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8"/>
          <w:szCs w:val="28"/>
        </w:rPr>
        <w:t xml:space="preserve">Список рекомендуемой литературы к ВКР по </w:t>
      </w:r>
      <w:r>
        <w:rPr>
          <w:bCs/>
          <w:sz w:val="28"/>
          <w:szCs w:val="28"/>
        </w:rPr>
        <w:t>специальности 23.05.03 Подвижной состав железных дорог специализаци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я производства и ремонта подвижного сост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новых материалов при ремонте и производстве подвижн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Аблялимов О.С. </w:t>
      </w:r>
      <w:r>
        <w:rPr>
          <w:sz w:val="28"/>
          <w:szCs w:val="28"/>
        </w:rPr>
        <w:t xml:space="preserve">К разработке технологии изготовления пружин рессорного подвешивания электровоза "Узбекистан" / О.С. </w:t>
      </w:r>
      <w:r>
        <w:rPr>
          <w:iCs/>
          <w:sz w:val="28"/>
          <w:szCs w:val="28"/>
        </w:rPr>
        <w:t xml:space="preserve">Аблялим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21-27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йдиньян О.В. Методы повышения качества ремонта тяговых двигателей локомотивов : учеб.-метод. пособие к практ. занятиям : в 4 ч. : Ч. 3 / О.В. Айдиньян, П.В. Губарев, Д.В. Глазунов ; ФГБОУ ВО РГУПС. – Ростов н/Д, 2018. – 40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йдиньян О.В. Методы повышения качества ремонта тяговых двигателей локомотивов : учеб.-метод. пособие к практ. занятиям : в 4 ч. : Ч. 4 / О.В. Айдиньян, П.В. Губарев, Д.В. Глазунов ; ФГБОУ ВО РГУПС. – Ростов н/Д, 2018. – 23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йдиньян О.В. Усовершенствование технологии изготовления катушек обмотки якоря вспомогательных машин постоянного тока / О.В. Айдиньян, П.В. Губарев, А.С. Шапшал. – Текст : электронный // Сборка в машиностроении, приборостроении. – 2020. – № 1. – С. 3-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Ахмадеев С.Б. </w:t>
      </w:r>
      <w:r>
        <w:rPr>
          <w:sz w:val="28"/>
          <w:szCs w:val="28"/>
        </w:rPr>
        <w:t xml:space="preserve">Анализ повреждений механической части электровозов нового поколения в эксплуатации (на примере 2ЭС6) / С.Б. </w:t>
      </w:r>
      <w:r>
        <w:rPr>
          <w:iCs/>
          <w:sz w:val="28"/>
          <w:szCs w:val="28"/>
        </w:rPr>
        <w:t>Ахмадеев, А.М. Корнев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203-208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акланов А.А. </w:t>
      </w:r>
      <w:r>
        <w:rPr>
          <w:sz w:val="28"/>
          <w:szCs w:val="28"/>
        </w:rPr>
        <w:t xml:space="preserve">Результаты эксплуатации электровозов 2ЭС10: достижения и проблемы / А.А. </w:t>
      </w:r>
      <w:r>
        <w:rPr>
          <w:iCs/>
          <w:sz w:val="28"/>
          <w:szCs w:val="28"/>
        </w:rPr>
        <w:t xml:space="preserve">Бакланов, С.Б. Ахмадеев, А.Г. Звягинц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184-18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алагин Д.В. </w:t>
      </w:r>
      <w:r>
        <w:rPr>
          <w:sz w:val="28"/>
          <w:szCs w:val="28"/>
        </w:rPr>
        <w:t xml:space="preserve">Анализ уровня надежности тепловозов в период жизненного цикла / Д.В. </w:t>
      </w:r>
      <w:r>
        <w:rPr>
          <w:iCs/>
          <w:sz w:val="28"/>
          <w:szCs w:val="28"/>
        </w:rPr>
        <w:t>Балагин, Р.Ю. Якушин, А.А. Колмаков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22-127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Бисерикан М.И</w:t>
      </w:r>
      <w:r>
        <w:rPr>
          <w:sz w:val="28"/>
          <w:szCs w:val="28"/>
        </w:rPr>
        <w:t xml:space="preserve"> Влияние технологической наследственности на качество ремонта поверхности катания колеса / М.И. </w:t>
      </w:r>
      <w:r>
        <w:rPr>
          <w:iCs/>
          <w:sz w:val="28"/>
          <w:szCs w:val="28"/>
        </w:rPr>
        <w:t xml:space="preserve">Бисерикан М.И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3. – С. 33-40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иков Ю.В. Производство и ремонт подвижного состава : учеб.-метод. пособие к лаб. работам и практ. занятию / Ю.В. Бобриков ; ФГБОУ ВО РГУПС. – Ростов н/Д, 2017. – 32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ин М.М. Системы автоматизации производства и ремонта вагонов : учебник / М.М. Болотин, А.А. Иванов. – М. : ФГБОУ Учебно-методический центр по образованию на железнодорожном транспорте, 2016. – 336 c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ородин А.В. </w:t>
      </w:r>
      <w:r>
        <w:rPr>
          <w:sz w:val="28"/>
          <w:szCs w:val="28"/>
        </w:rPr>
        <w:t xml:space="preserve">Конструктивное обеспечение функциональной безопасности колесно-моторного блока тепловоза / А.В. </w:t>
      </w:r>
      <w:r>
        <w:rPr>
          <w:iCs/>
          <w:sz w:val="28"/>
          <w:szCs w:val="28"/>
        </w:rPr>
        <w:t>Бородин, Н.В. Ковалева, Д.В. Тарута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273-28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ородин А.В. </w:t>
      </w:r>
      <w:r>
        <w:rPr>
          <w:sz w:val="28"/>
          <w:szCs w:val="28"/>
        </w:rPr>
        <w:t xml:space="preserve">О совершенствовании буксы грузового вагона / </w:t>
      </w:r>
      <w:r>
        <w:rPr>
          <w:iCs/>
          <w:sz w:val="28"/>
          <w:szCs w:val="28"/>
        </w:rPr>
        <w:t xml:space="preserve">А.В. Бородин, Д.Б. Гриц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3. – С. 40-4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рылова Т.Б. </w:t>
      </w:r>
      <w:r>
        <w:rPr>
          <w:sz w:val="28"/>
          <w:szCs w:val="28"/>
        </w:rPr>
        <w:t xml:space="preserve">Оценка влияния ликвации на трещинообразование боковых рам из стали 20ГЛ / </w:t>
      </w:r>
      <w:r>
        <w:rPr>
          <w:iCs/>
          <w:sz w:val="28"/>
          <w:szCs w:val="28"/>
        </w:rPr>
        <w:t xml:space="preserve">Т.Б. Брыл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3. – С. 19-2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Буйносов</w:t>
      </w:r>
      <w:r>
        <w:rPr>
          <w:sz w:val="28"/>
          <w:szCs w:val="28"/>
        </w:rPr>
        <w:t xml:space="preserve"> А.П. Контроль шероховатости внутренней поверхности бандажей колесных пар электровозов / А.П. </w:t>
      </w:r>
      <w:r>
        <w:rPr>
          <w:iCs/>
          <w:sz w:val="28"/>
          <w:szCs w:val="28"/>
        </w:rPr>
        <w:t xml:space="preserve">Буйносов, К.А. Стаценко, К.С. Жижакин, А.П. Пахомов. </w:t>
      </w:r>
      <w:r>
        <w:rPr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43-148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йносов А.П. Ремонт подвижного состава и проектирование депо : учебно-методическое пособие / А.П. Буйносов. – Екатеринбург, 2017. – 68 с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 пособие / Ю.П. Булавин, Ю.Я. Бутенко ; ФГБОУ ВО РГУПС. – Ростов н/Д, 2017. – 8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практическим занятиям) / Ю.П. Булавин, Ю.Я. Бутенко ; ФГБОУ ВО РГУПС. – Ростов н/Д, 2017. – 103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самостоятельной работе студентов). Ч. 1 / Ю.П. Булавин ; ФГБОУ ВО РГУПС. – Ростов н/Д, 2017. – 5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самостоят. работе студентов) / Ю.П. Булавин, Ю.Я. Бутенко ; ФГБОУ ВО РГУПС. – Ростов н/Д, 2017. – 77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самостоят. работе студентов). Ч. 2 / Ю.П. Булавин, Ю.Я. Бутенко ; ФГБОУ ВО РГУПС. – Ростов н/Д, 2017. – 45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самостоят. работе студентов) / Ю.П. Булавин, Ю.Я. Бутенко ; ФГБОУ ВО РГУПС. – Ростов н/Д, 2016. – 77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лабораторным работам) / Ю.П. Булавин, Ю.Я. Бутенко ; ФГБОУ ВО РГУПС. – Ростов н/Д, 2017. – 17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лабораторным работам) / Ю.П. Булавин, Ю.Я. Бутенко ; ФГБОУ ВО РГУПС. – Ростов н/Д, 2016. – 29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лабораторным работам) / Ю.П. Булавин, Ю.Я. Бутенко ; ФГБОУ ВО РГУПС. – Ростов н/Д, 2016. – 18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практическим занятиям) / Ю.П. Булавин, Ю.Я. Бутенко ; ФГБОУ ВО РГУПС. – Ростов н/Д, 2016. – 10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практическим занятиям) / Ю.П. Булавин, Ю.Я. Бутенко ; ФГБОУ ВО РГУПС. – Ростов н/Д, 2016. – 97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лабораторным работам) / Ю.П. Булавин, Ю.Я. Бутенко ; ФГБОУ ВО РГУПС. – Ростов н/Д, 2017. – 28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 Ю.П. Конструирование и расчет вагонов : учеб.-метод. пособие (к самостоят. работе студентов). Ч. 2 / Ю.П. Булавин, Ю.Я. Бутенко ; ФГБОУ ВО РГУПС. – Ростов н/Д, 2016. – 45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, Ю.П. Конструирование и расчет вагонов : учеб.-метод. пособие (к самостоят. работе студентов). Ч. 1 / Ю.П. Булавин, Ю.Я. Бутенко ; ФГБОУ ВО РГУПС. – Ростов н/Д, 2016. – 51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ин, Ю.П. Конструирование и расчет вагонов : учеб.-метод. пособие (к практическим занятиям) / Ю.П. Булавин, Ю.Я. Бутенко ; ФГБОУ ВО РГУПС. – Ростов н/Д, 2017. – 98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Бунькова Т.Г. О</w:t>
      </w:r>
      <w:r>
        <w:rPr>
          <w:sz w:val="28"/>
          <w:szCs w:val="28"/>
        </w:rPr>
        <w:t xml:space="preserve">птимизация соотношения твердости пары "колесо-рельс" / Т.Г. </w:t>
      </w:r>
      <w:r>
        <w:rPr>
          <w:iCs/>
          <w:sz w:val="28"/>
          <w:szCs w:val="28"/>
        </w:rPr>
        <w:t xml:space="preserve">Бунь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77-83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цева Е.В. Организация и управление производством : учеб. пособие / Е.В. Валенцева, М.М. Скорев ; ФГБОУ ВО РГУПС. – Ростов н/Д, 2018. – 171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цева Е.В. Формирование бюджета затрат эксплуатационного локомотивного депо с парком скоростных локомотивов : учеб.-метод. пособие / Е.В. Валенцева ; ФГБОУ ВО РГУПС. – Ростов н/Д, 2018. – 39 с. – Текст : электронный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Вибрационное прогнозирование как фактор повышения качества ремонта тягового подвижного состава</w:t>
      </w:r>
      <w:r>
        <w:rPr>
          <w:sz w:val="28"/>
          <w:szCs w:val="28"/>
        </w:rPr>
        <w:t xml:space="preserve"> / З.Г. </w:t>
      </w:r>
      <w:r>
        <w:rPr>
          <w:iCs/>
          <w:sz w:val="28"/>
          <w:szCs w:val="28"/>
        </w:rPr>
        <w:t>Гиоев, П.В. Губарев, Д.В. Глазунов, А.Е. Набоков</w:t>
      </w:r>
      <w:r>
        <w:rPr>
          <w:sz w:val="28"/>
          <w:szCs w:val="28"/>
        </w:rPr>
        <w:t>. – 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>Вестник Сибирского государственного университета путей сообщения. – 2020. – № 2(53). – С. 64-7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лияние шероховатости посадочной поверхности бандажа на прочность его посадки на ободе колесного центра / А.П. </w:t>
      </w:r>
      <w:r>
        <w:rPr>
          <w:iCs/>
          <w:sz w:val="28"/>
          <w:szCs w:val="28"/>
        </w:rPr>
        <w:t xml:space="preserve">Буйносов, К.А. Стаценко, К.С. Жижакин, А.П. Пахомов. </w:t>
      </w:r>
      <w:r>
        <w:rPr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49-15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Воробьев А.А. </w:t>
      </w:r>
      <w:r>
        <w:rPr>
          <w:bCs/>
          <w:sz w:val="28"/>
          <w:szCs w:val="28"/>
        </w:rPr>
        <w:t>Анализ современных способов очистки узлов и деталей при ремонте подвижного состава</w:t>
      </w:r>
      <w:r>
        <w:rPr>
          <w:sz w:val="28"/>
          <w:szCs w:val="28"/>
        </w:rPr>
        <w:t xml:space="preserve"> / А.А. </w:t>
      </w:r>
      <w:r>
        <w:rPr>
          <w:iCs/>
          <w:sz w:val="28"/>
          <w:szCs w:val="28"/>
        </w:rPr>
        <w:t>Воробьев, А.М. Будюкин, Д.Ю. Понамарев</w:t>
      </w:r>
      <w:r>
        <w:rPr>
          <w:sz w:val="28"/>
          <w:szCs w:val="28"/>
        </w:rPr>
        <w:t>. – 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>Специальная техника и технологии транспорта : сборник научных статей. – Санкт-Петербург, 2020. – С. 89-9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ев А.А. Надежность подвижного состава : учебник / А.А. Воробьев [и др.]. – М. : ФГБУ ДПО «Учебно-методический центр по образованию на железнодорожном транспорте», 2017. – 301 c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Галиев И.И</w:t>
      </w:r>
      <w:r>
        <w:rPr>
          <w:sz w:val="28"/>
          <w:szCs w:val="28"/>
        </w:rPr>
        <w:t xml:space="preserve"> Обеспечение эффективности и безопасности подвижного состава в эксплуатации путем совершенствования его рессорного подвешивания / И.И. </w:t>
      </w:r>
      <w:r>
        <w:rPr>
          <w:iCs/>
          <w:sz w:val="28"/>
          <w:szCs w:val="28"/>
        </w:rPr>
        <w:t xml:space="preserve">Галиев, В.А. Нехаев, В.А. Никола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6-1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Гладкова А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бережливого производства для повышения эффективности производственных процессов / А.В. </w:t>
      </w:r>
      <w:r>
        <w:rPr>
          <w:iCs/>
          <w:sz w:val="28"/>
          <w:szCs w:val="28"/>
        </w:rPr>
        <w:t>Гладков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84-8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рев П.В. Выбор основных параметров, расчет и конструирование подвижного состава : учеб.-метод. пособие к курсовой работе / П.В. Губарев, Д.В. Глазунов ; ФГБОУ ВО РГУПС. – Ростов н/Д, 2019. – 19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рев П.В. Производство и ремонт подвижного состава : учеб. пособие / П.В. Губарев, Д.В. Глазунов, О.Л. Игнатьев ; ФГБОУ ВО РГУПС. – Ростов н/Д, 2017. – 9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рев П.В. Тепловизионный контроль электрического оборудования локомотивов : монография / П.В. Губарев, В.Г. Рубан, С.А. Хачкинаян ; ФГБОУ ВО РГУПС. – Ростов н/Д, 2018. – 80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й Г.В. Технологическое оборудование и оснастка предприятий по производству и ремонту подвижного состава : учеб.-метод. пособие к практ. занятиям и курсовому проекту / Г.В. Даровской ; ФГБОУ ВО РГУПС. – Ростов н/Д, 2017. – 65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й Г.В. Технология ремонта подвижного состава : учеб.-метод. пособие к практ. занятиям и курсовой работе / Г.В. Даровской, Ю.П. Смачный ; ФГБОУ ВО РГУПС. – Ростов н/Д, 2017. – 78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Дацун Ю.Н. О</w:t>
      </w:r>
      <w:r>
        <w:rPr>
          <w:sz w:val="28"/>
          <w:szCs w:val="28"/>
        </w:rPr>
        <w:t xml:space="preserve">ценка значимости отказов узлов тепловозов на основе теории рисков / Ю.Н. </w:t>
      </w:r>
      <w:r>
        <w:rPr>
          <w:iCs/>
          <w:sz w:val="28"/>
          <w:szCs w:val="28"/>
        </w:rPr>
        <w:t>Дацун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246-252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митренко И.В. Производство и ремонт подвижного состава : курс лекций / И.В. Дмитренко, Е.Н. Кузьмичев ; М-во трансп. РФ. – Хабаровск : ДВГУПС, 2014. – 137 с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Текст : непосредственный</w:t>
      </w:r>
      <w:r>
        <w:rPr>
          <w:sz w:val="28"/>
          <w:szCs w:val="28"/>
        </w:rPr>
        <w:t xml:space="preserve">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Зайцев К.А. </w:t>
      </w:r>
      <w:r>
        <w:rPr>
          <w:sz w:val="28"/>
          <w:szCs w:val="28"/>
        </w:rPr>
        <w:t xml:space="preserve">Современные технологические процессы восстановления лакокрасочных покрытий при ремонте подвижного состава и оценка их эффективности / К.А. </w:t>
      </w:r>
      <w:r>
        <w:rPr>
          <w:iCs/>
          <w:sz w:val="28"/>
          <w:szCs w:val="28"/>
        </w:rPr>
        <w:t>Зайцев, А.А. Воробьев, А.М. Перепеченов</w:t>
      </w:r>
      <w:r>
        <w:rPr>
          <w:sz w:val="28"/>
          <w:szCs w:val="28"/>
        </w:rPr>
        <w:t>. – 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>Прогрессивные технологии, применяемые при ремонте железнодорожного подвижного состава : сборник трудов национальной научно-технической конференции студентов, магистрантов, аспирантов и молодых учёных. – 2020. – С. 99-10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еленченко А.П. Диагностические комплексы электрического подвижного состава : учеб. пособие / А.П. Зеленченко, Д.В. Федоров ; Учеб.-метод. центр по образованию на ж.-д. трансп. – М., 2014. – 111 с. – (Высшее профессиональное образование)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Текст : непосредственный</w:t>
      </w:r>
      <w:r>
        <w:rPr>
          <w:sz w:val="28"/>
          <w:szCs w:val="28"/>
        </w:rPr>
        <w:t xml:space="preserve">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Исследование фрикционных свойств</w:t>
      </w:r>
      <w:r>
        <w:rPr>
          <w:sz w:val="28"/>
          <w:szCs w:val="28"/>
        </w:rPr>
        <w:t xml:space="preserve"> высокотяговых масел : монография / Г. В. Даровской, М. А. Буракова, М. Н. Поляков [и др.] ; ФГБОУ ВО РГУПС. - Ростов н/Д : [б. и.], 2017. - 87 с. : ил., табл. - Фонд НТБ. - Библиогр.: 115 назв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747-4. Текст : непосредстве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Карку А.Д. Особенности реализации стратегии на железнодорожном транспорте / А.Д. Карку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249-25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зина Л.А. Виды изнашивания и причины отказа оборудования : учеб.-метод. пособие к лаб. работам и практ. занятию / Л.А. Кармазина, В.Н. Кротов ; ФГБОУ ВО РГУПС. – Ростов н/Д, 2017. – 28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зина Л.А. Сварные конструкции подвижного состава и сварочные и наплавочные материалы : учеб. пособие / Л.А. Кармазина ; ФГБОУ ВО РГУПС. – Ростов н/Д, 2017. – 65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Копировальные системы управления</w:t>
      </w:r>
      <w:r>
        <w:rPr>
          <w:sz w:val="28"/>
          <w:szCs w:val="28"/>
        </w:rPr>
        <w:t xml:space="preserve"> наплавкой под флюсом : монография / Н. Г. Дюргеров, И. С. Морозкин, Г. В. Даровской [и др.] ; ФГБОУ ВО РГУПС. - Ростов н/Д : [б. и.], 2018. - 77 с. : ил., табл. - Фонд НТБ. - Библиогр. : 21 назв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802-0. – Текст : непосредстве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 В.М. Расчет основного цеха локомотиворемонтного завода : учеб.-метод пособие к расчет.-граф. работе / В.М. Коротков ; ФГБОУ ВПО РГУПС. – Ростов н/Д, 2014. – 3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рудченко В.Ф. Информационные технологии в вагонном и локомотивном хозяйстве : учеб. пособие / В.Ф. Криворудченко, Л.Г. Северинова, Е.Н. Шведова ; ФГБОУ ВО РГУПС. – Ростов н/Д, 2017. – 99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рудченко В.Ф. Организация работы колесных цехов и участков вагоноремонтных предприятий : учеб.-метод. пособие / В.Ф. Криворудченко, Л.Г. Северинова ; ФГБОУ ВПО РГУПС. – Ростов н/Д, 2013. – 56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риворудченко В.Ф. Электромагниты для неразрушающего контроля : учеб.-метод. пособие к практ. занятиям / В.Ф. Криворудченко, Л.Г. Северинова ; ФГБОУ ВО РГУПС. – Ростов н/Д, 2019. – 3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ов В.Н. Виды изнашивания и причины отказа деталей подвижного состава : учеб.-метод. пособие к лаб. работам / В.Н. Кротов, Л.А. Кармазина ; ФГБОУ ВО РГУПС. – Ростов н/Д, 2017. – 28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ов В.Н. Виды изнашивания и причины отказа деталей подвижного состава : учеб.-метод. пособие к практ. занятиям и расчет.-граф. работе / В.Н. Кротов, Л.А. Кармазина ; ФГБОУ ВО РГУПС. – Ростов н/Д, 2017. – 26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ов В.Н. Междисциплинарный курс : учеб. пособие / В.Н. Кротов, Л.А. Кармазина, Р.Р. Шаяхметов ; ФГБОУ ВО РГУПС. – Ростов н/Д, 2017. – 93 с. – Текст : электронный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Кручек В.А. </w:t>
      </w:r>
      <w:r>
        <w:rPr>
          <w:bCs/>
          <w:sz w:val="28"/>
          <w:szCs w:val="28"/>
        </w:rPr>
        <w:t>Механизм процесса упрочнения полимерной изоляции электрооборудования тягового подвижного состава тепловым излучением</w:t>
      </w:r>
      <w:r>
        <w:rPr>
          <w:sz w:val="28"/>
          <w:szCs w:val="28"/>
        </w:rPr>
        <w:t xml:space="preserve"> / В.А. </w:t>
      </w:r>
      <w:r>
        <w:rPr>
          <w:iCs/>
          <w:sz w:val="28"/>
          <w:szCs w:val="28"/>
        </w:rPr>
        <w:t xml:space="preserve">Кручек, А.М. Худоногов, Е.Ю. Дульский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временные технологии. Системный анализ. Моделирование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(65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144-14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уликова Е.А Исследование резервов развития железнодорожного транспорта / Е.А. Куликова.</w:t>
      </w:r>
      <w:r>
        <w:rPr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244-24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Куршакова Н.Б. </w:t>
      </w:r>
      <w:r>
        <w:rPr>
          <w:sz w:val="28"/>
          <w:szCs w:val="28"/>
        </w:rPr>
        <w:t xml:space="preserve">Развитие кадрового потенциала системы технического обслуживания и ремонта тягового подвижного состава / Н.Б. </w:t>
      </w:r>
      <w:r>
        <w:rPr>
          <w:iCs/>
          <w:sz w:val="28"/>
          <w:szCs w:val="28"/>
        </w:rPr>
        <w:t xml:space="preserve">Курша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197-20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Лакин И.И. </w:t>
      </w:r>
      <w:r>
        <w:rPr>
          <w:sz w:val="28"/>
          <w:szCs w:val="28"/>
        </w:rPr>
        <w:t xml:space="preserve">Возможности бортовых АПК локомотивов для мониторинга их технического состояния / И.И. </w:t>
      </w:r>
      <w:r>
        <w:rPr>
          <w:iCs/>
          <w:sz w:val="28"/>
          <w:szCs w:val="28"/>
        </w:rPr>
        <w:t>Лакин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02-107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Лепехин В.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ые технологии диагностирования тягового подвижного состава / В.К. </w:t>
      </w:r>
      <w:r>
        <w:rPr>
          <w:iCs/>
          <w:sz w:val="28"/>
          <w:szCs w:val="28"/>
        </w:rPr>
        <w:t>Лепехин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78-8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Лобыцин И.О. </w:t>
      </w:r>
      <w:r>
        <w:rPr>
          <w:sz w:val="28"/>
          <w:szCs w:val="28"/>
        </w:rPr>
        <w:t xml:space="preserve">Использование инфракрасного излучения при упрочнении изоляционных конструкций электрооборудования тягового подвижного состава / И.О. </w:t>
      </w:r>
      <w:r>
        <w:rPr>
          <w:iCs/>
          <w:sz w:val="28"/>
          <w:szCs w:val="28"/>
        </w:rPr>
        <w:t>Лобыцин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Известия Петербургского университета путей сообщения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 17, № 1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108-11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орский Л.В. Технологические процессы технического обслуживания и ремонта машин : учеб. пособие / Л.В. Мадорский ; ФГБОУ ВО РГУПС. – Ростов н/Д, 2017. – 88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Матяш Ю.И</w:t>
      </w:r>
      <w:r>
        <w:rPr>
          <w:sz w:val="28"/>
          <w:szCs w:val="28"/>
        </w:rPr>
        <w:t xml:space="preserve"> Экспериментальное определение критических состояний узлов и деталей грузовых вагонов железнодорожного транспорта / Ю.И. </w:t>
      </w:r>
      <w:r>
        <w:rPr>
          <w:iCs/>
          <w:sz w:val="28"/>
          <w:szCs w:val="28"/>
        </w:rPr>
        <w:t xml:space="preserve">Матяш, Ю.М. Сосновский, Д.В.Колос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3. – С. 46-53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Михин Д.Н. </w:t>
      </w:r>
      <w:r>
        <w:rPr>
          <w:bCs/>
          <w:sz w:val="28"/>
          <w:szCs w:val="28"/>
        </w:rPr>
        <w:t>Оценка инновационных методов диагностирования неисправностей электрических цепей локомотивов</w:t>
      </w:r>
      <w:r>
        <w:rPr>
          <w:sz w:val="28"/>
          <w:szCs w:val="28"/>
        </w:rPr>
        <w:t xml:space="preserve"> / Д.Н. </w:t>
      </w:r>
      <w:r>
        <w:rPr>
          <w:iCs/>
          <w:sz w:val="28"/>
          <w:szCs w:val="28"/>
        </w:rPr>
        <w:t xml:space="preserve">Мих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временная наука и молодые учёные : сборник статей III Международной научно-практической конференции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нза, 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39-42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кин И.С. Материаловедение и технология конструкционных материалов : учеб.-метод. пособие к практ. занятиям и расчет.-граф. работе / И.С. Морозкин, В.Н. Кротов, Л.А. Кармазина ; ФГБОУ ВО РГУПС. – Ростов н/Д, 2017. – 37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Овчаренко С.М. О</w:t>
      </w:r>
      <w:r>
        <w:rPr>
          <w:sz w:val="28"/>
          <w:szCs w:val="28"/>
        </w:rPr>
        <w:t xml:space="preserve">сновные положения создания системы бесконтактного теплового контроля систем и узлов тепловозов / С.М. </w:t>
      </w:r>
      <w:r>
        <w:rPr>
          <w:iCs/>
          <w:sz w:val="28"/>
          <w:szCs w:val="28"/>
        </w:rPr>
        <w:t xml:space="preserve">Овчаренко, О.В. Балагин, Д.В. Балаг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4-2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Осинцев, И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ектротехника для </w:t>
      </w:r>
      <w:r>
        <w:rPr>
          <w:rFonts w:eastAsia="Calibri"/>
          <w:bCs/>
          <w:sz w:val="28"/>
          <w:szCs w:val="28"/>
        </w:rPr>
        <w:t>локомотивных</w:t>
      </w:r>
      <w:r>
        <w:rPr>
          <w:rFonts w:eastAsia="Calibri"/>
          <w:sz w:val="28"/>
          <w:szCs w:val="28"/>
        </w:rPr>
        <w:t xml:space="preserve"> бригад : учеб. пособие / И.А. Осинцев. – Москва : ФГБУ ДПО «Учебно-методический центр по образованию на железнодорожном транспорте», 2018. – 416 c. – ISBN 978-5-907055-17-9</w:t>
      </w:r>
      <w:r>
        <w:rPr>
          <w:sz w:val="28"/>
          <w:szCs w:val="28"/>
        </w:rPr>
        <w:t>. – Текст : электронный</w:t>
      </w:r>
      <w:r>
        <w:rPr>
          <w:rFonts w:eastAsia="Calibri"/>
          <w:sz w:val="28"/>
          <w:szCs w:val="28"/>
        </w:rPr>
        <w:t xml:space="preserve"> // УМЦ ЖДТ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сновы проектирования промышленной установки для упрочнения полимерной изоляции магнитной системы тягового двигателя электровоза тепловым излучением / Е.Ю. </w:t>
      </w:r>
      <w:r>
        <w:rPr>
          <w:iCs/>
          <w:sz w:val="28"/>
          <w:szCs w:val="28"/>
        </w:rPr>
        <w:t xml:space="preserve">Дульский, П.Ю. Иванов, А.И. Романовский, М.А. Дивинец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Известия Транссиб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(41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20-2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Осяев А.Т</w:t>
      </w:r>
      <w:r>
        <w:rPr>
          <w:sz w:val="28"/>
          <w:szCs w:val="28"/>
        </w:rPr>
        <w:t xml:space="preserve"> Инновационные технологии по поддержке жизненного цикла подвижного состава железных дорог / А.Т. </w:t>
      </w:r>
      <w:r>
        <w:rPr>
          <w:iCs/>
          <w:sz w:val="28"/>
          <w:szCs w:val="28"/>
        </w:rPr>
        <w:t xml:space="preserve">Ося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7-1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Пашкова Н.В. </w:t>
      </w:r>
      <w:r>
        <w:rPr>
          <w:sz w:val="28"/>
          <w:szCs w:val="28"/>
        </w:rPr>
        <w:t xml:space="preserve">Формирование профессиональных качеств студентов как будущих инженеров ремонтного производства / Н.В. </w:t>
      </w:r>
      <w:r>
        <w:rPr>
          <w:iCs/>
          <w:sz w:val="28"/>
          <w:szCs w:val="28"/>
        </w:rPr>
        <w:t xml:space="preserve">Пашкова, Н.А. Хмыр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221-22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Пашнин А.Г. </w:t>
      </w:r>
      <w:r>
        <w:rPr>
          <w:sz w:val="28"/>
          <w:szCs w:val="28"/>
        </w:rPr>
        <w:t xml:space="preserve">Технологическое обеспечение технического обслуживания и ремонта тягового подвижного состава / А.Г. </w:t>
      </w:r>
      <w:r>
        <w:rPr>
          <w:iCs/>
          <w:sz w:val="28"/>
          <w:szCs w:val="28"/>
        </w:rPr>
        <w:t>Пашнин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290-297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Петров И.О. </w:t>
      </w:r>
      <w:r>
        <w:rPr>
          <w:sz w:val="28"/>
          <w:szCs w:val="28"/>
        </w:rPr>
        <w:t xml:space="preserve">Влияние базирования якоря электрической машины на точность обработки / И.О. </w:t>
      </w:r>
      <w:r>
        <w:rPr>
          <w:iCs/>
          <w:sz w:val="28"/>
          <w:szCs w:val="28"/>
        </w:rPr>
        <w:t>Петров, Р.В. Винтенко, М.В. Казадаев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221-22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Петроченко С.В. </w:t>
      </w:r>
      <w:r>
        <w:rPr>
          <w:sz w:val="28"/>
          <w:szCs w:val="28"/>
        </w:rPr>
        <w:t xml:space="preserve">Инновационные технологии повышения качества ремонта коллекторно-щеточного узла машин постоянного тока / С.В. </w:t>
      </w:r>
      <w:r>
        <w:rPr>
          <w:iCs/>
          <w:sz w:val="28"/>
          <w:szCs w:val="28"/>
        </w:rPr>
        <w:t xml:space="preserve">Петроченко, А.А. Федор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34-37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 железных дорог. Принципы проектирования подвижного состава: учеб. пособие / Д.Я. Носырев и др. – М.: ФГБУ ДПО Учебно-методический центр по образованию на железнодорожном транспорте, 2018. – 193 с. – Текст : электронный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Прогрессивные технологии, применяемые при ремонте железнодорожного подвижного состава</w:t>
      </w:r>
      <w:r>
        <w:rPr>
          <w:sz w:val="28"/>
          <w:szCs w:val="28"/>
        </w:rPr>
        <w:t xml:space="preserve"> : сборник трудов национальной научно-технической конференции студентов, магистрантов, аспирантов и молодых учёных. – 202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кст : электронный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иров Ю.Е. Организация и основы технологии работы локомотивного хозяйства : учебное пособие / Ю.Е. Просвиров, Т.В. Щербицкая. – Самара : СамГУПС, 2007. – 99 с. – ISBN 978-5-98941-067-5. – Текст : электронный // Лань : электронно-библиотечная систе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Ражковский А.А. </w:t>
      </w:r>
      <w:r>
        <w:rPr>
          <w:sz w:val="28"/>
          <w:szCs w:val="28"/>
        </w:rPr>
        <w:t xml:space="preserve">Повышение долговечности фрикционного клинового гасителя колебаний тележек грузовых вагонов с переменной силой трения / А.А. </w:t>
      </w:r>
      <w:r>
        <w:rPr>
          <w:iCs/>
          <w:sz w:val="28"/>
          <w:szCs w:val="28"/>
        </w:rPr>
        <w:t xml:space="preserve">Ражковский, С.В. Трубников, А.В. Курат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3. – С. 61-6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Савоськин А.Н. </w:t>
      </w:r>
      <w:r>
        <w:rPr>
          <w:sz w:val="28"/>
          <w:szCs w:val="28"/>
        </w:rPr>
        <w:t xml:space="preserve">Оптимизация горизонтальных параметров рессорного подвешивания высокоскоростной тележки электропоезда / А.Н. </w:t>
      </w:r>
      <w:r>
        <w:rPr>
          <w:iCs/>
          <w:sz w:val="28"/>
          <w:szCs w:val="28"/>
        </w:rPr>
        <w:t xml:space="preserve">Савоськин, А.А. Акиш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14-2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еменов А.П. Цифровизация ремонтного производства тягового подвижного состава / А.П. Семенов, Д.В. Казарин</w:t>
      </w:r>
      <w:r>
        <w:rPr>
          <w:iCs/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Уральского государственного университета путей сообщения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(45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93-103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ина Н.Ф. Экономическое обоснование техническо-организационных мероприятий в дипломных проектах : методические указания / Н.Ф. Сирина, Л.В. Пятышина, А.С. Колышев. – Екатеринбург, 2018. – 135 с. – Текст : электронный // Лань : электронно-библиотечная систе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ткова Е.Ю. Методы повышения усталостной прочности деталей подвижного состава / Е.Ю. Ситкова. – Текст : электронный. // 79-я студенческая научно-практическая конференция / РГУПС. – Ростов-на-Дону, 2020. – С. 125-12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Смирнов В.А. А</w:t>
      </w:r>
      <w:r>
        <w:rPr>
          <w:sz w:val="28"/>
          <w:szCs w:val="28"/>
        </w:rPr>
        <w:t xml:space="preserve">втоматизированная система управления технологическим процессом на предприятиях по ремонту подвижного состава / В.А. </w:t>
      </w:r>
      <w:r>
        <w:rPr>
          <w:iCs/>
          <w:sz w:val="28"/>
          <w:szCs w:val="28"/>
        </w:rPr>
        <w:t>Смирнов, К.В. Панов. –</w:t>
      </w:r>
      <w:r>
        <w:rPr>
          <w:bCs/>
          <w:sz w:val="28"/>
          <w:szCs w:val="28"/>
        </w:rPr>
        <w:t xml:space="preserve"> 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192-19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временное вагоностроение : монография. Т. 2 : Неразрушающий контроль и техническая диагностика. Подготовка поверхности и окраска вагонов / Б.Г. Цыган, А.Б. Цыган, С.Д. Мокроусов [и др.] ; ред. Б.Г. Цыгаев ; М-во образования и науки Украины. – Кременчуг : Кременчугская городская типография, 2010. – 535 с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Текст : непосредственный</w:t>
      </w:r>
      <w:r>
        <w:rPr>
          <w:sz w:val="28"/>
          <w:szCs w:val="28"/>
        </w:rPr>
        <w:t xml:space="preserve">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временное вагоностроение : монография. Т. 3 : Организация и технология производства металлоконструкций вагонов / Б.Г. Цыган [и др.]. ; ред. Б.Г. Цыган ; М-во образования и науки, молодежи и спорта Украины. – Кременчуг : Кременчугская городская типография, 2012. – 626 с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Текст : непосредственный</w:t>
      </w:r>
      <w:r>
        <w:rPr>
          <w:sz w:val="28"/>
          <w:szCs w:val="28"/>
        </w:rPr>
        <w:t xml:space="preserve">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ин А.В. Определение параметров систем технического обслуживания вагонов : учеб.-метод. пособие (к самостоят. работе студентов) / А.В. Соломин, Е.А. Довгаль, О.В. Кибальченко ; ФГБОУ ВО РГУПС. – Ростов н/Д, 2017. – 20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ин А.В. Системы автоматизации производства и ремонта вагонов : учеб.-метод. пособие (к практ. занятиям и лаб. работам) / А.В. Соломин, Ю.П. Булавин ; ФГБОУ ВО РГУПС. – Ростов н/Д, 2017. – 38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ин А.В. Системы автоматизации производства и ремонта вагонов : учеб.-метод. пособие (к самостоят. работе студентов) / А.В. Соломин, Ю.П. Булавин ; ФГБОУ ВО РГУПС. – Ростов н/Д, 2017. – 16 с. – Текст : электронный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Терегулов О.А. </w:t>
      </w:r>
      <w:r>
        <w:rPr>
          <w:sz w:val="28"/>
          <w:szCs w:val="28"/>
        </w:rPr>
        <w:t xml:space="preserve">Новые подходы к оценке состояния изоляционного материала тяговых электродвигателей электровозов / О.А. </w:t>
      </w:r>
      <w:r>
        <w:rPr>
          <w:iCs/>
          <w:sz w:val="28"/>
          <w:szCs w:val="28"/>
        </w:rPr>
        <w:t xml:space="preserve">Терегул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Мир транспорт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 18, № 2(87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102-11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Усманов Ю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рвисного обслуживания и ремонта локомотивов / Ю.А. </w:t>
      </w:r>
      <w:r>
        <w:rPr>
          <w:iCs/>
          <w:sz w:val="28"/>
          <w:szCs w:val="28"/>
        </w:rPr>
        <w:t>Усманов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96-10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пециализации "Локомотивы" : сб. учеб.-метод. материала для самостоят. работы и лаб. занятий студентов по дисциплинам кафедры "Локомотивы и локомотив. хоз-во" / А.С. Шапшал, Т.З. Талахадзе, М.Н. Жулькин [и др.]. ; ред. А.С. Шапшал ; ФГБОУ ВО РГУПС. – Ростов н/Д, 2017. – 25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пециализации "Локомотивы" : учеб. пособие : в 3 ч. Ч. 1 / А.С. Шапшал, В.М. Коротков, С.А. Шапшал [и др.] ; ред. А.С. Шапшал ; ФГБОУ ВО РГУПС. – Ростов н/Д, 2017. – 131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пециализации "Локомотивы" : учеб. пособие : в 3 ч. Ч. 2 / А.Е. Богославский, А.В. Донченко, А.А. Зарифьян [и др.] ; ред. А.С. Шапшал ; ФГБОУ ВО РГУПС. – Ростов н/Д, 2017. – 159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пециализации "Локомотивы" : учеб. пособие : в 3 ч. Ч. 3 / М.Н. Жулькин, А.А. Зарифьян, Т.З. Талахадзе [и др.]. ; ред. А.С. Шапшал ; ФГБОУ ВО РГУПС. – Ростов н/Д, 2017. – 142 с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пециализации № 1 «Локомотивы» : сб. учеб.-метод. материала для самостоят. работы и практ. занятий студентов по дисциплинам кафедры «Локомотивы и локомотив. хоз-во» / А.С. Шапшал, Т.З. Талахадзе, М.Н. Жулькин [и др.] ; ред. А.С. Шапшал ; ФГБОУ ВО РГУПС. – Ростов н/Д, 2017. – 355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Чистякова Н.В. </w:t>
      </w:r>
      <w:r>
        <w:rPr>
          <w:sz w:val="28"/>
          <w:szCs w:val="28"/>
        </w:rPr>
        <w:t xml:space="preserve">Методология оценки рисков железнодорожной инфраструктуры / Н.В. </w:t>
      </w:r>
      <w:r>
        <w:rPr>
          <w:iCs/>
          <w:sz w:val="28"/>
          <w:szCs w:val="28"/>
        </w:rPr>
        <w:t xml:space="preserve">Чистя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2. – С. 176-184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барь Е.П. Снижение уровней шума на участках испытаний локомотивов : монография / Е.П. Чубарь, А.Н. Чукарин , Т.А. Финоченко ; ФГБОУ ВО РГУПС. – Ростов н/Д, 2018. – 90 с. – Текст : электронный // НТБ РГУП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Шантаренко С.Г. </w:t>
      </w:r>
      <w:r>
        <w:rPr>
          <w:sz w:val="28"/>
          <w:szCs w:val="28"/>
        </w:rPr>
        <w:t xml:space="preserve">Инновационные разработки для повышения работоспособности колесно-моторных блоков электровозов серии 2ЭС6 / С.Г. </w:t>
      </w:r>
      <w:r>
        <w:rPr>
          <w:iCs/>
          <w:sz w:val="28"/>
          <w:szCs w:val="28"/>
        </w:rPr>
        <w:t xml:space="preserve">Шантаренко, О.Д. Юрасов, В.А. Тараненко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bCs/>
          <w:sz w:val="28"/>
          <w:szCs w:val="28"/>
        </w:rPr>
        <w:t>Технологическое обеспечение ремонта и повышение динамических качеств железнодорожного подвижного состава : м</w:t>
      </w:r>
      <w:r>
        <w:rPr>
          <w:sz w:val="28"/>
          <w:szCs w:val="28"/>
        </w:rPr>
        <w:t>атериалы третьей всероссийской научно-технической конференции с международным участием в трех частях / отв. редактор И.И. Галлиев. – 2015. – Часть 1. – С. 42-48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кунов Н.О. Диагностика производственных процессов : учеб.-метод. пособие для лаб. работ / Н.О. Шевкунов ; ФГБОУ ВО РГУПС. – Ростов н/Д, 2017. – 29 с. – Текст : электронный // НТБ РГУПС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Щекочихина Ю.Н. </w:t>
      </w:r>
      <w:r>
        <w:rPr>
          <w:bCs/>
          <w:sz w:val="28"/>
          <w:szCs w:val="28"/>
        </w:rPr>
        <w:t>Влияние современных технологий на качественные показатели работы региональной дирекции по ремонту тягового подвижного состава</w:t>
      </w:r>
      <w:r>
        <w:rPr>
          <w:sz w:val="28"/>
          <w:szCs w:val="28"/>
        </w:rPr>
        <w:t xml:space="preserve"> / Ю.Н. </w:t>
      </w:r>
      <w:r>
        <w:rPr>
          <w:iCs/>
          <w:sz w:val="28"/>
          <w:szCs w:val="28"/>
        </w:rPr>
        <w:t>Щекочихина</w:t>
      </w:r>
      <w:r>
        <w:rPr>
          <w:sz w:val="28"/>
          <w:szCs w:val="28"/>
        </w:rPr>
        <w:t>. – 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>Современные проблемы железнодорожного транспорта : сборник трудов по результатам международной интернет-конференции / под общей ред. К.А. Сергеева. – 2020. – С. 549-552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ов В.Г. Тяговые электрические машины : учебник / В.Г. Щербаков [и др.] ; под ред. В.Г. Щербакова, А.Д. Петрушина. – М. : ФГБОУ «Учебно-методический центр по образованию на железнодорожном транспорте», 2016. – 641 c. – Текст : электронный // НТБ РГУ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ицков И.А. Тормозные системы вагонов (теория, конструкция и расчет) : учеб.-метод. пособие / И.А. Яицков ; ФГБОУ ВО РГУПС. – Ростов н/Д, 2017. – 61 с. – Текст : электронный // НТБ РГУП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2:00Z</dcterms:created>
  <dc:creator>RGUPS</dc:creator>
  <dc:description/>
  <cp:keywords/>
  <dc:language>en-US</dc:language>
  <cp:lastModifiedBy>admin</cp:lastModifiedBy>
  <dcterms:modified xsi:type="dcterms:W3CDTF">2021-02-16T11:26:00Z</dcterms:modified>
  <cp:revision>6</cp:revision>
  <dc:subject/>
  <dc:title>Список рекомендуемой литературы к ВКР по специальности 23</dc:title>
</cp:coreProperties>
</file>