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скусственного соору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>Абдухамитова Г. Ж. Особенности возведения вантового моста на острове русский / Г. Ж. Абдухамитова. – Текст : электронный // European Scientific Conference : сб. статей VIII Международной научно–практической конференции : в 3 ч. / "Наука и Просвещение" ИП Г. Ю. Гуляев. – Пенза, 2018. – С. 136–138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Бондарь И. С. Расчёт напряжённо–деформированного состояния путепроводов / И. С. Бондарь, С. А. Буромбаев, Д. Т. Алдекеева. – Текст : электронный // Мир транспорта. – 2019. – № 1. – С. 58–70 // Библиотека периодики Public.ru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ершинина Е. С. Аэродинамическая неустойчивость вантовых мостов / Е. С. Вершинина. – Текст электронный // VIII Всероссийский фестиваль науки : сб. докладов : в 2–х т. / под ред. И. С. Соболя, Н. Д. Жилиной и др. ; ННГАСУ. – Нижний Новгород, 2018. – С. 39–43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одолагина И.Г. ФОС МДК 03.02 Устройство искусственных сооружений: методическое пособие.  — М.: ФГБУ ДПО «Учебно–методический центр по образованию на железнодорожном транспорте», 2019. — 44 с // ЭБС УМЦ ЖДТ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Геодезические работы на строительстве вантовых мостов во владивостоке / Е. С. Богомолова, М. Я. Брынь, Иванов В.Н., Никитчин А.А., О. П. Сергеев, Е. Г. Толстов. – Текст : электронный // Актуальные проблемы развития транспортной инфраструктуры : сб. научных трудов / ПГУПС. – Санкт–Петербург, 2018. – С. 207–213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Епифанова Е. А. Наземное лазерное сканирование как метод оценки напряженно–деформированного состояния грунтового массива на примере козинского виадука в восточном саяне / Е. А. Епифанова. – Текст : электронный // Проблемы геологии и освоения недр Труды XXI Международного симпозиума имени академика М.А. Усова студентов и молодых учёных, посвященного 130–летию со дня рождения профессора М.И. Кучина : сб. трудов / ТПУ.– Томск, 2017. – С. 457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Епифанова Е. А. Оценка напряженно–деформированного состояния грунтового массива с учетом наземного лазерного сканирования на примере железнодорожного виадука / Е. А. Епифанова. – Текст : электронный // Геология в развивающемся мире : сб. науч. трудов : в 2–х томах / под ред. Р. Р. Гильмутдинова ; Пермский гос. национальный исследовательский университет. – Пермь, 2017. – С. 91–93. // НЭБ eLIBRARY. 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Завальнюк С. И. Способы сборки современного моста–эстакады железнодорожного ИМЖ–500 / С. И. Завальнюк, В. А. Рыбицкий. — Текст : электронный // Современные научные исследования: актуальные вопросы, достижения и инновации : сб. статей VI Международной научно–практической конференции / "Наука и Просвещение" ИП Г. Ю. Гуляев. – Пенза, 2019. – С. 85–87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История развития строительства вантовых мостов / А. А. Акопян, А. А. Потехин, А. А. Будко, А. В. Тышкевич. – Текст : электронный // Молодой исследователь: вызовы и перспективы : сб. статей по материалам XL международной научно–практической конференции / ООО Интернаука. – М, 2017. – С. 105–109. // НЭБ eLIBRARY. 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 прецизионной калибровке дифференциально–матричной модели резонансных колебаний вантового моста / А. В. Данеев, В. А. Русанов, М. В Русанов., В. Н. Сизых. – Текст : электронный // Транспортная инфраструктура Сибирского региона. – 2018. – Т. 1. – С. 402–408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адисов Г. М. Динамика вантового моста при движении регулярной колонны грузовых автомобилей / Г. М. Кадисов – Текст : электронный // Известия высших учебных заведений. Строительство. – 2018. – № 1. – С. 16–24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втоматизация процесса определения усилия в вантовых элементах мостов по частотам собственных колебаний / Ю. С. Иванов, И. И. Снежков, И. В. Чаплин, А. Н. Яшнов. – Текст электронный // Вестник Сибирского государственного университета путей сообщения. – 2017. – № 4. – С. 18–25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Каинов Е. А. Повышение эффективности реконструкции автомобильных мостов, путепроводов, эстакад за счет применения инновационных технологий / Е. А. Каинов, В. А. Мыльников. – Текст : электронный // Социально–экономическое управление: теория и практика. – 2019. – № 2 (37). – С. 124–127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Карапетов Э. С. Содержание и реконструкция городских транспортных сооружений : учеб. пособие / Э. С. Карапетов, В. Н. Мячин, Ю. С. Фролов. – Москва : ФГБОУ «Учебно–методический центр по образованию на железнодорожном транспорте», 2013. – 300 c. – Текст : электронный. // ЭБС УМЦ ЖДТ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Копыленко В. А. Малые водопропускные сооружения на дорогах России : учеб. пособие для специалистов/ В. А. Копыленко; Учеб.–метод. центр по образованию на ж.–д. трансп.. –М., 2013. –443 с. // ЭБС УМЦ ЖДТ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Кругликов А. А. Моделирование и расчет мостов на сейсмические воздействия [Текст] : учеб. пособие / А. А. Кругликов, А. А. Ревякин, Н. В. Хамидуллина ; ФГБОУ ВО РГУПС. – Ростов н/Д : [б. и.], 2017. – 156 с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Круглов В. М. О проектировании мостов на высокоскоростных железнодорожных магистралях России / В. М. Круглов, Е. С. Ашпиз. – Текст : электронный // Интернет–журнал. Науковедение. – 2014. № 5 (24). – С. 62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Курлянд В. Г. Строительство мостов : учеб. пособие / В. Г. Курлянд,В. В. Курлянд. – Москва : МАДИ, 2012 – 176 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Ланис А. Л. К вопросу усиления грунтов земляного полотна на участках сопряжения с искусственными сооружениями / А. Л. Ланис, Д. А. Разуваев, П. О. Ломов. – Текст : электронный // Транспорт: наука, образование, производство труды международной научно–практической конференции : сб. трудов ; РГУПС.– Ростов н/Д, 2016. – С. 86–90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Ланис А. Л. Сопряжение подходных насыпей с мостами и путепроводами / А. Л. Ланис, Д. А. Разуваев, П. О. Ломов. — Текст : электронный // Вестник Сибирской государственной автомобильно–дорожной академии. – 2016. – № 2 (48). – С. 110–120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Михайлова А. И. Особенности конструкции вантовых мостов А. И. Михайлова, В. М. Кузьмина. – Текст : электронный // Наука –образование –производство: опыт и перспективы развития материалы ХIV Международной научно–технической конференции: в 2 т. : тезисы докладов /Министерство образования и науки РФ ; 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 Н. Ельцина» ; Нижнетагильский технологический институт (филиал) ; под ред М. В. Миронова, А. А. Пыстогов ; ДГТУ. – Ростов н/Д, 2018. – С. 253–258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Морева Е. С. Принципы и критерии оценки стоимости жизненного цикла автомобильных дорог и мостов / Е. С. Морева. – Текст : электронный // Дороги России XXI века. – 2017. – № 4 (100). – С. 102–108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лтынников Д. С. Анализ деформаций железнодорожного пути на участках подходов к металлическим мостам с безбалластным мостовым полотном на восточно–сибирской железной дороге / Д. С. Алтынников, Д. А. Ковенькин. – Текст электронный // Современные технологии. Системный анализ. Моделирование. – 2017. – № 4. – С. 176–183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Морина Е. А. BIM–технологии в мостовом проектировании / Е. А. Морина, А. И. Макаров. – Текст электронный // Строительство уникальных зданий и сооружений. – 2017. – № 6. С. – 30–46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Непомнящих Е. В. Устройство участков переменной жесткости на подходах к искусственным сооружениям / Е. В. Непомнящих, Н. А. Коновалова, Е. А. Летницкий. — Текст : электронный // Путь и путевое хозяйство. – 2018. – № 8. – С. 14–16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О проблеме применения технологии струйной цементации при строительстве глубоких подземных сооружений [Электронный ресурс] / М. С. Плешко, В. Н. Армейсков, Л. А. Петренко [и др.] // Инженерный вестник Дона. – 2016. – Т. 40, № 1 (40). – Ст. 47. // ЭБ НТБ РГУПС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Обеспечение достоверности результатов компьютерного моделирования поведения мостовых конструкций / А. М. Адылов, И. И. Овчинников, И. Г. Овчинников, Б. Б. Мандрик–Котов. – Текст : электронный // Транспортные сооружения. – 2019. – Т, 6. № 3. – С. 28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рлов Б. В. О власти "виадуков" / Б. В. Орлов. – Текст : электронный // Российский человек и власть в контексте радикальных изменений в современном мире материалы XXI российской научно–практической конференции (с международным участием) : тезисы докладов / Автономная некоммерческая организация высшего образования "Гуманитарный университет". – Екатеринбург. – 2019. – С. 79–83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Оценка безопасности эксплуатации мостов с учетом статистического анализа отказов и первоначальных повреждений / И. Ю. Майстренко, Т. А. Зиннуров, Т. И. Майстренко, И. Ю. Егорова. – Текст : электронный // Известия Казанского государственного архитектурно–строительного университета. – 2018. – № 4 (46). – С. 351–357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Оценка ресурсных показателей автодорожных мостов на основе анализа структурных изменений и накопления повреждений в конструктивных элементах / И. Ю. Майстренко, Т. А. Зиннуров, Т. И. Майстренко и др.. – Текст : электронный // Известия Казанского государственного архитектурно–строительного университета. – 2019. – № 4 (50). – С. 444–454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Песецкий Д. А. Строительство вантовых мостов / Д. А. Песецкий, Р. С. Солоненко, Н. Е. Попов. — Текст : электронный // В мире науки и инноваций : сб. статей международной научно–практической конференции : в 8 частях / ООО "Аэтерна". – Уфа, 2016. – С. 155–157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Плешко М. В. Теоретические основы мониторинга обделки транспортных тоннелей с большим сроком эксплуатации [Текст] / М. В. Плешко, И. В. Войнов, Л. А. Петренко // Транспорт: наука, образование, производство : сб. науч. тр. междунар. науч.–практ. конф. Транспорт–2017 / ФГБОУ ВО РГУПС. – Ростов н/Д, 2017. – Т. 2: Технические науки. – С. 345–348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Плешко М. С. Анализ факторов, влияющих на техническое состояние железнодорожных тоннелей с большим сроком эксплуатации [Текст] / М. С. Плешко, А. А. Ревякин, И. В. Войнов // Труды РГУПС. – 2016. – № 4(37). – С. 75–79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лтынников Д. С. Определение поперечных напряжений в шейке рельсов в зависимости от динамических нагрузкок на подходах к мостам / Д. С. Алтынников, Д. А. Ковенькин. – Текст : электронный // Современные технологии. Системный анализ. Моделирование. – 2018. – № 4 (60). – С. 108–117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Подлесных И. С. Анализ влияния солнечной радиации на напряженно–деформированное состояние сталежелезобетонного пролетного строения автодорожного моста / И. С. Подлесных, С. Ю. Гриднев, Н. А. Барченкова. – Текст электронный // Транспортные сооружения. – 2018. – Т. 5, № 2. – С. 12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Поляков В. Ю. Безбалластное мостовое полотно на ВСМ / В. Ю. Поляков, Н. Т. Данг. – Текст электронный // Мир транспорта. – 2018. – Т. 16, № 2. – С. 36–55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Поляков В. Ю. Безопасность движения и динамические свойства мостового полотна на ВСМ / В. Ю. Поляков, Д. Н. Тхань. – Текст электронный // Вестник научно–исследовательского института железнодорожного транспорта. – 2018. – Т. 77, № 6. – С. 357–363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Поляков И. А. Вантовые конструкции при строительстве мостов И. А. Поляков, О. Е. Сысоев. – Текст : электронный // Научно–техническое творчество аспирантов и студентов : сб. трудов Материалы 47–й научно–технической конференции студентов и аспирантов / под ред. Э. А. Дмитриева ; Комсомольский–на–Амуре государственный технический университет. – Комсомольск на Амуре, 2017. – С. 874–878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Придачин Р. А. Вантовые мосты / Р. А. Придачин, В. В. Дутов, Е. Э. Кадомцева. – Текст : электронный // Актуальные проблемы науки и техники. 2019 Материалы национальной научно–практической конференции / под ред. Е. В. Петрова ; ДГТУ.– Ростов н/Д, 2019. – С. 708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 xml:space="preserve">Проектирование тоннелей, сооружаемых горным способом / Г.П. Пастушков [и др.]. – Минск, 2005. – 96 с. 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Прокопов А. Ю. Транспортные тоннели [Текст] : учеб. пособие / А. Ю. Прокопов, М. С. Плешко, М. В. Прокопова ; ФГБОУ ВО РГУПС. – 2–е изд. – Ростов н/Д : [б. и.], 2017. – 152 с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Прокудин И. В. Организация строительства железных дорог : учеб. пособие / И. В. Прокудин, И. А. Грачев, А. Ф. Колос ; под ред. И. В. Прокудина. – Москва : ФГБОУ «Учебно–методический центр по образованию на железнодорожном транспорте», 2013. – 568 c // ЭБС УМЦ ЖДТ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Расчет анкер–набрызгбетонной отделки тоннелей круглого поперечного сечения [Текст] / А. А. Ревякин, М. В. Плешко, М. В. Старых [и др.] // Труды РГУПС. – 2016. – № 5 (спецвыпуск). – С. 86–89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Ревякин А. А. Надежность, грузоподъемность и усиление мостов [Текст, Электронный ресурс] : учеб. пособие / А. А. Ревякин, Н. В. Хамидуллина, К. В. Никитаева ; ФГБОУ ВО РГУПС. – Ростов н/Д : [б. и.], 2017. – 83 с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аландина К. В. Вантовые мосты / К. В. Баландина. – Текст : электронный // Дни студенческой науки : сб. докладов научно–технической конференции по итогам научно–исследовательских работ студентов Института фундаментального образования НИУ МГСУ за 2017/2018 учебный год / под ред. О. А. Ковальчука ; Министерство образования и науки Российской Федерации ; НИУ МГСУ. – М, 2018. – С. 64–66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Ревякин А. А. Содержание и реконструкция мостов и тоннелей [Текст, Электронный ресурс] : учеб. пособие / А. А. Ревякин, Н. В. Хамидуллина ; ФГБОУ ВО РГУПС. – Ростов н/Д : [б. и.], 2017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>Ревякин А. А. Строительство мостов [Текст] : учеб. пособие / А. А. Ревякин, А. А. Гринев, Н. В. Хамидуллина ; ФГБОУ ВО РГУПС. – Ростов н/Д : [б. и.], 2017. – 67 с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Ревякин А. А. Учебное пособие для лекционного курса по дисциплине «Строительство мостов» [Электронный ресурс] : учебное пособие / А. А. Ревякин, А. А. Гринев, Н. В. Хамидуллина ; ФГБОУ ВО РГУПС. – Ростов н/Д : [б. и.], 2017. – 71 с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Рязанова А. В. Особенности и общие принципы конструирования одноопорных вантовых мостов сантьяго калатравы / А. В. Рязанова. – Текст : электронный // Актуальные проблемы науки и техники. 2019 Материалы национальной научно–практической конференции : тезисы докладов / под ред. Е. В. Петровой ; ДГТУ. – Ростов н/Д, 2019. – С. 799–800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>Сенникова А. А. Комплексные проекты эксплуатации мостов / А. А. Сенникова, М. А. Субботина. – Текст : электронный // Транспорт. Транспортные сооружения. Экология. – 2017. – № 2. – С. 104–115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Серебряков Д. В. Исследование влияния конструкций переменной жёсткости на несущую способность земляного полотна в зоне сопряжения с мостами / Д. В. Серебряков – Текст : электронный // Актуальные проблемы развития транспортной инфраструктуры : сб. научных трудов / ПГУПС. – Санкт–Петербург, 2018. – С. 27–33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>Серебряков Д. В. Исследование колебательных процессов в земляном полотне на участках сопряжения с мостами / Д. В. Серебряков, А. А. Конон, В. В. Ганчиц. – Текст : электронный // Путь и путевое хозяйство. – 2017. – № 9. – С. 9–11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/>
      </w:pPr>
      <w:r>
        <w:rPr>
          <w:sz w:val="28"/>
          <w:szCs w:val="28"/>
        </w:rPr>
        <w:t>57.</w:t>
        <w:tab/>
        <w:t>Смирнов В. Н. Конструктивные решения по уменьшению продольных усилий в рельсах бесстыкового пути на мостах / В. Н. Смирнов. – Текст : электронный // Известия Петербургского университета путей сообщения. – 2017. – Т. 14, № 1. – С. 110–118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 xml:space="preserve">Смирнов В. Н. Основы научных исследований в мостостроении : учебное пособие / В. Н. Смирнов, А. А. Белый, Д. А. Шестовицкий. — Санкт–Петербург : ПГУПС, 2017. — 53 с. — Текст : электронный // Лань : электронно–библиотечная система. 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 xml:space="preserve">Смирнов В. Н. Проектирование организации строительства моста. Часть 1 и 2 : учебное пособие / В. Н. Смирнов, В. С. Прокопович. — Санкт–Петербург : ПГУПС, 2017. — 57 с. — Текст : электронный // Лань : электронно–библиотечная система. 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Богатина А. Ю. Организация, планирование и управление строительством мостов и тоннелей [Текст] : учеб. пособие / А. Ю. Богатина, А. А. Кругликов, В. Н. Моргун ; ФГБОУ ВО РГУПС. – Ростов н/Д : [б. и.], 2017. – 156 с. // ЭБ НТБ РГУПС. 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Смирнов В.Н. Взаимодействие бесстыкового пути с мостовыми сооружениями на высокоскоростных магистралях : учеб. пособие / В. Н. Смирнов. – Москва : ФГБОУ «Учебно–методический центр по образованию на железнодорожном транспорте», 2014. – 96 c. // ЭБС УМЦ ЖДТ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Совершенствование технологии сооружения тоннельных пересечений без ограничения дорожного движения [Текст] / А. А. Ревякин, М. С. Плешко, С. Г. Страданченко [и др.] // Вестник РГУПС. – 2016. – № 1. – С. 112–117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.</w:t>
        <w:tab/>
        <w:t xml:space="preserve">Современные материалы для строительства, ремонта и содержания искусственных сооружений на автомобильных дорогах : учебно–методическое пособие / Я. Н. Ковалев, А. Э. Змачинский, Г. П. Пастушков, А. В. Бусел. — Минск : Новое знание, 2015. — 456 с. — Текст : электронный // Лань : электронно–библиотечная система. 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3.</w:t>
        <w:tab/>
        <w:t>Старых М. В. Система геотехнического мониторинга железнодорожного тоннеля [Текст] / М. В. Старых, А. А. Ревякин // Транспорт: наука, образование, производство : сб. науч. тр. междунар. науч.–практ. конф. Транспорт–2018 / ФГБОУ ВО РГУПС. – Ростов н/Д, 2018. – Т. 2: Технические науки. – С. 336–339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>Строкова Л. А. Численный анализ поведения основания опоры моста на старой железнодорожной линии / Л. А. Строкова, Е. А. Епифанова, Т. Г. Коржнева. — Текст : электронный // Известия Томского политехнического университета. Инжиниринг георесурсов. – 2017. – Т. 328, № 5. – С. 125–139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>Усатов Г. Д. Основные способы продления срока эксплуатации металлических мостов [Текст] / Г. Д. Усатов, В. И. Новакович // Труды РГУПС. – 2019. – № 2(47). – С. 93–96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>Филатова А. В. Ремонт пролетных строений моста с применением алкилалкоксисилановой смеси и полимерной фибры при строительстве автомобильных дорог / А. В. Филатова, П. В. Игнатьев, М. В. Родионов. – Текст : электронный // Инженерный вестник Дона. – 2018. – № 1 (48). – С. 119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7.</w:t>
        <w:tab/>
        <w:t>Филимонова А. А. Расчёт частоты собственных колебаний большепролётных вантовых мостов / А. А. Филимонова. – Текст : электронный // Научному прогрессу – творчество молодых. – 2017. – № 1. – С. 114–116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>Хамидуллина Н. В. Мосты на железных дорогах [Текст, Электронный ресурс] : учеб. пособие / Н. В. Хамидуллина, А. А. Ревякин ; ФГБОУ ВО РГУПС. – Ростов н/Д : [б. и.], 2017. – 58 с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9.</w:t>
        <w:tab/>
        <w:t>Хамидуллина Н. В. Проектирование мостов и труб [Текст] : учеб. пособие / Н. В. Хамидуллина, А. А. Ревякин ; ФГБОУ ВО РГУПС. – Ростов н/Д : [б. и.], 2017. – 195 с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окарев С. А. Содержание и реконструкция мостов и водопропускных труб на железных дорогах : учебник / С. А. Бокарев [и др.]. – Москва : ФГБУ ДПО «Учебно–методический центр по образованию на железнодорожном транспорте», 2019. – 576 с. // ЭБС УМЦ ЖДТ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0.</w:t>
        <w:tab/>
        <w:t>Хамидуллина Н. В. Содержание искусственных сооружений [Текст] / Н. В. Хамидуллина // Транспорт–2015 : тр. междунар. науч.–практ. конф., апрель 2015 г. : в 4 ч. / ФГБОУ ВПО РГУПС. – Ростов н/Д, 2015. – Ч. 3: Технические и естественные науки. – С. 80–81. // ЭБ НТБ РГУПС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>Черных В. К. Вантовые мосты современные конструктивные и финансово–экономические решения : учеб. пособие / В. К. Черных, В. В. Раткин, И. Е. Швейкин ; ООО КУБиК. – Саратов, 2019.– 111 с. – Текст : электронный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>Чирва К. М. К вопросу выбора оптимальной концепции сооружения совмещенных железнодорожных и автомобильных мостов / К. М. Чирва. – Текст : электронный // Идея, практика, перспективы : сб. научных трудов национальной (всероссийской) научно–технологической конференции / под ред. Е. Г. Гуровой, С. В. Макарова ; НГТУ. – Новосибирск, 2019. – С. 59–62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>Шарабидинова С. Т. Возведения вантового моста на острове Русский / С. Т. Шарабидинова. – Текст : электронный // Прорывные научные исследования: проблемы, закономерности, перспективы : сб. статей XIII Международной научно–практической конференции / Наука и Просвещение ИП Гуляев Г.Ю. – Пенза, 2019. – С. 31–33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4.</w:t>
        <w:tab/>
        <w:t>Шиджун Ло Новые решения в проекте сталежелезо–бетонной коробчатой балки пролетного строения железнодорожного вантового моста / Ло Шиджун, Лю Чжэньбяо, ЦЗЭН Цзяхуа. – Текст : электронный // Путевой навигатор. – 2017. – № 33. – С. 84–93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олотбек Т. Конструкция железнодорожных виадуков / Т. Болотбек, Н. А. Осмонканов. – Текст : электронный // Естественные и технические науки. – 2016. – № 12. – С. 285–287. // НЭБ eLIBRARY.</w:t>
      </w:r>
    </w:p>
    <w:p>
      <w:pPr>
        <w:pStyle w:val="Normal"/>
        <w:tabs>
          <w:tab w:val="clear" w:pos="708"/>
          <w:tab w:val="left" w:pos="-52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ондарь E. С. Расчетные и экспериментальные данные собственных колебаний железнодорожных путепроводов / E. С. Бондарь, С. А. Буромбаев, Д. Т. Алдекеева. – Текст : электронный // Путь и путевое хозяйство.– 2019. – № 7. – С. 34–38 // Библиотека периодики Public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исимов В. В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ект организации строительства автодорожного моста через реку сулица на автомобильной дороге М7 в Республике Татарста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Анисимов, Е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онэрт. </w:t>
      </w:r>
      <w:r>
        <w:rPr>
          <w:sz w:val="28"/>
          <w:szCs w:val="28"/>
        </w:rPr>
        <w:t xml:space="preserve">– Текст : электронный // Научное сообщество студентов XXI столетия. Технические науки : сб. тр. XCII студенческой международной научно–практической конференции / ОО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Сибирская академическая книга"</w:t>
        </w:r>
      </w:hyperlink>
      <w:r>
        <w:rPr>
          <w:sz w:val="28"/>
          <w:szCs w:val="28"/>
        </w:rPr>
        <w:t>. – Новосибирск, 2020. – С. 5–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лдин Д. Ю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ый анализ способов усиления железобетонных тавровых бал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Ю. Балдин, А. Н. Краев, Е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айсамбаев. </w:t>
      </w:r>
      <w:r>
        <w:rPr>
          <w:sz w:val="28"/>
          <w:szCs w:val="28"/>
        </w:rPr>
        <w:t xml:space="preserve">–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анспортные сооружения</w:t>
        </w:r>
      </w:hyperlink>
      <w:r>
        <w:rPr>
          <w:sz w:val="28"/>
          <w:szCs w:val="28"/>
        </w:rPr>
        <w:t xml:space="preserve">. – 2020. – Т. 7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С. 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трак В. Е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композитных материалов для промышленных сооруж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атрак. </w:t>
      </w:r>
      <w:r>
        <w:rPr>
          <w:sz w:val="28"/>
          <w:szCs w:val="28"/>
        </w:rPr>
        <w:t xml:space="preserve">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стник НИЦ Строительство</w:t>
        </w:r>
      </w:hyperlink>
      <w:r>
        <w:rPr>
          <w:sz w:val="28"/>
          <w:szCs w:val="28"/>
        </w:rPr>
        <w:t xml:space="preserve">. – 2020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2 (25)</w:t>
        </w:r>
      </w:hyperlink>
      <w:r>
        <w:rPr>
          <w:sz w:val="28"/>
          <w:szCs w:val="28"/>
        </w:rPr>
        <w:t>. – С. 5–11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сильев А. И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подходов к анализу напряженно–деформированного состояния железобетонных балок пролетных строений мостов с коррозионными повреждения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Васильев, А. В. Кловский, 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ловский. </w:t>
      </w:r>
      <w:r>
        <w:rPr>
          <w:sz w:val="28"/>
          <w:szCs w:val="28"/>
        </w:rPr>
        <w:t xml:space="preserve">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автомобильно–дорожного государственного технического университета (МАДИ)</w:t>
        </w:r>
      </w:hyperlink>
      <w:r>
        <w:rPr>
          <w:sz w:val="28"/>
          <w:szCs w:val="28"/>
        </w:rPr>
        <w:t xml:space="preserve">. – 2020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4 (63)</w:t>
        </w:r>
      </w:hyperlink>
      <w:r>
        <w:rPr>
          <w:sz w:val="28"/>
          <w:szCs w:val="28"/>
        </w:rPr>
        <w:t>. – С. 77–86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лков В. В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Магниторезистивный метод измерений напряженно–деформированного состояния подвесок и вант мостовых сооруж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Волков, В. Н. Горячев, М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дян. </w:t>
      </w:r>
      <w:r>
        <w:rPr>
          <w:sz w:val="28"/>
          <w:szCs w:val="28"/>
        </w:rPr>
        <w:t xml:space="preserve">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оительная механика и конструкции</w:t>
        </w:r>
      </w:hyperlink>
      <w:r>
        <w:rPr>
          <w:sz w:val="28"/>
          <w:szCs w:val="28"/>
        </w:rPr>
        <w:t xml:space="preserve">. – 2020. – Т. 1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 24</w:t>
        </w:r>
      </w:hyperlink>
      <w:r>
        <w:rPr>
          <w:sz w:val="28"/>
          <w:szCs w:val="28"/>
        </w:rPr>
        <w:t>. – С. 63–6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лков В. В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нетабельных средств механизации для строительства военных мостов (эстакад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Волков, И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ов. </w:t>
      </w:r>
      <w:r>
        <w:rPr>
          <w:sz w:val="28"/>
          <w:szCs w:val="28"/>
        </w:rPr>
        <w:t xml:space="preserve">– Текст : электронный // Дорожная наука – дорожной отрасли : сб. тр. региональной научно–практической конференции, посвященной Дню работника дорожного хозяйства 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юменский индустриальный университет</w:t>
        </w:r>
      </w:hyperlink>
      <w:r>
        <w:rPr>
          <w:sz w:val="28"/>
          <w:szCs w:val="28"/>
        </w:rPr>
        <w:t>. – Тюмень, 2020. – С. 11–16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робьева Е. Г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конструкции и технологии строительства виадука Милла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робьева. </w:t>
      </w:r>
      <w:r>
        <w:rPr>
          <w:sz w:val="28"/>
          <w:szCs w:val="28"/>
        </w:rPr>
        <w:t xml:space="preserve">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оя профессиональная карьера</w:t>
        </w:r>
      </w:hyperlink>
      <w:r>
        <w:rPr>
          <w:sz w:val="28"/>
          <w:szCs w:val="28"/>
        </w:rPr>
        <w:t xml:space="preserve">. – 2020. – Т. 2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19</w:t>
        </w:r>
      </w:hyperlink>
      <w:r>
        <w:rPr>
          <w:sz w:val="28"/>
          <w:szCs w:val="28"/>
        </w:rPr>
        <w:t>. – С. 202–206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StrongEmphasis"/>
          <w:b w:val="false"/>
          <w:sz w:val="28"/>
          <w:szCs w:val="28"/>
        </w:rPr>
        <w:t>Голицынский Д. М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Транспортные тоннели,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бщ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опросы проектирования и строительства / Д.М. Голицынский, В.Н. Кавказский, А.П. Ледяев. – Москва : ФГБУ ДПО «Учебно методический центр по образованию на железнодорожном транспорте», 2020. – 88 c. — Текст : электронный // ЭБС УМЦ ЖДТ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нчарова А. В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экономической эффективности строительства транспортной автомобильной развяз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нчарова. </w:t>
      </w:r>
      <w:r>
        <w:rPr>
          <w:sz w:val="28"/>
          <w:szCs w:val="28"/>
        </w:rPr>
        <w:t xml:space="preserve">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осковский экономический журнал</w:t>
        </w:r>
      </w:hyperlink>
      <w:r>
        <w:rPr>
          <w:sz w:val="28"/>
          <w:szCs w:val="28"/>
        </w:rPr>
        <w:t xml:space="preserve">. – 2020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ремин А. В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состоянием мостовых сооружений в рамках реализации национального проекта "безопасные и качественные автомобильные дороги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Еремин, О. А. Волокитина, В. 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локитин. </w:t>
      </w:r>
      <w:r>
        <w:rPr>
          <w:sz w:val="28"/>
          <w:szCs w:val="28"/>
        </w:rPr>
        <w:t xml:space="preserve">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ысокие технологии в строительном комплексе</w:t>
        </w:r>
      </w:hyperlink>
      <w:r>
        <w:rPr>
          <w:sz w:val="28"/>
          <w:szCs w:val="28"/>
        </w:rPr>
        <w:t xml:space="preserve">. – 2020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2–17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блуков А. В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Численное моделирование задачи оптимального проектирования несущих конструкций линейных трубопроводных систем. обзор научно–исследовательских работ по вопрос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блуков. </w:t>
      </w:r>
      <w:r>
        <w:rPr>
          <w:sz w:val="28"/>
          <w:szCs w:val="28"/>
        </w:rPr>
        <w:t xml:space="preserve">–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Ученые записки Комсомольского–на–Амуре государственного технического университета</w:t>
        </w:r>
      </w:hyperlink>
      <w:r>
        <w:rPr>
          <w:sz w:val="28"/>
          <w:szCs w:val="28"/>
        </w:rPr>
        <w:t xml:space="preserve">. – 2020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5 (45)</w:t>
        </w:r>
      </w:hyperlink>
      <w:r>
        <w:rPr>
          <w:sz w:val="28"/>
          <w:szCs w:val="28"/>
        </w:rPr>
        <w:t>. – С. 31–3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дрявцев С. А.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Этапы строительства поворотного вантового мос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С. Екимов, 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дрявцев. </w:t>
      </w:r>
      <w:r>
        <w:rPr>
          <w:sz w:val="28"/>
          <w:szCs w:val="28"/>
        </w:rPr>
        <w:t xml:space="preserve">– Текст : электронный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Научно–техническое и экономическое сотрудничество стран АТР в XXI веке</w:t>
        </w:r>
      </w:hyperlink>
      <w:r>
        <w:rPr>
          <w:sz w:val="28"/>
          <w:szCs w:val="28"/>
        </w:rPr>
        <w:t>. – 2020. – Т. 1. – С. 366–36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унг М. В. А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вантовых мостов в Республике Мьянм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 А. Маунг, Ш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алиев. </w:t>
      </w:r>
      <w:r>
        <w:rPr>
          <w:sz w:val="28"/>
          <w:szCs w:val="28"/>
        </w:rPr>
        <w:t xml:space="preserve">– Текст : электронный // Эффективные строительные конструкции: теория и практика : сб. тр. XX Международной научно–технической конференции / под ред. Н. Н. Ласькова ;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Автономная некоммерческая научно–образовательная организация «Приволжский Дом знаний»</w:t>
        </w:r>
      </w:hyperlink>
      <w:r>
        <w:rPr>
          <w:sz w:val="28"/>
          <w:szCs w:val="28"/>
        </w:rPr>
        <w:t>. – Пенза, 2020. – С. 91–95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и промышленное освоение производства проката из экономнолегированной стали для изготовления металлоконструкций автодорожных мос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Придеин, Л. В. Прокопенко, О. В. Самохина, С. П. Зубов, Д. А. Шабля, И. 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мов. </w:t>
      </w:r>
      <w:r>
        <w:rPr>
          <w:sz w:val="28"/>
          <w:szCs w:val="28"/>
        </w:rPr>
        <w:t xml:space="preserve">– Текст : электронный /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ерная металлургия. Бюллетень научно–технической и экономической информации</w:t>
        </w:r>
      </w:hyperlink>
      <w:r>
        <w:rPr>
          <w:sz w:val="28"/>
          <w:szCs w:val="28"/>
        </w:rPr>
        <w:t xml:space="preserve">. – 2020. – Т. 76. –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28–234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ждествина Н. А.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Характеристика сталежелезобетонных пролетных стро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ождествина. </w:t>
      </w:r>
      <w:r>
        <w:rPr>
          <w:sz w:val="28"/>
          <w:szCs w:val="28"/>
        </w:rPr>
        <w:t xml:space="preserve">–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Интернаука</w:t>
        </w:r>
      </w:hyperlink>
      <w:r>
        <w:rPr>
          <w:sz w:val="28"/>
          <w:szCs w:val="28"/>
        </w:rPr>
        <w:t xml:space="preserve">. – 2020.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6–1 (135)</w:t>
        </w:r>
      </w:hyperlink>
      <w:r>
        <w:rPr>
          <w:sz w:val="28"/>
          <w:szCs w:val="28"/>
        </w:rPr>
        <w:t>. – С. 5–7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фронов В. С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Показатели надежности железобетонных пролетных строений проектируемых автодорожных мостов для современных Российских и Европейских нормативных временных нагру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С. Сафронов,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льхиор. </w:t>
      </w:r>
      <w:r>
        <w:rPr>
          <w:sz w:val="28"/>
          <w:szCs w:val="28"/>
        </w:rPr>
        <w:t xml:space="preserve">– Текст : электронный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троительная механика и конструкции</w:t>
        </w:r>
      </w:hyperlink>
      <w:r>
        <w:rPr>
          <w:sz w:val="28"/>
          <w:szCs w:val="28"/>
        </w:rPr>
        <w:t xml:space="preserve">. – 2020. – Т. 2. –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 25</w:t>
        </w:r>
      </w:hyperlink>
      <w:r>
        <w:rPr>
          <w:sz w:val="28"/>
          <w:szCs w:val="28"/>
        </w:rPr>
        <w:t>. – С. 44–57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фронов В. С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Прочностной анализ дефектных балочных железобетонных пролетных строений эксплуатируемого автодорожного мос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С. Сафронов, 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типов. </w:t>
      </w:r>
      <w:r>
        <w:rPr>
          <w:sz w:val="28"/>
          <w:szCs w:val="28"/>
        </w:rPr>
        <w:t xml:space="preserve">–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троительная механика и конструкции</w:t>
        </w:r>
      </w:hyperlink>
      <w:r>
        <w:rPr>
          <w:sz w:val="28"/>
          <w:szCs w:val="28"/>
        </w:rPr>
        <w:t xml:space="preserve">. – 2020. – Т. 4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27</w:t>
        </w:r>
      </w:hyperlink>
      <w:r>
        <w:rPr>
          <w:sz w:val="28"/>
          <w:szCs w:val="28"/>
        </w:rPr>
        <w:t>. – С. 38–50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>
          <w:sz w:val="28"/>
          <w:szCs w:val="28"/>
        </w:rPr>
      </w:pP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и демонтажа мостов</w:t>
        </w:r>
      </w:hyperlink>
      <w:r>
        <w:rPr>
          <w:sz w:val="28"/>
          <w:szCs w:val="28"/>
        </w:rPr>
        <w:t xml:space="preserve"> : Учебное пособие для магистрантов направления 08.04.01 "Строительство". Прикладная программа "Искусственные сооружения на транспорте, способы возведения и эксплуатации" / </w:t>
      </w:r>
      <w:r>
        <w:rPr>
          <w:iCs/>
          <w:sz w:val="28"/>
          <w:szCs w:val="28"/>
        </w:rPr>
        <w:t>И. И. Овчинников, Ш. Н. Валиев, И. Г. Овчинников, В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моленкин. – </w:t>
      </w:r>
      <w:r>
        <w:rPr>
          <w:sz w:val="28"/>
          <w:szCs w:val="28"/>
        </w:rPr>
        <w:t xml:space="preserve">Чебоксары : ООО «Издательский дом «Среда», 2020. </w:t>
      </w:r>
      <w:r>
        <w:rPr>
          <w:iCs/>
          <w:sz w:val="28"/>
          <w:szCs w:val="28"/>
        </w:rPr>
        <w:t xml:space="preserve">– 124 с. </w:t>
      </w:r>
      <w:r>
        <w:rPr>
          <w:sz w:val="28"/>
          <w:szCs w:val="28"/>
        </w:rPr>
        <w:t>– Текст : электронный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902"/>
        <w:jc w:val="both"/>
        <w:rPr/>
      </w:pP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управления проектами при строительстве искусственных сооруж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К. Петропавловских, А. А. Ибрагимова, Р. Р. Садыков, Л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абитова. </w:t>
      </w:r>
      <w:r>
        <w:rPr>
          <w:sz w:val="28"/>
          <w:szCs w:val="28"/>
        </w:rPr>
        <w:t xml:space="preserve">– Текст : электронный //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Известия Казанского государственного архитектурно–строительного университета</w:t>
        </w:r>
      </w:hyperlink>
      <w:r>
        <w:rPr>
          <w:sz w:val="28"/>
          <w:szCs w:val="28"/>
        </w:rPr>
        <w:t xml:space="preserve">. – 2020. –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 1 (51)</w:t>
        </w:r>
      </w:hyperlink>
      <w:r>
        <w:rPr>
          <w:sz w:val="28"/>
          <w:szCs w:val="28"/>
        </w:rPr>
        <w:t>. – С. 189–198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ssuedocumentarrowlefthg22s">
    <w:name w:val="issuedocument_arrow-left__hg22s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827516" TargetMode="External"/><Relationship Id="rId3" Type="http://schemas.openxmlformats.org/officeDocument/2006/relationships/hyperlink" Target="https://www.elibrary.ru/publisher_books.asp?publishid=26367" TargetMode="External"/><Relationship Id="rId4" Type="http://schemas.openxmlformats.org/officeDocument/2006/relationships/hyperlink" Target="https://www.elibrary.ru/item.asp?id=43813418" TargetMode="External"/><Relationship Id="rId5" Type="http://schemas.openxmlformats.org/officeDocument/2006/relationships/hyperlink" Target="https://www.elibrary.ru/contents.asp?id=43813415" TargetMode="External"/><Relationship Id="rId6" Type="http://schemas.openxmlformats.org/officeDocument/2006/relationships/hyperlink" Target="https://www.elibrary.ru/contents.asp?id=43813415&amp;selid=43813418" TargetMode="External"/><Relationship Id="rId7" Type="http://schemas.openxmlformats.org/officeDocument/2006/relationships/hyperlink" Target="https://www.elibrary.ru/item.asp?id=42755146" TargetMode="External"/><Relationship Id="rId8" Type="http://schemas.openxmlformats.org/officeDocument/2006/relationships/hyperlink" Target="https://www.elibrary.ru/contents.asp?id=42755145" TargetMode="External"/><Relationship Id="rId9" Type="http://schemas.openxmlformats.org/officeDocument/2006/relationships/hyperlink" Target="https://www.elibrary.ru/contents.asp?id=42755145&amp;selid=42755146" TargetMode="External"/><Relationship Id="rId10" Type="http://schemas.openxmlformats.org/officeDocument/2006/relationships/hyperlink" Target="https://www.elibrary.ru/item.asp?id=44503461" TargetMode="External"/><Relationship Id="rId11" Type="http://schemas.openxmlformats.org/officeDocument/2006/relationships/hyperlink" Target="https://www.elibrary.ru/contents.asp?id=44503450" TargetMode="External"/><Relationship Id="rId12" Type="http://schemas.openxmlformats.org/officeDocument/2006/relationships/hyperlink" Target="https://www.elibrary.ru/contents.asp?id=44503450&amp;selid=44503461" TargetMode="External"/><Relationship Id="rId13" Type="http://schemas.openxmlformats.org/officeDocument/2006/relationships/hyperlink" Target="https://www.elibrary.ru/item.asp?id=42591125" TargetMode="External"/><Relationship Id="rId14" Type="http://schemas.openxmlformats.org/officeDocument/2006/relationships/hyperlink" Target="https://www.elibrary.ru/contents.asp?id=42591119" TargetMode="External"/><Relationship Id="rId15" Type="http://schemas.openxmlformats.org/officeDocument/2006/relationships/hyperlink" Target="https://www.elibrary.ru/contents.asp?id=42591119&amp;selid=42591125" TargetMode="External"/><Relationship Id="rId16" Type="http://schemas.openxmlformats.org/officeDocument/2006/relationships/hyperlink" Target="https://www.elibrary.ru/item.asp?id=44594601" TargetMode="External"/><Relationship Id="rId17" Type="http://schemas.openxmlformats.org/officeDocument/2006/relationships/hyperlink" Target="https://www.elibrary.ru/publisher_books.asp?publishid=844" TargetMode="External"/><Relationship Id="rId18" Type="http://schemas.openxmlformats.org/officeDocument/2006/relationships/hyperlink" Target="https://www.elibrary.ru/item.asp?id=44502688" TargetMode="External"/><Relationship Id="rId19" Type="http://schemas.openxmlformats.org/officeDocument/2006/relationships/hyperlink" Target="https://www.elibrary.ru/contents.asp?id=44502651" TargetMode="External"/><Relationship Id="rId20" Type="http://schemas.openxmlformats.org/officeDocument/2006/relationships/hyperlink" Target="https://www.elibrary.ru/contents.asp?id=44502651&amp;selid=44502688" TargetMode="External"/><Relationship Id="rId21" Type="http://schemas.openxmlformats.org/officeDocument/2006/relationships/hyperlink" Target="https://umczdt.ru/books/35/242230/" TargetMode="External"/><Relationship Id="rId22" Type="http://schemas.openxmlformats.org/officeDocument/2006/relationships/hyperlink" Target="https://www.elibrary.ru/item.asp?id=43837400" TargetMode="External"/><Relationship Id="rId23" Type="http://schemas.openxmlformats.org/officeDocument/2006/relationships/hyperlink" Target="https://www.elibrary.ru/contents.asp?id=43837397" TargetMode="External"/><Relationship Id="rId24" Type="http://schemas.openxmlformats.org/officeDocument/2006/relationships/hyperlink" Target="https://www.elibrary.ru/contents.asp?id=43837397&amp;selid=43837400" TargetMode="External"/><Relationship Id="rId25" Type="http://schemas.openxmlformats.org/officeDocument/2006/relationships/hyperlink" Target="https://www.elibrary.ru/item.asp?id=42992536" TargetMode="External"/><Relationship Id="rId26" Type="http://schemas.openxmlformats.org/officeDocument/2006/relationships/hyperlink" Target="https://www.elibrary.ru/contents.asp?id=42992534" TargetMode="External"/><Relationship Id="rId27" Type="http://schemas.openxmlformats.org/officeDocument/2006/relationships/hyperlink" Target="https://www.elibrary.ru/contents.asp?id=42992534&amp;selid=42992536" TargetMode="External"/><Relationship Id="rId28" Type="http://schemas.openxmlformats.org/officeDocument/2006/relationships/hyperlink" Target="https://www.elibrary.ru/item.asp?id=44051405" TargetMode="External"/><Relationship Id="rId29" Type="http://schemas.openxmlformats.org/officeDocument/2006/relationships/hyperlink" Target="https://www.elibrary.ru/contents.asp?id=44051400" TargetMode="External"/><Relationship Id="rId30" Type="http://schemas.openxmlformats.org/officeDocument/2006/relationships/hyperlink" Target="https://www.elibrary.ru/contents.asp?id=44051400&amp;selid=44051405" TargetMode="External"/><Relationship Id="rId31" Type="http://schemas.openxmlformats.org/officeDocument/2006/relationships/hyperlink" Target="https://www.elibrary.ru/item.asp?id=43143249" TargetMode="External"/><Relationship Id="rId32" Type="http://schemas.openxmlformats.org/officeDocument/2006/relationships/hyperlink" Target="https://www.elibrary.ru/contents.asp?id=43143174" TargetMode="External"/><Relationship Id="rId33" Type="http://schemas.openxmlformats.org/officeDocument/2006/relationships/hyperlink" Target="https://www.elibrary.ru/item.asp?id=44308609" TargetMode="External"/><Relationship Id="rId34" Type="http://schemas.openxmlformats.org/officeDocument/2006/relationships/hyperlink" Target="https://www.elibrary.ru/publisher_books.asp?publishid=10040" TargetMode="External"/><Relationship Id="rId35" Type="http://schemas.openxmlformats.org/officeDocument/2006/relationships/hyperlink" Target="https://www.elibrary.ru/item.asp?id=42599106" TargetMode="External"/><Relationship Id="rId36" Type="http://schemas.openxmlformats.org/officeDocument/2006/relationships/hyperlink" Target="https://www.elibrary.ru/contents.asp?id=42599101" TargetMode="External"/><Relationship Id="rId37" Type="http://schemas.openxmlformats.org/officeDocument/2006/relationships/hyperlink" Target="https://www.elibrary.ru/contents.asp?id=42599101&amp;selid=42599106" TargetMode="External"/><Relationship Id="rId38" Type="http://schemas.openxmlformats.org/officeDocument/2006/relationships/hyperlink" Target="https://www.elibrary.ru/item.asp?id=42444790" TargetMode="External"/><Relationship Id="rId39" Type="http://schemas.openxmlformats.org/officeDocument/2006/relationships/hyperlink" Target="https://www.elibrary.ru/contents.asp?id=42444789" TargetMode="External"/><Relationship Id="rId40" Type="http://schemas.openxmlformats.org/officeDocument/2006/relationships/hyperlink" Target="https://www.elibrary.ru/contents.asp?id=42444789&amp;selid=42444790" TargetMode="External"/><Relationship Id="rId41" Type="http://schemas.openxmlformats.org/officeDocument/2006/relationships/hyperlink" Target="https://www.elibrary.ru/item.asp?id=43033052" TargetMode="External"/><Relationship Id="rId42" Type="http://schemas.openxmlformats.org/officeDocument/2006/relationships/hyperlink" Target="https://www.elibrary.ru/contents.asp?id=43033047" TargetMode="External"/><Relationship Id="rId43" Type="http://schemas.openxmlformats.org/officeDocument/2006/relationships/hyperlink" Target="https://www.elibrary.ru/contents.asp?id=43033047&amp;selid=43033052" TargetMode="External"/><Relationship Id="rId44" Type="http://schemas.openxmlformats.org/officeDocument/2006/relationships/hyperlink" Target="https://www.elibrary.ru/item.asp?id=44374445" TargetMode="External"/><Relationship Id="rId45" Type="http://schemas.openxmlformats.org/officeDocument/2006/relationships/hyperlink" Target="https://www.elibrary.ru/contents.asp?id=44374441" TargetMode="External"/><Relationship Id="rId46" Type="http://schemas.openxmlformats.org/officeDocument/2006/relationships/hyperlink" Target="https://www.elibrary.ru/contents.asp?id=44374441&amp;selid=44374445" TargetMode="External"/><Relationship Id="rId47" Type="http://schemas.openxmlformats.org/officeDocument/2006/relationships/hyperlink" Target="https://www.elibrary.ru/item.asp?id=43122392" TargetMode="External"/><Relationship Id="rId48" Type="http://schemas.openxmlformats.org/officeDocument/2006/relationships/hyperlink" Target="https://www.elibrary.ru/item.asp?id=43880529" TargetMode="External"/><Relationship Id="rId49" Type="http://schemas.openxmlformats.org/officeDocument/2006/relationships/hyperlink" Target="https://www.elibrary.ru/contents.asp?id=43880508" TargetMode="External"/><Relationship Id="rId50" Type="http://schemas.openxmlformats.org/officeDocument/2006/relationships/hyperlink" Target="https://www.elibrary.ru/contents.asp?id=43880508&amp;selid=43880529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5:00Z</dcterms:created>
  <dc:creator>bibl</dc:creator>
  <dc:description/>
  <cp:keywords/>
  <dc:language>en-US</dc:language>
  <cp:lastModifiedBy>User</cp:lastModifiedBy>
  <cp:lastPrinted>2020-01-21T14:46:00Z</cp:lastPrinted>
  <dcterms:modified xsi:type="dcterms:W3CDTF">2021-03-01T10:28:00Z</dcterms:modified>
  <cp:revision>164</cp:revision>
  <dc:subject/>
  <dc:title/>
</cp:coreProperties>
</file>