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остового перехода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Бокарев С. А. Содержание и реконструкция мостов и водопропускных труб на железных дорогах : учебник / С. А. Бокарев [и др.] . – Москва : ФГБУ ДПО «Учебно–методический центр по образованию на железнодорожном транспорте», 2019. – 576 с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Быкова Н. М. Анализ разломной структуры и сейсмической опасности в зоне мостового перехода через реку ангара в городе Иркутске / Н. М. Быкова, Р. М. Семенов. – Текст : электронный // Современные технологии. Системный анализ. Моделирование. – 2009. – № 1 (21). – С. 157–163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Говердовская Л. Г. Современные строительные материалы и конструкции, применяемые при капитальном ремонте мостовых переходов / Л. Г. Говердовская. – Текст : электронный // Традиции и инновации в строительстве и архитектуре. Строительство : сб. статей / СГАСУ. – Самара, 2017. – С. 108–11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StrongEmphasis"/>
          <w:b w:val="false"/>
          <w:sz w:val="28"/>
          <w:szCs w:val="28"/>
        </w:rPr>
        <w:t>Голицынский Д. М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анспортные тоннели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щ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опросы проектирования и строительства / Д.М. Голицынский, В.Н. Кавказский, А.П. Ледяев. – Москва : ФГБУ ДПО «Учебно методический центр по образованию на железнодорожном транспорте», 2020. – 88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// ЭБС УМЦ ЖДТ.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юк В. П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сгущения геодезических сетей на примере строительства железнодорожного мостового перехода через Керченский проли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 Голюк, Д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заров. </w:t>
      </w:r>
      <w:r>
        <w:rPr>
          <w:sz w:val="28"/>
          <w:szCs w:val="28"/>
        </w:rPr>
        <w:t xml:space="preserve">– Текст : электронный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терэкспо Гео–Сибирь</w:t>
        </w:r>
      </w:hyperlink>
      <w:r>
        <w:rPr>
          <w:sz w:val="28"/>
          <w:szCs w:val="28"/>
        </w:rPr>
        <w:t xml:space="preserve">. – 2020. – Т. 1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3–10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Гришина Л. А. Прогнозирование гидрометрических параметров при строительстве мостовых переходов / Л. А. Гришина. // Путь и путевое хозяйство. – 2017. – № 11. – С. 33–36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ашина М. Р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методики геодезических работ при строительстве мостов на примере мостового перехода через Иваньковское водохранилищ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Р. Дашина, Б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пов. </w:t>
      </w:r>
      <w:r>
        <w:rPr>
          <w:sz w:val="28"/>
          <w:szCs w:val="28"/>
        </w:rPr>
        <w:t xml:space="preserve">– Текст : электронный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удент и наука</w:t>
        </w:r>
      </w:hyperlink>
      <w:r>
        <w:rPr>
          <w:sz w:val="28"/>
          <w:szCs w:val="28"/>
        </w:rPr>
        <w:t xml:space="preserve">. – 2020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4 (15)</w:t>
        </w:r>
      </w:hyperlink>
      <w:r>
        <w:rPr>
          <w:sz w:val="28"/>
          <w:szCs w:val="28"/>
        </w:rPr>
        <w:t>. – С. 43–5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Диагностика и повышение безопасности железнодорожного моста на железнодорожной линии Учкурган–Ташкомур на ПК 17+494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Ч. Апсеметов, Р. А. Жумабаев, Н. Курманбек уулу, А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йдаралиев. </w:t>
      </w:r>
      <w:r>
        <w:rPr>
          <w:sz w:val="28"/>
          <w:szCs w:val="28"/>
        </w:rPr>
        <w:t xml:space="preserve">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ейсмостойкое строительство. Безопасность сооружений</w:t>
        </w:r>
      </w:hyperlink>
      <w:r>
        <w:rPr>
          <w:sz w:val="28"/>
          <w:szCs w:val="28"/>
        </w:rPr>
        <w:t xml:space="preserve">. – 2020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47–54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Дингес Э. В. Роль временных мостовых переходов в повышении эффективности реконструкции и ремонта постоянных автодорожных мостов / Э. В. Дингес, В. А. Гусейналиев, Фан Ван Чуен. – Текст : электронный // Транспортное дело России. – 2017. – № 3. – С. 100–10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ружинина О. В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пектра реакции и применение грунтовых коэффициентов для моделирования мостовых переходов транспортной инфраструктуры с учетом сейсмических воздейств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В. Дружинина, А. А. Локтев, И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анюшаник. </w:t>
      </w:r>
      <w:r>
        <w:rPr>
          <w:sz w:val="28"/>
          <w:szCs w:val="28"/>
        </w:rPr>
        <w:t xml:space="preserve">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</w:rPr>
        <w:t xml:space="preserve">. – 2020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7–1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ыков М. С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рогнозирование спроса на материальные ресурсы при строительстве мос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С. Клыков, Н. П. Григорьев, А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льдин. </w:t>
      </w:r>
      <w:r>
        <w:rPr>
          <w:sz w:val="28"/>
          <w:szCs w:val="28"/>
        </w:rPr>
        <w:t xml:space="preserve">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ерспективы науки</w:t>
        </w:r>
      </w:hyperlink>
      <w:r>
        <w:rPr>
          <w:sz w:val="28"/>
          <w:szCs w:val="28"/>
        </w:rPr>
        <w:t xml:space="preserve">. – 2020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5 (128)</w:t>
        </w:r>
      </w:hyperlink>
      <w:r>
        <w:rPr>
          <w:sz w:val="28"/>
          <w:szCs w:val="28"/>
        </w:rPr>
        <w:t>. – С. 62–66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пыленко В. А. Малые водопропускные сооружения на дорогах России : учеб. пособие для специалистов/ В. А. Копыленко; Учеб.–метод. центр по образованию на ж.–д. трансп.. –М., 2013. –443 с. 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пыленко В. А. Проектирование мостового перехода на пересечении реки трассой железной дороги : Учебное пособие для вузов ж.–д. транспорта / В. А. Копыленко, И. Г. Переселенкова ; под ред. В. А. Копыленко. – Москва : Издательство "Маршрут", 2004. – 196 c. 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узьмицкий В.А. Проектирование тоннелей, сооружаемых щитовым способом / В. А. Кузьмицкий, Г. П. Пастушков. – Минск, 2009. – 186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Курбацкий Е. Н. Способы устройства тоннелей из опускных секций при строительстве на донных структурно–неустойчивых грунтах / Е. Н. Курбацкий, Н. В. Купчикова. – Текст : электронный // Вестник Дагестанского государственного технического университета. Технические науки. – 2017. – Т. 44, № 2. – С. 173–18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лкий В. А.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Геологические и геоморфологические предпосылки выбора места транспортного перехода "МАТЕРИК–САХАЛИН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Мелкий, В. В. Братков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ерхотуров. </w:t>
      </w:r>
      <w:r>
        <w:rPr>
          <w:sz w:val="28"/>
          <w:szCs w:val="28"/>
        </w:rPr>
        <w:t xml:space="preserve">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Известия Томского политехнического университета. Инжиниринг георесурсов</w:t>
        </w:r>
      </w:hyperlink>
      <w:r>
        <w:rPr>
          <w:sz w:val="28"/>
          <w:szCs w:val="28"/>
        </w:rPr>
        <w:t xml:space="preserve">. – 2020. – Т. 331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– 158–170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Октев А. А. Высокочастотные вибрации в элементах подвижного состава на мостовых сооружениях / А. А. Октев, П. А. Гелюх, В. В. Королёв. – Текст : электронный // Путь и путевое хозяйство. – 2018. – № 5. – С. 13–16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Письмак А. В. Современные конструкции мостовых сооружений / А. В. Письмак, Д. Ю. Зыков. – Текст : электронный // Путь и путевое хозяйство. – 2018. – № 7. – С. 25–28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ектирование мостовых переходов на железных дорогах : учебное пособие / Н.С. Бушуев, Е.С. Свинцов, О.Б. Суровцева, Д.О. Шульман. — Санкт–Петербург : ПГУПС, 2017. — 76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ектирование мостовых переходов. Методические указания к выполнению курсового проекта по дисциплине «Изыскание и проектирование дорог» : методические указания / составитель О.Г. Плехов. — Архангельск : САФУ, 2015. — 60 с. — Текст : электронный // Лань : электронно–библиотечная система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ектирование тоннелей, сооружаемых горным способом / Г.П. Пастушков [и др.]. – Минск, 2005. – 96 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Ревякин А. А. Содержание и реконструкция мостов и тоннелей [Текст, Электронный ресурс] : учеб. пособие / А. А. Ревякин, Н. В. Хамидуллина ; ФГБОУ ВО РГУПС. – Ростов н/Д : [б. и.], 2017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Ревякин А. А. Строительство мостов [Текст, Электронный ресурс] : учеб. пособие / А. А. Ревякин, А. А. Гринёв, Н. В. Хамидуллина ; ФГБОУ ВО РГУПС. – Ростов н/Д : [б. и.], 2017. – 67 с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Ревякин А. А. Учебное пособие для лекционного курса по дисциплине «Строительство мостов» [Электронный ресурс] : учебное пособие / А. А. Ревякин, А. А. Гринев, Н. В. Хамидуллина ; ФГБОУ ВО РГУПС. – Ростов н/Д : [б. и.], 2017. – 71 с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Семенов Р. М. Геодинамика и сейсмическая опасность района мостового перехода через р. Селенгу / Р. М. Семенов, О. П. Смекалин. – Текст : электронный // Современные технологии. Системный анализ. Моделирование. – 2011. – № 1 (29). – С. 165–17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Смирнов В. Н. Взаимодействие бесстыкового пути с мостовыми сооружениями на высокоскоростных магистралях : учеб. пособие / В. Н. Смирнов. – Москва : ФГБОУ «Учебно–методический центр по образованию на железнодорожном транспорте», 2014. – 96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bCs/>
          <w:sz w:val="28"/>
          <w:szCs w:val="28"/>
        </w:rPr>
      </w:pP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Техническая экспертиза железнодорожного моста на подъездном пути Таш Кумыр – Шахты, КМ 0+925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Курманбек уулу, Р. Омурбек уулу, С. Турдубай уулу, Д. 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рзакматов. </w:t>
      </w:r>
      <w:r>
        <w:rPr>
          <w:sz w:val="28"/>
          <w:szCs w:val="28"/>
        </w:rPr>
        <w:t xml:space="preserve">– Текст : электронный //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естник Кыргызского государственного университета строительства, транспорта и архитектуры им. Н. Исанова</w:t>
        </w:r>
      </w:hyperlink>
      <w:r>
        <w:rPr>
          <w:sz w:val="28"/>
          <w:szCs w:val="28"/>
        </w:rPr>
        <w:t xml:space="preserve">. – 2020. –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 1 (67)</w:t>
        </w:r>
      </w:hyperlink>
      <w:r>
        <w:rPr>
          <w:sz w:val="28"/>
          <w:szCs w:val="28"/>
        </w:rPr>
        <w:t>. – С. 126–132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Хамидуллина Н. В. Мосты на железных дорогах [Текст, Электронный ресурс] : учеб. пособие / Н. В. Хамидуллина, А. А. Ревякин ; ФГБОУ ВО РГУПС. – Ростов н/Д : [б. и.], 2017. – 58 с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Хамидуллина Н. В. Правила ремонта каменных, бетонных и железобетонных конструкций железнодорожных мостов [Электронный ресурс] : учеб. пособие для занятий по дисциплине "Содержание и реконструкция мостов и тоннелей" / Н. В. Хамидуллина, А. А. Ревякин ; ФГБОУ ВО РГУПС. – Ростов н/Д : [б. и.], 2017. – 51 с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Хамидуллина Н. В. Проектирование металлического моста [Электронный ресурс] : учеб.–метод. пособие к курс. проекту по дисциплине «Проектирование мостов» / Н. В. Хамидуллина, А. А. Ревякин ; ФГБОУ ВО РГУПС. – Ростов н/Д : [б. и.], 2017. – 59 с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Хамидуллина Н. В. Проектирование мостов и труб [Текст, Электронный ресурс] : учеб. пособие / Н. В. Хамидуллина, А. А. Ревякин ; ФГБОУ ВО РГУПС. – Ростов н/Д : [б. и.], 2017. – 195 с. // ЭБ НТБ РГУ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242230/" TargetMode="External"/><Relationship Id="rId3" Type="http://schemas.openxmlformats.org/officeDocument/2006/relationships/hyperlink" Target="https://www.elibrary.ru/item.asp?id=44034272" TargetMode="External"/><Relationship Id="rId4" Type="http://schemas.openxmlformats.org/officeDocument/2006/relationships/hyperlink" Target="https://www.elibrary.ru/contents.asp?id=44034262" TargetMode="External"/><Relationship Id="rId5" Type="http://schemas.openxmlformats.org/officeDocument/2006/relationships/hyperlink" Target="https://www.elibrary.ru/contents.asp?id=44034262&amp;selid=44034272" TargetMode="External"/><Relationship Id="rId6" Type="http://schemas.openxmlformats.org/officeDocument/2006/relationships/hyperlink" Target="https://www.elibrary.ru/item.asp?id=44569378" TargetMode="External"/><Relationship Id="rId7" Type="http://schemas.openxmlformats.org/officeDocument/2006/relationships/hyperlink" Target="https://www.elibrary.ru/contents.asp?id=44569370" TargetMode="External"/><Relationship Id="rId8" Type="http://schemas.openxmlformats.org/officeDocument/2006/relationships/hyperlink" Target="https://www.elibrary.ru/contents.asp?id=44569370&amp;selid=44569378" TargetMode="External"/><Relationship Id="rId9" Type="http://schemas.openxmlformats.org/officeDocument/2006/relationships/hyperlink" Target="https://www.elibrary.ru/item.asp?id=44290459" TargetMode="External"/><Relationship Id="rId10" Type="http://schemas.openxmlformats.org/officeDocument/2006/relationships/hyperlink" Target="https://www.elibrary.ru/contents.asp?id=44290452" TargetMode="External"/><Relationship Id="rId11" Type="http://schemas.openxmlformats.org/officeDocument/2006/relationships/hyperlink" Target="https://www.elibrary.ru/contents.asp?id=44290452&amp;selid=44290459" TargetMode="External"/><Relationship Id="rId12" Type="http://schemas.openxmlformats.org/officeDocument/2006/relationships/hyperlink" Target="https://www.elibrary.ru/item.asp?id=43840963" TargetMode="External"/><Relationship Id="rId13" Type="http://schemas.openxmlformats.org/officeDocument/2006/relationships/hyperlink" Target="https://www.elibrary.ru/contents.asp?id=43840961" TargetMode="External"/><Relationship Id="rId14" Type="http://schemas.openxmlformats.org/officeDocument/2006/relationships/hyperlink" Target="https://www.elibrary.ru/contents.asp?id=43840961&amp;selid=43840963" TargetMode="External"/><Relationship Id="rId15" Type="http://schemas.openxmlformats.org/officeDocument/2006/relationships/hyperlink" Target="https://www.elibrary.ru/item.asp?id=43858774" TargetMode="External"/><Relationship Id="rId16" Type="http://schemas.openxmlformats.org/officeDocument/2006/relationships/hyperlink" Target="https://www.elibrary.ru/contents.asp?id=43858762" TargetMode="External"/><Relationship Id="rId17" Type="http://schemas.openxmlformats.org/officeDocument/2006/relationships/hyperlink" Target="https://www.elibrary.ru/contents.asp?id=43858762&amp;selid=43858774" TargetMode="External"/><Relationship Id="rId18" Type="http://schemas.openxmlformats.org/officeDocument/2006/relationships/hyperlink" Target="https://www.elibrary.ru/item.asp?id=42422994" TargetMode="External"/><Relationship Id="rId19" Type="http://schemas.openxmlformats.org/officeDocument/2006/relationships/hyperlink" Target="https://www.elibrary.ru/contents.asp?id=42422974" TargetMode="External"/><Relationship Id="rId20" Type="http://schemas.openxmlformats.org/officeDocument/2006/relationships/hyperlink" Target="https://www.elibrary.ru/contents.asp?id=42422974&amp;selid=42422994" TargetMode="External"/><Relationship Id="rId21" Type="http://schemas.openxmlformats.org/officeDocument/2006/relationships/hyperlink" Target="https://www.elibrary.ru/item.asp?id=44336309" TargetMode="External"/><Relationship Id="rId22" Type="http://schemas.openxmlformats.org/officeDocument/2006/relationships/hyperlink" Target="https://www.elibrary.ru/contents.asp?id=44336289" TargetMode="External"/><Relationship Id="rId23" Type="http://schemas.openxmlformats.org/officeDocument/2006/relationships/hyperlink" Target="https://www.elibrary.ru/contents.asp?id=44336289&amp;selid=443363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24:00Z</dcterms:created>
  <dc:creator>bibl</dc:creator>
  <dc:description/>
  <cp:keywords/>
  <dc:language>en-US</dc:language>
  <cp:lastModifiedBy>User</cp:lastModifiedBy>
  <dcterms:modified xsi:type="dcterms:W3CDTF">2021-03-01T10:30:00Z</dcterms:modified>
  <cp:revision>55</cp:revision>
  <dc:subject/>
  <dc:title/>
</cp:coreProperties>
</file>