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</w:rPr>
        <w:t>Проектирование теплоэнергетических объектов (ТЭЦ, мини-ТЭЦ, котельных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апонова Н. Л. Оценка инвестиционной привлекательности проекта по установке системы автономного энергоснабжения дома / Н. Л. Аграпонова, В. С. Пеганов. – Текст : электронный // Экономика и бизнес : теория и практика. – 2019. – № 1. – С. 6-1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рханов Р. А. Автономные комбинированные системы энергоснабжения / Р. А. Амерханов, А. В.  Квитко. – Текст : электронный // Институциональные преобразования АПК России в условиях глобальных вызовов : сб. ст. IV Междунар. конф. / отв. за выпуск А. Г. Кощаев. – Краснодар : Изд-во КубГАУ им. И. Т. Трубилина, 2019. – С. 13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ко Н. Г. Введение в энергетику : учеб. пособие / Н. Г. Андрейко. – Краснодар : КубГТУ, 2019. – 175 с. –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цишевский Я. Создание энергорайона с мини-ТЭЦ распределённой генерации /Я. Арцишевский, А. Волошин. – Текст : электронный // Русский инженер. – 2019. – № 4 (65). – С. 52-5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 В. Д. Функциональная модель формирования индивидуальных программ контроля металла котельного оборудования / В. Д. Белов, Е. Р. Мошев. – Текст : электронный // Математические методы в технике и технологиях - ММТТ. 2020. Т. 2. С. 132-13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глазова Т. Н. Экономические аспекты теплоснабжения коммунально-бытовых потребителей на примере малоэтажного многоквартирного жилого дома c учетом региональных факторов / Т. Н. Белоглазова, Т. Н. Романова. – Текст : электронный // Вестник Пермского национального исследовательского политехнического университета. Прикладная экология. – Урбанистика. – 2016. – № 2 (22). – С. 96-11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ин К. В. Использование мини-ТЭЦ в теплоснабжении / К. В. Бобин, Е. В. Хаустова. – Текст : электронный // Инновационные технологии: теория, инструменты, практика. – 2019. – Т. 1. – С. 132-13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дырев К. А. Тенденции развития газификации удаленных районов России на базе сжиженных углеводородных газов / К. А. Болдырев, А. А. Мещук, П. А. Баженов. – Текст : электронный // Вестник евразийской науки. – 2019. – Т. 11. – № 1. – С. 4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 Г. О. Об эффективности строительства ТЭЦ-2 в г. Улан-Удэ / Г. О. Борисов, Р. А. Здаров. – Текст : электронный // Вестник Бурятского государственного университета. Экономика и менеджмент. – 2019. – № 4. – С. 11-2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ицкий Г. Ф. Общая энергетика: энергетическое оборудование : в 2 ч., Ч. 1 : справочник для вузов / Г. Ф. Быстрицкий, Э. А. Киреева. – М. : Юрайт, 2020. – 222 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уненков В. А. О разработке системы автономного энергоснабжения объектов военной инфраструктуры с использованием сжиженного природного газа / В. А. Вакуненков, А. Н. Ключев, В. В. Петров. – Текст : электронный // Инженерный вестник Дона. – 2020. – № 3 (63). – С. 2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дготовка в отопительных котельных / М. Х. Умарова, А. Д. Мадаева, А. А. Джамалуева, Л. И. Саидова, М. Х. Тепсеходжаев. – Текст : электронный // Заметки ученого. – 2020. – № 10. – С. 83-8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ида жидкого топлива для котельной / К. Ю. Дегтярев, Н. С. Зотов, С. А. Минкина, Е. А. Черноброва. – Текст : электронный // Градостроительство и архитектура. – 2019. – Т. 9. – № 3 (36). – С. 22-3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электрооборудования и разработка главной схемы тепловой электрической станции : учеб. пособие / М. А. Купарев, В. И. Ключенович, И. И. Литвинов, В. К. Терехов. – Новосибирск : НГТУ, 2018. – 164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шин А. С. Современные системы кондиционирования воздуха / А. С. Гавшин. – Текст : электронный // Наука и образование : сохраняя прошлое, создаём будущее : сб. ст. XIII Междунар. науч.-практ. конф. : в 3 ч., Ч. 1. – Пенза : Наука и Просвещение, 2017. – С. 62-6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 С. В. Повышение надежности электроснабжения путем установки мини-ТЭЦ / С. В. Грачев, Д. В. Киселев, Ф. И. Савенков. – Текст : электронный // Будущее науки-2020 : сб. науч. ст. 8-й Междунар. молодеж. науч. конф. : в 5 т. Т. 5. Фундаментальные и прикладные исследования в области физики, химии, математики, механики. Прогрессивные технологии и процессы. Энергетика и энергосбережение. Сельское хозяйство, Механизация. Агрономия. Текстильная и легкая промышленность. – Курск : Изд-во ЮЗГУ, 2020. – С. 202-20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ов В. С. Разработка системы очистки дымовых газов для производственно- отопительной котельной в г. Рыльск / В. С. Ежов, Н. Е. Семичева, Д. В. Беляев. – Текст : электронный // Наука молодых – будущее России : сб. науч. ст. 4-й Междунар. науч. конф. перспективных разработок молодых ученых : в 8 т. Т. 6. Строительство. Градостроительство и архитектура / отв. ред. А. А. Горохов. – Курск : Изд-во ЮЗГУ, 2019. – С. 129-13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тратов С. Л. Котельные установки и парогенераторы : учеб. пособие / С. Л. Елистратов, Ю. И. Шаров. – Новосибирск : НГТУ, 2017. – 102 с. –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ифанов В. С. Энергетические установки подъёмно-транспортных, строительных, дорожных средств и оборудования : курс лекций / В. С. Епифанов. – Москва : Московская государственная академия водного транспорта, 2015. – 78 c. – Текст : электронный // ЭБС IPR BOOK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 В. В. Оценка интегральной конкурентоспособности автономных систем энергоснабжения малой мощности по техническим, сервисным и экономическим показателям / В. В. Жуков, Д. В. Михеев, П. М. Третьяков. – Текст : электронный // Вестник Московского энергетического института. Вестник МЭИ. – 2017. – № 3. – С. 20-2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ов М. А. Квартирные системы отопления / М. А. Зеленов. – Текст : электронный // Дни науки студентов Владимирского гос. ун-та им. Александра Григорьевича и Николая Григорьевича Столетовых : сб. материалов заочных науч.-практ. конф. – Владимир : Изд-во ВлГУ им. А. Г. и Н. Г. Столетовых, 2020. – С. 898-90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ский Г. Т. Пожарная безопасность электрогенераторных установок / Г. Т. Земский, А. В. Ильичев, Н. В. Кондратюк. – Текст : электронный // Актуальные вопросы пожарной безопасности. – 2020. – № 1 (3). – С. 47-5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аков А. В. Европейские стратегии экологизации теплоснабжения / А. В. Зимаков. – Текст : электронный // Мировая экономика и международные отношения. – 2019. – Т. 63. – № 8. – С. 39-4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С. Д. Оптимизация режимов работы подпиточный насосов производственно-отопительной котельной / С. Д. Иванова. – Текст : электронный // Наука среди нас. – 2019. – № 5 (21). – С. 231-23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цесса генерации термоэлектричества при утилизации низкопотенциального тепла cбросных газов / В. С. Ежов, Н. Е. Семичева, А. П. Бурцев, В. И. Зенченков, Д. А. Ермаков. – Текст : электронный // Известия Юго-Западного государственного университета. – 2019. – Т. 23. – № 2. – С. 74-8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у о разработке системы автономного энергоснабжения удаленных военных объектов и населенных пунктов с использованием сжиженного природного газа / В. А. Вакуненков, Н. Г. Кириллов, Р. Л. Кащеев, В. И. Мусатов. – Текст : электронный // Актуальные проблемы военно-научных исследований. – 2020. – № S5 (6). – С. 110-11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имова И. Р. Перевод котельных железной дороги на сжиженный углеводородный газ / И. Р. Каримова, В. Ю. Шашкин. – Текст : электронный // Энерго- и ресурсосбережение в теплоэнергетике и социальной сфере : материалы Международной научно-технической конференции студентов, аспирантов, ученых. – 2017. – Т. 5. – № 1. – С. 98-10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шуов С. А. Синтез оптимальной структуры систем автономного энергоснабжения на основе возобновляемых источников энергии / С. А. Кешуов, Г. С. Байсенова, Н. И. Молдыбаева. – Текст : электронный // Научно-практические исследования. – 2020. – № 5-3 (28). – С. 46-5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 Н. В. Перспективы использования мини-тэц с регулированием нагрузок на базе систем аккумуляции теплоты / Н. В. Колесниченко. – Текст : электронный // Актуальные эколого-политологические аспекты современности : сб. науч. тр. II науч.-практ. конф. (в рамках XXVIII Моисеевских чтений : «Россия в XXI веке : глобальные вызовы, риски и решения»). – Донецк : Изд-во ДонНТУ, 2020. – С. 47-5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система теплоснабжения объектов, расположенных в районах со сложными климатическими условиями / А. Ф. Шатров, О. Г. Сапунов, А. А. Кулагин, С. Ю. Немировский. – Текст : электронный // Энергосбережение и водоподготовка. – 2015. – № 1 (93). – С. 30-3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исследования энергоблоков электростанций и энергоустановок : монография / под общей редакцией П. А. Щинникова. – Новосибирск : НГТУ, 2020. – 500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ая с коррозионностойким теплообменным оборудованием / В. С. Ежов, Н. Е. Семичева, И. С. Забелин, А. П. Бурцев. – Текст : электронный // Будущее науки – 2018 : сб. науч. ст. 6-й Междунар. молодеж. науч. конф. : в 4 т. Т. 4. Безопасность жизнедеятельности и охрана окружающей среды. Фундаментальные и прикладные исследования в области физики, химии, математики, механики. Прогрессивные технологии и процессы. Энергетика и энергосбережение. Текстильная и легкая промышленность / отв. ред. А. А. Горохов. – Курск : Университетская книга, 2018. – С. 343-34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 В. И. Органическое топливо и способы его сжигания в топочных устройствах котельных агрегатов : учеб. пособие / В. И. Крылов, Д. В. Крылов. – Санкт-Петербург : ПГУПС, 2017. – 57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ин Е. А. Эффективность мини-ТЭЦ в системах теплоэнергоснабжения / Е. А. Ларин, Л. А. Сандалова. – Текст : электронный // Научно-технические проблемы совершенствования и развития систем газоэнергоснабжения. – 2019. – № 1. – С. 176-18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ыпов Р. М. Оценка эффективности комбинированного производства тепловой и электрической энергии на мини-ТЭЦ (мини-тепоэлектроцентралях) / Р. М. Латыпов, М. А. Волков. – Текст : электронный // Наука и образование : новое время. – 2019. – № 1 (30). – С. 56-6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цев А. П. Оценка влияния порядка работы котлоагрегатов на их групповой удельный расход топлива / А. П. Левцев, О. А. Кручинкина, Ши. Юаньюань. – Текст : электронный // Вестник Мордовского университета. – 2017. – Т. 27. – № 4. – С. 577-59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башова Д. А. Энергосбережение в отопительных котельных / Д. А. Лубашова. – Текст : электронный // Инновационная наука в глобализующемся мире. – 2019. – № 1 (6). – С. 26-2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ачкин Д. В. Парогазовая установка с паротурбинным и газотурбинным приводом компрессора / Д. В. Маначкин, Л. П. Шелудько. – Текст : электронный // Перспективные научные исследования : опыт, проблемы и перспективы развития : сб. ст. Междунар. науч.-практ. конф. – Уфа : Вестник науки, 2020. – С. 70-7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делеев Д. И. Исследование условий эксплуатации установок охлаждения воздуха, поступающего к газотурбинной установке / Д. И. Менделеев, Г. Е. Марьин. – Текст : электронный // Международная научно-техническая конференция молодых ученых : сб. ст. – Белгород : Изд-во БГТУ им. В. Г. Шухова, 2020. – С. 4280-428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кина С. А. Возможности автоматизации перехода на резервное топливо на основании технологии PROPANE-AIR для работы котельной / С. А. Минкина, К. Ю. Дегтярев. – Текст : электронный // Механизация и автоматизация строительства : сб. ст. / под ред. С. Я. Галицкова. – Самара : Изд-во СамГТУ, 2018. – С. 159-16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цессов теплопереноса в котле-утилизаторе термосифонного типа / Н. М. Савченкова, В. Я. Сасин, Д. А. Кравцов, С. А. Петриков, К. А. Гончаров. – Текст : электронный // Вестник Московского энергетического института. Вестник МЭИ. – 2016. – № 5. – С. 98-10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онвективной поверхности нагрева водогрейных котлов / С. М. Кузьменков, В. В. Дрюков, А. А. Котов, В. Ю. Мовсесян. – Текст : электронный // Вестник Витебского государственного технологического университета. – 2020. – № 1 (38). – С. 52-5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явин Д. С. Повышение эффективности систем теплоснабжения путём использования мини-ТЭЦ / Д. С. Мотявин. – Текст : электронный // Инженерные и социальные системы : сб. науч. тр. института архитектуры, строительства и транспорта ИВГПУ. – Иваново : Изд-во ИВГПУ, 2019. – С. 120-12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теж Т. В. Энергоснабжение промышленных предприятий. Проектирование тепловых сетей : учеб. пособие / Т. В. Мятеж. – Новосибирск : НГТУ, 2015. – 188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нструктивно-технологических решениях котельных, работающих на сжиженном природном газе для объектов военной инфраструктуры / В. А. Вакуненков, Н. Г. Кириллов, С. В. Саркисов, В. И. Мусатов. – Текст : электронный // Актуальные проблемы военно-научных исследований. – 2020. – № S5 (6). – С. 95-10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труктуры автономной энергоустановки с низким уровнем выбросов загрязняющих веществ и отсутствием шумового загрязнения окружающей среды / В. Н. Судаченко, А. Ф. Эрк, Е. В.Тимофеев, В. А. Размук, А. Н. Ефимова. – Текст : электронный // Технологии и технические средства механизированного производства продукции растениеводства и животноводства. – 2020. – № 1 (102). – С. 14-2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энергетика: развитие топочных технологий : в 2 ч., Ч. 2 : учеб. пособие для вузов / В. Л. Шульман [и др.] ; под ред. Б. В. Берга. – М. : Юрайт, 2020. – 217 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Д. Н. Системы автономного энергоснабжения в сельской местности / Д. Н. Овчинников, Ал. А. Городских, Ю. И. Овчинникова. – Текст : электронный // Приоритетные направления регионального развития : материалы Всерос. (нац.) науч.-практ. конф. с междунар. участием. – Лесниково : Изд-во Курганской ГСХА, 2020. – С. 438-44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 Ю. В. Технология получения и исследования тонкодисперсных водоугольных суспензий : монография / Ю. В. Овчинников, Е. Е. Бойко. – Новосибирск : НГТУ, 2017. – 308 с. –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процесса получения сжиженного природного газа за счет введения ингибиторов, предотвращающих отвердевание двуокиси углерода / А. В. Балабуха, А. А. Мещук, Г. А. Дорошенко, В. С. Дербичев, К. С. Роман, Е. Д. Козьмина. – Текст : электронный // Вестник евразийской науки. – 2019. – Т. 11. – № 3. – С. 3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тематической модели охлаждаемой газотурбинной установки / В. О. Киндра, М. С. Постникова, В. Ю. Наумов, Д. С. Ковалёв. – Текст : электронный // Инновации. Наука. Образование. – 2020. – № 21. – С. 1287-129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анов Н. В. Классификация систем автономного энергоснабжения / Н. В. Рубанов, М. С. Матвеева. – Текст : электронный // Научный электронный журнал Меридиан. – 2019. – № 15 (33). – С. 573-57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цова А. М. Обоснование необходимости перехода от центрального отопления к мини-ТЭЦ / А. М. Семенцова. – Текст : электронный // Аллея науки. – 2019. – Т. 3. – № 1 (28). – С. 157-16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В. Г. Теплофизика : учеб. пособие / В. Г. Смирнов, В. В. Дырдин, Т. Л. Ким. – Кемерово : КузГТУ им. Т.Ф. Горбачева, 2018. – 171 с. —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ёва А. А. Мини-ТЭЦ / А. А. Соловьёва, Ю. В. Сопина. – Текст : электронный // Актуальные вопросы современной науки и образования : сб. ст. III Междунар. науч.-практ. конф. : в 2 ч., Ч. 1 – Пенза : Наука и Просвещение, 2020. – С. 115-11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а Я. Н. Исследование эффективности работы отопительной котельной / Я. Н. Сорокина, А. А. Гаврилова. – Текст : электронный // Наука, образование, инновации: апробация результатов исследований : материалы Междунар. (заочной) науч.-практ. конф. / под ред. А. И. Вострецова. – Нефтекамск : Мир науки, 2019. – С. 197-20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яйманова Л. Н. Методика формирования модели эффективности инвестиций энергоустановок мини-ТЭЦ / Л. Н. Суляйманова, Р. И. Галиев. – Текст : электронный // Аллея науки. – 2018. – Т. 2. – № 3 (19). – С. 273-27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энергоэффективности при применении мини-ТЭЦ в сельской местности / Р. Ф. Сагитов, С. П. Василевская, Р. Н. Касимов, В. Е. Дудоров. – Текст : электронный // Известия Оренбургского государственного аграрного университета. – 2019. № 2 (76). – С. 149-15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информатика в технических системах. Выпускная квалификационная работа бакалавра : учеб. пособие / под ред. А. В. Голубева. – Иваново : ИГЭУ, 2019. – 60 с. —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яев А. В. Эффективность газификации котельных удаленного региона сжиженным углеводородным газом местного месторождения / А. В. Федяев, Г. Г. Лачков. – Текст : электронный // Вестник Иркутского государственного технического университета. – 2017. – Т. 21. – № 10 (129). – С. 150-15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ина К. А. Газотурбинные, газопоршневые и дизельные установки в малой энергетике / К. А. Чайкина, П. А. Павленко, М. У. Абдуллаев. – Текст : электронный // Вестник современных исследований. – 2020. – № 8-2 (38). – С. 120-12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нцова А. А. Анализ выбросов от ТЭЦ при различных сценариях ее проектирования / А. А. Черенцова, Н. А. Пашнина. – Текст : электронный // Наука сегодня : вызовы и решения : материалы Междунар. науч.-практ. конф. : в 2 ч., Ч. 1 / ФГБОУ ВО ТОГУ – Хабаровск : Маркер, 2018. – С. 181-18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дрина Л. Д. Использование теплоносителей в системах автономного теплоснабжения / Л. Д. Шадрина, С. М. Федоров. – Текст : электронный // Выставка инноваций - 2019 (весенняя сессия) : сб. ст. XXVII Республиканской выставки-сессии студенческих инновационных проектов. – Ижевск : Изд-во ИжГТУ им. М. Т. Калашникова, 2019. – С. 89-96.</w:t>
      </w:r>
      <w:r>
        <w:rPr/>
        <w:t xml:space="preserve">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тохин И. С. Альтернатива центральному отоплению, мини-ТЭЦ / И. С. Шатохин. – Текст : электронный // Международная научно-техническая конференция молодых ученых : сб. ст. – Белгород : Изд-во БГТУ им. В. Г. Шухова, 2020. – С. 4487-449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ий В.И. Модульная ТЭЦ с системой непосредственного воздушного охлаждения / В.И. Широкий. – Текст : электронный // Апробация. – 2019. – № 2 (65). – С. 4-1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нников П. А. Эксергетические исследования и оптимизация режимов работы ТЭЦ : монография / П. А. Щинников, О. В. Боруш, С. В. Зыков. – Новосибирск : НГТУ, 2019. – 203 с. –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ая часть тепловых электрических станций : учебник / М. А. Купарев, И. И. Литвинов, В. Е. Глазырин [и др.]. – Новосибирск : НГТУ, 2019. – 275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нергосбережение на предприятиях промышленности и железнодорожного транспорта : учеб. пособие / В.М. Лебедев, С.В. Приходько, С.В. Глухов ; под ред. В.М. Лебедева. – М. : ФГБУ ДПО «Учебно-методический центр по образованию на железнодорожном транспорте», 2017. – 116 c. . – Текст : электронный // ЭБС УМЦ ЖД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6:00Z</dcterms:created>
  <dc:creator>ucheb1</dc:creator>
  <dc:description/>
  <cp:keywords/>
  <dc:language>en-US</dc:language>
  <cp:lastModifiedBy>User</cp:lastModifiedBy>
  <dcterms:modified xsi:type="dcterms:W3CDTF">2021-02-15T07:22:00Z</dcterms:modified>
  <cp:revision>56</cp:revision>
  <dc:subject/>
  <dc:title/>
</cp:coreProperties>
</file>