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 электроприв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уллаев М. Применение линейных двигателей в электроприводах / М. Абдуллаев, М. Маткасимов, Д. Каримжонов. – Текст : электронный // Universum: технические науки. – 2020. – № 11-5 (80). – С. 12-1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программ для расчета электромагнитных параметров электропривода насосов различных конструкций / В. Ю. Карандей, В. Л. Афанасьев, В. С. Махинько, А. М. Ляшенко. – Текст : электронный // Булатовские чтения. – 2018. – Т. 6. – С. 189-19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лиев И. И. </w:t>
      </w:r>
      <w:r>
        <w:rPr>
          <w:sz w:val="28"/>
          <w:szCs w:val="28"/>
        </w:rPr>
        <w:t xml:space="preserve"> Электротехника и электрооборудование : базовые основы : учеб. пособие для вузов / И. И. Алиев. – М. : Юрайт, 2020. – 291 с. —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иев И. И. Электротехника и электрооборудование : в 3 ч., Ч. 3 : учеб. пособие для вузов / И. И. Алиев. – М. : Юрайт, 2020. – 376 с. —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симов С.В. Регулируемые электроприводы / С. В. Анисимов. – Текст : электронный // Научно-образовательный потенциал молодежи в решении актуальных проблем XXI века. – 2020. – № 16. – С. 51-5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сов В. Н. Векторное управление асинхронными электроприводами на основе прогнозирующих моделей : учеб. пособие / В. Н. Аносов, А. А. Диаб, Д. А. Котин. – Новосибирск : НГТУ, 2017. – 175 с. 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инхронный частотно-регулируемый электропривод типовых производственных механизмов : учеб. пособие / Ю. Н. Дементьев, В. М. Завьялов, Н. В. Кояин, Л. С. Удут. – Томск : ТПУ, 2017. – 404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тыбеков Ч. Б. Алгоритмическое обеспечение системы управления синхронного электропривода с постоянными магнитами / Ч. Б. Бактыбеков. – Текст : электронный // Перспективы науки. – 2020. – № 9 (132). – С. 8-1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кишев Р. Ф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Электропривод : учеб. пособие для вузов / Р. Ф. Бекишев, Ю. Н. Дементьев. – М. : Юрайт, 2020. – 301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ков В. О. Вариант питания частотно-регулируемого электропривода / В. О. Беляков, А. К. Муконин, Е. А. Терехина. – Текст : электронный // Матрица научного познания. – 2020. – № 8. – С. 7-1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ирюков В. В. Автоматизированный тяговый электропривод : учебник / В. В. Бирюков. – Новосибирск : НГТУ, 2019. – 323 с. – Текст : электронный 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рюков В. В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Тяговый электрический привод : учеб. пособие для вузов / В. В. Бирюков, Е. Г. Порсев. – М. : Юрайт, 2020. — 315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ихонов З. Тиристорный электропривод переменного тока, включенный в статорную часть асинхронного двигателя / З. Боихонов, Р. Узаков. – Текст : электронный // Современные научные исследования и инновации. – 2020. – № 5 (109). – С. 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нет В. В. Электропривод и электрооборудование / В. В. Боннет, А. Ю. Логинов, А. Ю. Прудников : учеб. пособие. – Молодежный : Изд-во: Иркутского ГАУ им. А.А. Ежевского, 2020. – 92 с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кин М. В. Методика расчета частоты плавных пусков инерционных асинхронных электроприводов / М. В. Вечеркин, А. С. Сарваров, А. В. Макаров. – Текст : электронный // Вестник Ивановского государственного энергетического университета. – 2018. – № 1. – С. 59-6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С. С. Передача механической силы в системе электропривода / С. С. Волков, Ю. Н. Меркушов, Е. Н. Пузевич. – Текст : электронный // Научный резерв. – 2020. – № 2 (10). – С. 16-2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 С. Г. Выбор параметров быстродействующего электропривода / С. Г. Воронин, А. И. Согрин, К. В. Романов. – Текст : электронный // Машиностроение и инженерное образование. – 2018. – № 4 (57). – С. 12-1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а С. В. Математическое моделирование регулируемых электроприводов как взаимосвязанной системы / С. В. Гаврилова, И. А. Соколова. – Текст : электронный // Математические методы в технике и технологиях - ММТТ. – 2019. – Т. 1. – С. 38-4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иоев З. Г.</w:t>
      </w:r>
      <w:r>
        <w:rPr>
          <w:sz w:val="28"/>
          <w:szCs w:val="28"/>
        </w:rPr>
        <w:t xml:space="preserve"> Современные методы диагностики систем </w:t>
      </w:r>
      <w:r>
        <w:rPr>
          <w:rStyle w:val="StrongEmphasis"/>
          <w:b w:val="false"/>
          <w:sz w:val="28"/>
          <w:szCs w:val="28"/>
        </w:rPr>
        <w:t>электропривода</w:t>
      </w:r>
      <w:r>
        <w:rPr>
          <w:sz w:val="28"/>
          <w:szCs w:val="28"/>
        </w:rPr>
        <w:t xml:space="preserve"> : учеб. пособие / З. Г. Гиоев ; ФГБОУ ВО РГУПС. – Ростов н/Д, 2019. – 70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ентьев Ю. Н. Электрический привод : учеб. пособие для вузов / Ю. Н. Дементьев, А. Ю. Чернышев, И. А. Чернышев. – М. : Юрайт, 2020. – 223 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ентьев Ю. Н. Электропривод переменного тока : учеб. пособие / Ю. Н. Дементьев, А. Ю. Чернышев, И. А. Чернышев. – Томск : ТПУ, 2015. – 210 с. – Текст : электронный 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ской Н. В. Режим самозапуска высоковольтного частотно-регулируемого электропривода / Н. В. Донской, А. Г. Сергеев. – Текст : электронный // Информационные технологии в электротехнике и электроэнергетике : материалы XII Всерос. науч.-техн. конф. – Чебоксары : Изд-во ЧувГУ им. И.Н. Ульянова, 2020. – С. 195-19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ов А. А. Основы электропривода технологических установок : задачник / А. А. Ионов. – Самара : СамГУПС, 2017. – 103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ов А. А. Основы электропривода технологических установок : конспект лекций / А. А. Ионов. – Самара : СамГУПС, 2017. – 119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етодом модельного эксперимента тягового электропривода подвижных единиц с асинхронными двигателями и транзисторными преобразователями : метод. указания / О. И. Шатнев, В. В. Сероносов, Б. Л. Сыркин, О. А. Степанская. – Санкт-Петербург : ПГУПС, 2017. – 19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ффективности применения системы управления асинхронного электропривода / М. К. Сайидов, З. И. Жумаев, Х. Ш. Муродов, Д. Ш. У. Мардонов. – Текст : электронный // Наука, техника и образование. – 2020. – № 4 (68). – С. 62-6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унг Х. С. Разработка и исследование электропривода главного движения транспортного робота / Х. С. Каунг, В. А. Егоров. – Текст : электронный // Производственные технологии будущего : от создания к внедрению : материалы Междунар. науч.-практ. конф. – Комсомольск-на-Амуре : Изд-во КнАГУ, 2019. – С. 145-15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 К. К. Переходные процессы в асинхронной машине малоинерционного электропривода / К. К. Ким, А. Ю. Панычев, С. Н. Иванов. – Текст : электронный // Ученые записки Комсомольского-на-Амуре государственного технического университета. – 2020. – № 5 (45). – С. 94-10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Ю. В. Компьютерное моделирование режима прерывистых токов электропривода постоянного тока с трехфазным управляемым выпрямителем / Ю. В. Ковалева. – Текст : электронный // Электротехника и электромеханика. – 2018. – № 4. – С. 20-2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 Н. Д. Моделирование режимов работы асинхронного электропривода с частотным регулированием в среде SIMULINK / Н. Д. Козлов, Ю. В. Семёнова. – Текст : электронный // Вестник Рыбинской государственной авиационной технологической академии им. П. А. Соловьева. – 2020. – № 2 (53). – С. 81-8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пахчьян П. Г.</w:t>
      </w:r>
      <w:r>
        <w:rPr>
          <w:sz w:val="28"/>
          <w:szCs w:val="28"/>
        </w:rPr>
        <w:t xml:space="preserve"> Проектирование систем автоматизации и управления : учеб.-метод. пособие по курсовому проект. / П. Г. Колпахчьян, А. Е. Кочин ; ФГБОУ ВО РГУПС. – Ростов н/Д, 2015. – 84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А. И. Электропривод с резервированием для систем электродвижения / А. И. Коновалова, Е. Н. Коптяев. – Текст : электронный // Научно-технические ведомости Севмашвтуза. – 2020. – № 1. – С. 20-2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пылов И. П. </w:t>
      </w:r>
      <w:r>
        <w:rPr>
          <w:sz w:val="28"/>
          <w:szCs w:val="28"/>
        </w:rPr>
        <w:t xml:space="preserve"> Проектирование электрических машин : учебник для вузов / И. П. Копылов. – М. : Юрайт, 2019. – 828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пылов И. П. </w:t>
      </w:r>
      <w:r>
        <w:rPr>
          <w:sz w:val="28"/>
          <w:szCs w:val="28"/>
        </w:rPr>
        <w:t xml:space="preserve"> Электрические машины : в 2 т. Т. 1 : учебник для вузов / И. П. Копылов. – М. : Юрайт, 2020. – 267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машов А. И. Применение частотно-регулируемого электропривода / А. И. Кормашов, Е. Р. Кормашова. – Текст : электронный // Молодые ученые – развитию Национальной технологической инициативы (ПОИСК). – 2020. – № 1. – С. 325-32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юков В. В.</w:t>
      </w:r>
      <w:r>
        <w:rPr>
          <w:sz w:val="28"/>
          <w:szCs w:val="28"/>
        </w:rPr>
        <w:t xml:space="preserve"> Электрооборудование и устройство автоматики путевых и строительных машин : учеб. пособие / В. В. Крюков ; ФГБОУ ВО РГУПС, ЕТЖТ- филиал РГУПС. – Ростов н/Д, 2017. – 66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рбасов А. С.</w:t>
      </w:r>
      <w:r>
        <w:rPr>
          <w:sz w:val="28"/>
          <w:szCs w:val="28"/>
        </w:rPr>
        <w:t xml:space="preserve"> Физические основы электрической тяги поездов : учеб. пособие для вузов / А. С. Курбасов. – М., 2015. – 203 с. – Текст непосредстве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ников К. Д. Метод расчёта параметров асинхронных электроприводов / К. Д. Курников. – Текст : электронный // Электромеханотроника и управление : материалы Пятнадцатой Всерос. (седьмой междунар.) науч.-техн. конф. студентов, аспирантов и молодых ученых «Энергия-2020» : В 6 т. Т. 4. – Иваново : Изд-во ИГЭУ им. В.И. Ленина, 2020. – С. 16.</w:t>
      </w:r>
      <w:r>
        <w:rPr/>
        <w:t xml:space="preserve">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 Е. С. Адаптивные алгоритмы бездатчикового управления асинхронными электроприводами : учеб. пособие / Е. С. Кучер, Д. А. Котин. – Новосибирск : НГТУ, 2017. – 152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юрджиев А. Н. Современный электропривод и автоматика / А. Н. Кюрджиев, А. Р. Алиханов. – Текст : электронный // Инновационные научные исследования : теория, методология, практика : сб. ст. XX Междунар. науч.-практ. конф. – Пенза : Наука и Просвещение, 2020. – С. 70-7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 В. Г. Модель асинхронного электропривода с частотным регулированием скорости при поддержании постоянства потокосцепления статора в MATLAB / В. Г. Макаров, А. Т. Аббазов, Д. А. Каримов. – Текст : электронный // Вестник Технологического университета. – 2018. – Т. 21. – № 4. – С. 167-17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енич К. Н. Асинхронный электропривод горных машин с тиристорными коммутаторами : монография / К. Н. Маренич. – Донецк : Изд-во ДонНТУ, 2020. – 128 с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автоматизированного проектирования электроприводов / Т. А. Функ, А. В. Валов, Н. В. Савостеенко, А. Е. Бычков : учеб. пособие. – Челябинск : Изд-во ЮУрГУ, 2020. – 104 с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даев В. А. Электрический привод : учеб. пособие / В. А. Негадаев. – Кемерово : КузГТУ им. Т.Ф. Горбачева, 2019. – 13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ман В. Ю. Электромеханическое преобразование энергии в задачах электротехники : монография / В. Ю. Нейман. – Новосибирск : НГТУ, 2019. – 204 с. –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В. В. Основы электропривода технологических установок : учеб. пособие / В. В. Никитин, Е. Г. Середа. – Санкт-Петербург : ПГУПС, 2016. – 70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Е. Я. Основы энергетической теории многодвигательных электроприводов : монография / Е. Я. Омельченко. – Магнитогорск : Изд-во МГТУ им. Г.И. Носова, 2018. – 213 с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трецов В. Н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Электропривод и электрооборудование : учебник и практикум для вузов / В. Н. Острецов, А. В. Палицын. – М. : Юрайт, 2020. – 212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трушин, А. Д.</w:t>
      </w:r>
      <w:r>
        <w:rPr>
          <w:sz w:val="28"/>
          <w:szCs w:val="28"/>
        </w:rPr>
        <w:t xml:space="preserve"> Основы </w:t>
      </w:r>
      <w:r>
        <w:rPr>
          <w:rStyle w:val="StrongEmphasis"/>
          <w:b w:val="false"/>
          <w:sz w:val="28"/>
          <w:szCs w:val="28"/>
        </w:rPr>
        <w:t>электропривода</w:t>
      </w:r>
      <w:r>
        <w:rPr>
          <w:sz w:val="28"/>
          <w:szCs w:val="28"/>
        </w:rPr>
        <w:t xml:space="preserve"> технологических установок : учеб. пособие / А. Д. Петрушин, М. В. Чавычалов ; ФГБОУ ВО РГУПС. – Ростов н/Д, 2016. – 77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электрического привода с асинхронным двигателем / Д. В. Напалков, И. В. Каштанов, В. С. Ваульхин, С. Н. Автаев. – Текст : электронный // XLVIII Огарёвские чтения : материалы науч. конф. : в 3 ч., Ч. 1. Технические науки / сост. А. В. Столяров ; отв. за выпуск П. В. Сенин ; ФГБОУ МГУ им. Н.П. Огарёва. – Саранск, 2020. – С. 328-33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стоветов М. Ю.</w:t>
      </w:r>
      <w:r>
        <w:rPr>
          <w:sz w:val="28"/>
          <w:szCs w:val="28"/>
        </w:rPr>
        <w:t xml:space="preserve"> Имитационное моделирование явлений во вспомогательном асинхронном электроприводе электроподвижного состава : монография / М. Ю. Пустоветов ; ФГБОУ ВПО РГУПС. – Ростов н/Д, 2015. – 158 с. – Текст : электронный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систем высококачественного бесколлекторного электропривода постоянного тока / Т. Х. Абузяров, А. С. Плехов, А. Б. Дарьенков, А. И. Ермолаев. – Текст : электронный // Вестник Ивановского государственного энергетического университета. – 2020. – № 1. – С. 31-4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лектромагнитных параметров электропривода насоса вертикальной конструкции / В. Ю. Карандей, В. Л. Афанасьев, В. С. Махинько, А. М. Ляшенко. – Текст : электронный // Булатовские чтения. – 2018. – Т. 6. – С. 185-18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ерова И. А. Математическое моделирование системы управления электропривода на основе синхронного двигателя с бездатчиковым управлением / И. А. Саперова, В. Ю. Корнилов. – Текст : электронный // Тинчуринские чтения-2020. Энергетика и цифровая трансформация :,сб. ст. Междунар. молодеж. науч. конф. : в 3 т. Т. 3. Цифровые технологии в энергетике и обществе / М-во науки и высшего образования РФ ; М-во образования и науки Республики Татарстан ; Благотворительный фонд «Надежная смена» ; ФГБОУ ВО КГЭУ. – Казань, 2020. – С. 358-361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аков Г. М. Системы расчета автоматизированного электропривода : учеб. пособие / Г. М. Симаков, Ю. В. Панкрац, Д. А. Котин. – Новосибирск : НГТУ, 2019. – 147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имаков Г. М. Специальные разделы теории электропривода : учеб. пособие / Г. М. Симаков, Ю. П. Филюшов. – Новосибирск : НГТУ, 2020. – 124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 Ю. Электропривод с бесконтактными синхронными двигателями : учеб. пособие / А. Ю. Смирнов, А. В. Шаров. – Нижний Новгород : НГТУ им. Р. Е. Алексеева, 2017. – 193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ломин В. А.</w:t>
      </w:r>
      <w:r>
        <w:rPr>
          <w:sz w:val="28"/>
          <w:szCs w:val="28"/>
        </w:rPr>
        <w:t xml:space="preserve"> Надежность электрических машин и аппаратов : учеб. пособие / В. А. Соломин, Л. Л. Замшина ; ФГБОУ ВО РГУПС. – Ростов н/Д, 2019. – 68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ысенко В. Т. Автоматизированный электропривод : учеб.-метод. пособие / В. Т. Сысенко. – Новосибирск : НГТУ, 2019. – 52 с. – Текст : электронный 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рёхин В. Б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Компьютерное моделирование систем электропривода постоянного и переменного тока в Simulink : учеб. пособие для вузов / В. Б. Терёхин, Ю. Н. Дементьев. – М. : Юрайт, 2020. – 306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ролов Ю. М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Электрический привод : краткий курс : учебник для вузов / Ю. М. Фролов, В. П. Шелякин ; под ред. Ю. М. Фролова. – М. : Юрайт, 2020. – 253 с. —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ннанов А. М. Модернизация электропривода резервного движительного комплекса / А. М. Ханнанов, К. В. Чупина, В. К. Усольцев. – Текст : электронный // Вестник Инженерной школы Дальневосточного федерального университета. – 2019. – № 4 (41). – С. 107-11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ов Р. О. Создание компьютерной модели электропривода на базе асинхронного двигателя с регулированием частоты вращения / Р. О. Хромов, М. И. Ермишина. – Текст : электронный // Интеграция науки, образования, общества, производства и экономики : сб. науч. ст. п II Междунар. науч.-практ. конф. – Уфа : Вестник науки, 2020. – С. 96-10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удоногов А. М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сновы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электропривод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технологических установок с асинхронным двигателем : учеб. пособие / А. М. Худоногов,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И. А. </w:t>
        </w:r>
        <w:r>
          <w:rPr>
            <w:rStyle w:val="InternetLink"/>
            <w:sz w:val="28"/>
            <w:szCs w:val="28"/>
          </w:rPr>
          <w:t>Худоногов,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 xml:space="preserve">Е. М. Лыткина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; под ред. А. М. Худоногова. – М. : ФГБОУ «Учебно-методический центр по образованию на железнодорожном транспорте», 2015. – 336 c. </w:t>
        </w:r>
      </w:hyperlink>
      <w:r>
        <w:rPr>
          <w:sz w:val="28"/>
          <w:szCs w:val="28"/>
        </w:rPr>
        <w:t>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ернышев А. Ю. </w:t>
      </w:r>
      <w:r>
        <w:rPr>
          <w:sz w:val="28"/>
          <w:szCs w:val="28"/>
        </w:rPr>
        <w:t xml:space="preserve"> Электропривод переменного тока : учеб. пособие для вузов / А. Ю. Чернышев, Ю. Н. Дементьев, И. А. Чернышев. – М. : Юрайт, 2020. – 215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лаков Р. В. Синтез асинхронного электропривода с минимальными потерями в электродвигателе / Р. В. Чулаков. – Текст : электронный // Качество в производственных и социально-экономических системах : сб. науч. тр. 8-й Междунар. науч.-техн. конф. – Курск : Изд-во ЮЗГУ, 2020. – С. 432-43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ичков Л. П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Электрический привод : учебник и практикум для вузов / Л. П. Шичков. – М. : Юрайт, 2020. – 326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ривод типовых производственных механизмов : учеб. пособие для вузов / Ю. Н. Дементьев, В. М. Завьялов, Н. В. Кояин, Л. С. Удут. – М : Юрайт, 2020. – 403 с. –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ов М. А. Расчет механических характеристик электропривода / М. А. Юров, А. Е. Щекотихин, Ю. С. Масленникова. – Текст : электронный // Перспективное развитие науки, техники и технологий : сб. науч. ст. 8-й Междунар. науч.-практ. конф. / отв. ред. А. А. Горохов. – Курск : Изд-во ЮЗГУ, 2018. – С. 232-23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мковая М. А. Нейроуправление электроприводом с переменным моментом инерции / М. А. Ямковая, С. В. Шадрин. – Текст : электронный // Информационные технологии и математическое моделирование в управлении сложными системами. – 2020. – № 3 (8). – С. 45-55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7/248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0:00Z</dcterms:created>
  <dc:creator>ucheb1</dc:creator>
  <dc:description/>
  <cp:keywords/>
  <dc:language>en-US</dc:language>
  <cp:lastModifiedBy>User</cp:lastModifiedBy>
  <dcterms:modified xsi:type="dcterms:W3CDTF">2021-02-15T07:37:00Z</dcterms:modified>
  <cp:revision>57</cp:revision>
  <dc:subject/>
  <dc:title/>
</cp:coreProperties>
</file>