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тодов управления предприятием транспор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беков Б. И. Цифровые технологии в управлении современными транспортно–коммуникационными системами [Текст] / Б. И. Алибеков, Э. А. Мамаев // Транспорт: наука, образование, производство : сб. науч. тр. междунар. науч.–практ. конф. Транспорт–2019 / ФГБОУ ВО РГУПС. – Ростов н/Д, 2019. – Т. 2: Технические и экономические науки. – С. 20–23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 xml:space="preserve">Антонова Т. С. Складская логистика : учебное пособие / Т. С. Антонова. — Санкт-Петербург : СПбГЛТУ, 2020. — 100 с. — Текст : электронный // ЭБС Лань 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нтонова Т. С. Транспортная логистика : учебное пособие / Т. С. Антонова, Э. О. Салминен. — Санкт–Петербург : СПбГЛТУ, 2018. — 112 с. — ISBN 978–5–9239–1020–9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ичев Н. Ю. Информационные технологии в логистике : учеб. пособие / Н. Ю. Афоничев, Н. А. Тихонова, В. Г. Шахов. – Москва : ФГБУ ДПО «Учебно–методический центр по образованию на железнодорожном транспорте», 2018. – 196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лаев А. С. Терминально–логистические комплексы : учеб. пособие / А. С. Балалаев, Р. Г. Король . – Москва : ФГБУ ДПО «Учебно–методический центр по образованию на железнодорожном транспорте», 2018. – 156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лаев А. С. Технология работы операторских и экспедиторских компаний : учеб. пособие / А. С. Балалаев, Е. И. Гарлицкий . – Москва: ФГБУ ДПО «Учебно–методический центр по образованию на железнодорожном транспорте», 2018. – 134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улина С. А. Организационно–экономические методы управления транспортными системами : монография / С. А. Бородулина, Т. А. Пантина. — Санкт–Петербург : ФГБОУ ВО Государственный университет морского и речного флота им. адмирала С.О. Макарова, 2019. – 432 с. – Текст : электронный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арев А. А.  Логистика городских транспортных систем : учебное пособие для вузов / А. А. Бочкарев, П. А. Бочкарев. — 2–е изд., перераб. и доп. — Москва : Издательство Юрайт, 2020. — 150 с. — (Высшее образование). — ISBN 978–5–534–04733–2. —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чкова А. А. УПРАВЛЕНИЕ РИСКАМИ КАК ИНСТРУМЕНТ РАЗВИТИЯ ТРАНСПОРТНОЙ ОТРАСЛИ В РОССИИ / А. А. Бычкова, Н. Л. Никулина. — Текст : электронный // Наука Красноярья. – 2019. – Т. 8, № 2. – С. 7–21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Е. А. Логистика [Электронный ресурс]: учебное пособие/ Васильева Е. А., Акканина Н. В., Васильев А. А.— Электрон. текстовые данные.— Саратов: Ай Пи Эр Медиа, 2018.— 144 c.— Режим доступа: http://www.iprbookshop.ru/71566.html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 Н. С. Организация работы терминальных комплексов [Текст] : учеб.–метод. пособие / Н. С. Воронин ; ФГБОУ ВО РГУПС. – Ростов н/Д : [б. и.], 2019. – 19 с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джинский А. М. Логистика [Электронный ресурс]: учебник для бакалавров/ Гаджинский А. М.— Электрон. текстовые данные.— Москва: Дашков и К, 2017.— 419 c.— Режим доступа: http://www.iprbookshop.ru/85223.html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лабурда В. Г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ны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аркетинг / В. Г. Галабурда [и др.]. – Москва : ФГБУ ДПО «Учебно методический центр по образованию на железнодорожном транспорте», 2020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абурда В. Г. Управление транспортной системой : учебник / В. Г. Галабурда, Ю. И. Соколов, Н. В. Королькова ; под ред. В. Г. Галабурды. – Москва : ФГБОУ «Учебно–методический центр по образованию на железнодорожном транспорте», 2015. – 343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транспорта и транспортная логистика : учебное пособие / Н. А. Казаков, С. С. Еремеева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Чувашский государственный университет имени И. Н. Ульянова". – Чебоксары : Изд–во Чувашскрнр ун–та, 2019. – 159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ерами В. Д. </w:t>
      </w:r>
      <w:r>
        <w:rPr>
          <w:sz w:val="28"/>
          <w:szCs w:val="28"/>
        </w:rPr>
        <w:t xml:space="preserve"> Управление транспортными системами. Транспортное обеспечение логистики : учебник и практикум для вузов / В. Д. Герами, А. В. Колик. — 2-е изд., испр. и доп. — Москва : Издательство Юрайт, 2020. — 533 с. 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 М. Н.  Коммерческая логистика: теория и практика : учебник для вузов / М. Н. Григорьев, В. В. Ткач, С. А. Уваров. — 3–е изд., испр. и доп. — Москва : Издательство Юрайт, 2020. — 507 с. — (Высшее образование). — ISBN 978–5–534–01671–0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 М. Н.  Логистика. Продвинутый курс. В 2 ч. Часть 1 : учебник для вузов / М. Н. Григорьев, А. П. Долгов, С. А. Уваров. — 4–е изд., перераб. и доп. — Москва : Издательство Юрайт, 2020. — 472 с. — (Высшее образование). — ISBN 978–5–534–02569–9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 М. Н.  Логистика. Продвинутый курс. В 2 ч. Часть 2 : учебник для вузов / М. Н. Григорьев, А. П. Долгов, С. А. Уваров. — 4–е изд., перераб. и доп. — Москва : Издательство Юрайт, 2020. — 341 с. — (Высшее образование). — ISBN 978–5–534–02571–2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игорьев М. Н. </w:t>
      </w:r>
      <w:r>
        <w:rPr>
          <w:sz w:val="28"/>
          <w:szCs w:val="28"/>
        </w:rPr>
        <w:t xml:space="preserve"> Логистика. Продвинутый курс. В 2 ч. Часть 1 : учебник для вузов / М. Н. Григорьев, А. П. Долгов, С. А. Уваров. — 4-е изд., перераб. и доп. — Москва : Издательство Юрайт, 2020. — 472 с. -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игорьев М. Н. </w:t>
      </w:r>
      <w:r>
        <w:rPr>
          <w:sz w:val="28"/>
          <w:szCs w:val="28"/>
        </w:rPr>
        <w:t xml:space="preserve"> Логистика. Продвинутый курс. В 2 ч. Часть 2 : учебник для вузов / М. Н. Григорьев, А. П. Долгов, С. А. Уваров. — 4-е изд., перераб. и доп. — Москва : Издательство Юрайт, 2020. — 341 с. -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бская В. В.  Логистика в 2 ч. Часть 1 : учебник для вузов / В. В. Дыбская, В. И. Сергеев ; под общей редакцией В. И. Сергеева. — Москва : Издательство Юрайт, 2020. — 317 с. — (Высшее образование). — ISBN 978–5–534–03586–5. —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бская В. В.  Логистика в 2 ч. Часть 2 : учебник для вузов / В. В. Дыбская, В. И. Сергеев. — Москва : Издательство Юрайт, 2020. — 341 с. — (Высшее образование). — ISBN 978–5–9916–7032–6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ин А. С. Логистика: транспортный аспект реализации [Текст] : учебное пособие / А. С. Зимин, М. М. Третьяков ; под редакцией профессора М. М. Третьякова ; Министерство образования и науки Российской Федерации, Федеральное государственное бюджетное образовательное учреждение высшего образования "Тихоокеанский государственный университет". – Хабаровск : Изд–во ТОГУ, 2017. – 229 с. :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 Н. А. География транспорта и транспортная логистика : учебное пособие / Н. А. Казаков, С. С. Еремеева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Чувашский государственный университет имени И. Н. Ульянова". – Чебоксары : Изд–во Чувашскрнр ун–та, 2019. – 159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унников Е. В. Методика формирования и реализации механизма повышения конкурентоспособности предприятий транспортной сферы / Е. В. Канунников. — Текст : электронный // Современная наука: актуальные проблемы теории и практики. Сер. : Экономика и право. – 2018. – № 8. – С. 19–24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ырина В. И. Транспортная логистика технологические процессы погрузочно–разгрузочных и складских работ на железнодорожном транспорте : учебник / ВИ. Капырина [и др.]. – Москва : ФГБУ ДПО «Учебно–методический центр по образованию на железнодорожном транспорте», 2019. – 382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Н. А. Тренды российского рынка грузоперевозок [Текст] / Н. А. Ковалева, А. В. Копрова // Транспорт и логистика: стратегические приоритеты, технологические платформы и решения в глобализованной цифровой экономике : сб. науч. тр. III междунар. науч.–практ. конф. / ФГБОУ ВО РГУПС. – Ростов н/Д, 2019. – С. 156–159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топский В. Ю.  Логистика : учебное пособие для вузов / В. Ю. Конотопский. — 4–е изд., испр. и доп. — Москва : Издательство Юрайт, 2020. — 143 с. — (Высшее образование). — ISBN 978–5–534–08448–1. —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рова А. В. Анализ трендов деятельности транспортных предприятий [Текст] / А. В. Копрова, Н. А. Ковалева // Транспорт и логистика: инновационная инфраструктура, интеллектуальные и ресурсосберегающие технологии, экономика и управление : сб. науч. тр. II междунар. науч.–практ. конф. / ФГБОУ ВО РГУПС. – Ростов н/Д, 2018. – С. 82–84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лов С. Н. Основы логистики : учеб. пособие / С. Н. Корнилов, А. Н. Рахмангулов, Б. Ф. Шаульский . – Москва : ФГБОУ «Учебно–методический центр по образованию на железнодорожном транспорте», 2016. – 302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Л. А. Логистика [Электронный ресурс]: учебное пособие/ Королева Л. А.— Электрон. текстовые данные.— Челябинск, Саратов: Южно–Уральский институт управления и экономики, Ай Пи Эр Медиа, 2019.— 376 c.— Режим доступа: http://www.iprbookshop.ru/81481.html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ва И. А. Развитие системы мультимодальных перевозок в новых технологических условиях / И. А. Круглова, А. Н. Кириллов. — Текст : электронный // Ученые записки Международного банковского института. – 2019. – № 2 (28). – С. 122–135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. Н. Транспортное обеспечение логистических систем : монография / М. Н. Кузнецова. – Москва – Вологда : Инфра–Инженерия, 2019. — Текст : электронный //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Е. А. Основы логистики транспортного производства и его цифровой трансформации : учебное пособие / Е. А. Лебедев, Л. Б. Миротин. — Вологда : Инфра–Инженерия, 2019. — 212 с. — ISBN 978–5–9729–0245–3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Е. А. Транспортное производство: технологические особенности развития, логистика, безопасность : монография / Е. А. Лебедев, Л. Б. Миротин, А. К. Покровский ; под общей редакцией Л. Б. Мирот. — Вологда : Инфра–Инженерия, 2019. — 236 с. — ISBN 978–5–9729–0286–6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ёвин Б. А. Логистический менеджмент на транспорте [Текст] : монография / Б. А. Лёвин, Л. Б. Миротин, А. К. Покровский ; Российская академия наук. – Москва : ВИНИТИ РАН, 2018. – 229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кин Г. Г.  Коммерческая логистика : учебное пособие для вузов / Г. Г. Левкин. — 2–е изд., испр. и доп. — Москва : Издательство Юрайт, 2020. — 375 с. — (Высшее образование). — ISBN 978–5–534–01642–0. —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кин Г. Г.  Логистика: теория и практика : учебник и практикум для вузов / Г. Г. Левкин. — 2–е изд., испр. и доп. — Москва : Издательство Юрайт, 2020. — 187 с. — (Высшее образование). — ISBN 978–5–534–06545–9. —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ёвкин Г. Г. Логистика : учебник / Г. Г. Лёвкин . – Москва : ФГБУ ДПО «Учебно–методический центр по образованию на железнодорожном транспорте», 2019. – 461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кин Г. Г. Логистика в АПК [Электронный ресурс]: учебное пособие/ Левкин Г. Г.— Электрон. текстовые данные.— Саратов: Вузовское образование, 2018.— 245 c.— Режим доступа: http://www.iprbookshop.ru/70753.html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кин Г. Г. Логистика. Теория и практика [Электронный ресурс]: учебное пособие/ Левкин Г. Г.— Электрон. текстовые данные.— Саратов: Вузовское образование, 2018.— 218 c.— Режим доступа: http://www.iprbookshop.ru/70754.html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вкин, Г. Г. </w:t>
      </w:r>
      <w:r>
        <w:rPr>
          <w:sz w:val="28"/>
          <w:szCs w:val="28"/>
        </w:rPr>
        <w:t xml:space="preserve"> Контроллинг логистических систем : учебное пособие для вузов / Г. Г. Левкин, Н. Б. Куршакова. — 2-е изд., испр. и доп. — Москва : Издательство Юрайт, 2020. — 167 с. — (Высшее образование). — ISBN 978-5-534-07787-2. 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Лизогуб Р. П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инципы формирования и функционирования механизма государственного управления городским пассажирским транспорто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П. Лизогуб, А. К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ерко. </w:t>
      </w:r>
      <w:r>
        <w:rPr>
          <w:sz w:val="28"/>
          <w:szCs w:val="28"/>
        </w:rPr>
        <w:t xml:space="preserve">– Текст : электронный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борник научных работ серии "Экономика"</w:t>
        </w:r>
      </w:hyperlink>
      <w:r>
        <w:rPr>
          <w:sz w:val="28"/>
          <w:szCs w:val="28"/>
        </w:rPr>
        <w:t xml:space="preserve">. - 2020.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 17</w:t>
        </w:r>
      </w:hyperlink>
      <w:r>
        <w:rPr>
          <w:sz w:val="28"/>
          <w:szCs w:val="28"/>
        </w:rPr>
        <w:t>. - С. 76-8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ка : учебник для вузов / В. В. Щербаков [и др.] ; под редакцией В. В. Щербакова. — Москва : Издательство Юрайт, 2020. — 387 с. — (Высшее образование). — ISBN 978–5–534–00912–5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ка и организация перевозок припортовой железной дороги на современном этапе [Текст] / Э. А. Мамаев, И. Д. Долгий, Н. Ф. Добрынин [и др.] // Вестник РГУПС. – 2019. – № 4(76). – С. 155–163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ка и организация перевозок припортовой железной дороги на современном этапе [Текст] / Э. А. Мамаев, И. Д. Долгий, Н. Ф. Добрынин [и др.] // Вестник РГУПС. – 2019. – № 4(76). – С. 155–163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нский В. С.  Логистика и управление цепями поставок : учебник и практикум для вузов / В. С. Лукинский, В. В. Лукинский, Н. Г. Плетнева. — Москва : Издательство Юрайт, 2020. — 359 с. — (Высшее образование). — ISBN 978–5–534–00208–9. —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олова Л. В. Исследование теоретических подходов решения проблемы управления логистическими рисками предприятия [Текст] / Л. В. Маколова, М. Н. Коляда // Транспорт и логистика: инновационная инфраструктура, интеллектуальные и ресурсосберегающие технологии, экономика и управление : сб. науч. тр. II междунар. науч.–практ. конф. / ФГБОУ ВО РГУПС. – Ростов н/Д, 2018. – С. 64–68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ев Э. А. Бизнес–планирование на транспорте [Текст] : учеб.–метод. пособие / Э. А. Мамаев, О. В. Муленко ; ФГБОУ ВО РГУПС. – Ростов н/Д : [б. и.], 2019. – 38 с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ев Э. А. Логистика и транспорт в цифровой экономике [Текст] / Э. А. Мамаев // Транспорт и логистика: инновационная инфраструктура, интеллектуальные и ресурсосберегающие технологии, экономика и управление : сб. науч. тр. II междунар. науч.–практ. конф. / ФГБОУ ВО РГУПС. – Ростов н/Д, 2018. – С. 8–12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ев Э. А. Оценка потенциала транспортно–логистического комплекса региона [Текст] / Э. А. Мамаев // Актуальные проблемы и перспективы развития транспорта, промышленности и экономики России : сб. науч. тр. Всерос. нац. науч.–практ. конф. ТрансПромЭк–2018 / ФГБОУ ВО РГУПС. – Ростов н/Д, 2018. – Т. 2: Технические, экономические, гуманитарные и юридические науки. – С. 341–343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ев Э. А. Системно–стратегические решения на железнодорожном транспорте [Текст] / Э. А. Мамаев, Б. И. Алибеков // Транспорт и логистика: инновационная инфраструктура, интеллектуальные и ресурсосберегающие технологии, экономика и управление : сб. науч. тр. II междунар. науч.–практ. конф. / ФГБОУ ВО РГУПС. – Ростов н/Д, 2018. – С. 433–436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ев Э. А. Управление логистическими рисками предприятия: современные теоретические подходы [Текст] / Э. А. Мамаев, М. Н. Поддубная // Управление государственное, муниципальное и корпоративное: теория и лучшие практики : матер. третьей междунар. науч.–практ. конф., 26–27 октября 2018 г. / ред. А.Н. Гуда ; ФГБОУ ВО РГУПС. – Ростов н/Д, 2018. – С. 169–174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ев Э. А. Формирование внутренней и внешней среды транспортной системы Южного региона [Текст] / Э. А. Мамаев, М. В. Колесников, М. В. Бакалов // Вестник РГУПС. – 2019. – № 3(75). – С. 118–127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жула К. П. Информационные системы и технологии в логистике и на транспорте [Текст] : учебное пособие / К. П. Манжула ; Министерство образования и науки Российской Федерации, Санкт–Петербургский политехнический университет Петра Великова. – Санкт–Петербург : Изд–во Политехнического ун–та, 2017. – 189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тин Л. Б. Логистика транспорта в цепи поставок : учеб. пособие / Л. Б. Миротин [и др.]. – Москва : ФГБУ ДПО «Учебно–методический центр по образованию на железнодорожном транспорте», 2018. – 144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ина Л. А. Логистика [Электронный ресурс]: учебное пособие/ Мишина Л. А.— Электрон. текстовые данные.— Саратов: Научная книга, 2019.— 159 c.— Режим доступа: http://www.iprbookshop.ru/81019.html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шкина А. В. Логистическая концепция совершенствования и повышения эффективности ремонтного производства в структурном подразделении железнодорожного транспорта / А. В. Мошкина. — Текст : электронный // Индустриальная россия: вчера, сегодня, завтра : сб. трудов международной науч.–практич. конф. / ООО "Научно–издательский центр "Вестник науки". – Уфа, 2019. – С. 61–67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рякова В. И. Основы логистики [Электронный ресурс]/ Накарякова В.И.— Электрон. текстовые данные.— Саратов: Вузовское образование, 2016.— 267 c. 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уш Ю. М.  Логистика : учебник для вузов / Ю. М. Неруш, А. Ю. Неруш. — 5–е изд., перераб. и доп. — Москва : Издательство Юрайт, 2019. — 559 с. — (Высшее образование). — ISBN 978–5–534–12277–0. —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уш Ю. М.  Логистика: теория и практика проектирования : учебник и практикум для вузов / Ю. М. Неруш, С. А. Панов, А. Ю. Неруш. — Москва : Издательство Юрайт, 2020. — 422 с. — (Высшее образование). — ISBN 978–5–534–13563–3. —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уш Ю. М.  Транспортная логистика : учебник для вузов / Ю. М. Неруш, С. В. Саркисов. — Москва : Издательство Юрайт, 2020. — 351 с. — (Высшее образование). — ISBN 978–5–534–02617–7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руш Ю. М. </w:t>
      </w:r>
      <w:r>
        <w:rPr>
          <w:sz w:val="28"/>
          <w:szCs w:val="28"/>
        </w:rPr>
        <w:t xml:space="preserve"> Логистика: теория и практика проектирования : учебник и практикум для вузов / Ю. М. Неруш, С. А. Панов, А. Ю. Неруш. — Москва : Издательство Юрайт, 2020. — 422 с. 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руш Ю. М. </w:t>
      </w:r>
      <w:r>
        <w:rPr>
          <w:sz w:val="28"/>
          <w:szCs w:val="28"/>
        </w:rPr>
        <w:t xml:space="preserve"> Транспортная логистика : учебник для вузов / Ю. М. Неруш, С. В. Саркисов. — Москва : Издательство Юрайт, 2020. — 351 с. — (Высшее образование). 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шева Н. Д. Сервис и логистика на транспорте [Электронный ресурс] : учебное пособие / Н. Д. Папшева ; М–во образования и науки Российской Федерации, Федеральное гос. бюджетное образовательное учреждение высш. образования "Самарский гос. технический ун–т", Каф. "Автоматизированные станочные и инструментальные системы". – Самара : Самарский гос. технический ун–т, 2016. – 1 электрон. опт. диск (CD–ROM)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Пашаев М. Я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информационных систем в транспортной логистике как задача проектного управл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Я. Пашаев, Алихаджиева Д.Ш.</w:t>
      </w:r>
      <w:r>
        <w:rPr>
          <w:sz w:val="28"/>
          <w:szCs w:val="28"/>
        </w:rPr>
        <w:t xml:space="preserve"> – Текст : электронный // Современные проблемы управления проектами в инвестиционно-строительной сфере и природопользовании : сб. тр. X Международной научно-практической конференции, посвященной 113-летию РЭУ им. Г. В. Плеханова /под ред. В. И. Ресина ;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оссийский экономический университет имени Г.В. Плеханова</w:t>
        </w:r>
      </w:hyperlink>
      <w:r>
        <w:rPr>
          <w:sz w:val="28"/>
          <w:szCs w:val="28"/>
        </w:rPr>
        <w:t>. - Москва, 2020. - С. 266-27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е и инновационные технологии в транспортном бизнесе и логистике [Текст] : учеб.–метод. пособие / Э. А. Мамаев, О. В. Муленко, Н. А. Ковалева [и др.] ; ФГБОУ ВО РГУПС. – Ростов н/Д : [б. и.], 2019. – 32 с. // ЭБ НТБ РГУП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 xml:space="preserve">Пилипчук С. Ф. Логистика предприятия. Складирование : учебное пособие для вузов / С. Ф. Пилипчук. — 4-е изд., стер. — Санкт-Петербург : Лань, 2021. — 300 с. — ISBN 978-5-8114-7260-4. — Текст электронный : электронный // Лань : электронно-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кровская О. Д. Логистическое руководство железнодорожного транспорта: математические основы терминалистики, маркировка, классификация и идентификация логистических объектов : монография / О. Д. Покровская, Р. В. Федоренко. – Казань : Бук, 2020. – 289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А. К. Логистика как механизм организации менеджмента на транспорте [Текст] : учебное пособие для подготовки бакалавров, магистров и аспирантов по направлениям 38.03.01 Экономика, 38.03.02 Менеджмент / А. К. Покровский, К. А. Савченко–Бельский, В. Ю. Савченко–Бельский ; М–во образования и науки Российской Федерации, Федеральное гос. бюджетное образовательное учреждение высш. образования "Гос. ун–т упр.". – Москва : Гос. ун–т упр., 2016. – 189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шкина И. О. Транспортная логистика : учебное пособие / И. О. Полешкина ; Федеральное агентство воздушного транспорта, Федеральное государственное бюджетное образовательное учреждение высшего образования "Московский государственный технический университет гражданской авиации (МГТУ ГА)", Кафедра организации перевозок на воздушном транспорте. – Москва : МГТУ ГА, 2019. – 112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И. М. Использование современных систем управления транспортом методом построения логистических процессов на специализированных предприятиях / И. М. Попов. — Текст : электронный // Молодежь и научно–технический прогресс : сб. трудов X международной науч.–практич. Конф. студентов, аспирантов и молодых ученых : в 4 т. / Белгородский гос. технологический ун–т им. В.Г. Шухова, Губкинский филиал ; ООО "Ассистент плюс". – Губкин, 2017. – С. 466–468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деятельности на автомобильном транспорте [Текст] : монография / В. П. Бычков, С. С. Морковина, А. М. Букреев [и др. ; научный редактор В. П. Бычков] ; Министерство образования и науки Российской Федерации, Федеральное государственное бюджетное образовательное учреждение высшего образования "Воронежский государственный лесотехнический университет имени Г. Ф. Морозова". – Воронеж : ФГБОУ ВО "ВГЛТУ", 2018. – 307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ых систем : составитель Е. В. Копылова : сборник научно–исследовательских работ студентов / Российский университет транспорта РУТ (МИИТ), Институт управления и цифровых технологий. – Москва : Белый ветер, 2020. – 201 с. :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ых систем : составитель Е. В. Копылова : сборник научно–исследовательских работ студентов / Российский университет транспорта РУТ (МИИТ), Институт управления и цифровых технологий. – Москва : Белый ветер, 2020. – 201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огуленко Т. М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Методы планирования и анализа доходов и расходов по отдельным видам деятельности компаний железнодорож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М. Рогуленко, 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ондаренко</w:t>
      </w:r>
      <w:r>
        <w:rPr>
          <w:sz w:val="28"/>
          <w:szCs w:val="28"/>
        </w:rPr>
        <w:t xml:space="preserve">– Текст : электронный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правление</w:t>
        </w:r>
      </w:hyperlink>
      <w:r>
        <w:rPr>
          <w:sz w:val="28"/>
          <w:szCs w:val="28"/>
        </w:rPr>
        <w:t xml:space="preserve">. - 2020. - Т. 8.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- С. 63-7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лева М. В. Транспортно–экспедиционная деятельность на железнодорожном транспорте : Методическое пособие / М. В. Рублева . – Москва : ФГБУ ДПО «Учебно–методический центр по образованию на железнодорожном транспорте», 2019. – 92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нина Л. В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ы управления рисками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В. Санина, Е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отова. </w:t>
      </w:r>
      <w:r>
        <w:rPr>
          <w:sz w:val="28"/>
          <w:szCs w:val="28"/>
        </w:rPr>
        <w:t xml:space="preserve">– Текст : электронный 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зимут научных исследований: экономика и управление</w:t>
        </w:r>
      </w:hyperlink>
      <w:r>
        <w:rPr>
          <w:sz w:val="28"/>
          <w:szCs w:val="28"/>
        </w:rPr>
        <w:t xml:space="preserve">. - 2020. - Т. 9. 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3 (32)</w:t>
        </w:r>
      </w:hyperlink>
      <w:r>
        <w:rPr>
          <w:sz w:val="28"/>
          <w:szCs w:val="28"/>
        </w:rPr>
        <w:t>. С. 385-38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ов В. Г. Перевозка и контрольно–кассовое обслуживание пассажиров пригородных электропоездов: логистический аспект [Текст] / В. Г. Санков, С. А. Морозов. – Саратов : КУБиК, 2017. – 163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ожникова С. М. Корпоративное управление в железнодорожном транспорте / С. М. Сапожникова. — Текст : электронный // International Journal of Advanced Studies. – 2019. – Т. 9, № 3. – С. 19–42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научных трудов "Транспорт и логистика: инновационное развитие в условиях глобализации технологических связей" [Текст] Collection of scientific papers "Transport and logistics: innovate development in the conditions of globalization of technological and economic relations" / Министерство транспорта Российской Федерации, Федеральное агентство железнодорожного транспорта, Федеральное государственное бюджетное образовательное учреждение высшего образования "Ростовский государственный университет путей сообщения" , Российская академия транспорта, ООО "РГУПС – ЭКСПО". – Ростов–на–Дону : Ростовский гос. ун–т путей сообщ., 2017. – 417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 и логистика на транспорте [Электронный ресурс]: учебное пособие/ — Электрон. текстовые данные.— Самара: Самарский государственный технический университет, ЭБС АСВ, 2016.— 115 c.— Режим доступа: http://www.iprbookshop.ru/90913.html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кова О. Ю. Повышение эффективности управления на предприятии железнодорожного транспорта путем внедрения методов бережливого производства / О. Ю. Серикова, А. А. Малахова. — Текст : электронный // Инновационные технологии на железнодорожном транспорте : сб. трудов XXI Межвузовской научно–практической конференции КрИЖТ Ир–ГУПС / Красноярский институт железнодорожного транспорта – филиал Иркутского государственного университета путей сообщения. – Красноярск, 2017. – С. 172–176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екин А. В. Логистика [Электронный ресурс]: учебник/ Тебекин А. В.— Электрон. текстовые данные.— Москва: Дашков и К, 2018.— 355 c.— Режим доступа: http://www.iprbookshop.ru/85165.html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хиров Т. И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экономической безопасностью автотранспортной системы реги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охиров. </w:t>
      </w:r>
      <w:r>
        <w:rPr>
          <w:sz w:val="28"/>
          <w:szCs w:val="28"/>
        </w:rPr>
        <w:t xml:space="preserve">– Текст : электронный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оциально-экономические явления и процессы</w:t>
        </w:r>
      </w:hyperlink>
      <w:r>
        <w:rPr>
          <w:sz w:val="28"/>
          <w:szCs w:val="28"/>
        </w:rPr>
        <w:t xml:space="preserve">. - 2020. - Т. 15. 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2 (109)</w:t>
        </w:r>
      </w:hyperlink>
      <w:r>
        <w:rPr>
          <w:sz w:val="28"/>
          <w:szCs w:val="28"/>
        </w:rPr>
        <w:t>. - С. 80-8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логистика [Текст] : учебное пособие для подготовки магистров по направлению 38.04.02 Менеджмент / [А. А. Степанов, А. В. Курбатова, Т. М. Гайноченко и др.] ; Министерство образования и науки Российской Федерации, Федеральное государственное бюджетное образовательное учреждение высшего образования "Государственный университет управления", Институт отраслевого менеджмента. – Москва : ФГБОУ ВО "Государственный университет управления", 2017. – 191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логистика в цифровой экономике : учебное пособие по направлению подготовки 38.04.02 Менеджмент (уровень магистратуры) / Гайноченко Т. М., Игнатова Я. С., Курбатова А. В. [и др.] ; отв. ред. В. С. Горин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Государственный университет управления", Институт отраслевого менеджмента. – Москва : Изд. дом ГУУ, 2019. – 354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логистика (логистический менеджмент на транспорте) : монография / В. В. Багинова, Л. Б. Миротин, Л. С. Федоров, С. Б. Лёвин. – Москва : Русайнс, 2018. – 153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логистика, технологические процессы погрузочно–разгрузочных и складских работ на железнодорожном транспорте : техника и технологии наземного транспорта, наземные транспортно–технологические средства : учебник для студентов вузов железнодорожного транспорта : учебник для специалистов / Капырина В. И., Коротин П. С., Маньков В. А., Трошко И. В. – Москва : Учебно–методический центр по образованию на железнодорожном транспорте, 2019. – 380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едиционная деятельность : учебник и практикум для вузов / Л. И. Рогавичене [и др.] ; под редакцией Е. В. Будриной. — Москва : Издательство Юрайт, 2020. — 369 с. -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бизнес и логистика: актуальные аспекты развития : сборник тезисов I Всероссийской научно–практической конференции, 17–19 февраля 2020 г. / Министерство науки и высшего образования Российской Федерации, 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 П. Королева" (Самарский университет) ; отверственный редактор: Тихонов А. Н. – Самара : Изд–во Самарского ун–та, 2020. – 167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пухин А. П.  Логистика в 2 ч. Часть 1 : учебник для вузов / А. П. Тяпухин. — 3–е изд., перераб. и доп. — Москва : Издательство Юрайт, 2020. — 386 с. — (Высшее образование). — ISBN 978–5–534–02246–9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пухин А. П.  Логистика в 2 ч. Часть 2 : учебник для вузов / А. П. Тяпухин. — 3–е изд., перераб. и доп. — Москва : Издательство Юрайт, 2020. — 223 с. — (Высшее образование). — ISBN 978–5–534–02248–3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 в цепях поставок в 2 ч. Часть 1 : учебник и практикум для вузов / В. С. Лукинский [и др.] ; под общей редакцией В. С. Лукинского. — Москва : Издательство Юрайт, 2020. — 307 с. — (Высшее образование). — ISBN 978-5-9916-7964-0. 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: многофакторная оптимизация процесса поставок : учебник для вузов / Г. Л. Бродецкий, В. Д. Герами, А. В. Колик, И. Г. Шидловский. — Москва : Издательство Юрайт, 2020. — 322 с. — (Высшее образование). — ISBN 978-5-534-09781-8. 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цепями поставок : учебник для вузов / В. В. Щербаков [и др.] ; под редакцией В. В. Щербакова. — Москва : Издательство Юрайт, 2020. — 209 с. 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ош М. С. Организация перевозочного процесса на автомобильном транспорте : учебник для использования в учебном процессе образовательных учреждений, реализующих программы среднего профессионального образования по специальности "Организация перевозок и управление на транспорте", профиль "Автомобильный транспорт" / М. С. Ходош, А. А. Бачурин, О. Г. Солнцева ; под редакцией М. С. Ходоша, А. А. Бачурина. – Москва : Академия, 2018. – 335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дов В. Е. Транспортная логистика. Грузовые комплексы на транспорте [Электронный ресурс]: учебное пособие/ Шведов В. Е., Иванова Н. В., Утушкина А. Е.— Электрон. текстовые данные.— Санкт–Петербург: Интермедия, 2019. — 192 c.— Режим доступа: http://www.iprbookshop.ru/85772.html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дов В. Е. Транспортная логистика. Механизация и автоматизация погрузочно–разгрузочных работ [Электронный ресурс]: учебник/ Шведов В. Е., Иванова Н. В.— Электрон. текстовые данные.— Санкт–Петербург: Интермедия, 2018.— 240 c.— Режим доступа: http://www.iprbookshop.ru/85781.html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М. В. Логистический сервис на транспорте [Текст] : учебное пособие / М. В. Шевченко, А. В. Воронина ; Росжелдор, Федеральное государственное бюджетное образовательное учреждение высшего образования "Ростовский государственный университет путей сообщения" (ФГБОУ ВО РГУПС). – Ростов–на–Дону : ФГБОУ ВО РГУПС, 2017. – 134 с.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курина Л.В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Себестоимость интермодальных перевозок / Л. В. Шкурина. – Москва : ФГБУ ДПО «Учебно методический центр по образованию на железнодорожном транспорте», 2020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лих Н. В. Информационные системы в сервисе оказания услуг при организации грузовых перевозок на железнодорожном транспорте : учеб. пособие / Н. В. Эрлих [и др.] . – Москва : ФГБУ ДПО «Учебно–методический центр по образованию на железнодорожном транспорте», 2019. – 213 c. // ЭБС УМЦ Ж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Jsitemmaininfo">
    <w:name w:val="js-item-maininf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937/242217/" TargetMode="External"/><Relationship Id="rId3" Type="http://schemas.openxmlformats.org/officeDocument/2006/relationships/hyperlink" Target="https://www.elibrary.ru/item.asp?id=44327710" TargetMode="External"/><Relationship Id="rId4" Type="http://schemas.openxmlformats.org/officeDocument/2006/relationships/hyperlink" Target="https://www.elibrary.ru/contents.asp?id=44327699" TargetMode="External"/><Relationship Id="rId5" Type="http://schemas.openxmlformats.org/officeDocument/2006/relationships/hyperlink" Target="https://www.elibrary.ru/contents.asp?id=44327699&amp;selid=44327710" TargetMode="External"/><Relationship Id="rId6" Type="http://schemas.openxmlformats.org/officeDocument/2006/relationships/hyperlink" Target="https://www.elibrary.ru/item.asp?id=42782843" TargetMode="External"/><Relationship Id="rId7" Type="http://schemas.openxmlformats.org/officeDocument/2006/relationships/hyperlink" Target="https://www.elibrary.ru/publisher_books.asp?publishid=1623" TargetMode="External"/><Relationship Id="rId8" Type="http://schemas.openxmlformats.org/officeDocument/2006/relationships/hyperlink" Target="https://www.elibrary.ru/item.asp?id=42666972" TargetMode="External"/><Relationship Id="rId9" Type="http://schemas.openxmlformats.org/officeDocument/2006/relationships/hyperlink" Target="https://www.elibrary.ru/contents.asp?id=42666964" TargetMode="External"/><Relationship Id="rId10" Type="http://schemas.openxmlformats.org/officeDocument/2006/relationships/hyperlink" Target="https://www.elibrary.ru/contents.asp?id=42666964&amp;selid=42666972" TargetMode="External"/><Relationship Id="rId11" Type="http://schemas.openxmlformats.org/officeDocument/2006/relationships/hyperlink" Target="https://www.elibrary.ru/item.asp?id=43861067" TargetMode="External"/><Relationship Id="rId12" Type="http://schemas.openxmlformats.org/officeDocument/2006/relationships/hyperlink" Target="https://www.elibrary.ru/contents.asp?id=43860974" TargetMode="External"/><Relationship Id="rId13" Type="http://schemas.openxmlformats.org/officeDocument/2006/relationships/hyperlink" Target="https://www.elibrary.ru/contents.asp?id=43860974&amp;selid=43861067" TargetMode="External"/><Relationship Id="rId14" Type="http://schemas.openxmlformats.org/officeDocument/2006/relationships/hyperlink" Target="https://www.elibrary.ru/item.asp?id=44280942" TargetMode="External"/><Relationship Id="rId15" Type="http://schemas.openxmlformats.org/officeDocument/2006/relationships/hyperlink" Target="https://www.elibrary.ru/contents.asp?id=44280933" TargetMode="External"/><Relationship Id="rId16" Type="http://schemas.openxmlformats.org/officeDocument/2006/relationships/hyperlink" Target="https://www.elibrary.ru/contents.asp?id=44280933&amp;selid=44280942" TargetMode="External"/><Relationship Id="rId17" Type="http://schemas.openxmlformats.org/officeDocument/2006/relationships/hyperlink" Target="https://umczdt.ru/books/937/242279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42:00Z</dcterms:created>
  <dc:creator>BODRAYA</dc:creator>
  <dc:description/>
  <cp:keywords/>
  <dc:language>en-US</dc:language>
  <cp:lastModifiedBy>User</cp:lastModifiedBy>
  <dcterms:modified xsi:type="dcterms:W3CDTF">2021-03-01T10:42:00Z</dcterms:modified>
  <cp:revision>42</cp:revision>
  <dc:subject/>
  <dc:title/>
</cp:coreProperties>
</file>