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Реинжиниринг бизнес-процессов предприятий транспорт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Акатьев, Я. А. Реинжиниринг бизнес-процесса "построение сетевой архитектуры" на примере предприятий малого и среднего бизнеса / Я. А. Акатьев. – Текст : электронный // Инновации. Наука. Образование. – 2020. – № 23. – С. 159-16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Асеев, И. П. Эффект цифровизации экономики по отношению к развитию транспортного сектора / И. П. Асеев, Д. А. Рыбаков. – Текст : электронный // Передовые инновационные разработки. Перспективы и опыт использования, проблемы внедрения в производство : сборник научных статей по итогам одиннадцатой международной научной конференции. – 2019. – С. 22-2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Атсуе, Р. Э. Реинжиниринг процессов управления человеческими ресурсами в организации / Р. Э. Атсуе, М. Н. Кочугуева. – Текст : электронный // Сборник статей магистрантов ММА. – 2020. – Москва, 2020. – С. 18-2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Белик, И. С. Внедрение наилучших доступных технологий на транспорте как фактор повышения эколого-экономической безопасности / И. С. Белик, Т. Т. Аликберова, Е. Р. Магарил. – Текст : электронный // Вестник УрФУ. Серия: Экономика и управление. – 2019. – Т. 18, № 5. – С. 744-75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Бородулина, С. А. Особенности реинжиниринга бизнес-процессов предприятий автомобильного транспорта / С. А. Бородулина, Т. А. Пантина. – Текст : электронный // Организационно-экономические методы управления транспортными системами. – Санкт-Петербург, 2019. – С. 225-23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Власов, М. П. Бизнес-модели в обеспечении экономической безопасности предприятия / М. П. Власов, А. А. Бобошко. – Текст : электронный // Экономика: вчера, сегодня, завтра. – 2020. – Т. 10, № 8-1. – С. 209-21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Гайнутдинов, Э. М. Экономика производства : учебное пособие / Э. М. Гайнутдинов, Р. Б. Ивуть, Л. И. Поддерегина. – Минск : Вышэйшая школа, 2018. – 206 с. – ISBN 978-985-06-2834-3. – Текст : электронный // Лань : электронно-библиотечная система. – URL: https://e.lanbook.com/book/119714 (дата обращения: 24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Гарифуллин, А. А. Анализ проблем проведения реинжиниринга бизнес-процессов / А. А. Гарифуллин. – Текст : электронный // Экономика в теории и на практике: актуальные вопросы и современные аспекты : сборник статей VII Международной научно-практической конференции. – 2020. – С. 10-1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Гарнов, А. П. Экономика предприятия : учебник для бакалавров / А. П. Гарнов, Е. А. Хлевная, А. В. Мыльник. – Москва : Издательство Юрайт, 2019. – 303 с. – (Бакалавр. Прикладной курс). – ISBN 978-5-9916-3468-7. – Текст : электронный // ЭБС Юрайт [сайт]. – URL: http://www.biblio-online.ru/bcode/426184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Голубцова, О. А. Повышение финансовой конкурентоспособности предприятия на основе реинжиниринга / О. А. Голубцова, И. А. Рахманая, М. И. Попов. – Текст : электронный // Стратегия предприятия в контексте повышения его конкурентоспособности. – 2020. – № 9. – С. 94-9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Грешнова, М. В. Реинжиниринг бизнес-процессов производственного предприятия: понятие и сущность / М. В. Грешнова. – Текст : электронный // Российская наука: актуальные исследования и разработки : сборник научных статей VIII Всероссийской научно-практической конференции / редколлегия: С. И. Ашмарина, А. В. Павлова [и др.]. – 2019. – С. 142-14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Громов, А. И. Управление бизнес-процессами: современные методы : монография / А. И. Громов, А. Фляйшман, В. Шмидт ; под редакцией А. И. Громова. – Москва : Издательство Юрайт, 2020. – 367 с. – (Актуальные монографии). – ISBN 978-5-534-03094-5. – Текст : электронный // ЭБС Юрайт [сайт]. – URL: http://www.biblio-online.ru/bcode/450272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Гузь, Д. А. Улучшение конкурентоспособности предприятия с помощью моделирования бизнес-процессов / Д. А. Гузь, Ю. С. Бровкова. – Текст : электронный // Концепции и модели устойчивого инновационного развития общества : сборник статей Международной научно-практической конференции. – 2020. – С. 52-5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Дмитриева, Ю. А. Реинжиниринг бизнес-процессов, как антикризисный инструмент управления предприятием / Ю. А. Дмитриева, Д. А. Чеботарев. – Текст : электронный // Фундаментальные и прикладные аспекты развития современной науки : сборник научных статей по материалам IV Международной научно-практической конференции. – Уфа, 2020. – С. 163-16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Долганова, О. И. Моделирование бизнес-процессов : учебник и практикум для вузов / О. И. Долганова, Е. В. Виноградова, А. М. Лобанова ; под редакцией О. И. Долгановой. – Москва : Издательство Юрайт, 2020. – 289 с. – (Высшее образование). – ISBN 978-5-534-00866-1. – Текст : электронный // ЭБС Юрайт [сайт]. – URL: http://www.biblio-online.ru/bcode/450550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Еберзина, В. В. Реинжиниринг бизнес-процессов документооборота на предприятии / В. В. Еберзина. – Текст : электронный // Развитие бухгалтерского учёта, анализа и аудита в современных концепциях управления : материалы IX межрегиональной научно-практической конференции молодых учёных и студентов с международным участием / Министерство науки и высшего образования РФ, Крымский федеральный университет им. В.И. Вернадского, Институт экономики и управления. – 2020. – С. 306-30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Егоршев, С. М. Формирование и развитие транспортной бизнес-экосистемы / С. М. Егоршев. – Текст : электронный // Наука и бизнес: пути развития. – 2020. – № 8 (110). – С. 82-8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Зараменских, Е. П. Архитектура предприятия : учебник для вузов / Е. П. Зараменских, Д. В. Кудрявцев, М. Ю. Арзуманян ; под редакцией Е. П. Зараменских. – Москва : Издательство Юрайт, 2020. – 410 с. – (Высшее образование). – ISBN 978-5-534-06712-5. – Текст : электронный // ЭБС Юрайт [сайт]. – URL: http://www.biblio-online.ru/bcode/454303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Зарипова, Р. С. Система управления запасами комплектующих на складе автосервиса / Р. С. Зарипова, А. В. Чупаев, Р. Р. Галямов. – Текст : электронный // Наука Красноярья. – 2020. – Т. 9, № 3-4. – С. 51-5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Зоммер, А. Е. Понятие реинжиниринга как метода оптимизации бизнес-процессов предприятия / А. Е. Зоммер. – Текст : электронный // Скиф. Вопросы студенческой науки. – 2020. – № 7 (47). – С. 256-26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Каменнова, М. С. Моделирование бизнес-процессов. В 2 ч. Часть 1 : учебник и практикум для вузов / М. С. Каменнова, В. В. Крохин, И. В. Машков. – Москва : Издательство Юрайт, 2020. – 282 с. – (Высшее образование). – ISBN 978-5-534-05048-6. – Текст : электронный // ЭБС Юрайт [сайт]. – URL: http://www.biblio-online.ru/bcode/450294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Кольцова, К. С. Реинжиниринг бизнес-процессов / К. С. Кольцова. – Текст : электронный // Интеллектуальный потенциал XXI века инновационной России : материалы IX Всероссийской научно-практической конференции обучающихся и студентов. – 2020. – С. 311-31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Корниенко, В. В. Анализ методик проектирования организационной структуры управления / В. В. Корниенко, А. А. Макурина. – Текст : электронный // Modern Science. – 2020. – № 4-3. – С. 98-10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Королев, А. В. Методика определения процессной стоимости транспортных услуг / А. В. Королев. – Текст : электронный // Экономика. Управление. Инновации. – 2019. – № 2 (6). – С. 11-1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Кравец, А. А. Реинжиниринг бизнес-процессов как способ повышения экономической эффективности организации на современном этапе развития / А. А. Кравец. – Текст : электронный // Высокие технологии и инновации в науке : сборник избранных статей Международной научной конференции. – 2020. – С. 148-15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Кривцов, А. И. Алгоритм проведения реинжиниринга бизнес-процессов / А. И. Кривцов, М. В. Наянова. – Текст : электронный // Наука. Творчество : сборник научных статей XV Международной научной конференции СГОАН / ответственный редактор О. В. Фролов. – 2019. – С. 102-11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Куликова, М. Д. Реинжиниринг бизнес-процессов, как инструмент повышения эффективности деятельности компании / М. Д. Куликова, А. А. Поплавская. – Текст : электронный // Инновации. Наука. Образование. – 2020. – № 13. – С. 168-17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Куприянов, Ю. В. Бизнес-системы. Основы теории управления : учебное пособие для вузов / Ю. В. Куприянов. – 2-е изд., испр. и доп. – Москва : Издательство Юрайт, 2020. – 208 с. – (Высшее образование). – ISBN 978-5-534-11758-5. – Текст : электронный // ЭБС Юрайт [сайт]. – URL: http://www.biblio-online.ru/bcode/454980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Купцова, Е. В. Бизнес-планирование : учебник и практикум для вузов / Е. В. Купцова, А. А. Степанов. – Москва : Издательство Юрайт, 2020. – 435 с. – (Высшее образование). – ISBN 978-5-9916-8377-7. – Текст : электронный // ЭБС Юрайт [сайт]. – URL: http://www.biblio-online.ru/bcode/450359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Курникова, Т. С. Сущностная характеристика реинжиниринга бизнес-процессов на предприятии / Т. С. Курникова. – Текст : электронный // Промышленность и сельское хозяйство. – 2020. – № 2 (19). – С. 42-4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Лебедев, Е. А. Транспортное производство: технологические особенности развития, логистика, безопасность : монография / Е. А. Лебедев, Л. Б. Миротин, А. К. Покровский ; под общей редакцией Л. Б. Мирот. – Вологда : Инфра-Инженерия, 2019. – 236 с. – ISBN 978-5-9729-0286-6. – Текст : электронный // Лань : электронно-библиотечная система. – URL: https://e.lanbook.com/book/124619 (дата обращения: 24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Леденева, С. В. Реинжиниринг как фактор устойчивого развития российских предприятий / С. В. Леденева, Т. Ю. Гавриленко. – Текст : электронный // Студенческий форум. – 2020. – № 1 (94). – С. 65-7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Лежнина, К. О. Методы реинжиниринга бизнес-процессов на предприятии / К. О. Лежнина. – Текст : электронный // Сборник статей XXVIII международной научно-практической конференции. – 2020. – С. 137-13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Ложкин, Н. Д. Актуальные вопросы реинжиниринга бизнес-процессов / Н. Д. Ложкин. – Текст : электронный // Colloquium-journal. – 2020. – № 9-1 (61). – С. 9-1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Лямцева, И. Н. Автоматизация системы подбора персонала предприятия / И. Н. Лямцева, И. А. Алешина. – Текст : электронный // Цифровой регион: опыт, компетенции, проекты : труды II Международной научно-практической конференции. – 2019. – С. 443-44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Маначкина, О. А. Методологические подходы использования реинжиниринга бизнес-процессов на предприятии / О. А. Маначкина. – Текст : электронный // Вестник науки. – 2020. – Т. 4, № 10 (31). – С. 42-4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Маначкина, О. А. Финансово-экономическая оценка эффективности реинжиниринга бизнес-процессов на предприятии / О. А. Маначкина. – Текст : электронный // Приоритетные направления научных исследований. Анализ, управление, перспективы : сборник статей Международной научно-практической конференции. – Уфа, 2020. – С. 78-8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Манченко, Н. В. Основные тенденции мировой торговли и их влияние на транспортный сектор / Н. В. Манченко, Д. С. Артемьев. – Текст : электронный // Транспортная инфраструктура Сибирского региона. – 2018. – Т. 2. – С. 67-7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Мельников, В. П. Исследование систем управления : учебник для вузов / В. П. Мельников, А. Г. Схиртладзе. – Москва : Издательство Юрайт, 2020. – 447 с. – (Высшее образование). – ISBN 978-5-9916-8384-5. – Текст : электронный // ЭБС Юрайт [сайт]. – URL: http://www.biblio-online.ru/bcode/450071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Мищук, Я. Ю. Реинжиринг бизнес-процессов / Я. Ю. Мищук. – Текст : электронный // 71-я научно-техническая конференция учащихся, студентов и магистрантов : сборник научных работ / Белорусский государственный технологический университет. – Минск, 2020. – С. 364-36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Некрасов, К. В. Основные проблемы развития транспортного сектора РФ / К. В. Некрасов// Московский экономический журнал. – 2019. – № 11. – С. 9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Нестеренко, И. Н. Реинжиниринг бизнес-процессов как инструмент совершенствования экономической безопасности предприятия / И. Н. Нестеренко, Ж. В. Куранова, Д. А. Трамова. – Текст : электронный // Актуальные вопросы современного менеджмента: теория, методология, практика : сборник трудов участников международной научно-практической конференции / под редакцией В. В. Некрасовой, А. А. Горбачевой. – 2020. – С. 149-15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Одегов, Ю. Г. Кадровая политика и кадровое планирование : учебник и практикум для академического бакалавриата / Ю. Г. Одегов, М. Г. Лабаджян. – Москва : Издательство Юрайт, 2016. – 444 с. – (Бакалавр. Академический курс). – ISBN 978-5-9916-8360-9. – Текст : электронный // ЭБС Юрайт [сайт]. – URL: http://www.biblio-online.ru/bcode/394278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Очередько, А. А. Реинжиниринг бизнес-процессов как способ повышения эффективности деятельности предприятия / А. А. Очередько. – Текст : электронный // Горизонты науки : сборник трудов IV Студенческой научно-практической конференции / Смоленский филиал ФГБОУ ВО «Российский экономический университет имени Г. В. Плеханова». – Киров, 2020. – С. 70-7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Павлова, Ю. А. Управление оборотными активами в системе менеджмента бизнес-организации / Ю. А. Павлова, Д. Д. Латыпов. – Текст : электронный // Экономика и предпринимательство. – 2020. – № 2 (115). – С. 1237-124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Пальчевский, М. Т. Инженерный менеджмент креативность или системность? / М. Т. Пальчевский. – Текст : электронный // Студенческий вестник. – 2020. – № 23-4 (121). – С. 73-8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Пономарева, О. С. Инжиниринг бизнес-процессов как непрерывное совершенствование / О. С. Пономарева, Д. В. Шестаев, С. В. Дуденков. – Текст : электронный // Современная модель управления: проблемы и перспективы : материалы IV Всероссийской (национальной) научно-практической конференции / под общей редакцией Н. В. Кузнецовой. – 2020. – С. 82-8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Пономарева, О. С. Теоретические аспекты реинжиниринга бизнес-процессов предприятия / О. С. Пономарева, Д. В. Шестаев. – Текст : электронный // Управление организацией, бухгалтерский учет и экономический анализ: вопросы, проблемы, перспективы развития : материалы V Всероссийской научно-практической конференции / под общей редакцией Н. В. Кузнецовой. – 2020. – С. 83-8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Пустохин, Д. А. Связь реинжиниринга бизнес-процессов и информационных технологий / Д. А. Пустохин, А. А. Пушкина, А. П. Куварина. – Текст : электронный // Актуальные проблемы развития экономики, прикладной информатики, конфликтологии, рекламы и социально-культурных технологий в цифровую эпоху : cборник научных докладов Региональной научно-практической конференции. – Москва, 2020. – С. 168-17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Раднаева, С. Э. Моделирование бизнес-процессов : учебно-методическое пособие / С. Э. Раднаева, И. С. Мункуева. – Улан-Удэ : БГУ, 2019. – 82 с. – ISBN 978-5-9793-1348-1. – Текст : электронный // Лань : электронно-библиотечная система. – URL: https://e.lanbook.com/book/154256 (дата обращения: 24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Ревина, И. В. Реинжиниринг бизнес-процесса документирования технического обслуживания оборудования / И. В. Ревина, О. Г. Шевелева. – Текст : электронный // Динамика систем, механизмов и машин. – 2020. – Т. 8, № 2. – С. 173-18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Ридель, Л. Н. Формирование системы организации реинжиниринга бизнес-процессов на предприятии / Л. Н. Ридель, Т. В. Дубровская, С. С. Широколобов. – Текст : электронный // Наука и бизнес: пути развития. – 2020. – № 4 (106). – С. 158-16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Рихновец, В. А. Исследование развития логистической деятельности отечественного транспортного рынка / В. А. Рихновец, Г. М. Денисов, В. П. Кудлай. – Текст : электронный // Экономические стратегии ЕАЭС : проблемы и инновации : сборник материалов II Всероссийской научно-практической конференции / Российский университет дружбы народов. – 2019. – С. 443-45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Сакульева, Т. Н. Цифровые технологии на железных дорогах России / Т. Н. Сакульева. – Текст : электронный // Шаг в будущее: искусственный интеллект и цифровая экономика: Smart Nations: экономика цифрового равенства : материалы III Международного научного форума. – 2020. – С. 79-8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Саломахин, К. В. Реинжиниринг в системе управления предприятием / К.В. Саломахин, А. В. Заступов. – Текст : электронный // Опыт и проблемы реформирования системы менеджмента на современном предприятии: тактика и стратегия : сборник статей XIX Международной научно-практической конференции. – 2020. – С. 213-21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Святохо, Н. В. Методы оценки эффективности реинжиниринга бизнес-процессов предприятия / Н. В. Святохо. – Текст : электронный // Экономика и эффективность организации производства. – 2020. – № 32. – С. 43-4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Святохо, Н. В. Реинжиниринг бизнес-процессов как инструмент обеспечения экономической безопасности предприятия / Н. В. Святохо. – Текст : электронный // Проблемы информационной безопасности : труды VI Всероссийской с международным участием научно-практической конференции. – 2020. – С. 88-9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Селиванова, Ю. В. Особенности реинжиниринга бизнес-процессов предприятия в условиях кризиса / Ю. В. Селиванова, Е. Г. Наборщикова. – Текст : электронный // Донецкие чтения 2020: образование, наука, инновации, культура и вызовы современности : материалы V Международной научной конференции / под общей редакцией С. В. Беспаловой. – 2020. – С. 38-4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Селин, В. А. Моделирование и оптимизация бизнес-процессов на предприятиях транспорта / В. А. Селин. – Текст : электронный // 115 лет железнодорожному образованию в Забайкалье: образование-наука-производство : материалы Всероссийской научно-практической конференции. – 2017. – С. 68-7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Сорокин, В. А. Модель реинжиниринга бизнес-процессов управления проектами на предприятиях машиностроения / В. А. Сорокин. – Текст : электронный // Естественно-гуманитарные исследования. – 2020. – № 31 (5). – С. 201-20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Сорокин, В. А. Реинжиниринг бизнес-процессов управления проектами на предприятиях машиностроения / В. А. Сорокин. – Текст : электронный //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Economy</w:t>
      </w:r>
      <w:r>
        <w:rPr/>
        <w:t xml:space="preserve"> </w:t>
      </w:r>
      <w:r>
        <w:rPr>
          <w:lang w:val="en-US"/>
        </w:rPr>
        <w:t>Success</w:t>
      </w:r>
      <w:r>
        <w:rPr/>
        <w:t>. – 2020. – № 4. – С. 171-18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Теификов, Р. Э. Реинжиниринг бизнес-процессов предприятия в современной экономике / Р. Э. Теификов, Э. Б. Адельсеитова. – Текст : электронный // Национальные экономические системы в контексте формирования глобального экономического пространства : сборник научных трудов. – Симферополь, 2020. – С. 629-63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Тельнов, Ю. Ф. Инжиниринг предприятия и управление бизнес-процессами. Методология и технология : учебное пособие для студентов магистратуры, обучающихся по направлению «Прикладная информатика» / Ю. Ф. Тельнов, И. Г. Фёдоров. – Москва : ЮНИТИ-ДАНА, 2017. – 207 c. – ISBN 978-5-238-02622-0. – Текст : электронный // Электронно-библиотечная система IPR BOOKS : [сайт]. – URL: http://www.iprbookshop.ru/81628.html (дата обращения: 24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Технология реинжиниринга бизнес-процессов в условиях отечественного предпринимательства / Н. А. Мараханов, К. С. Боровкова, И. В. Пыхтеева, А. В. Виноградов, А. Ф. Абдурахманова. – Текст : электронный // Приоритетные направления инновационной деятельности в промышленности : сборник научных статей по итогам международной научной конференции. – 2020. – С. 166-17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Тимшина, Д. В. Реинжиниринг бизнес-процессов предприятия / Д. В. Тимшина. – Текст : электронный // Цифровая экономика: проблемы и современные тренды : материалы Всероссийской научно-практической конференции / под общей редакцией Е. Н. Сейфиевой. – 2020. – С. 403-40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Титов, Г. Г. Геополитические факторы, обеспечивающие защиту транспортных компаний / Г. Г. Титов. – Текст : электронный // Постсоветский материк. – 2020. – № 3 (27). – С. 64-7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Титова, З. Ю. Транспортный сектор в условиях глобализации / З. Ю. Титова, О. Г. Драгина. – Текст : электронный // Ганза: деловое сотрудничество как ресурс устойчивого экономического развития : материалы Международной научной конференции. – Псков, 2020. – С. 43-4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Трофимова, С. В. Определение направлений реинжиниринга бизнес-процессов / С. В. Трофимова. – Текст : электронный // Современные научные исследования и инновации. – 2020. – № 11 (115). – С. 1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Фролов, Ю. В. Стратегический менеджмент. Формирование стратегии и проектирование бизнес-процессов : учебное пособие для вузов / Ю. В. Фролов, Р. В. Серышев ; под редакцией Ю. В. Фролова. – 2-е изд., испр. и доп. – Москва : Издательство Юрайт, 2020. – 154 с. – (Высшее образование). – ISBN 978-5-534-09015-4. – Текст : электронный // ЭБС Юрайт [сайт]. – URL: http://www.biblio-online.ru/bcode/452973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Хаиров, Б. Г. Международный опыт технологических и информационных инноваций в транспортной сфере / Б. Г. Хаиров, С. М. Хаирова. – Текст : электронный // Архитектурно-строительный и дорожно-транспортный комплексы: проблемы, перспективы, инновации : сборник материалов IV Международной научно-практической конференции. – 2019. – С. 606-60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Харин, А. Г. Реинжиниринг как метод оптимизации бизнес-процессов предприятия / А. Г. Харин, А. Э. Дубов. – Текст : электронный // Балтийский экономический журнал. – 2020. – № 3 (31). – С. 87-9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Хорошавина, Н. С. Проблемы и перспективы развития рынка грузоперевозок в России / Н. С. Хорошавина, Е. К. Морозова. – Текст : электронный // Основные направления инновационного развития промышленности на современном этапе : материалы Международной научно-практической конференции. – 2018. – С. 259-26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Чегодаев, Б. В. Концепция стратегических изменений в системе управления транспортного предприятия / Б. В. Чегодаев, Ю. С. Чегодаева. – Текст : электронный // Сборник научных работ серии "Государственное управление". – 2020. – № 18. – С. 235-24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Чибисова, Е. И. Реинжиниринг бизнес-процессов с использованием цифровых технологий при построении системы взаимодействия государства и частного сектора / Е. И. Чибисова, О. В. Чибисов. – Текст : электронный // Интеллектуальная собственность в цифровую эпоху : сборник материалов Международной конференции. – 2020. – С. 98-10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Чуйкин, К. А. Реинжиниринг бизнес-процессов как инструмент кардинальных преобразований в организации / К. А. Чуйкин. – Текст : электронный // Решетневские чтения : материалы XXIV Международной научно-практической конференции, посвященной памяти генерального конструктора ракетно-космических систем академика М. Ф. Решетнева. – 2020. – С. 369-37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Шатров, С. Л. Процессный подход к построению эффективной системы управления локомотивным хозяйством / С. Л. Шатров, О. В. Липатова, О. Г. Никитко. – Текст : электронный // Развитие экономической науки на транспорте: экономическая основа будущего транспортных систем : сборник научных статей VII международной научно-практической конференции / под ред. Н. А. Журавлевой. – 2019. – С. 891-89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Шикун, О. В. Реинжиниринг бизнес-процессов как технология антикризисного управления в условиях цифровой экономики / О. В. Шикун, Н. Ю. Азаренко. – Текст : электронный // Современные технологии менеджмента и маркетинга : сборник материалов III Международной студенческой научно-практической конференции. – 2019. – С. 130-13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Экономика и организация автотранспортного предприятия : учебник и практикум для академического бакалавриата / Е. В. Будрина [и др.] ; под редакцией Е. В. Будриной. – Москва : Издательство Юрайт, 2019. – 268 с. – (Высшее образование). – ISBN 978-5-534-00943-9. – Текст : электронный // ЭБС Юрайт [сайт]. – URL: http://www.biblio-online.ru/bcode/433330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Экономика предприятия. Практикум : учебное пособие для академического бакалавриата / С. П. Кирильчук [и др.] ; под общей редакцией С. П. Кирильчук. – Москва : Издательство Юрайт, 2019. – 517 с. – (Бакалавр. Академический курс). – ISBN 978-5-534-07495-6. – Текст : электронный // ЭБС Юрайт [сайт]. – URL: http://www.biblio-online.ru/bcode/423213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Яркова, С. А. Реинжиниринг бизнес-процесса подбора персонала как ключевой фактор построения эффективной системы управления / С. А. Яркова, Ю. О. Шпак, А. О. Андросова. – Текст : электронный // Инновации в химико-лесном комплексе: тенденции и перспективы развития : сборник материалов Всероссийской научно-практической конференции / ответственные редакторы Ю. А. Безруких, Е. В. Мельникова. – 2020. – С. 46-50.</w:t>
      </w:r>
      <w:r>
        <w:rPr>
          <w:bCs/>
        </w:rPr>
        <w:t xml:space="preserve"> // НЭБ </w:t>
      </w:r>
      <w:r>
        <w:rPr/>
        <w:t>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6:00Z</dcterms:created>
  <dc:creator>RGUPS</dc:creator>
  <dc:description/>
  <cp:keywords/>
  <dc:language>en-US</dc:language>
  <cp:lastModifiedBy>User</cp:lastModifiedBy>
  <dcterms:modified xsi:type="dcterms:W3CDTF">2021-02-26T06:39:00Z</dcterms:modified>
  <cp:revision>12</cp:revision>
  <dc:subject/>
  <dc:title/>
</cp:coreProperties>
</file>