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маркетинговых технологий в финансовой стратегии дилерских комп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щенко, О. М. Финансовая стратегия компании: состав, этапы формирования, значение и перспективы / О. М. Алещенко, И. В. Помещикова</w:t>
      </w:r>
      <w:r>
        <w:rPr>
          <w:sz w:val="28"/>
          <w:szCs w:val="28"/>
          <w:shd w:fill="FFFFFF" w:val="clear"/>
        </w:rPr>
        <w:t xml:space="preserve">. – Текст : электронный // Финансовый вестник. – 2020. –№ 2 (49). – С. 18-2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7434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, М. В. Формирование финансовой стратегии компании / М. В. Анисимов</w:t>
      </w:r>
      <w:r>
        <w:rPr>
          <w:sz w:val="28"/>
          <w:szCs w:val="28"/>
          <w:shd w:fill="FFFFFF" w:val="clear"/>
        </w:rPr>
        <w:t xml:space="preserve">. – Текст : электронный // Стояновские чтения : альманах. – Саратов : КУБиК, 2019. – С. 115-11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578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хороева, Э. Р. Формирование финансовой стратегии компании / Э. Р. Белхороева</w:t>
      </w:r>
      <w:r>
        <w:rPr>
          <w:sz w:val="28"/>
          <w:szCs w:val="28"/>
          <w:shd w:fill="FFFFFF" w:val="clear"/>
        </w:rPr>
        <w:t xml:space="preserve">. – Текст : электронный // Форум молодых ученых. – 2019. – № 1-1 (29). – С. 492-4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9538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, Д. В. Интренет-технологии в маркетинговой деятельности современной компании / Д. В. Борисова, Т. Е. Лебедева, М. П. Прохо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современной экономики. – 2019. – № 5. – С. 430-43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71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 : электронный // ЭБС ЛАНЬ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Управление финансовыми рисками организации : монография / Л. С. Бородавко. – Иркутск : ИрГУПС, 2018. – 160 с. – ISBN 978-5-98710-358-6. – Текст : электронный // ЭБС Лань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432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, Н. Е. Финансовая стратегия компании / Н. Е. Ефремова, П. В. Горбоносов</w:t>
      </w:r>
      <w:r>
        <w:rPr>
          <w:sz w:val="28"/>
          <w:szCs w:val="28"/>
          <w:shd w:fill="FFFFFF" w:val="clear"/>
        </w:rPr>
        <w:t xml:space="preserve">. – Текст : электронный // Вестник Тульского филиала финуниверситета. – 2020. –№ 1. – С. 152-15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4007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а, О. В. Финансовые рынки : учебное пособие / О. В. Зонова. – Кемерово : КузГТУ имени Т.Ф. Горбачева, 2013. – 130 с. – ISBN 978-5-89070-943-1. – Текст : электронный // ЭБС Лань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e.lanbook.com/book/6943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халилова, Т. В. Мировой опыт применения инновационных маркетинговых технологий в деятельности компаний / Т. В. Ибрагимхалилова, А. С. Зайчук</w:t>
      </w:r>
      <w:r>
        <w:rPr>
          <w:sz w:val="28"/>
          <w:szCs w:val="28"/>
          <w:shd w:fill="FFFFFF" w:val="clear"/>
        </w:rPr>
        <w:t xml:space="preserve">. – Текст : электронный // Донецкий чтения 2019: образование, наука, инновации, культура и вызовы современности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 конф., г. Донецк, 29-31 октября 2019 г. / ред. С. В. Беспалова. – Донецк : Донецкий национальный университет, 2019. – С. 167-17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48752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ин, Д. А. Разработка финансовой стратегии компании / Д. А. Казанин</w:t>
      </w:r>
      <w:r>
        <w:rPr>
          <w:sz w:val="28"/>
          <w:szCs w:val="28"/>
          <w:shd w:fill="FFFFFF" w:val="clear"/>
        </w:rPr>
        <w:t xml:space="preserve">. – Текст : электронный // Корпоративное управление экономической и финансовой деятельностью на железнодорожном транспорте : сб. тр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11-31 января 2020 г. – М. : Российский университет транспорта, 2020. – С. 157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3315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ятов, А. О. Виды и элементы финансовой стратегии компании / А. О. Князятов</w:t>
      </w:r>
      <w:r>
        <w:rPr>
          <w:sz w:val="28"/>
          <w:szCs w:val="28"/>
          <w:shd w:fill="FFFFFF" w:val="clear"/>
        </w:rPr>
        <w:t xml:space="preserve">. – Текст : электронный // Студенческий вестник. – 2021. –№ 3-4 (148). – С. 27-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8335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тун, М. А. Оценка эффективности использования малобюджетных технологий маркетинговых коммуникаций в современных компаниях / М. А. Ковтун, Г. С. Исааков</w:t>
      </w:r>
      <w:r>
        <w:rPr>
          <w:sz w:val="28"/>
          <w:szCs w:val="28"/>
          <w:shd w:fill="FFFFFF" w:val="clear"/>
        </w:rPr>
        <w:t xml:space="preserve">. – Текст : электронный // Экономика сегодня: современное состояние и перспективы развития : сб. материалов Международ. науч. конф. молодых исследователей. – М. Московский государственный университет дизайна и технологии, 2017. – С. 180-18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27800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жевникова, Г. П. </w:t>
      </w:r>
      <w:r>
        <w:rPr>
          <w:sz w:val="28"/>
          <w:szCs w:val="28"/>
        </w:rPr>
        <w:t xml:space="preserve">Информационные системы и технологии в маркетинге : учебное пособие для вузов / Г. П. Кожевникова, Б. Е. Одинцов. – Москва : Издательство Юрайт, 2020. – 444 с. – (Высшее образование). – ISBN 978-5-534-07447-5. – Текст : электронный // ЭБС Юрайт [сайт]. – URL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58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, А. А. Формирование финансовой стратегии компании / А. А. Кузнецова</w:t>
      </w:r>
      <w:r>
        <w:rPr>
          <w:sz w:val="28"/>
          <w:szCs w:val="28"/>
          <w:shd w:fill="FFFFFF" w:val="clear"/>
        </w:rPr>
        <w:t xml:space="preserve">. – Текст : электронный // Фундаментальные научные исследования : </w:t>
      </w:r>
      <w:r>
        <w:rPr>
          <w:sz w:val="28"/>
          <w:szCs w:val="28"/>
        </w:rPr>
        <w:t>сб. науч. тр. по материалам XVI Международ. науч.-практ. конф., г. Анапа, 16 сентября 2019 г. – Анапа : Научно-исследовательский центр экономических и социальных процессов, 2019. – С. 9-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08611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линская, А. Л. Финансовая стратегия развития компании: оценка и моделирование / А. Л. Лавлинская, Г. Ч. Ходжаев</w:t>
      </w:r>
      <w:r>
        <w:rPr>
          <w:sz w:val="28"/>
          <w:szCs w:val="28"/>
          <w:shd w:fill="FFFFFF" w:val="clear"/>
        </w:rPr>
        <w:t xml:space="preserve">. – Текст : электронный // Современная экономика: проблемы и решения. – 2019. – № 10 (118). – С. 93-10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375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, Д. В. Маркетинговые технологии и стратегии в управленческой деятельности организации. Теоретический курс : учебное пособие для студентов высших учебных заведений / Д. В. Латышев, Т. М. Гомаюнова. – Волгоград : Волгоградский государственный социально-педагогический университет, «Перемена», 2019. – 135 c. – ISBN 978-5-9935-0392-9. – Текст : электронный // Электронно-библиотечная система IPR BOOKS : [сайт]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iprbookshop.ru/82663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а, Е. А. Современные маркетинговые технологии : учебное пособие / Е. А. Лунева. – Омск : Омский государственный технический университет, 2017. – 112 c. – ISBN 978-5-8149-2418-6. – Текст : электронный // Электронно-библиотечная система IPR BOOKS : [сайт]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iprbookshop.ru/78471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отраслях и сферах деятельности : учебник и практикум для академического бакалавриата / С. В. Карпова [и др.] ; под общей редакцией С. В. Карповой, С. В. Мхитарян. – Москва : Издательство Юрайт, 2019. – 404 с. – (Бакалавр. Академический курс). – ISBN 978-5-9916-9070-6. – Текст : электронный // ЭБС Юрайт [сайт]. 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3373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а, А. Р. Маркетинговы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>-технологии как инструмент продвижения компании / А. Р. Мурат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</w:rPr>
        <w:t>Управление бизнесом в цифровой экономике : сб. тезисов выступлений, г. Санкт-Петербург, 21-22 марта 2019 г. / ред. И. А. Аренков, М. К. Ценжарик. – СПб. : Санкт-Петербургский государственный университет промышленных технологий и дизайна, 2019. – С. 180-18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1956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, Р. Ф. Роль финансовой стратегии в управлении компанией / Р. Ф. Назарова, В. А. Болтыров, В. В. Валиев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сб. науч. тр., г. Уфа, 11 апреля 2019 г. – Уфа : </w:t>
      </w:r>
      <w:r>
        <w:rPr>
          <w:sz w:val="28"/>
          <w:szCs w:val="28"/>
        </w:rPr>
        <w:t>Уфимский государственный авиационный технический университет, 2019. – С. 74-7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8769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, Е. Н. Маркетинговые технологии продвижения компании в социальных сетях / Е. Н. Новик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направления научных исследований: перспективы развития : сб. материалов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Чебоксары, 10 декабря 2017 г. В 2-х ч. Ч. 2. – Чебоксары : Интерактив плюс, 2017. – С. 175-17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5847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супекова, А. Б. Методы и инструменты формирования финансовой стратегии компании / А. Б. Нусупекова</w:t>
      </w:r>
      <w:r>
        <w:rPr>
          <w:sz w:val="28"/>
          <w:szCs w:val="28"/>
          <w:shd w:fill="FFFFFF" w:val="clear"/>
        </w:rPr>
        <w:t xml:space="preserve">. – Текст : электронный // Вестник Университета Туран. – 2019. – № 4 (84). – С. 247-25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349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имова, Е. Ю. Разработка финансовой стратегии компании / Е. Ю. Петрим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19. – № 7 (62). – С. 246-2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4258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вузов / И. С. Ракитина, Н. Н. Березина. – 2-е изд. – Москва : Издательство Юрайт, 2020. – 333 с. – (Высшее образование). – ISBN ISBN 978-5-534-13730-9. – Текст : электронный // ЭБС Юрайт [сайт].– URL: :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вузов / Л. Л. Игонина [и др.] .] ; под редакцией Л. Л. Игониной. – 2-е изд., перераб. и доп. – Москва : Издательство Юрайт, 2020. – 555 с. – (Бакалавр и магистр. Академический курс). – ISBN ISBN 978-5-534-12754-6. – Текст : электронный // ЭБС Юрайт [сайт].– URL: :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374.html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кова, С. О. Маркетинговые технологии управления компанией / С. О. Уликова</w:t>
      </w:r>
      <w:r>
        <w:rPr>
          <w:sz w:val="28"/>
          <w:szCs w:val="28"/>
          <w:shd w:fill="FFFFFF" w:val="clear"/>
        </w:rPr>
        <w:t xml:space="preserve">. – Текст : электронный // Практический маркетинг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студенческой науч.-практ. конф., г. Москва, 24 апреля 2019 г. / ред. И. Л. Сурат. – М. : Негосударственное образовательное учреждение высшего образования «Московский экономический институт», 2019. – С. 593-59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3202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инов, К. В. Анализ финансовой стратегии компании / К. В. Устинов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19. – № 47 (285). – С. 230-23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44405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ая стратегия предприятия. Формирование и реализация : коллективная монография / А. В. Савцова, Л. И. Ушвицкий, И. В. Соловьева, П. Н. Карпов. – Ставрополь : Северо-Кавказский федеральный университет, 2016. – 156 c. – ISBN 978-5-9296-0875-9. – Текст : электронный // Электронно-библиотечная система IPR BOOKS : [сайт]. – URL: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69447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 : [сайт]. – URL: http://www.iprbookshop.ru/94572.html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астях. Ч. 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 : [сайт]. – URL: http://www.iprbookshop.ru/94571.htm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4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4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и развитие деятельности финансовых посредников на российском рынке : монография / А. А. Артёмова, Ю. С. Байкова, А. А. Бычков [и др.] ; под редакцией Н. И. Парусимова. – Оренбург : Оренбургский государственный университет, ЭБС АСВ, 2017. – 222 c. – ISBN 978-5-7410-1878-1. – Текст : электронный // Электронно-библиотечная система IPR BOOKS : [сайт]. – URL: http://www.iprbookshop.ru/78921.html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екирова, М. А. Современное состояние и тенденции развития российского рынка финансовых услуг / М. А. Хабекир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Экономическая наука и практика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науч. конф., г. Чита, 20-23 апреля 2017 г. – Казань : Молодой ученый, 2017. – С. 38-41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4361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, Хаовэй Исследование финансовой стратегии компании / Хаовэй Чу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20. –№ 8 (75). – С. 358-3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983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кова, О. Ю. Понятие финансовой стратегии компании / О. Ю. Шарк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бизнесом и цифровая экономика: перспективы и пути социально-экономического развития : </w:t>
      </w:r>
      <w:r>
        <w:rPr>
          <w:sz w:val="28"/>
          <w:szCs w:val="28"/>
        </w:rPr>
        <w:t>материалы Международ. науч.-практ. конф., г. Армавир, 25 сентября 2019 г. – Армавир : Армавирский государственный педагогический университет, 2019. – С. 206-2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8340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голеватых, Н. Л. Факторы, влияющие на финансовую стратегию компании / Н.Л. Щеголеватых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Russi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conom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ulletin</w:t>
      </w:r>
      <w:r>
        <w:rPr>
          <w:sz w:val="28"/>
          <w:szCs w:val="28"/>
          <w:shd w:fill="FFFFFF" w:val="clear"/>
        </w:rPr>
        <w:t xml:space="preserve">. – 2020. – Т. 3. – № 2. – С. 107-1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245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рмош, Е. С. Финансовая стратегия: понятие и роль в развитии компании / Е. С. Ярмош, Т. А. Мартын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авиации и космонавтики : </w:t>
      </w:r>
      <w:r>
        <w:rPr>
          <w:sz w:val="28"/>
          <w:szCs w:val="28"/>
        </w:rPr>
        <w:t>сб. материалов V Международ. науч.-практ. конф., посвящ. Дню космонавтики, г. Красноярск, 08-12 апреля 2019 г. В 3-х т. Т. 3 / ред. Ю.Ю. Логинов. – Красноярск : Сибирский государственный университет науки и технологий имени академика М.Ф. Решетнева, 2019. – С. 221-22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28260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ww.elibrary.ru/item.asp?id=44474346" TargetMode="External"/><Relationship Id="rId5" Type="http://schemas.openxmlformats.org/officeDocument/2006/relationships/hyperlink" Target="https://www.elibrary.ru/item.asp?id=42557829" TargetMode="External"/><Relationship Id="rId6" Type="http://schemas.openxmlformats.org/officeDocument/2006/relationships/hyperlink" Target="https://www.elibrary.ru/item.asp?id=38595380" TargetMode="External"/><Relationship Id="rId7" Type="http://schemas.openxmlformats.org/officeDocument/2006/relationships/hyperlink" Target="https://www.elibrary.ru/item.asp?id=41267106" TargetMode="External"/><Relationship Id="rId8" Type="http://schemas.openxmlformats.org/officeDocument/2006/relationships/hyperlink" Target="https://e.lanbook.com/book/157891" TargetMode="External"/><Relationship Id="rId9" Type="http://schemas.openxmlformats.org/officeDocument/2006/relationships/hyperlink" Target="https://e.lanbook.com/book/157893" TargetMode="External"/><Relationship Id="rId10" Type="http://schemas.openxmlformats.org/officeDocument/2006/relationships/hyperlink" Target="https://urait.ru/bcode/451191" TargetMode="External"/><Relationship Id="rId11" Type="http://schemas.openxmlformats.org/officeDocument/2006/relationships/hyperlink" Target="http://www.iprbookshop.ru/82432.html" TargetMode="External"/><Relationship Id="rId12" Type="http://schemas.openxmlformats.org/officeDocument/2006/relationships/hyperlink" Target="http://umczdt.ru/books/45/18705/" TargetMode="External"/><Relationship Id="rId13" Type="http://schemas.openxmlformats.org/officeDocument/2006/relationships/hyperlink" Target="https://www.elibrary.ru/item.asp?id=43140070" TargetMode="External"/><Relationship Id="rId14" Type="http://schemas.openxmlformats.org/officeDocument/2006/relationships/hyperlink" Target="https://e.lanbook.com/book/69434" TargetMode="External"/><Relationship Id="rId15" Type="http://schemas.openxmlformats.org/officeDocument/2006/relationships/hyperlink" Target="https://urait.ru/bcode/451620" TargetMode="External"/><Relationship Id="rId16" Type="http://schemas.openxmlformats.org/officeDocument/2006/relationships/hyperlink" Target="https://www.elibrary.ru/item.asp?id=41487524" TargetMode="External"/><Relationship Id="rId17" Type="http://schemas.openxmlformats.org/officeDocument/2006/relationships/hyperlink" Target="https://www.elibrary.ru/item.asp?id=42733154" TargetMode="External"/><Relationship Id="rId18" Type="http://schemas.openxmlformats.org/officeDocument/2006/relationships/hyperlink" Target="https://urait.ru/bcode/452412" TargetMode="External"/><Relationship Id="rId19" Type="http://schemas.openxmlformats.org/officeDocument/2006/relationships/hyperlink" Target="https://www.elibrary.ru/item.asp?id=44683357" TargetMode="External"/><Relationship Id="rId20" Type="http://schemas.openxmlformats.org/officeDocument/2006/relationships/hyperlink" Target="https://www.elibrary.ru/item.asp?id=29278004" TargetMode="External"/><Relationship Id="rId21" Type="http://schemas.openxmlformats.org/officeDocument/2006/relationships/hyperlink" Target="https://urait.ru/bcode/450585" TargetMode="External"/><Relationship Id="rId22" Type="http://schemas.openxmlformats.org/officeDocument/2006/relationships/hyperlink" Target="https://www.elibrary.ru/item.asp?id=41086115" TargetMode="External"/><Relationship Id="rId23" Type="http://schemas.openxmlformats.org/officeDocument/2006/relationships/hyperlink" Target="https://www.elibrary.ru/item.asp?id=41237525" TargetMode="External"/><Relationship Id="rId24" Type="http://schemas.openxmlformats.org/officeDocument/2006/relationships/hyperlink" Target="http://www.iprbookshop.ru/82663.html" TargetMode="External"/><Relationship Id="rId25" Type="http://schemas.openxmlformats.org/officeDocument/2006/relationships/hyperlink" Target="https://urait.ru/bcode/450106" TargetMode="External"/><Relationship Id="rId26" Type="http://schemas.openxmlformats.org/officeDocument/2006/relationships/hyperlink" Target="http://www.iprbookshop.ru/78471.html" TargetMode="External"/><Relationship Id="rId27" Type="http://schemas.openxmlformats.org/officeDocument/2006/relationships/hyperlink" Target="https://urait.ru/bcode/433737" TargetMode="External"/><Relationship Id="rId28" Type="http://schemas.openxmlformats.org/officeDocument/2006/relationships/hyperlink" Target="https://www.elibrary.ru/item.asp?id=41195606" TargetMode="External"/><Relationship Id="rId29" Type="http://schemas.openxmlformats.org/officeDocument/2006/relationships/hyperlink" Target="https://www.elibrary.ru/item.asp?id=44287694" TargetMode="External"/><Relationship Id="rId30" Type="http://schemas.openxmlformats.org/officeDocument/2006/relationships/hyperlink" Target="https://urait.ru/bcode/449978" TargetMode="External"/><Relationship Id="rId31" Type="http://schemas.openxmlformats.org/officeDocument/2006/relationships/hyperlink" Target="https://www.elibrary.ru/item.asp?id=32258472" TargetMode="External"/><Relationship Id="rId32" Type="http://schemas.openxmlformats.org/officeDocument/2006/relationships/hyperlink" Target="https://www.elibrary.ru/item.asp?id=42334951" TargetMode="External"/><Relationship Id="rId33" Type="http://schemas.openxmlformats.org/officeDocument/2006/relationships/hyperlink" Target="https://urait.ru/bcode/454476" TargetMode="External"/><Relationship Id="rId34" Type="http://schemas.openxmlformats.org/officeDocument/2006/relationships/hyperlink" Target="https://www.elibrary.ru/item.asp?id=39242581" TargetMode="External"/><Relationship Id="rId35" Type="http://schemas.openxmlformats.org/officeDocument/2006/relationships/hyperlink" Target="https://urait.ru/bcode/466605" TargetMode="External"/><Relationship Id="rId36" Type="http://schemas.openxmlformats.org/officeDocument/2006/relationships/hyperlink" Target="https://urait.ru/bcode/448249" TargetMode="External"/><Relationship Id="rId37" Type="http://schemas.openxmlformats.org/officeDocument/2006/relationships/hyperlink" Target="http://www.iprbookshop.ru/82374.html" TargetMode="External"/><Relationship Id="rId38" Type="http://schemas.openxmlformats.org/officeDocument/2006/relationships/hyperlink" Target="https://www.elibrary.ru/item.asp?id=37320264" TargetMode="External"/><Relationship Id="rId39" Type="http://schemas.openxmlformats.org/officeDocument/2006/relationships/hyperlink" Target="https://www.elibrary.ru/item.asp?id=41444050" TargetMode="External"/><Relationship Id="rId40" Type="http://schemas.openxmlformats.org/officeDocument/2006/relationships/hyperlink" Target="http://www.iprbookshop.ru/69447.html" TargetMode="External"/><Relationship Id="rId41" Type="http://schemas.openxmlformats.org/officeDocument/2006/relationships/hyperlink" Target="https://urait.ru/bcode/452210" TargetMode="External"/><Relationship Id="rId42" Type="http://schemas.openxmlformats.org/officeDocument/2006/relationships/hyperlink" Target="https://urait.ru/bcode/452209" TargetMode="External"/><Relationship Id="rId43" Type="http://schemas.openxmlformats.org/officeDocument/2006/relationships/hyperlink" Target="https://urait.ru/bcode/450521" TargetMode="External"/><Relationship Id="rId44" Type="http://schemas.openxmlformats.org/officeDocument/2006/relationships/hyperlink" Target="http://umczdt.ru/books/45/242305/" TargetMode="External"/><Relationship Id="rId45" Type="http://schemas.openxmlformats.org/officeDocument/2006/relationships/hyperlink" Target="https://www.elibrary.ru/item.asp?id=28943618" TargetMode="External"/><Relationship Id="rId46" Type="http://schemas.openxmlformats.org/officeDocument/2006/relationships/hyperlink" Target="https://www.elibrary.ru/item.asp?id=44059839" TargetMode="External"/><Relationship Id="rId47" Type="http://schemas.openxmlformats.org/officeDocument/2006/relationships/hyperlink" Target="https://www.elibrary.ru/item.asp?id=42834040" TargetMode="External"/><Relationship Id="rId48" Type="http://schemas.openxmlformats.org/officeDocument/2006/relationships/hyperlink" Target="https://www.elibrary.ru/item.asp?id=42724587" TargetMode="External"/><Relationship Id="rId49" Type="http://schemas.openxmlformats.org/officeDocument/2006/relationships/hyperlink" Target="https://www.elibrary.ru/item.asp?id=4382826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6:00Z</dcterms:created>
  <dc:creator>Администратор</dc:creator>
  <dc:description/>
  <cp:keywords/>
  <dc:language>en-US</dc:language>
  <cp:lastModifiedBy>ВПР</cp:lastModifiedBy>
  <dcterms:modified xsi:type="dcterms:W3CDTF">2021-02-25T13:12:00Z</dcterms:modified>
  <cp:revision>32</cp:revision>
  <dc:subject/>
  <dc:title/>
</cp:coreProperties>
</file>