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параметров сортировочных систем станций (по вариантам) с имитационным моделированием динамики скатывания вагонов и оптимизацией горочных технологических проце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В. И. Сокращение срока доставки грузов за счёт оптимизации работы сортировочных станций при интеграции цифровых технологий / В. И Александров., Е. В Александров., Е. А Мищенко. – Текст : электронный // Наука и образование транспорту. - 2019. - № 1. - С. 127-129. // НЭБ eLIBRARY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шкин В. В. Горочный интерактивный пульт / В. В. Аношкин А. Н. Шабельников, Н. П Шипулин. – Текст : электронный // Автоматика, связь, информатика. - 2020. - № 5. - С. 11-12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енков В.В Интеграция систем и устройств мониторинга технического контроля и диагностики подвижного состава / В. В. Бурченков Наука и техника транспорта. 2020. № 3. С. 11-1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, В. П. Системы поддержки принятия решений : монография / В. П. Быков, А. Н. Соловьев, Т. М. Быкова. — Санкт-Петербург : Лань, 2020. — 132 с. — ISBN 978-5-8114-5202-6. — Текст : электронный // ЭБС Лань. — URL: https://e.lanbook.com/book/14710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йцман, В. М. Проектирование информационных систем : учебное пособие / В. М. Вейцман. — Санкт-Петербург : Лань, 2019. — 316 с. — ISBN 978-5-8114-3713-9. — Текст : электронный // ЭБС Лань. — URL: https://e.lanbook.com/book/12217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ейшина Ю. И. Анализ направления оптимизации показателей графика движения поездов для однопутных участков в условиях сезонной неравномерности перевозок / Ю. И Гарейшина. – Текст : электронный // Научные горизонты. - 2020. - № 1 (29). - С. 164-17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, Н. Ю. Система автоматизированного проектирования железнодорожных станций и злов : в двух частях. Часть 1 : учебное пособие / Н. Ю. Гончарова, А. В. Дудаков. — Иркутск : ИрГУПС, 2020. — 100 с. — Текст : электронный // ЭБС Лань. — URL: https://e.lanbook.com/book/157876 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бин А. А Определение возможного положения первой тормозной позиции относительно вершины сортировочной горки с учетом роспуска многовагонных отцепов / А. А. Гунбин., А. А. Климов – Текст : электронный // Вестник Сибирского государственного университета путей сообщения. - 2019. - № 1 (48). - С. 36-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станции и узлы: системы автоматизированного проектирования и расчета : учебное пособие / О. Н. Числов, В. В. Хан, В. М. Задорожний, Е. Е. Супрун. — Ростов-на-Дону : РГУПС, 2019. — 74 с. — ISBN 978-5-88814-876-1. — Текст : электронный // ЭБС Лань. — URL: https://e.lanbook.com/book/13403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чева, В. В. Моделирование систем и процессов : учебное пособие / В. В. Ильичева. — Ростов-на-Дону : РГУПС, 2020. — 92 с. — ISBN 978-5-88814-894-5. — Текст : электронный // ЭБС Лань. — URL: https://e.lanbook.com/book/14735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в сервисе оказания услуг при организации грузовых перевозок на железнодорожном траспорте: учеб. пособие / Н. В. Эрлих, А. В. Эрлих, Т. Б. Ефимова, Л. И Папировская. — М.: ФГБУ ДПО «Учебно-методический центр по образованию на железнодорожном транспорте», 2019. — 213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на железнодорожном транспорте : учебное пособие / Л. И. Папировская, Д. Н. Франтасов, М. Н. Липатова, А. П. Долгинцев. — Самара : СамГУПС, 2019. — 93 с. — Текст : электронный // ЭБС Лань. — URL: https://e.lanbook.com/book/16130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сев, С. В. Математическое моделирование систем и процессов на транспорте : учебное пособие / С. В. Карасев, Д. В. Осипов, Д. А. Сивицкий. — Новосибирск : СГУПС, 2020. — 136 с. — ISBN 978-5-00148-127-0. — Текст : электронный // ЭБС Лань. — URL: https://e.lanbook.com/book/16460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сев С. В. Обеспечение безопасности переработки на сортировочных горках вагонов с опасными грузами на основе двухвариантной технологии роспуска / С. В. Карасев, В. И. Медведев – Текст : электронный // Вестник транспорта Поволжья. - 2019. - № 1 (73). - С. 57-6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ац В. Современные технологии на сортировочной горке лужская-сортировочная / В. Кнац, А. Смирнов, М. Хустер – Текст : электронный // Автоматика, связь, информатика. - 2020. – № 7. – С. 8-12.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Ж. В. Сортировочные горки на грузовых станциях как средство сокращения временных затрат при формировании вагонопотоков / Ж. В. Колесникова – Текст : электронный // Логистика - евразийский мост : Материалы XV Международной научно-практической конференции / ред. Н. И. Пыжикова [и др.]. – Красноярск : Красноярский государственный аграрный университет, 2020. - С. 333-335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бов, И. А. Основы организации и управления перевозочным процессом : учебное пособие / И. А. Колобов, В. А. Чеботников, М. В. Бакалов. — Ростов-на-Дону : РГУПС, 2019. — 104 с. — ISBN 978-5-88814-905-8. — Текст : электронный // ЭБС Лань. — URL: https://e.lanbook.com/book/14060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Е.А. Инновационные процессы в логистике : монография / Е. А. Лебедев. – Вологда : Инфра-Инженерия. – 392 с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бах Н.Н. Принципы и инструменты синтеза и функционирования системы поддержки принятия решений на цифровой железнодорожной станции / Н. Н. Лябах, С. А. Рогов, Ю. В. Смирнов. – Текст : электронный // Интеллектуальные системы управления на железнодорожном транспорте. Компьютерное и математическое моделирование (ИСУЖТ-2019) : труды Восьмой научно-технической конференции / ред. В. Г. МАТЮХИН, В. И. СТРОГОНОВ. – М. : Научно-исследовательский и проектно-конструкторский институт информатизации, автоматизации и связи на железнодорожном транспорте, 2019. – С. 146-14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ей, А. Г. Имитационное моделирование. Разработка имитационных моделей средствами iWebsim и AnyLogic : учебное пособие / А. Г. Палей, Г. А. Поллак. — Санкт-Петербург : Лань, 2019. — 208 с. — ISBN 978-5-8114-3844-0. — Текст : электронный // ЭБС Лань. — URL: https://e.lanbook.com/book/12217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нченко Ю. Ю. Оценка влияния учета изменения угла отклонения оси участка пути, по которому движется отцеп при моделировании скатывания одиночного вагона с сортировочной горки / Ю. Ю. Панченко. – Текст : электронный // Сборник научных трудов Донецкого института железнодорожного транспорта. - 2020. - № 58. - С. 56-6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ченко Ю. Ю Повышение эффективности функционирования немеханизированных сортировочных горок / Панченко Ю.Ю. – Текст : электронный // Сборник научных трудов Донецкого института железнодорожного транспорта. - 2019. - № 54. - С. 30-3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еревозочного процесса на железнодорожных направлениях : учебное пособие / В. Н. Зубков, И. А. Солоп, Е. А. Чеботарева, О. И. Веревкина. — Ростов-на-Дону : РГУПС, 2019. — 152 с. — ISBN 978-5-88814-826-6. — Текст : электронный // ЭБС Лань. — URL: https://e.lanbook.com/book/12932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нков Д. М. Цифровая трансформация хозяйства автоматики и телемеханики / Д. М. Поменков. – Текст : электронный // Автоматика, связь, информатика. - 2019. - № 4. - С. 12-14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илко С. П Разработка модели оптимизации управления работой подсистемы "парк приема - сортировочная горка" / С. П. Похилко., Л. И. Виховская, Е. В Щипак. – Текст : электронный // Сборник научных трудов Донецкого института железнодорожного транспорта. - 2019. - № 52. - С. 32-43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менение технологии data mining для повышения точности регулирования скатывания отцепов на сортировочной горке / В. Л. Панасов., В. В.Доманский, А. С.Сарьян, Н. М. Нечитайло. - Текст : электронный // Вестник Ростовского государственного университета путей сообщения. - 2020. - № 4 (80). - С. 81-8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цифровых технологий в развитии сортировочных станций / А. Н. Шабельников,</w:t>
      </w:r>
      <w:r>
        <w:rPr/>
        <w:t xml:space="preserve"> </w:t>
      </w:r>
      <w:r>
        <w:rPr>
          <w:sz w:val="28"/>
          <w:szCs w:val="28"/>
        </w:rPr>
        <w:t>И. А. Ольгейзер, А. В. Суханов,</w:t>
      </w:r>
      <w:r>
        <w:rPr/>
        <w:t xml:space="preserve"> </w:t>
      </w:r>
      <w:r>
        <w:rPr>
          <w:sz w:val="28"/>
          <w:szCs w:val="28"/>
        </w:rPr>
        <w:t>В. В. Борисов. – Текст : электронный // Автоматика, связь, информатика. 2020. – № 7. – С. 2-5.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А. Т. Интерактивные иерархические производственно-экономические системы в условиях высокодинамической среды: учеб. пособие / А. Т. Романова. — М.: ФГБУ ДПО «Учебно-методический центр по образованию на железнодорожном транспорте», 2020. — 334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у создания единой технологии работы цифровой сортировочной станции и прилегающих участков / П. Б. Романова., Д. В. Железнов. – Текст : электронный // Вестник транспорта Поволжья. - 2020. - № 5 (83). - С. 51-5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иков, Ю. И. Численные методы теории очередей : учебное пособие / Ю. И. Рыжиков. — Санкт-Петербург : Лань, 2019. — 512 с. — ISBN 978-5-8114-3462-6. — Текст : электронный // ЭБС Лань. — URL: https://e.lanbook.com/book/11269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цкий А. Г. Построение системы управления технологическим процессом станции / А. Г Савицкий.- Текст : электронный // Железнодорожный транспорт. - 2020. - № 8. - С. 12-18.</w:t>
      </w:r>
      <w:r>
        <w:rPr/>
        <w:t xml:space="preserve"> </w:t>
      </w:r>
      <w:r>
        <w:rPr>
          <w:sz w:val="28"/>
          <w:szCs w:val="28"/>
        </w:rPr>
        <w:t>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безопасности на объектах инфраструктуры железнодорожного транспорта: учеб. пособие / В. М. Пономарев, В. И. Жуков, А. В. Волков, О. И. Грибков и др.; под общ. ред. В. М. Пономарева, В.И. Жукова. — М.: ФГБУ ДПО «Учебно-методический центр по образованию на железнодорожном транспорте», 2020. — 488 с. –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 В.Н. Цифровой сортировочный комплекс / Соколов В.Н. – Текст : электронный // Автоматика, связь, информатика. - 2019. - № - 6. - С. 26-29.</w:t>
      </w:r>
      <w:r>
        <w:rPr/>
        <w:t xml:space="preserve"> </w:t>
      </w:r>
      <w:r>
        <w:rPr>
          <w:sz w:val="28"/>
          <w:szCs w:val="28"/>
        </w:rPr>
        <w:t>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яник В. В Совершенствование долгосрочного планирования работы сортировочной станции / В. В. Соляник. – Текст : электронный // Бюллетень транспортной информации. - 2019. - № 5 (287). - С. 18-2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очная станция: из прошлого в будущее / А. Н. Шабельников,</w:t>
      </w:r>
      <w:r>
        <w:rPr/>
        <w:t xml:space="preserve"> В</w:t>
      </w:r>
      <w:r>
        <w:rPr>
          <w:sz w:val="28"/>
          <w:szCs w:val="28"/>
        </w:rPr>
        <w:t>. А. Кобзев, И. А. Ольгейзер,</w:t>
      </w:r>
      <w:r>
        <w:rPr/>
        <w:t xml:space="preserve"> </w:t>
      </w:r>
      <w:r>
        <w:rPr>
          <w:sz w:val="28"/>
          <w:szCs w:val="28"/>
        </w:rPr>
        <w:t>С. А. Рогов // Железнодорожный транспорт. – 2020. – № 9. – С. 18-21. // Public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ксплуатация железнодорожного транспорта и безопасность движения : учебное пособие / А. В. Сугоровский, В. П. Федоров, Р. Р. Ахмедов, К. И. Максимов. — Санкт-Петербург : ПГУПС, [б. г.]. — Часть 3 : Техническая эксплуатация железнодорожного транспорта и безопасность движения — 2019. — 54 с. — ISBN 978-5-7641-1232-9. — Текст : электронный // ЭБС Лань. — URL: https://e.lanbook.com/book/1536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ссен В. А. Инновационное оборудование для сортировочных станций / В. А. Тиссен. – Текст : электронный // Автоматика, связь, информатика. – 2019. – № 1. – С. 23-26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чный тренажер на базе цифрового двойника / А. Н. Шабельников, В. . Хабаров, И.А. Ольгейзер. – Текст : электронный // Автоматика, связь, информатика. - 2020. - № 10. - С. 8-10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ельников А. Н. Моделирование процесса измерения сопротивления рельсовой цепи сортировочного парка / А. Н. Шабельников, Н. Н. Лябах, В. Р. Одикадзе. – Текст : электронный // Вестник Ростовского государственного университета путей сообщения. - 2019. - № 1 (73). - С. 81-8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ников А. Н. Цифровизация сортировочного комплекса / А. Н. Шабельников., В. В. Дмитриев, И. А. Ольгейзер. – Текст : электронный // Автоматика, связь, информатика. - 2019. - № 1. - С. 19-22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Юсупова О. А. Оптимизация выбора инновационных технологий управления сортировочным процессом для сортировочных станций / О. А. Юсупова, Ф. К. Колпаков. – Текст : электронный // Транспорт. Наука, техника, управление. – 2019. – № 3. – С. 30-34. //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7:00Z</dcterms:created>
  <dc:creator>ucheb1</dc:creator>
  <dc:description/>
  <cp:keywords/>
  <dc:language>en-US</dc:language>
  <cp:lastModifiedBy>User</cp:lastModifiedBy>
  <dcterms:modified xsi:type="dcterms:W3CDTF">2021-03-02T10:14:00Z</dcterms:modified>
  <cp:revision>140</cp:revision>
  <dc:subject/>
  <dc:title/>
</cp:coreProperties>
</file>