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параметров станционных технологических процессов в рамках «Цифровой железной дорог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электронной торговой площадки «грузовые перевозки» / К. Е. Гордеев, Е. И Игнатьева, Ю. О Гуд., В. А. Оленцевич. – Текст : электронный // Наука сегодня: проблемы и перспективы развития. : Материалы международной научно-практической конференции. – Вологда : Маркер, 2020. С. 9-11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ртамонова М. Ю Цифровизация контейнерных перевозок на железнодорожном транспорте как новый этап развития логистики в России / М. Ю Артамонова., Д. А Землянкин. – Текст : электронный // Научные проблемы водного транспорта. - 2020. - № 65. - С. 89-9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ева О. А Цифровые двойники как ключевое направление цифровизации железной дороги / О. А Бабичева.- Текст : электронный // Актуальные проблемы развития экономики, прикладной информатики, конфликтологии, рекламы и социально-культурных технологий в цифровую эпоху : cборник научных докладов Региональной научно-практической конференции. - Москва :</w:t>
      </w:r>
      <w:r>
        <w:rPr/>
        <w:t xml:space="preserve"> </w:t>
      </w:r>
      <w:r>
        <w:rPr>
          <w:sz w:val="28"/>
          <w:szCs w:val="28"/>
        </w:rPr>
        <w:t>АТИСО, 2020. - С. 19-27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 И. В Развитие функциональных возможностей дц "сетунь" / И. В Балабанов., С. М Никитин. – Текст : электронный // Автоматика, связь, информатика. - 2020. - № 8. - С. 8-12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бнова Г. В Управление затратами в транспортно-логистических системах на основе применения цифровых технологий / Г. В Бубнова., Р. С Симак., Г. Г Левкин. – Текст : электронный // Вестник Сибирского института бизнеса и информационных технологий. - 2020. - № 2 (34). - С. 89-95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цифровая железная дорога» / А. А Кузнецов., В. Т Черемисин., М. М Никифоров. и др. Текст : электронный // Железнодорожный транспорт. - 2020. - № 11. - С. 42-45.</w:t>
      </w:r>
      <w:r>
        <w:rPr/>
        <w:t xml:space="preserve"> </w:t>
      </w:r>
      <w:r>
        <w:rPr>
          <w:sz w:val="28"/>
          <w:szCs w:val="28"/>
        </w:rPr>
        <w:t>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"цифровая сортировочная станция" в рамках реализации программы "цифровая экономика российской федерации" / Е. А Заболотская., Д. В Изимов., Д. С Мишинов. и др.- Текст : электронный // Modern Science. - 2020. - № 12-4. - С. 82-87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цкая Н. В Цифровизация системы менеджмента ОАО "Российские железные дороги" в "новых" условиях /. Н. В Высоцкая, О. Е Сорокина. – Текст : электронный // Путеводитель предпринимателя. - 2020. - Т. 13. - № 3. - С. 9-1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гичаева И. Ю Разработка системы оптимального управления информационными потоками в системе "поставщик-потребитель" услуг грузовых железнодорожных перевозок / И. Ю Гогичаева. – Текст : электронный // Наука сегодня: задачи и пути их решения : материалы международной научно-практической конференции. – Вологда : Маркер, 2020. - С. 16-2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ачев А. А. Стратегия цифровой трансформации как условие повышения эффективности перевозочного процесса / А. А Грачев., Г. М Грошев., И. Н. Шутов. – Текст : электронный // Инновационное развитие науки и техники : сборник статей III Международной научно-практической конференции / отв. ред.: Н. В. Емельянов. – Саратов : Цифровая наука, 2020. - С. 16-27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игорьева Н. Н. Формирование новых принципов и моделей работы структурных подразделений отрасли в условиях внедрения цифровых технологий / Н. Н. Григорьева., Н. П. Асташков, В. А. Оленцевич. – Текст : электронный // Современные технологии. Системный анализ. Моделирование. - 2020. - № 1 (65). - С. 156-165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ина М. Г. Особенности цифровой трансформации на транспорте / М. Г. Данилина. – Текст : электронный // Актуальные проблемы и перспективы развития экономики: российский и зарубежный опыт. - 2020. - № 3 (28). - С. 127-12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фремов А. Ю. Цифровизация штутгартского железнодорожного узла / А. Ю. Ефремов – Текст : электронный // Железные дороги мира. - 2020. - № 7. - С. 62-67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 Г. А. Эффективней использовать возможности систем станционной автоматизации / Г. А. Зуев, А. Г. Савицкий. – Текст : электронный // Железнодорожный транспорт. - 2021. - № 2. - С. 37-43.</w:t>
      </w:r>
      <w:r>
        <w:rPr/>
        <w:t xml:space="preserve"> </w:t>
      </w:r>
      <w:r>
        <w:rPr>
          <w:sz w:val="28"/>
          <w:szCs w:val="28"/>
        </w:rPr>
        <w:t>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чности деталей тележки при испытаниях на стенде : учебное пособие / Ю. П. Бороненко, А. В. Третьяков, О. А. Третьяков [и др.]. — Санкт-Петербург : ПГУПС, 2019. — 83 с. — ISBN 978-5-7641-1350-0. — Текст : электронный // ЭБС Лань. — URL: https://e.lanbook.com/book/15360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дин С. В. Цифровая железная дорога / С. В Каледин., М. С. Моторина – Текст : электронный // Финансово-экономическое и информационное обеспечение инновационного развития региона : материалы III Всероссийской научно-практической конференции с международным участием / Отв. ред. А. В. Олифиров. – Симферополь : Ариал, 2020. - С. 294-29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ьпияйнен П. А. Цифровая железная дорога / П. А Кильпияйнен. // Современное состояние, проблемы и перспективы развития отраслевой науки : материалы Всероссийской конференции с международным участием. – Москва : Перо, 2020. - С. 60-64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менов А. А. Влияние цифровизации в транспортной отрасли на конкурентоспособность железнодорожных компаний на примере ОАО "РЖД" / Клейменов А.А. – Текст : электронный //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 - 2020. - № 12-1. - С. 85-8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 В. В. Виртуальная копия стрелочного перевода / В. В. Королев. – Текст : электронный // Транспортное строительство : сборник статей всероссийской научно-технической конференции / сост. А. А Локтев., В. В. Королев., И. В. Шишкина. - Москва : Перо, 2020. - С. 73-8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ёв В. В. Цифровой двойник стрелочного перевода / В. В. Королёв. – Текст : электронный // Путь и путевое хозяйство. - 2021. - № 1. - С. 6-8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нов Ж. Ф. Основы цифровой и интеллектуальной системы железнодорожной связи / Ж. Ф. Курбанов, И. К. Колесников, Н. В. Яронова. – Текст : электронный // The Scientific Heritage. - 2020. - № 55-1 (55). - С. 26-3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нов Ж. Ф. О создании интеллектуальной мультимодальной транспортной системы России и проекта "интеллектуальный контейнерный конвейер". / Б. М. Лапидус. – Текст : электронный // Вестник научно-исследовательского института железнодорожного транспорта. - 2020. - Т. 79. - № 5. - С. 276-281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вин Б. А. Применение моделей вероятностных ситуаций на железной дороге / Б.А. Лёвин, В.Я. Цветков, А.Л. Охотников. – Текст : электронный // Мир транспорта. - 2020. - Т. 18. - № 3 (88). - С. 6-26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цепции "Цифровая железная дорога" и перспективы ее развития / Л. А. Миронова, Г. В. Колодезная. – Текст : электронный // Транспорт Азиатско-Тихоокеанского региона. - 2020. - № 2 (23). - С. 21-23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мова С. А. Цифровая трансформация в новых условиях / С. А. Назимова. – Текст : электронный // Автоматика, связь, информатика. - 2021. - № 2. - С. 42-44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. В. Совершенствование сервиса грузовых перевозок в условиях цифровой экономики на примере ОАО «РЖД». / А. В. Новиков., А. Ю. Никитина., Е. И. Вершинина. – Текст : электронный // Актуальные теоретические и прикладные вопросы управления социально-экономическими системами : материалы II Международной научно-практической конференции. – Москва :</w:t>
      </w:r>
      <w:r>
        <w:rPr/>
        <w:t xml:space="preserve"> </w:t>
      </w:r>
      <w:r>
        <w:rPr>
          <w:sz w:val="28"/>
          <w:szCs w:val="28"/>
        </w:rPr>
        <w:t>Институт развития дополнительного профессионального образования, 2020. - С. 275-278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 А. В. Предиктивная аналитика с использованием data science на железнодорожном транспорте / А. В. Озеров, А.М. Ольшанский, А. П. Куроптева. – Текст : электронный // Наука и технологии железных дорог. - 2020. - Т. 4. - № 4 (16). - С. 63-76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ленцевич В. А Эффективность внедрения интервального регулирования движения поездов по системе "виртуальная сцепка" на участке / В. А. Оленцевич., Р. Ю. Упырь, А. А. Антипина. – Текст : электронный // Современные технологии. Системный анализ. Моделирование. - 020. - № 2 (66). - С. 182-189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ов А. Л. Управление автоматическими транспортными объектами в стохастической ситуации / А. Л. Охотников, В. Я. Цветков – Текст : электронный // Автоматика, связь, информатика. - 2021. - № 2. - С. 37-41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 В. Современное состояние и перспективы цифровизации грузового железнодорожного транспорта и логистики России / А. В. Павлова – Текст : электронный // Транспортное право и безопасность. - 2020. - № 1 - (33). - С. 162-170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берг Е. Н. Перспективы роста пропускной способности участков / Е. Н. Розенберг, В. В. Аношкин. – Текст : электронный // Железнодорожный транспорт. - 2020. - № 3. - С. 4-7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шков А. В. ОАО "РЖД" : Потребности в изменениях в эпоху перемен / А. В. Рышков, С. Б. Постников. – Текст : электронный //Экономика железных дорог. - 2020. - № 1. - С. 11-29.</w:t>
      </w:r>
      <w:r>
        <w:rPr>
          <w:rFonts w:eastAsia="Calibri"/>
          <w:sz w:val="28"/>
          <w:szCs w:val="28"/>
          <w:lang w:eastAsia="en-US"/>
        </w:rPr>
        <w:t xml:space="preserve">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ов В. Ю Анализ нормативной базы по подтверждению соответствия требованиям функциональной безопасности микропроцессорных систем железнодорожной автоматики / В. Ю. Рязанов. Текст : электронный // Автоматика на транспорте. - 2020. - Т. 6. - № 4. - С. 435-465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ульева Т. Н. Цифровые технологии на железных дорогах России / Т. Н. Сакульева. – Текст : электронный // Шаг в будущее: искусственный интеллект и цифровая экономика: Smart Nations: экономика цифрового равенства : Материалы III Международного научного форума. / отв. ред. П. В. Терелянский, С. М. Малкарова. – Москва : Государственный университет управления, 2020. - С. 79-8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 Н. А. Интеллектуальные технологии управления движением поездов / Н. А. Сергеев. – Текст : электронный // Локомотив. - 2020. - № 1 (757). - С. 5-6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льк И. Г. Интеллектуальные системы как элемент цифровой железной дороги / И. Г. Тильк. – Текст : электронный // Автоматика, связь, информатика. - 2019. - № 1. - С. 2-3. 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ич В. О. Цифровая трансформация управления грузовыми перевозками при использовании вагонов приватного парка / В. О. Федорович, Т. В. Федорович. – Текст : электронный // Экономика железных дорог. - 2020. - № 2. - С. 53-70.</w:t>
      </w:r>
      <w:r>
        <w:rPr/>
        <w:t xml:space="preserve"> </w:t>
      </w:r>
      <w:r>
        <w:rPr>
          <w:sz w:val="28"/>
          <w:szCs w:val="28"/>
        </w:rPr>
        <w:t>//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орошевич А. А. Цифровизация железной дороги / А. А. Хорошевич. – Текст : электронный // Новости науки и технологий. - 020. - № 4 (55). - С. 57-66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е депо - технологическая основа цифровой трансформации локомотивного комплекса / О. С. Валинский, А. М. Лубягов, А. Н. Маврин и др. – Текст : электронный // Железнодорожный транспорт. 2- 020. - № 3. - С. 26-3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, И. Н. Проектирование оперативно-технологической связи на участке железной дороги : учебно-методическое пособие / И. Н. Чернов. — Иркутск : ИрГУПС, 2019. — 77 с. — Текст : электронный // ЭБС Лань. — URL: https://e.lanbook.com/book/157886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убинский И. Б. Цифровая платформа управления рисками при обеспечении безопасности движения / И. Б Шубинский, А. М. Замышляев – Текст : электронный // Автоматика, связь, информатика. - 2021. - № 2. - С. 10-15.</w:t>
      </w:r>
      <w:r>
        <w:rPr/>
        <w:t xml:space="preserve"> </w:t>
      </w:r>
      <w:r>
        <w:rPr>
          <w:sz w:val="28"/>
          <w:szCs w:val="28"/>
        </w:rPr>
        <w:t>// Public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6:00Z</dcterms:created>
  <dc:creator>ucheb1</dc:creator>
  <dc:description/>
  <cp:keywords/>
  <dc:language>en-US</dc:language>
  <cp:lastModifiedBy>User</cp:lastModifiedBy>
  <dcterms:modified xsi:type="dcterms:W3CDTF">2021-03-02T10:13:00Z</dcterms:modified>
  <cp:revision>95</cp:revision>
  <dc:subject/>
  <dc:title/>
</cp:coreProperties>
</file>