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ршенствование системы фирменного транспортного обслуживания в рамках клиентоориентированных технологий «одного окна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барова Н. С. Опыт развития мультимодальных перевозок пассажиров в России / Н. С. Абарова. – Текст : электронный // Техника и технология – транспорта. – 2020. – № 2 (17). – С. 11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иленко А. В. Цифровизация на транспорте: обеспечение возможностей для развития / А. В. Биленко, О. В. Медникова. – Текст : электронный // Вестник Московской международной академии. – 2020. – № 1-2. – С. 128-135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ойкова М. В. Клиентоориентированность как философия развития сервисно-ориентированного таможенного администрирования / М. В. Бойкова, А. С. Кушнир. – Текст : электронный // Анализ, моделирование, управление, развитие социально-экономических систем (АМУР-2020) : сб. науч. тр. XIV Всерос. с междунар. участием школа-симпозиум. – Симферополь : Изд-во ИП А. А. Корниенко, 2020. – С. 55-58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ойкова М. В. Развитие таможенного администрирования на принципах сервисно ориентированного подхода / М. В. Бойкова. – Текст : электронный // Зеленый коридор. – 2020. – № 3 (13). – С. 63-6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аганов П. И. Теория и методология инновационного управления и управленческих инноваций : монография / П. И. Ваганов. – М. : Экономика, 2020. – 303 с. – Текст : электронный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елиева Е. А. Комплексная оценка качества оказываемых услуг на железнодорожном транспорте / Е. А. Велиева. – Текст : электронный // Вестник Сибирского государственного университета путей сообщения. – 2020. – № 1 (52). – С. 33-38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ашкова Л. В. Современный уровень цифровизации системы транспортного обслуживания грузовладельцев / Л. В. Гашкова, А. Д. Хазимуллин. – Текст : электронный // Наука и образование транспорту. – 2020. – № 1. – С. 105-107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дюхина Н. В. Аналитическое обеспечение инновационного развития бизнес-структур промышленно-транспортного комплекса : учеб. пособие / Н. В. Дедюхина. – Санкт-Петербург : Изд-во ПГУПС, 2019. – 55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Ефимова О. В. Трансформация процессной бизнес-модели транспортно-логистических услуг / О. В. Ефимова, Е. Б. Бабошин, Б. В. Игольников. – Текст : электронный // Экономика железных дорог. – 2020. – № 3. – С. 24-32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ванова А. Г. Обеспечение мультимодальных перевозок в цифровой интегральной среде / А. Г. Иванова. – Текст : электронный // Цифровые технологии и решения в сфере транспорта и образования : материалы Нац. науч.-практ. конф. / РУТ (МИИТ). – М. : Белый ветер, 2020. – С. 64-70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ванова Е. А. Клиентоориентированность и управление качеством транспортного обслуживания пассажиров / Е. А. Иванова, В. А. Шлеин. – Текст : электронный // Экономика железных дорог. – 2020. – № 3. – С. 50-5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нформационные технологии на железнодорожном транспорте : учеб. пособие / Л. И. Папировская, Д. Н. Франтасов, М. Н. Липатова, А. П. Долгинцев. – Самара : Изд-во СамГУПС, 2019. – 93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смаилова Д. М. Перспективы развития региональных транспортно-логистических центров в условиях активного развития международных транспортных коридоров / Д. М. Исмаилова, М. А. Магомедова, У. А. Курбанова. – Текст : электронный // Вопросы устойчивого развития общества. – 2020. – № 2. – С. 360-366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лепцова Л. Н. Маркетинг на транспорте : учеб. пособие / Л. Н. Клепцова. – Кемерово : Изд-во КузГТУ им. Т. Ф. Горбачева, 2019. – 245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удрявцева Е. Н. Современный подход к реализации маркетинговых стратегий с помощью цифровых сервисов / Е. Н. Кудрявцева. – Текст : электронный // Интеграция науки и практики : взгляд молодых ученых : сб. науч. тр. VI науч.-практ. конф. магистрантов и аспирантов / ред. Л. Ф. Попова [и др.]. – Саратов : Изд-во ССЭИ (Ф) ФГБОУ ВО «РЭУ им. Г. В. Плеханова», 2020. – С. 149-151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цепция интеллектуального каталога мультимодальных транспортных услуг / И. Г. Малыгин, В. В. Цыганов, С. А. Савушкин, А. В. Лемешкова. – Текст : электронный // Морские интеллектуальные технологии. – 2020. – № 1-1 (47). – С. 155-165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евин Д. Ю. Технология достижения высоких результатов в грузовой и местной работе : учеб. пособие / Д. Ю. Левин, И. Н. Шапкин. – М. : ФГБУ ДПО «Учебно-методический центр по образованию на железнодорожном транспорте», 2019. – 423 c. –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индер Н. В. Взаимодействие со стейкхолдерами как фактор повышения конкурентоспособности трансъевразийских контейнерных железнодорожных грузоперевозок по транспортным коридорам: результаты эмпирического исследования / Н. В. Линдер, М. О. Кузнецова. – Текст : электронный // Современная конкуренция. – 2020. – Т. 14. – № 3 (79). – С. 89-105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гомедова Н. М. Организация работы хозяйствующих субъектов по принципу «одного окна» / Н. М. Магомедова, Е. Е. Супрун. – Текст : электронный // Транспорт : наука, техника, управление. Научный информационный сборник. – 2020. – № 1. – С. 68-71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еманова Н. А. Концептуальная схема цифровой трансформации компании-оператора на рынке транспортных услуг / Н. А. Неманова. – Текст : электронный // Транспортные системы и технологии. – 2020. – Т. 6. – № 2. – С. 116-128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иколенко П. Г. Формирование клиентурных отношений в сфере сервиса : учеб. пособие / П. Г. Николенко, А. М. Терехов. – 2-е изд., перераб. и доп. – Санкт-Петербург : Лань, 2019. – 248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ленцевич В. А. Методическое и программное обеспечение прогнозирования значений уровня безопасности функционирования железнодорожной транспортной системы : монография / В. А. Оленцевич, В. Е. Гозбенко. – Иркутск : Изд-во ИрГУПС, 2019. – 172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рганизация и управление мультимодальными перевозками с учетом комплексного развития материально-технической базы : учеб. пособие / сост. В. А. Оленцевич [и др.]. – Иркутск : Изд-во ИрГУПС, 2019. – 124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сьминин А. Т. В рамках цифровой трансформации перевозочного процесса / А. Т. Осьминин, С. Е. Ададуров. – Текст : электронный // Железнодорожный транспорт. – 2020. – № 10. – С. 4-10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сьминин А. Т. О формировании требований к составляющим комплексной транспортной услуги / А. Т. Осьминин. – Текст : электронный // Железнодорожный транспорт. – 2020. – № 6. – С. 4-13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сьминин А. Т. Организация грузовых перевозок и управление товаропотоками в цепочке создания стоимости / А. Т. Осьминин. – Текст : электронный // Техник транспорта: образование и практика. – 2020. – Т. 1. – № 1-2. – С. 94-105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авлова Е. И. Перспективы развития транспортного сервиса в России / Е. И. Павлова, А. З. Зарян. – Текст : электронный // Наука и образование : будущее и цели устойчивого развития : материалы XVI Междунар. науч. конф. : в 4 ч., Ч. 2 / ред. А. В. Семенов. – М. : Изд-во МУ им. С. Ю. Витте, 2020. – С. 210-216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вышение эффективности перевозочного процесса на железнодорожных направлениях : учеб. пособие / В. Н. Зубков, И. А. Солоп, Е. А. Чеботарева, О. И. Веревкина. – Ростов-на-Дону : Изд-во РГУПС, 2019. – 152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кровская О. Д. Автоматизация проектирования логистических цепей и их элементов в свете цифровизации транспортной отрасли россии / О. Д. Покровская, Е. С. Куликов. – Текст : электронный // Вестник транспорта. – 2020. – № 1. – С. 16-20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кровская О. Д. О Требованиях и принципах реализации комплексной услуги на железнодорожном транспорте / О. Д. Покровская. – Текст : электронный // Транспорт : наука, техника, управление. Научный информационный сборник. – 2020. – № 8. – С. 20-27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кровская О. Д. О цифровой платформе «Терминальная сеть» / О. Д. Покровская, И. Д. Новикова, К. А. Заболоцкая. – Текст : электронный // Бюллетень результатов научных исследований. – 2020. – № 2. – С. 20-32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кровская О. Д. Принципы реализации комплексных транспортно-логистических услуг на железнодорожном транспорте и требования к ним / О. Д. Покровская. – Текст : электронный // Известия Петербургского университета путей сообщения. – 2020. – Т. 17. – № 3. – С. 288-303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кровская О. Д. Цифровая платформа «Терминальная сеть» как инструмент бизнеса в один клик / О. Д. Покровская, И. Д. Новикова, К. А. Заболоцкая. – Текст : электронный // Железнодорожный транспорт. – 2020. – № 8. – С. 20-24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авила выполнения выпускной квалификационной работы : учеб.-метод. пособие / сост. Е. В. Маловецкая [и др.]. – Иркутск : Изд-во ИрГУПС, 2019. – 72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серовская Е. Д. Организация грузовой и коммерческой работы станции и примыкающих железнодорожных путей необщего пользования : учеб.-метод. пособие / Е. Д. Псеровская, М. А. Зачешигрива, О. Ю. Чуйкова. – Новосибирск : Изд-во СГУПС, 2019. – 98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убцова М. В. Цифровые технологии в транспортной сфере : проблемы, перспективы / М. В. Рубцова. – Текст : электронный // Суверенное государство и его право : актуальные проблемы юридической науки и правоприменительной практики в современной России (к 370-летию со времени принятия Соборного Уложения (1649 года) : сб. тр. XVI Всерос. науч.-практ. конф. : в 2 т. Т. 1 / сост. Н. В. Ганжа [и др.] ; отв. ред. Г. Г. Бриль, В. В. Груздев. – Кострома : Изд-во КГУ, 2020. – С. 369-374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ышков А. В. ОАО»РЖД» – потребности в изменениях в эпоху перемен / А. В. Рышков, С. Б. Постников. – Текст : электронный // Экономика железных дорог. – 2020. – № 1. – С. 11-2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ранспортный маркетинг : учебник / под ред. В. Г. Галабурды, Ю. И. Соколова. – М. : ФГБУ ДПО «Учебно-методический центр по образованию на железнодорожном транспорте», 2020. – 472 с. –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омичева Т. Л. Методы прогнозирования и стратегического планирования грузовых и пассажирских перевозок / Т. Л. Фомичева, Д. А. Махадинова, С. И. Чиракиди. – Текст : электронный // Междисциплинарный вектор развития современной науки : теория, методология, практика : сб. ст. II Междунар. науч.-практ. конф. / ред. А. Б. Черемисин. – Петрозаводск : Новая Наука, 2020. – С. 51-68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ундаментальные и прикладные исследования молодых учёных : сб. материалов IV Междунар. науч.-практ. конф. студентов, аспирантов и молодых учёных 06 – 07 февраля 2020 г : материалы конференции. – Омск : Изд-во СибАДИ, 2020. – 450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ило А. Н. Об основных результатах описания бизнес-процесса «Транспортно-логистическая деятельность» / А. Н. Шило. – Текст : электронный // Железнодорожный транспорт. – 2020. – № 5. – С. 8-15. // НЭБ eLIBRAR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lppointer">
    <w:name w:val="help pointer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4:36:00Z</dcterms:created>
  <dc:creator>ucheb1</dc:creator>
  <dc:description/>
  <cp:keywords/>
  <dc:language>en-US</dc:language>
  <cp:lastModifiedBy>User</cp:lastModifiedBy>
  <cp:lastPrinted>2020-02-05T12:09:00Z</cp:lastPrinted>
  <dcterms:modified xsi:type="dcterms:W3CDTF">2021-03-02T10:13:00Z</dcterms:modified>
  <cp:revision>17</cp:revision>
  <dc:subject/>
  <dc:title/>
</cp:coreProperties>
</file>