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корпоративного бюджетирования в обеспечении экономической заинтересованности структурных подразделений транспортной корпорац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Андреева О.В. Экономика и корпоративные финансы : учеб.-метод. пособие / О. В. Андреева ; ФГБОУ ВО РГУПС. - Ростов н/Д : [б. и.], – 2020. – 23 с. – Текст : электронный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Берзон Н.И. Корпоративные финансы : учебное пособие для вузов / под общей редакцией Н. И. Берзона. – Москва : Издательство Юрайт, 2020. – 212 с. – (Высшее образование). – ISBN 978-5-9916-9807-8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Виткалова А.П. Внутрифирменное бюджетирование : учебное пособие для бакалавров / А. П. Виткалова. – Москва : Дашков и К, Ай Пи Эр Медиа, 2019. – 128 c. – ISBN 978-5-394-02203-6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Горюнова Н.Д. Финансовое планирование и бюджетирование в деятельности предприятий : учебное пособие / Н. Д. Горюнова. – Санкт-Петербург : Санкт-Петербургский государственный университет промышленных технологий и дизайна, 2018. – 131 c. – ISBN 978-5-7937-1495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Гребенников П.И. Корпоративные финансы : учебник и практикум для вузов / П. И. Гребенников, Л. С. Тарасевич. – 2-е изд., перераб. и доп. – Москва : Издательство Юрайт, 2020. – 252 с. – (Высшее образование). – ISBN 978-5-534-04226-9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 xml:space="preserve">Денещук М.В.  Корпоративное бюджетирование как вид финансовового планирования / М .В.  Денещук. – Текст : электронный // </w:t>
      </w:r>
      <w:hyperlink r:id="rId2">
        <w:r>
          <w:rPr>
            <w:rStyle w:val="InternetLink"/>
            <w:color w:val="000000"/>
            <w:u w:val="none"/>
          </w:rPr>
          <w:t>Вестник науки и образования</w:t>
        </w:r>
      </w:hyperlink>
      <w:r>
        <w:rPr/>
        <w:t xml:space="preserve">. – 2020. – </w:t>
      </w:r>
      <w:hyperlink r:id="rId3">
        <w:r>
          <w:rPr>
            <w:rStyle w:val="InternetLink"/>
            <w:color w:val="000000"/>
            <w:u w:val="none"/>
          </w:rPr>
          <w:t>№ 14-1 (92)</w:t>
        </w:r>
      </w:hyperlink>
      <w:r>
        <w:rPr/>
        <w:t>. – С. 31-3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Епишкин И.А. Специфика бюджетирования на предприятиях железнодорожного транспорта / И. А. Епишкин, Т. А. Колганова.  – Текст : электронный // Научный журнал. – 2020. – № 4 (49). – С. 24-2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Ибрагимов Р.Г. 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Кабисова А.Р. Этапы формирования системы бюджетирования на предприятиях грузового железнодорожного транспорта / А. Р. Кабисова, М. А. Музаева. – Текст : электронный // Экономика и социум. – 2017. – № 1-1 (32). – С. 786-78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Кисель Т.Н. Бюджетирование в системе корпоративных финансов : практикум / Т. Н. Кисель. – Москва : МИСИ-МГСУ, ЭБС АСВ, 2019. – 81 c. – ISBN 978-5-7264-2050-9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Кувалдина Т.Б. Опыт применения бюджетирования, ориентированного на результат, в зарубежных странах / Т. Б. Кувалдина, О. С. Торопченко, С. М. Толкачев. – Текст : непосредственный // Инновационная экономика и общество. – 2018. – № 2. – С. 20-25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 xml:space="preserve">Лабынцев Н.Т. Бюджетирование как технология многоуровневого корпоративного управления / Н. Т. Лабынцев, Е. А. Шароватова, И. А. Омельченко. – Текст : электронный // </w:t>
      </w:r>
      <w:hyperlink r:id="rId4">
        <w:r>
          <w:rPr>
            <w:rStyle w:val="InternetLink"/>
            <w:color w:val="000000"/>
            <w:u w:val="none"/>
          </w:rPr>
          <w:t>Управленческий учет</w:t>
        </w:r>
      </w:hyperlink>
      <w:r>
        <w:rPr/>
        <w:t xml:space="preserve">. – 2019. – </w:t>
      </w:r>
      <w:hyperlink r:id="rId5">
        <w:r>
          <w:rPr>
            <w:rStyle w:val="InternetLink"/>
            <w:color w:val="000000"/>
            <w:u w:val="none"/>
          </w:rPr>
          <w:t>№ 5</w:t>
        </w:r>
      </w:hyperlink>
      <w:r>
        <w:rPr/>
        <w:t>. – С. 96-10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Левчаев П.А. Бюджетирование в стратегии корпоративного менеджмента: методические аспекты внедрения / П. А. Левчаев. – Текст : электронный // Теория и практика корпоративного менеджмента : сборник научных статей. – Пермь, – 2017. – С. 104-11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Леонтьев В Е. 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Малиновский И.М. Бюджетирование как технология корпоративного управления / И. М. Малиновский, Е. И. Молокова. – Текст : электронный // Экономика и управление: ключевые проблемы и перспективы развития : материалы V международной научно-практической конференции / под общей редакцией Е.В. Королюк. – 2017. – С. 132-13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Никитушкина И.В. Корпоративные финансы : учебник для вузов / И. В. Никитушкина, С. Г. Макарова, С. С. Студников ; под общей редакцией И.В. Никитушкиной. – 2-е изд., перераб. и доп. – Москва : Издательство Юрайт, 2020. – 521 с. – (Высшее образование). – ISBN 978-5-534-02788-4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 xml:space="preserve">Солуянов К.О. Проблемы гармонизации системы корпоративного бюджетирования в рамках международных стандартов учета / К. О. Солуянов, О. А. Хвостенко. – Текст : электронный // </w:t>
      </w:r>
      <w:hyperlink r:id="rId6">
        <w:r>
          <w:rPr>
            <w:rStyle w:val="InternetLink"/>
            <w:color w:val="000000"/>
            <w:u w:val="none"/>
          </w:rPr>
          <w:t>Наука XXI века: актуальные направления развития</w:t>
        </w:r>
      </w:hyperlink>
      <w:r>
        <w:rPr/>
        <w:t xml:space="preserve">. – 2017. – </w:t>
      </w:r>
      <w:hyperlink r:id="rId7">
        <w:r>
          <w:rPr>
            <w:rStyle w:val="InternetLink"/>
            <w:color w:val="000000"/>
            <w:u w:val="none"/>
          </w:rPr>
          <w:t>№ 1-2</w:t>
        </w:r>
      </w:hyperlink>
      <w:r>
        <w:rPr/>
        <w:t>. – С. 354-36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Теплова Т.В. Корпоративные финансы в 2 ч. Часть 1: учебник и практикум для академического бакалавриата / Т. В. Теплова. – Москва : Издательство Юрайт, 2019. – 390 с. – (Бакалавр. Академический курс). – ISBN 978-5-534-05868-0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Теплова Т.В. Корпоративные финансы в 2 ч. Часть 2 : учебник и практикум для академического бакалавриата / Т.В. Теплова. – Москва : Издательство Юрайт, 2019. – 270 с. – (Бакалавр. Академический курс). – ISBN 978-5-534-05871-0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Теплова Т.В. Корпоративные финансы : учебник и практикум для академического бакалавриата / Т. В. Теплова. – Москва : Издательство Юрайт, 2016. – 655 с. – (Бакалавр. Академический курс). – ISBN 978-5-9916-3769-5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Финансы организаций железнодорожного транспорта: учеб. пособие / под редакцией Ю. И. Соколова, Н. И. Шиповской и Л. В. Петровой. – М.: ФГБУ ДПО «Учебно-методический центр по образованию на железнодорожном транспорте», 2020. – 372 с. – Текст : электронный // ЭБ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Хорошко А.А. Организация бюджетирования структурных подразделений предприятия железнодорожного транспорта на примере ОАО «РЖД» / А.А. Хорошко. – Текст : электронный // Молодежный научный форум : электронный сборник статей по материалам II студенческой международной научно-практической конференции. – 2018. – С. 323-33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Цевелев А.В. Бюджетирование и контроллинг материально-технического обеспечения железнодорожного транспорта : учеб. пособие / А. В. Цевелев. – Москва : ФГБУ ДПО «Учебно-методический центр по образованию на железнодорожном транспорте», 2018. – 112 c. – Текст : электронный // ЭБ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709"/>
        <w:rPr/>
      </w:pPr>
      <w:r>
        <w:rPr/>
        <w:t>Шевчик, Е. В. Финансовый менеджмент : учеб. пособие / Е. В. Шевчик ; ФГБОУ ВО РГУПС. – 2-е изд. – Ростов н/Д : [б. и.], – 2017. – 154 с. – Текст : электронный // ЭБ НТБ РГУПС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/>
      </w:r>
    </w:p>
    <w:p>
      <w:pPr>
        <w:pStyle w:val="Normal"/>
        <w:shd w:fill="FFFFFF" w:val="clear"/>
        <w:spacing w:lineRule="atLeast" w:line="360"/>
        <w:ind w:hanging="0"/>
        <w:jc w:val="left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60"/>
        <w:ind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  <w:shd w:fill="FFFFFF" w:val="clear"/>
          <w:lang w:eastAsia="ru-RU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3144555" TargetMode="External"/><Relationship Id="rId3" Type="http://schemas.openxmlformats.org/officeDocument/2006/relationships/hyperlink" Target="https://www.elibrary.ru/contents.asp?id=43144555&amp;selid=43144560" TargetMode="External"/><Relationship Id="rId4" Type="http://schemas.openxmlformats.org/officeDocument/2006/relationships/hyperlink" Target="https://www.elibrary.ru/contents.asp?id=41311339" TargetMode="External"/><Relationship Id="rId5" Type="http://schemas.openxmlformats.org/officeDocument/2006/relationships/hyperlink" Target="https://www.elibrary.ru/contents.asp?id=41311339&amp;selid=41311351" TargetMode="External"/><Relationship Id="rId6" Type="http://schemas.openxmlformats.org/officeDocument/2006/relationships/hyperlink" Target="https://www.elibrary.ru/contents.asp?id=34526577" TargetMode="External"/><Relationship Id="rId7" Type="http://schemas.openxmlformats.org/officeDocument/2006/relationships/hyperlink" Target="https://www.elibrary.ru/contents.asp?id=34526577&amp;selid=2976326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0:00Z</dcterms:created>
  <dc:creator>ДГТУ</dc:creator>
  <dc:description/>
  <cp:keywords/>
  <dc:language>en-US</dc:language>
  <cp:lastModifiedBy>ВПР</cp:lastModifiedBy>
  <dcterms:modified xsi:type="dcterms:W3CDTF">2021-02-24T19:56:00Z</dcterms:modified>
  <cp:revision>40</cp:revision>
  <dc:subject/>
  <dc:title>Совершенствование системы корпоративного бюджетирования в обеспечении экономической заинтересованности структурных подразделений транспортной корпорации</dc:title>
</cp:coreProperties>
</file>