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Технико-экономическое обоснование варианта переустройства (реконструкции) инфраструктуры железнодорожной станции (грузовой, участковой, сортировочной) с удлинением путей (переустройством горловин парков) и оптимизацией технологических процессов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транспортных систем : учеб. пособие / Т. В. Коновалова, И. Н. Котенкова, М. П. Миронова, С. Л. Надирян. – Краснодар : Изд-во КубГТУ, 2019. – 263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строительный и дорожно-транспортный комплексы: проблемы, перспективы, инновации: сборник материалов IV Международной научно-практической конференции 28 – 29 ноября 2019 г. : материалы конференции. — Омск : Изд-во СибАДИ, 2019. – 689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голов, Ю. И. Движение поездов в условиях нарушения нормальной работы основных устройств управления, контроля и безопасности на железнодорожных станциях : учеб. пособие / Ю. И. Белоголов, О. И. Залогова. – Иркутск : Изд-во ИрГУПС, 2019. – 12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: учеб. пособие / В. П. Бельтюков, А. В. Андреев, А. В. Сенникова. – Санкт-Петербург : Изд-во ПГУПС, 2019. – 37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ракова А. В. Правила размещения устройств на станциях при условии стыкования различных родов тока / А. В. Буракова, Л. Н. Иванкова. – Текст : электронный // Транспорт : наука, образование, производство / Ростовский государственный университет путей сообщения / ред. О. А. Лукин, Д. Г. Жиляков, А. И. Тимофеев ; ФГБОУ ВО РГУПС. – Воронеж : Изд-во филиал ФГБОУ ВО РГУПС в г. Воронеж, 2020. – С. 21-2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рховых Г. В. Приоритетные задачи инфраструктурного комплекса / Г. В. Верховых. – Текст : электронный // Железнодорожный транспорт. – 2020. – № 2. – С. 52-5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нчарова Н. Ю. Система автоматизированного проектирования железнодорожных станций и узлов : в 2 ч., Ч. 1 : учеб. пособие / Н. Ю. Гончарова, А. В. Дудаков. – Иркутск : Изд-во ИрГУПС, 2020. – 10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лгий А. И. Условия перехода на сокращенный интервал движения на МЦК в рамках цифровой трансформации / А. И. Долгий. – Текст : электронный // Железнодорожный транспорт. – 2020. – № 11. – С. 12-1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убровская Т. А. Принятие решений в условиях частичной неопределенности исходной информации при введении скоростного движения на существующих линиях / Т. А. Дубровская, В. С. Миронов. – Текст : электронный // Современные технологии. Системный анализ. Моделирование. – 2020. – № 3 (67). – С. 126-13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елезнодорожные станции и узлы : системы автоматизированного проектирования и расчета : учеб. пособие / О. Н. Числов, В. В. Хан, В. М. Задорожний, Е. Е. Супрун. – Ростов-на-Дону : Изд-во РГУПС, 2019. – 7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есалиев Д. И. Обоснование этапности развития железнодорожного участка Ахангаран-Тукимачи-Сырдарьинская / Д. И. Илесалиев, С. Б. Сатторов, Ш. Г. Махматкулов. – Текст : электронный // Транспорт : наука, техника, управление. Научный информационный сборник. – 2020. – № 6. – С. 15-2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ьзование пропускной способности станций при интервальном регулировании движения поездов / А. Ф. Бородин [и др.]. – Текст : электронный // Железнодорожный транспорт. – 2021. – № 2. – С. 29-3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асев С. В. Математическое моделирование систем и процессов на транспорте : учеб. пособие / С. В. Карасев, Д. В. Осипов, Д. А. Сивицкий. – Новосибирск : Изд-во СГУПС, 2020. – 13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асев С. В. Метод экспресс-оценки потребности изменения плана железнодорожных линий скоростного движения в зависимости от типа подвижного состава / С. В. Карасев, А. Д. Калидова. – Текст : электронный // Вестник Сибирского государственного университета путей сообщения. – 2020. – № 2 (53). – С. 46-5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банова М. Н. Основные направления развития транспортно-логистического комплекса республики Дагестан / М. Н. Курбанова, М. А. Магомедова, У. А. Курбанова. – Текст : электронный // Вопросы устойчивого развития общества. – 2020. – № 2. – С. 392-40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банова А. А. Обеспечение равномерных интервалов подачи вагонов как наилучший способ достижения оптимального режима взаимодействия портовых станций и путей необщего пользования / А. А. Лобанова, А. А. Баранов. – Текст : электронный // Дневник науки. – 2021. – № 1 (49). – С. 2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В. Н. Эффективные методы и модели управления процессами перевозок на железнодорожном транспорте (теория, практика, перспективы) : монография / В. Н. Морозов, И. Н. Шапкин. – М. : Финансы и статистика, 2019. – 48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имова С. А. Динамика развития компании задана / С. А. Назимова. – Текст : электронный // Автоматика, связь, информатика. – 2020. – № 1. – С. 2-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имова С. А Итоги и направления развития инфраструктурного комплекса / С. А. Назимова. – Текст : электронный // Автоматика, связь, информатика. – 2020. – № 3. – С. 2-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чипорук М. В. Анализ проектных решений по развитию станции Дземги / М. В. Нечипорук, А. Р. Калинина. – Текст : электронный // Транспорт Азиатско-Тихоокеанского региона. – 2020. – № 1 (22). – С. 11-1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разование. транспорт. инновации. Строительство : сб. материалов III Нац. науч.-практ. конф. 23–24 апреля 2020 г : материалы конференции. – Омск : Изд-во СибАДИ, 2020. – 80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ленцевич В. А. Методическое и программное обеспечение прогнозирования значений уровня безопасности функционирования железнодорожной транспортной системы : монография / В. А. Оленцевич, В. Е. Гозбенко. – Иркутск : Изд-во ИрГУПС, 2019. – 17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и планирование деятельности предприятий сервиса: методические указания : методические указания / сост. В. Е. Калугин. – Омск : Изд-во СибАДИ, 2019. – 15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перевозочного процесса на железнодорожных направлениях : учеб. пособие / В. Н. Зубков, И. А. Солоп, Е. А. Чеботарева, О. И. Веревкина. – Ростов-на-Дону : Изд-во РГУПС, 2019. – 15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ектирование предприятий по техническому обслуживанию и ремонту вагонов : учеб.-метод. пособие : в 2 ч., Ч. 1. Техническое обслуживание грузовых и пассажирских вагонов / сост. М. А. Спирюгова [и др.]. – Самара : Изд-во СамГУПС, 2019. – 165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ектирование реконструкции железных дорог : учеб. пособие / О. В. Подвербная, В. В. Четвертнова, О. А. Гнездилова, В. А. Подвербный ; под ред. В. А. Подвербного, И. В. Благоразумова. – Иркутск : Изд-во ИрГУПС, 2019. – 34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серовская Е. Д. Организация грузовой и коммерческой работы станции и примыкающих железнодорожных путей необщего пользования : учеб.-метод. пособие / Е. Д. Псеровская, М. А. Зачешигрива, О. Ю. Чуйкова. – Новосибирск : Изд-во СГУПС, 2019. – 9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шениснов Н. В. Пути сообщения : учебник / Н. В. Пшениснов. – Самара : Изд-во СамГУПС, 2020. – 18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ка и реализация целевой схемы маршрутов московских центральных диаметров / О. Н. Покусаев, А. Е. Чекмарев, М. Л. Овсянников [и др.]. – Текст : электронный // Транспорт Российской Федерации. – 2020. – № 3-4 (88-89). – С. 49-5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нструкция и усиление железнодорожной инфраструктуры : учеб. пособие / Н. И. Карпущенко, Д. В. Величко, А. С. Пикалов, Т. В. Лукьянович. – Новосибирск : Изд-во СГУПС, 2019. – 20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вицкий Д. А. Анализ вариантов развития раздельных пунктов при проектировании двухпутных вставок / Д. А. Сивицкий, Д. В. Осипов. – Текст : электронный // Вестник Сибирского государственного университета путей сообщения. – 2020. – № 2 (53). – С. 21-2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безопасности на объектах инфраструктуры железнодорожного транспорта : учеб. пособие / В. М. Пономарев, В. И. Жуков, А. В. Волков [и др.] ; под общ. ред. В.М. Пономарева, В.И. Жукова. – М. : ФГБУ ДПО «Учебно-методический центр по образованию на железнодорожном транспорте», 2020. – 488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ирнова-Нехторова М. А. Подходы к экономическому анализу цифровой трансформации железной дороги / М. А. Смирнова-Нехторова, Н. В. Дербас. – Текст : электронный // Вектор развития управленческих подходов в цифровой экономике : материалы II Всерос. науч.-практ. конф. / ЧОУ ВО КИУ</w:t>
      </w:r>
      <w:r>
        <w:rPr/>
        <w:t xml:space="preserve"> </w:t>
      </w:r>
      <w:r>
        <w:rPr>
          <w:sz w:val="28"/>
          <w:szCs w:val="28"/>
        </w:rPr>
        <w:t>им. В. Г. Тимирясова. – Казань : Познание., 2020. – С. 213-21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ытых Е. И. Транспортная инфраструктура : учеб. пособие / Е. И. Сытых. – Санкт-Петербург : Изд-во СПбГУ ГА, 2019. – 10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ешина Н. П. Расходы инфраструктуры железнодорожного транспорта : учеб. пособие / Н. П. Терешина, В. А. Токарев, С. М. Иноземцева. – М. : ФГБУ ДПО «Учебно-методический центр по образованию на железнодорожном транспорте», 2019. – 264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ешина,  Н. П. Управление инновациями на железнодорожном транспорте / Н. П. Терешина, В. А. Подсорин. – М. : ФГБУ ДПО «Учебно методический центр по образованию на железнодорожном транспорте», 2020. – 544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: учеб. пособие / А. В. Сугоровский, В. П. Федоров, Р. Р. Ахмедов, К. И. Максимов. – Санкт-Петербург : Изд-во ПГУПС, [б. г.]. – Ч. 3. Техническая эксплуатация железнодорожного транспорта и безопасность движения – 2019. – 5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нспортная логистика, технологические процессы погрузочно-разгрузочных и складских работ на железнодорожном транспорте / Капырина В. И., Коротин П. С., Маньков В. А., Трошко И. В. – М. : ФГБУ ДПО «Учебно-методический центр по образованию на железнодорожном транспорте», 2019. – 382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говые расчеты для поездной работы : учеб.-метод. пособие / П. Н. Холодов, Н. А. Черняхович, К. М. Титов, В. А. Подвербный. – Иркутск : Изд-во ИрГУПС, 2019. – 5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е качеством продукции на железнодорожном транспорте : учеб. пособие / Ю. И. Соколов, З. П. Межох, И. М. Лавров [и др.] ; под ред. Ю. И. Соколова. – М. : ФГБУ ДПО «Учебно-методический центр по образованию на железнодорожном транспорте», 2019. – 198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твертнова В. В. Реконструкция участка существующей железной дороги : учеб.-метод. пособие / В. В. Четвертнова, П. Н. Холодов. – Иркутск : Изд-во ИрГУПС, 2019. – 6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а железнодорожного транспорта. Вводный курс : учебник : в 2 ч., Ч. 1 / под ред. Н. П. Терешиной, В. А. Подсорина. – М.: ФГБУ ДПО «Учебно-методический центр по образованию на железнодорожном транспорте», 2020. – 472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а железнодорожного транспорта. Вводный курс : учебник : в 2 ч., Ч. 2 / под ред. Н. П. Терешиной, В. А. Подсорина. – М.: ФГБУ ДПО «Учебно-методический центр по образованию на железнодорожном транспорте», 2020. – 387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а и управление : современные вызовы, тенденции и перспективы развития : материалы конференции. – Улан-Удэ : Изд-во ВСГУТУ, 2019. – 479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а транспортной фирмы : учеб. пособие / Л. В. Эйхлер, О. В. Ренгольд, А. Е. Черникова [и др.]. – Омск : Изд-во СибАДИ, 2019. – 300 с. – Текст : электронный // ЭБС Л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Helppointer">
    <w:name w:val="help 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36:00Z</dcterms:created>
  <dc:creator>ucheb1</dc:creator>
  <dc:description/>
  <cp:keywords/>
  <dc:language>en-US</dc:language>
  <cp:lastModifiedBy>User</cp:lastModifiedBy>
  <cp:lastPrinted>2020-02-11T13:37:00Z</cp:lastPrinted>
  <dcterms:modified xsi:type="dcterms:W3CDTF">2021-03-02T10:12:00Z</dcterms:modified>
  <cp:revision>20</cp:revision>
  <dc:subject/>
  <dc:title/>
</cp:coreProperties>
</file>