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ияние риск-ориентированных стратегий на развитие российского рынка финансово-кредит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Аврамчикова, Н.  Т. </w:t>
      </w:r>
      <w:r>
        <w:rPr>
          <w:sz w:val="28"/>
          <w:szCs w:val="28"/>
          <w:shd w:fill="FFFFFF" w:val="clear"/>
        </w:rPr>
        <w:t xml:space="preserve"> Государственные и муниципальные финансы  : учебник и практикум для вузов  / Н.  Т.  Аврамчикова. – Москва  : Издательство Юрайт, 2020. – 174  с. – (Высшее образование). – ISBN  978-5-534-10038-9.– Текст : электронный // ЭБС Юрайт [сайт]. – URL: : </w:t>
      </w:r>
      <w:hyperlink r:id="rId2" w:tgtFrame="_blank">
        <w:bookmarkStart w:id="0" w:name="_GoBack"/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608</w:t>
        </w:r>
        <w:bookmarkEnd w:id="0"/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4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Алехин, Б. И. </w:t>
      </w:r>
      <w:r>
        <w:rPr>
          <w:sz w:val="28"/>
          <w:szCs w:val="28"/>
          <w:shd w:fill="FFFFFF" w:val="clear"/>
        </w:rPr>
        <w:t> Государственные финансы : учебник для вузов / Б. И. Алехин. – Москва : Издательство Юрайт, 2020. – 184 с. – (Высшее образование). – ISBN 978-5-9916-9071-3. – Текст : электронный // ЭБС Юрайт [сайт]. – URL: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36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а, О. В.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ый</w:t>
      </w:r>
      <w:r>
        <w:rPr>
          <w:sz w:val="28"/>
          <w:szCs w:val="28"/>
        </w:rPr>
        <w:t xml:space="preserve"> проектный подход в системе финансового менеджмента корпораций / О. В. Андреева, Е. В. Шевчик, Ю. П. Алферова. – Текст : непосредственный // Актуальные проблемы и перспективы развития транспорта, промышленности и экономики России : сб. науч. тр. междунар. науч.-практ. конф. ТрансПромЭк-2019, 90-летию РГУПС посвящается / ФГБОУ ВО РГУПС. – Ростов н/Д, 2019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естественные и гуманитарные науки. – С. 131-134. // ЭБ НТБ РГУПС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дронова, Н. Э. Современные тренды развития мировой финансовой архитектуры: стратегия включения России в условиях санкционного давления : монография / Н. Э. Андронова. – Москва : Дашков и К, 2019. – 789 c. – ISBN 978-5-394-03400-8. – Текст : электронный // Электронно-библиотечная система IPR BOOKS : [сайт]. – URL: http://www.iprbookshop.ru/85445.html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ышникова, Н. С. Методический подход к выбору альтернативной риск-ориентированной финансовой стратегии / Н. С. Барышникова, Ю. А. Романов. – Текст : электронный  // Актуальные направления фундаментальных и прикладных исследований : материал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. науч.-практ. конф. : в 2 ч. Т. 1, </w:t>
      </w:r>
      <w:r>
        <w:rPr>
          <w:sz w:val="28"/>
          <w:szCs w:val="28"/>
          <w:shd w:fill="F5F5F5" w:val="clear"/>
        </w:rPr>
        <w:t>North Charleston, USA,</w:t>
      </w:r>
      <w:r>
        <w:rPr>
          <w:sz w:val="28"/>
          <w:szCs w:val="28"/>
        </w:rPr>
        <w:t xml:space="preserve">13-14 сентября 2017 г. – Новосибирск : </w:t>
      </w:r>
      <w:r>
        <w:rPr>
          <w:sz w:val="28"/>
          <w:szCs w:val="28"/>
          <w:shd w:fill="F5F5F5" w:val="clear"/>
        </w:rPr>
        <w:t>CreateSpace</w:t>
      </w:r>
      <w:r>
        <w:rPr>
          <w:sz w:val="28"/>
          <w:szCs w:val="28"/>
        </w:rPr>
        <w:t xml:space="preserve">, 2017. – С. 123-12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0019695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, Л. С. Риск-ориентированный подход определения стратегий деятельности предприятия по повышению его экономического потенциала / Л. С. Бондаренко, А. С. Саутиев – Текст : электронный  // Новая наука: современное состояние и пути развития. – 2016. – № 6-1. – С. 19-21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144385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вко, Л. С. Долгосрочная финансовая стратегия : учебное пособие / Л. С. Бородавко. – Иркутск : ИрГУПС, 2018. – 112 с. – Текст : электронный // ЭБС Лань.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e.lanbook.com/book/157891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вко, Л. С. Управление финансовыми рисками организации : монография / Л. С. Бородавко. – Иркутск : ИрГУПС, 2018. – 160 с. – ISBN 978-5-98710-358-6. – Текст : электронный // ЭБС Лань. –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e.lanbook.com/book/157893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истрова, Л. С. Современные проблемы реализации и перспективные направления развития кредитных продуктов на российском рынке банковских услуг / Л. С. Бурмистрова, Н. В. Алексеева – Текст : электронный // Учет, анализ и аудит в условиях цифровой экономики : материалы Всероссийской науч.-практ. конф., г. Чебоксары, 31 октября 2018 г. – Чебоксары : Чувашская государственная сельскохозяйственная академия, 2018. – С. 210-215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726466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юнин, Ю. А. Система принятия решений для риск-ориентированной стратегии технического обслуживания / Ю. А. Гостюнин, В. А. Гостюнина – Текст : электронный  // Проблемы управления, обработки и передачи информации : сб. тру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. юбилейной науч. конф., г. Саратов, 28-30 сентября 2017 г. / Саратовский государственный технический университет. – Саратов : Лоди, 2017. – С. 301-305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4946988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Государственные финансы : учебное пособие для вузов / под общей редакцией Н. И. Берзона. – Москва : Издательство Юрайт, 2020. – 137 с. – (Высшее образование). – ISBN 978-5-534-08103-9. – Текст : электронный // ЭБС Юрайт [сайт]. – URL: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миргюч-Кунт, Ашли Финансовые услуги для всех? Стратегии и проблемы расширения доступа / Ашли Демиргюч-Кунт, Торстен Бек, Патрик Хонован ; перевод И. Шафикова. – Москва : Альпина Паблишер, 2019. – 308 c. – ISBN 978-5-9614-1465-3. – Текст : электронный // Электронно-библиотечная система IPR BOOKS : [сайт]. – URL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2432.html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овьев, В. Е. Управление рисками : учебное пособие / В. Е. Зиновьев. – Ростов-на-Дону : РГУПС, 2019. – 67 с. – ISBN 978-5-88814-929-4. – Текст : электронный // Лань : электронно-библиотечная система. – URL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e.lanbook.com/book/159394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ова, О. В. Финансовые рынки : учебное пособие / О. В. Зонова. – Кемерово : КузГТУ имени Т.Ф. Горбачева, 2013. – 130 с. – ISBN 978-5-89070-943-1. – Текст : электронный // ЭБС Лань. – URL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e.lanbook.com/book/69434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Cs/>
          <w:sz w:val="28"/>
          <w:szCs w:val="28"/>
          <w:shd w:fill="FFFFFF" w:val="clear"/>
        </w:rPr>
        <w:t>Ибрагимов, Р. Г. </w:t>
      </w:r>
      <w:r>
        <w:rPr>
          <w:sz w:val="28"/>
          <w:szCs w:val="28"/>
          <w:shd w:fill="FFFFFF" w:val="clear"/>
        </w:rPr>
        <w:t> Корпоративные финансы. Финансовые решения и ценность фирмы : учебное пособие для вузов / Р. Г. Ибрагимов. – Москва : Издательство Юрайт, 2020. – 184 с. – (Высшее образование). – ISBN 978-5-534-02638-2. – Текст : электронный // ЭБС Юрайт [сайт]. – URL: 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вва, К. В. Риск-ориентированный подход как основа стратегии пространственного развития России / К. В. Кивва, О. В. Рыженкова – Текст : электронный  // Государственное управление Российской Федерации: повестка дня власти и общества : материал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. конф., г. Москва, 31 мая – 02 июня 2018 г. – Москва : Издательский дом КДУ, 2019. – С. 434-441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74156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Ключников, И. К. </w:t>
      </w:r>
      <w:r>
        <w:rPr>
          <w:sz w:val="28"/>
          <w:szCs w:val="28"/>
          <w:shd w:fill="FFFFFF" w:val="clear"/>
        </w:rPr>
        <w:t> Финансы. Сценарии развития : учебник для вузов / И. К. Ключников, О. А. Молчанова. – Москва : Издательство Юрайт, 2020. – 206 с. – (Высшее образование). – ISBN 978-5-9916-8768-3. – Текст : электронный // ЭБС Юрайт [сайт]. – URL: 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а, Ю. В. Развитие и адаптация инновационных технологий на рынке финансовых услуг в банковском секторе Российской Федерации : монография / Ю. В. Кудрявцева. – Тамбов : Интернаука, 2019. – 152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: 978-5-6042527-1-0. – Текст : электронный 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249227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Леонтьев, В. Е. </w:t>
      </w:r>
      <w:r>
        <w:rPr>
          <w:sz w:val="28"/>
          <w:szCs w:val="28"/>
          <w:shd w:fill="FFFFFF" w:val="clear"/>
        </w:rPr>
        <w:t> Корпоративные финансы : учебник для вузов / В. Е. Леонтьев, В. В. Бочаров, Н. П. Радковская. – 3-е изд., перераб. и доп. – Москва : Издательство Юрайт, 2020. – 354 с. – (Высшее образование). – ISBN 978-5-534-04842-1. – Текст : электронный // ЭБС Юрайт [сайт]. – URL: 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, Е. С. Концептуальный подход к классификации рисков в рамках риск-ориентированной стратегии развития организации / Е. С. Морозова, Е. А. Грязнова – Текст : электронный  // Нау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актуальные направления развития. – 2016. – № 1-1. – С. 385-386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5997243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, Е. С. Концептуальный подход к классификации рисков в рамках риск-ориентированной стратегии развития организации / Е. С. Морозова, Е. А. Грязнова – Текст : электронный // Вестник Самарского государственного экономического университета. – 2016. – № 9 (143). – С. 39-44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6584140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, Т. В. Особенности и перспективы развития рынка услуг бюро кредитных историй в Российской Федерации / Т. В. Никитина, О. В. Павлинова – Текст : электронный  // Известия Санкт-Петербургского государственного экономического университета. – 2018. – № 6 (114). – С. 59-63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545953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Никитушкина, И. В. </w:t>
      </w:r>
      <w:r>
        <w:rPr>
          <w:sz w:val="28"/>
          <w:szCs w:val="28"/>
          <w:shd w:fill="FFFFFF" w:val="clear"/>
        </w:rPr>
        <w:t>Корпоративные финансы : учебник для вузов / И. В. Никитушкина, С. Г. Макарова, С. С. Студников ; под общей редакцией И. В. Никитушкиной. – 2-е изд., перераб. и доп. – Москва : Издательство Юрайт, 2020. – 521 с. – (Высшее образование). – ISBN 978-5-534-02788-4. – Текст : электронный // ЭБС Юрайт [сайт]. – URL: 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а, Е. Г. Деформация экономической роли финансового рынка России : монография / Е. Г. Новоселова, Е. В. Аристова. – Томск : ТПУ, 2017. – 221 с. – ISBN 978-5-4387-0781-3. – Текст : электронный // ЭБС Лань. – URL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e.lanbook.com/book/106185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Овечкина, А. И. </w:t>
      </w:r>
      <w:r>
        <w:rPr>
          <w:sz w:val="28"/>
          <w:szCs w:val="28"/>
          <w:shd w:fill="FFFFFF" w:val="clear"/>
        </w:rPr>
        <w:t>Корпоративные финансы. Практикум : учебное пособие для вузов / А. И. Овечкина, Н. П. Петрова. – Москва : Издательство Юрайт, 2020. – 227 с. – (Высшее образование). – ISBN 978-5-534-05354-8. – Текст : электронный // ЭБС Юрайт [сайт]. – URL: 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Ракитина, И. С. </w:t>
      </w:r>
      <w:r>
        <w:rPr>
          <w:sz w:val="28"/>
          <w:szCs w:val="28"/>
          <w:shd w:fill="FFFFFF" w:val="clear"/>
        </w:rPr>
        <w:t xml:space="preserve"> Государственные и муниципальные финансы : учебник и практикум для вузов / И. С. Ракитина, Н. Н. Березина. – 2-е изд. – Москва : Издательство Юрайт, 2020. – 333 с. – (Высшее образование). – ISBN 978-5-534-13730-9. – Текст : электронный // ЭБС Юрайт [сайт].– URL: :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605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 / Л. Л. Игонина [и др.] ; под редакцией Л. Л. Игониной. – 2-е изд., перераб. и доп. – Москва : Издательство Юрайт, 2020. – 555 с. – (Бакалавр и магистр. Академический курс). – ISBN 978-5-534-12754-6. – Текст : электронный // ЭБС Юрайт [сайт].– URL: :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824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. А. Ю. Особенности развития сферы кредитования в условиях обострения конкуренции на российском рынке кредитно-финансовых услуг / А. Ю. Сергеева, В. А. Шапошников – Текст : электронный  // Конкурентоспособность субъектов хозяйствования в условиях новых вызовов внешней среды: проблемы и пути их решения : сб. материалов Международ. науч.-практ. конф., г. Екатеринбург, 03 апреля 2019 г. / под общ. ред. Н. В. Мальцева. – Екатеринбург : Уральский государственный горный университет, 2019. – С. 336-342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325095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инки-мл., Джозеф Финансовый менеджмент в коммерческом банке и в индустрии финансовых услуг / Джозеф Синки-мл. ; перевод А. Левинзон. – Москва : Альпина Бизнес Букс, 2019. – 1017 c. – ISBN 5-9614-0344-0. – Текст : электронный // Электронно-библиотечная система IPR BOOKS : [сайт]. – URL: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2374.html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России и Монголии: проблемы и перспективы : материалы конференции / под редакцией В. Г. Беломестнова. – Улан-Удэ : ВСГУТУ, 2019. – 380 с. – ISBN 978-5-6041987-9-7. – Текст : электронный // ЭБС Лань. – URL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e.lanbook.com/book/159081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еев, М. И. Использование риск-ориентированных подходов при подготовке предложений, направленных на снижение рисков чрезвычайных ситуаций, в стратегии социально-экономического развития регионов / М. И. Фалеев, В. П. Малышев – Текст : электронный  // Стратегия гражданской защиты: проблемы и исследования. – 2018. – Т. 8. – № 1 (14). – С. 2-13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4954440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Федоров, А.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ый</w:t>
      </w:r>
      <w:r>
        <w:rPr>
          <w:sz w:val="28"/>
          <w:szCs w:val="28"/>
        </w:rPr>
        <w:t xml:space="preserve"> подход к моделированию систем управления: институционально-правовые аспекты / А. В. Федоров, Е. С. Еременко, А. А. Романкова. – Текст : непосредственный // Транспорт: наука, образование, производство : сб. науч. тр. междунар. науч.-практ. конф. Транспорт-2019 / ФГБОУ ВО РГУПС. – Ростов н/Д, 2019. – </w:t>
      </w:r>
      <w:r>
        <w:rPr>
          <w:bCs/>
          <w:sz w:val="28"/>
          <w:szCs w:val="28"/>
        </w:rPr>
        <w:t>Т. 5</w:t>
      </w:r>
      <w:r>
        <w:rPr>
          <w:sz w:val="28"/>
          <w:szCs w:val="28"/>
        </w:rPr>
        <w:t>: Гуманитарные, экономические и юридические науки. – С. 313-317 // ЭБ НТБ РГУПС. 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овая стратегия предприятия. Формирование и реализация : коллективная монография / А. В. Савцова, Л. И. Ушвицкий, И. В. Соловьева, П. Н. Карпов. – Ставрополь : Северо-Кавказский федеральный университет, 2016. – 156 c. – ISBN 978-5-9296-0875-9. – Текст : электронный // Электронно-библиотечная система IPR BOOKS : [сайт]. – URL: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69447.html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. В 2-х ч. Ч. 1 : учебное пособие / И. А. Белолипцев, И. И. Лукина, А. С. Кабирова, Д. В. Чувилин. – Москва : Прометей, 2018. – 92 c. – ISBN 978-5-907003-56-9. – Текст : электронный // Электронно-библиотечная система IPR BOOKS : [сайт]. – URL: http://www.iprbookshop.ru/94571.html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 : учебное пособие. В 2-х ч. Ч. 2 / И. А. Белолипцев, И. И. Лукина, А. С. Кабирова, Д. В. Чувилин. – Москва : Прометей, 2019. – 90 c. – ISBN 978-5-907166-06-6. – Текст : электронный // Электронно-библиотечная система IPR BOOKS : [сайт]. – URL: http://www.iprbookshop.ru/94572.htm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Финансы : учебник для вузов. В 2 ч. Ч. 2 / М. В. Романовский [и др.] ; под редакцией М. В. Романовского, Н. Г. Ивановой. – 5-е изд., перераб. и доп. – Москва : Издательство Юрайт, 2020. – 256 с. – (Высшее образование). – ISBN 978-5-9916-8657-0. – Текст : электронный // ЭБС Юрайт [сайт]. – URL: 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Финансы : учебник для вузов. В 2-х ч. Ч. 1 / М. В. Романовский [и др.] ; под редакцией М. В. Романовского, Н. Г. Ивановой. – 5-е изд., перераб. и доп. – Москва : Издательство Юрайт, 2020. – 305 с. – (Высшее образование). – ISBN 978-5-9916-8656-3. – Текст : электронный // ЭБС Юрайт [сайт]. – URL: </w:t>
      </w:r>
      <w:hyperlink r:id="rId3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некоммерческих организаций  : учебник и практикум для вузов / И. В. Ишина [и др.] ; под редакцией И. В. Ишиной. – 2-е изд., перераб. и доп. – Москва : Издательство Юрайт, 2020. – 319 с. – (Высшее образование). – ISBN 978-5-534-08132-9. – Текст : электронный // ЭБС Юрайт [сайт]. – URL: </w:t>
      </w:r>
      <w:hyperlink r:id="rId3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организаций железнодорожного транспорта : учеб. пособие / под ред. Ю. И. Соколова, Н. И. Шиповской, Л. В. Петровой. – М. : ФГБУ ДПО «Учебно-методический центр по образованию на железнодорожном транспорте», 2020. – 372 с. – ISBN 978-5-907206-27-4 – Текст : электронный // ЭБС УМЦ ЖДТ. – URL: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242305/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, денежное обращение и кредит  : учебник для среднего профессионального образования / Л. . А. . Чалдаева [и др.] ; под редакцией Л. А. Чалдаевой. – 4-е изд., испр. и доп. – Москва : Издательство Юрайт, 2020. – 434 с. – (Профессиональное образование). – ISBN 978-5-534-13969-3.– Текст : электронный // ЭБС Юрайт [сайт]. – URL: : </w:t>
      </w:r>
      <w:hyperlink r:id="rId3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7398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Финансы, денежное обращение и кредит : учебник для вузов / М. В. Романовский [и др.] ; под редакцией М. В. Романовского, О. В. Врублевской, Н. Г. Ивановой. – 3-е изд., перераб. и доп. – Москва : Издательство Юрайт, 2020. – 523 с. – (Высшее образование). – ISBN 978-5-9916-5035-9. – Текст : электронный // ЭБС Юрайт [сайт]. – URL: </w:t>
      </w:r>
      <w:hyperlink r:id="rId3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61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, денежное обращение и кредит : учебник для вузов  / Л. А. Чалдаева [и др.]  ; под редакцией Л.  А. . Чалдаевой. – 4-е изд., испр. и доп. – Москва  : Издательство Юрайт, 2020. – 434 с. – (Высшее образование). – ISBN 978-5-534-13672-2. – Текст : электронный // ЭБС Юрайт [сайт].– URL: : </w:t>
      </w:r>
      <w:hyperlink r:id="rId4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287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, деньги и кредит : учебник и практикум для вузов / Д. В. Бураков [и др.] ; под редакцией Д. В. Буракова. – 2-е изд., перераб. и доп. – Москва  : Издательство Юрайт, 2020. – 366 с. – (Высшее образование). – ISBN  978-5-534-10230-7.– Текст : электронный // ЭБС Юрайт [сайт].– URL: : </w:t>
      </w:r>
      <w:hyperlink r:id="rId4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87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и развитие деятельности финансовых посредников на российском рынке : монография / А. А. Артёмова, Ю. С. Байкова, А. А. Бычков [и др.] ; под редакцией Н. И. Парусимова. – Оренбург : Оренбургский государственный университет, ЭБС АСВ, 2017. – 222 c. – ISBN 978-5-7410-1878-1. – Текст : электронный // Электронно-библиотечная система IPR BOOKS : [сайт]. – URL: http://www.iprbookshop.ru/78921.html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екирова, М. А. Современное состояние и тенденции развития российского рынка финансовых услуг / М. А. Хабекиров – Текст : электронный  // Экономическая наука и практика 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. науч. конф., г. Чита, 20-23 апреля 2017 г. – Казань : Молодой ученый, 2017. – С. 38-41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943618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Шевчик, Е. В.</w:t>
        </w:r>
      </w:hyperlink>
      <w:r>
        <w:rPr>
          <w:sz w:val="28"/>
          <w:szCs w:val="28"/>
        </w:rPr>
        <w:t xml:space="preserve"> Финансовое моделирование и технологии 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ого</w:t>
      </w:r>
      <w:r>
        <w:rPr>
          <w:sz w:val="28"/>
          <w:szCs w:val="28"/>
        </w:rPr>
        <w:t xml:space="preserve"> финансирования крупных инфраструктурных проектов / Е. В. Шевчик, Я. В. Вершинина, Д. Ю. Колисова. – Текст : непосредственный // Транспорт: наука, образование, производство : сб. науч. тр. междунар. науч.-практ. конф. Транспорт-2018 / ФГБОУ ВО РГУПС. – Ростов н/Д, 2018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и экономические науки. – С. 349-352 // ЭБ НТБ РГУП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084" TargetMode="External"/><Relationship Id="rId3" Type="http://schemas.openxmlformats.org/officeDocument/2006/relationships/hyperlink" Target="https://urait.ru/bcode/452366" TargetMode="External"/><Relationship Id="rId4" Type="http://schemas.openxmlformats.org/officeDocument/2006/relationships/hyperlink" Target="https://www.elibrary.ru/item.asp?id=30019695" TargetMode="External"/><Relationship Id="rId5" Type="http://schemas.openxmlformats.org/officeDocument/2006/relationships/hyperlink" Target="https://www.elibrary.ru/item.asp?id=28144385" TargetMode="External"/><Relationship Id="rId6" Type="http://schemas.openxmlformats.org/officeDocument/2006/relationships/hyperlink" Target="https://e.lanbook.com/book/157891" TargetMode="External"/><Relationship Id="rId7" Type="http://schemas.openxmlformats.org/officeDocument/2006/relationships/hyperlink" Target="https://e.lanbook.com/book/157893" TargetMode="External"/><Relationship Id="rId8" Type="http://schemas.openxmlformats.org/officeDocument/2006/relationships/hyperlink" Target="https://www.elibrary.ru/item.asp?id=36726466" TargetMode="External"/><Relationship Id="rId9" Type="http://schemas.openxmlformats.org/officeDocument/2006/relationships/hyperlink" Target="https://www.elibrary.ru/item.asp?id=34946988" TargetMode="External"/><Relationship Id="rId10" Type="http://schemas.openxmlformats.org/officeDocument/2006/relationships/hyperlink" Target="https://urait.ru/bcode/451191" TargetMode="External"/><Relationship Id="rId11" Type="http://schemas.openxmlformats.org/officeDocument/2006/relationships/hyperlink" Target="http://www.iprbookshop.ru/82432.html" TargetMode="External"/><Relationship Id="rId12" Type="http://schemas.openxmlformats.org/officeDocument/2006/relationships/hyperlink" Target="http://umczdt.ru/books/45/18705/" TargetMode="External"/><Relationship Id="rId13" Type="http://schemas.openxmlformats.org/officeDocument/2006/relationships/hyperlink" Target="https://e.lanbook.com/book/159394" TargetMode="External"/><Relationship Id="rId14" Type="http://schemas.openxmlformats.org/officeDocument/2006/relationships/hyperlink" Target="https://e.lanbook.com/book/69434" TargetMode="External"/><Relationship Id="rId15" Type="http://schemas.openxmlformats.org/officeDocument/2006/relationships/hyperlink" Target="https://urait.ru/bcode/451620" TargetMode="External"/><Relationship Id="rId16" Type="http://schemas.openxmlformats.org/officeDocument/2006/relationships/hyperlink" Target="https://www.elibrary.ru/item.asp?id=38574156" TargetMode="External"/><Relationship Id="rId17" Type="http://schemas.openxmlformats.org/officeDocument/2006/relationships/hyperlink" Target="https://urait.ru/bcode/452412" TargetMode="External"/><Relationship Id="rId18" Type="http://schemas.openxmlformats.org/officeDocument/2006/relationships/hyperlink" Target="https://www.elibrary.ru/item.asp?id=41249227" TargetMode="External"/><Relationship Id="rId19" Type="http://schemas.openxmlformats.org/officeDocument/2006/relationships/hyperlink" Target="https://urait.ru/bcode/450106" TargetMode="External"/><Relationship Id="rId20" Type="http://schemas.openxmlformats.org/officeDocument/2006/relationships/hyperlink" Target="https://www.elibrary.ru/item.asp?id=25997243" TargetMode="External"/><Relationship Id="rId21" Type="http://schemas.openxmlformats.org/officeDocument/2006/relationships/hyperlink" Target="https://www.elibrary.ru/item.asp?id=26584140" TargetMode="External"/><Relationship Id="rId22" Type="http://schemas.openxmlformats.org/officeDocument/2006/relationships/hyperlink" Target="https://www.elibrary.ru/item.asp?id=36545953" TargetMode="External"/><Relationship Id="rId23" Type="http://schemas.openxmlformats.org/officeDocument/2006/relationships/hyperlink" Target="https://urait.ru/bcode/449978" TargetMode="External"/><Relationship Id="rId24" Type="http://schemas.openxmlformats.org/officeDocument/2006/relationships/hyperlink" Target="https://e.lanbook.com/book/106185" TargetMode="External"/><Relationship Id="rId25" Type="http://schemas.openxmlformats.org/officeDocument/2006/relationships/hyperlink" Target="https://urait.ru/bcode/454476" TargetMode="External"/><Relationship Id="rId26" Type="http://schemas.openxmlformats.org/officeDocument/2006/relationships/hyperlink" Target="https://urait.ru/bcode/466605" TargetMode="External"/><Relationship Id="rId27" Type="http://schemas.openxmlformats.org/officeDocument/2006/relationships/hyperlink" Target="https://urait.ru/bcode/448249" TargetMode="External"/><Relationship Id="rId28" Type="http://schemas.openxmlformats.org/officeDocument/2006/relationships/hyperlink" Target="https://www.elibrary.ru/item.asp?id=42325095" TargetMode="External"/><Relationship Id="rId29" Type="http://schemas.openxmlformats.org/officeDocument/2006/relationships/hyperlink" Target="http://www.iprbookshop.ru/82374.html" TargetMode="External"/><Relationship Id="rId30" Type="http://schemas.openxmlformats.org/officeDocument/2006/relationships/hyperlink" Target="https://e.lanbook.com/book/159081" TargetMode="External"/><Relationship Id="rId31" Type="http://schemas.openxmlformats.org/officeDocument/2006/relationships/hyperlink" Target="https://www.elibrary.ru/item.asp?id=34954440" TargetMode="External"/><Relationship Id="rId32" Type="http://schemas.openxmlformats.org/officeDocument/2006/relationships/hyperlink" Target="https://webirbis.rgups.ru/cgi-bin/irbis64r_plus/cgiirbis_64_ft.exe?LNG=&amp;Z21ID=182363323557797613&amp;I21DBN=TRUD_FULLTEXT&amp;P21DBN=TRUD&amp;S21STN=1&amp;S21REF=10&amp;S21FMT=briefHTML_ft&amp;C21COM=S&amp;S21CNR=5&amp;S21P01=0&amp;S21P02=1&amp;S21P03=A=&amp;USES21ALL=1&amp;S21STR=&#1060;&#1077;&#1076;&#1086;&#1088;&#1086;&#1074;%2C &#1040;. &#1042;." TargetMode="External"/><Relationship Id="rId33" Type="http://schemas.openxmlformats.org/officeDocument/2006/relationships/hyperlink" Target="http://www.iprbookshop.ru/69447.html" TargetMode="External"/><Relationship Id="rId34" Type="http://schemas.openxmlformats.org/officeDocument/2006/relationships/hyperlink" Target="https://urait.ru/bcode/452210" TargetMode="External"/><Relationship Id="rId35" Type="http://schemas.openxmlformats.org/officeDocument/2006/relationships/hyperlink" Target="https://urait.ru/bcode/452209" TargetMode="External"/><Relationship Id="rId36" Type="http://schemas.openxmlformats.org/officeDocument/2006/relationships/hyperlink" Target="https://urait.ru/bcode/450521" TargetMode="External"/><Relationship Id="rId37" Type="http://schemas.openxmlformats.org/officeDocument/2006/relationships/hyperlink" Target="http://umczdt.ru/books/45/242305/" TargetMode="External"/><Relationship Id="rId38" Type="http://schemas.openxmlformats.org/officeDocument/2006/relationships/hyperlink" Target="https://urait.ru/bcode/467398" TargetMode="External"/><Relationship Id="rId39" Type="http://schemas.openxmlformats.org/officeDocument/2006/relationships/hyperlink" Target="https://urait.ru/bcode/449615" TargetMode="External"/><Relationship Id="rId40" Type="http://schemas.openxmlformats.org/officeDocument/2006/relationships/hyperlink" Target="https://urait.ru/bcode/466287" TargetMode="External"/><Relationship Id="rId41" Type="http://schemas.openxmlformats.org/officeDocument/2006/relationships/hyperlink" Target="https://urait.ru/bcode/451187" TargetMode="External"/><Relationship Id="rId42" Type="http://schemas.openxmlformats.org/officeDocument/2006/relationships/hyperlink" Target="https://www.elibrary.ru/item.asp?id=28943618" TargetMode="External"/><Relationship Id="rId43" Type="http://schemas.openxmlformats.org/officeDocument/2006/relationships/hyperlink" Target="https://webirbis.rgups.ru/cgi-bin/irbis64r_plus/cgiirbis_64_ft.exe?LNG=&amp;Z21ID=182363323557797613&amp;I21DBN=TRUD_FULLTEXT&amp;P21DBN=TRUD&amp;S21STN=1&amp;S21REF=10&amp;S21FMT=briefHTML_ft&amp;C21COM=S&amp;S21CNR=5&amp;S21P01=0&amp;S21P02=1&amp;S21P03=A=&amp;USES21ALL=1&amp;S21STR=&#1064;&#1077;&#1074;&#1095;&#1080;&#1082;%2C &#1045;. &#1042;.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5:00Z</dcterms:created>
  <dc:creator>Администратор</dc:creator>
  <dc:description/>
  <cp:keywords/>
  <dc:language>en-US</dc:language>
  <cp:lastModifiedBy>ВПР</cp:lastModifiedBy>
  <dcterms:modified xsi:type="dcterms:W3CDTF">2021-02-25T13:22:00Z</dcterms:modified>
  <cp:revision>6</cp:revision>
  <dc:subject/>
  <dc:title/>
</cp:coreProperties>
</file>