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прогнозирование себестоимости грузовых перевозок на основе показателей использования вагон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Агеева, Ю. А. Зарубежные методы учета затрат и калькуляции себестоимости / Ю. А. Агеева, М. Г. Пирвердиев. – Текст : электронный // Мировая экономика и мировые финансы: проблемы и перспективы развития : сборник научных статей студентов по результатам проведения XII Международного научного студенческого конгресса, секции Факультета международных экономических отношений, г. Москва, 01-15 марта 2021 года. – Москва : Научные технологии, 2021. – С. 11-19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https://www.elibrary.ru/item.asp?id=46433189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Ажиппо, А. Г. Снижение себестоимости услуг по перевозкам грузов во время пандемии / А. Г. Ажиппо, В. Н. Старченко. – Текст : электронный // Научные исследования студентов и учащихся : сборник статей II Международной научно-практической конференции, г. Пенза, 02 июля 2021 года. – Пенза : Наука и Просвещение, 2021. – С. 50-55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color w:val="000000"/>
          </w:rPr>
          <w:t>https://www.elibrary.ru/item.asp?id=46255441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Александрова, Е. Ю. Увеличение массы грузовых поездов, как одно из средств улучшения эксплуатационных показателей и снижения себестоимости перевозок / Е. Ю. Александрова, М. В. Уварова. – Текст : электронный // Экспериментальная наука: механизмы, трансформации, регулирование : сборник статей по итогам Международной научно-практической конференции, г. Уфа, 18 апреля 2020 года. – Стерлитамак : Агентство международных исследований, 2020. – С. 69-71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color w:val="000000"/>
          </w:rPr>
          <w:t>https://www.elibrary.ru/item.asp?id=42709757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Багословская, Ю. Н. Себестоимость продукции – эволюция взглядов и вопросы оптимизации / Ю. Н. Багословская, А. И. Белоусов. – Текст : электронный // Учетно-аналитическое и правовое обеспечение экономической безопасности организации : материалы III Всероссийской студенческой научно-практической конференции, г. Воронеж, 24 апреля 2021 года : в 4-х ч. Ч. 1. – Воронеж : Воронежский государственный университет, 2021. – С. 120-124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  <w:color w:val="000000"/>
          </w:rPr>
          <w:t>https://www.elibrary.ru/item.asp?id=45683133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Белова, А. И. Влияние простоев транспортных средств на себестоимость единицы транспортной работы / А. И. Белова. – Текст : электронный // Инновации и перспективы развития горного машиностроения и электромеханики: IPDME-2021 : VIII Международная научно-практическая конференция. Сборник тезисов. Секция «Круглый стол молодых ученых», г. Санкт-Петербург, 22-23 апреля 2021 года. – Санкт-Петербург : Санкт-Петербургский горный университет, 2021. – С. 16-18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color w:val="000000"/>
          </w:rPr>
          <w:t>https://www.elibrary.ru/item.asp?id=47218782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Бердичевская, В. О. Учет затрат на производство и реализацию продукции и калькулирование себестоимости продукции : учебное пособие / В. О. Бердичевская. – 1-е изд. – Москва : Юрайт, 2021. – 159 с. – (Высшее образование). – ISBN 978-5-534-14462-8. – Текст : электронный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>: https://www.elibrary.ru/item.asp?id=4580386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Бозиянц, М. С. О роли себестоимости продукции, ее значение для эффективного управления предприятием / М. С. Бозиянц. – Текст : электронный // Образование. Наука. Производство : XIII Международный молодежный форум, г. Белгород, 08-09 октября 2021 года. – Белгород : Белгородский государственный технологический университет им. В.Г. Шухова, 2021. – С. 1913-1916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color w:val="000000"/>
          </w:rPr>
          <w:t>https://www.elibrary.ru/item.asp?id=47279309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Бориславская, В. С. Формирование информации о себестоимости в финансовом и управленческом учёте / В. С. Бориславская. – Текст : электронный // Горинские чтения. Инновационные решения для АПК : материалы Международной студенческой научной конференции, г. Майский, 24-25 февраля 2021 года. – Майский : Белгородский государственный аграрный университет имени В.Я. Горина, 2021. – С. 11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color w:val="000000"/>
          </w:rPr>
          <w:t>https://www.elibrary.ru/item.asp?id=45790466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аленцева, Е. В. Анализ влияния основных показателей деятельности дирекции тяги СКЖД на себестоимость перевозок с использованием уравнения стандартизированной регрессии / Е. В. Валенцева. – Текст : электронный // Транспорт: наука, образование, производство (Транспорт-2021) : сборник научных трудов Международной научно-практической конференции, г. Ростов-на-Дону, 19-21 апреля 2021 года. – Ростов-на-Дону : Ростовский государственный университет путей сообщения, 2021. – С. 49-52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color w:val="000000"/>
          </w:rPr>
          <w:t>https://www.elibrary.ru/item.asp?id=47452823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Валинский, О. С.</w:t>
      </w:r>
      <w:r>
        <w:rPr>
          <w:sz w:val="28"/>
          <w:szCs w:val="28"/>
        </w:rPr>
        <w:t xml:space="preserve"> Повышать эффективность планирования и управления локомотивным парком / О. С. Валинский. – Текст : непосредственный // Железнодорожный транспорт. – 2017. –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>. – С. 41-44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Валинский, О. С.</w:t>
      </w:r>
      <w:r>
        <w:rPr>
          <w:sz w:val="28"/>
          <w:szCs w:val="28"/>
        </w:rPr>
        <w:t xml:space="preserve"> Повышая эффективность управления локомотивным комплексом / О. С. Валинский. – Текст : непосредственный // Локомотив. – 2017. – </w:t>
      </w:r>
      <w:r>
        <w:rPr>
          <w:bCs/>
          <w:sz w:val="28"/>
          <w:szCs w:val="28"/>
        </w:rPr>
        <w:t>№ 1</w:t>
      </w:r>
      <w:r>
        <w:rPr>
          <w:sz w:val="28"/>
          <w:szCs w:val="28"/>
        </w:rPr>
        <w:t>. – С. 3-6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ахотина, А. Е. Особенности себестоимости перевозок на железнодорожном транспорте и актуальные проблемы расчета себестоимости грузовых перевозок / А. Е. Вахотина. – Текст : электронный // Современные научные исследования: теория и практика : материалы Международной (заочной) научно-практической конференции / под общей редакцией А. И. Вострецова. – 2017. – С. 183-186 // НЭБ eLIBRARY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оробьева, А. С. Проблема применения традиционных методов калькуляции себестоимости в современной экономике / А. С. Воробьева, М. А. Заздравнова. – Текст : электронный // Инновационные технологии, экономика и менеджмент в промышленности : сборник научных статей VIII международной научной конференции, г. Волгоград, 19-20 августа 2021 года. – Волгоград : КОНВЕРТ, 2021. – С. 143-145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color w:val="000000"/>
          </w:rPr>
          <w:t>https://www.elibrary.ru/item.asp?id=46475080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оробьева, А. С. Современные методы калькулирования себестоимости / А. С. Воробьева, М. А. Заздравнова. – Текст : электронный // Инновационные технологии, экономика и менеджмент в промышленности : сборник научных статей VIII международной научной конференции, г. Волгоград, 19-20 августа 2021 года. – Волгоград : КОНВЕРТ, 2021. – С. 139-142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color w:val="000000"/>
          </w:rPr>
          <w:t>https://www.elibrary.ru/item.asp?id=46475096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оробьева, А. С. Современные методы калькулирования себестоимости / А. С. Воробьева, М. А. Заздравнова. – Текст : электронный // Инновационные технологии, экономика и менеджмент в промышленности : сборник научных статей VIII международной научной конференции, г. Волгоград, 19-20 августа 2021 года. – Волгоград : КОНВЕРТ, 2021. – С. 146-149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color w:val="000000"/>
          </w:rPr>
          <w:t>https://www.elibrary.ru/item.asp?id=46475097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оропаева, А. С. Анализ факторов, влияющих на себестоимость перевозки крупногабаритных и тяжеловесных грузов / А. С. Воропаева, О. Ю. Чуйкова. – Текст : электронный // Современные научные исследования: актуальные вопросы, достижения и инновации : сборник статей XII Международной научно-практической конференции, г. Пенза, 05 июня 2020 года : в 3 ч. Ч. 1. – Пенза : Наука и Просвещение, 2020. – С. 100-102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color w:val="000000"/>
          </w:rPr>
          <w:t>https://www.elibrary.ru/item.asp?id=42928043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Герасимова, Е. А. Особенности определения себестоимости и ее различия по видам транспорта / Е. А. Герасимова, М. С. Шахова. – Текст : электронный // Наука и образование транспорту. – 2020. – № 1. – С. 225-227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color w:val="000000"/>
          </w:rPr>
          <w:t>https://elibrary.ru/item.asp?id=44551854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Гизатуллина, В. Г. Развитие системы расчетов показателей себестоимости появляющихся услуг на железной дороге. – Текст : электронный / В. Г. Гизатуллина // Рынок транспортных услуг (проблемы повышения эффективности). – 2020. – № 1(13). – С. 7-13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color w:val="000000"/>
          </w:rPr>
          <w:t>https://elibrary.ru/item.asp?id=46643760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Горзиев, С. С. Себестоимость единицы транспортных услуг / С. С. Горзиев. – Текст : электронный // Актуальные направления научных исследований: перспективы развития : сборник материалов XIII Международной научно-практической конференции, г. Чебоксары, 23 октября 2020 года. – Чебоксары : Интерактив плюс, 2020. – С. 150-152. – DOI 10.21661/r-552312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color w:val="000000"/>
          </w:rPr>
          <w:t>https://www.elibrary.ru/item.asp?id=44198332&amp;selid=44198439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Грановская, Г. А. Определение зависимости себестоимости грузовых перевозок от массы поезда брутто для целей оперативной экономической оценки / Г. А. Грановская, Т. В. Валуева. – Текст : электронный // Экономические исследования железнодорожного комплекса и их практическое значение / Научно-исследовательский институт железнодорожного транспорта. –Москва : РАС, 2019. – С. 94-102. – (Труды ученых АО «ВНИИЖТ») // НЭБ eLIBRARY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r>
        <w:rPr>
          <w:sz w:val="28"/>
          <w:szCs w:val="28"/>
        </w:rPr>
        <w:t>https://www.elibrary.ru/item.asp?id=3851814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Гулый, И. М. Влияние цифровой трансформации на структуру себестоимости транспортных услуг / И. М. Гулый. – Текст : электронный // Транспорт Российской Федерации. – 2021. – № 4(95). – С. 16-18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color w:val="000000"/>
          </w:rPr>
          <w:t>https://www.elibrary.ru/item.asp?id=46685413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Гулый, И. М. Оценка изменения структуры себестоимости транспортных услуг в условиях цифровой трансформации / И. М. Гулый. – Текст : электронный // Развитие экономической науки на транспорте: новые векторы в постпандемийный период : сборник научных статей международной научно-практической конференции, г. Санкт-Петербург, 25 декабря 2020 года. – Санкт-Петербург : Институт независимых социально-экономических исследований – оценка, 2020. – С. 92-96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color w:val="000000"/>
          </w:rPr>
          <w:t>https://elibrary.ru/item.asp?id=45722845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Еловой, И. А. Разработка подходов к расчету себестоимости грузовых перевозок для тарифных целей / И. А. Еловой, Л. В. Осипенко. – Текст : электронный /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Рынок транспортных услуг (проблемы повышения эффективности)</w:t>
        </w:r>
      </w:hyperlink>
      <w:r>
        <w:rPr>
          <w:sz w:val="28"/>
          <w:szCs w:val="28"/>
        </w:rPr>
        <w:t xml:space="preserve">. – 2018.–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1 (11)</w:t>
        </w:r>
      </w:hyperlink>
      <w:r>
        <w:rPr>
          <w:sz w:val="28"/>
          <w:szCs w:val="28"/>
        </w:rPr>
        <w:t>. – С. 30-3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Ефимова, Е. Н.</w:t>
      </w:r>
      <w:r>
        <w:rPr>
          <w:sz w:val="28"/>
          <w:szCs w:val="28"/>
        </w:rPr>
        <w:t xml:space="preserve"> Современная методология разработки параметрических моделей определения </w:t>
      </w:r>
      <w:r>
        <w:rPr>
          <w:rStyle w:val="StrongEmphasis"/>
          <w:b w:val="false"/>
          <w:sz w:val="28"/>
          <w:szCs w:val="28"/>
        </w:rPr>
        <w:t>себестоимост</w:t>
      </w:r>
      <w:r>
        <w:rPr>
          <w:sz w:val="28"/>
          <w:szCs w:val="28"/>
        </w:rPr>
        <w:t xml:space="preserve">и </w:t>
      </w:r>
      <w:r>
        <w:rPr>
          <w:rStyle w:val="StrongEmphasis"/>
          <w:b w:val="false"/>
          <w:sz w:val="28"/>
          <w:szCs w:val="28"/>
        </w:rPr>
        <w:t>перевозок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руз</w:t>
      </w:r>
      <w:r>
        <w:rPr>
          <w:sz w:val="28"/>
          <w:szCs w:val="28"/>
        </w:rPr>
        <w:t xml:space="preserve">ов для целей тарифообразования / Е. Н. Ефимова, П. Б. Маневич, А. В. Шмелев. – Текст : непосредственный // Вестник ВНИИЖТ. – 2018. –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>. – С. 205-210 //  ЭБ НТБ РГУП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lang w:eastAsia="ru-RU"/>
        </w:rPr>
        <w:t>Залозная, Д. В.</w:t>
      </w:r>
      <w:r>
        <w:rPr>
          <w:rFonts w:eastAsia="Times New Roman"/>
          <w:lang w:eastAsia="ru-RU"/>
        </w:rPr>
        <w:t xml:space="preserve"> Экономика и анализ деятельности предприятий в сфере транспорта : учебно-методическое пособие для практических занятий и самостоятельной работы / Д. В. Залозная, А. В. Жигунова ; ФГБОУ ВО РГУПС. – Ростов-на-Дону : [б. и.], 2020. – 7 с. – Библиогр. – Текст : электронный // ЭБ НТБ РГУП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Захаров, С. С. Оценка выполнения плана по себестоимости перевозок в АТП / С. С. Захаров, Л. Б. Винникова. – Текст : электронный // Молодежь и наука: шаг к успеху : сборник научных статей 5-й Всероссийской научной конференции перспективных разработок молодых ученых, г. Курск, 22-23 марта 2021 года : в 4-х т. Т. 1. Экономика / ответственный редактор М. С. Разумов. – Курск : Юго-Западный государственный университет, 2021. – С. 128-133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color w:val="000000"/>
          </w:rPr>
          <w:t>https://www.elibrary.ru/item.asp?id=45605215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Зубков, В. В.</w:t>
      </w:r>
      <w:r>
        <w:rPr>
          <w:sz w:val="28"/>
          <w:szCs w:val="28"/>
        </w:rPr>
        <w:t xml:space="preserve"> Этапы формирования целевой модели комплексной транспортной услуги в сфере </w:t>
      </w:r>
      <w:r>
        <w:rPr>
          <w:rStyle w:val="StrongEmphasis"/>
          <w:b w:val="false"/>
          <w:sz w:val="28"/>
          <w:szCs w:val="28"/>
        </w:rPr>
        <w:t>груз</w:t>
      </w:r>
      <w:r>
        <w:rPr>
          <w:sz w:val="28"/>
          <w:szCs w:val="28"/>
        </w:rPr>
        <w:t xml:space="preserve">овых </w:t>
      </w:r>
      <w:r>
        <w:rPr>
          <w:rStyle w:val="StrongEmphasis"/>
          <w:b w:val="false"/>
          <w:sz w:val="28"/>
          <w:szCs w:val="28"/>
        </w:rPr>
        <w:t>перевозок</w:t>
      </w:r>
      <w:r>
        <w:rPr>
          <w:sz w:val="28"/>
          <w:szCs w:val="28"/>
        </w:rPr>
        <w:t xml:space="preserve"> / В. В. Зубков, Н. Ф. Сирина. – Текст : непосредственный // Вестник ВНИИЖТ. – 2018. – </w:t>
      </w:r>
      <w:r>
        <w:rPr>
          <w:bCs/>
          <w:sz w:val="28"/>
          <w:szCs w:val="28"/>
        </w:rPr>
        <w:t>№ 6</w:t>
      </w:r>
      <w:r>
        <w:rPr>
          <w:sz w:val="28"/>
          <w:szCs w:val="28"/>
        </w:rPr>
        <w:t>. – С. 368-374 // ЭБ НТБ РГУП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гольников, Б. В. Процесс расчета себестоимости ИТ-услуг для управления перевозками / Б. В. Игольников, О. М. Малышева. – Текст : электронный // Актуальные вопросы экономики транспорта высоких скоростей : сборник научных статей национальной научно-практической конференции, г. Санкт-Петербург, 16 июня 2020 года / под редакцией Н. А. Журавлевой. – Санкт-Петербург : Институт независимых социально-экономических исследований - оценка, 2020. – С. 257-262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color w:val="000000"/>
          </w:rPr>
          <w:t>https://www.elibrary.ru/item.asp?id=44612379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Ильин, И. П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тоимост</w:t>
      </w:r>
      <w:r>
        <w:rPr>
          <w:sz w:val="28"/>
          <w:szCs w:val="28"/>
        </w:rPr>
        <w:t xml:space="preserve">ные параметры железнодорожных </w:t>
      </w:r>
      <w:r>
        <w:rPr>
          <w:rStyle w:val="StrongEmphasis"/>
          <w:b w:val="false"/>
          <w:sz w:val="28"/>
          <w:szCs w:val="28"/>
        </w:rPr>
        <w:t>перевозок</w:t>
      </w:r>
      <w:r>
        <w:rPr>
          <w:sz w:val="28"/>
          <w:szCs w:val="28"/>
        </w:rPr>
        <w:t xml:space="preserve"> в условиях конкуренции и государственного регулирования / И. П. Ильин. – Текст : непосредственный // Экономика железных дорог. – 2017. –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>. – С. 64-80 // ЭБ НТБ РГУП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льин, И. П. Факторный анализ себестоимости и эффективности железнодорожного транспорта США / И. П. Ильин. – Текст : электронный // Экономика железных дорог. – 2020. – № 6. – С. 69-76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color w:val="000000"/>
          </w:rPr>
          <w:t>https://elibrary.ru/item.asp?id=42982409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азанцева, О. С. Влияние изменения качественных показателей использования подвижного состава на себестоимость перевозок на полигоне Западно-сибирской железной дороги / О. С. Казанцева. – Текст : электронный // Социально-экономическое пространство хозяйственной практики конца XX - начала XXI века: обещанные и реальные изменения : материалы Всероссийской научно-практической конференции с международным участием, г. Хабаровск, 11-12 ноября 2020 года / под редакцией М. И. Разумовской. – Хабаровск : Дальневосточный государственный университет путей сообщения, 2020. – С. 95-100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color w:val="000000"/>
          </w:rPr>
          <w:t>https://elibrary.ru/item.asp?id=44773769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lang w:eastAsia="ru-RU"/>
        </w:rPr>
        <w:t>Калашников, И. А.</w:t>
      </w:r>
      <w:r>
        <w:rPr>
          <w:rFonts w:eastAsia="Times New Roman"/>
          <w:lang w:eastAsia="ru-RU"/>
        </w:rPr>
        <w:t xml:space="preserve"> Экономика транспортного комплекса : учебно-методическое пособие к практическое занятиям / И. А. Калашников ; ФГБОУ ВО РГУПС. – Ростов-на-Дону : [б. и.], 2020. – 16 с. – Библиогр. – Текст : электронный + Текст : непосредственный // ЭБ НТБ РГУП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алькулирование себестоимости текущего содержания пути на экспериментальном полигоне Западно-Сибирской железной дороги : монография / А. П. Дементьев, И. Д. Узенюк, Т. А. Лунина [и др.]. – Новосибирск : Сибирский государственный университет водного транспорта, 2020. – 83 с. – ISBN 978-5-8119-0845-5. – Текст : электронный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color w:val="000000"/>
          </w:rPr>
          <w:t>https://www.elibrary.ru/item.asp?id=44362760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ареева, А. Г. Анализ себестоимости продукции / А. Г. Кареева. – Текст : электронный // Научные труды студентов Ижевской ГСХА : сборник статей / ФГБОУ ВО Ижевская ГСХА. – Ижевск : Ижевская государственная сельскохозяйственная академия, 2021. – С. 1035-1038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color w:val="000000"/>
          </w:rPr>
          <w:t>https://www.elibrary.ru/item.asp?id=46321138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Кожевников, Ю. Н. Издержки и себестоимость железнодорожных перевозок. Курс лекций : учебное пособие / Ю. Н. Кожевников, А. Н. Кожевникова. – Москва : РУТ (МИИТ), 2019. – 56 с. – Текст : электронный // Лань : электронно-библиотечная система. – URL: </w:t>
      </w:r>
      <w:hyperlink r:id="rId27">
        <w:r>
          <w:rPr>
            <w:rStyle w:val="InternetLink"/>
            <w:color w:val="000000"/>
            <w:shd w:fill="FFFFFF" w:val="clear"/>
          </w:rPr>
          <w:t>https://e.lanbook.com/book/175722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лодяжная, О. В. Факторный анализ себестоимости на предприятии / О. В. Колодяжная. – Текст : электронный // Поколение будущего: взгляд молодых ученых - 2021 : сборник научных статей 10-й Международной молодежной научной конференции, г. Курск, 11-12 ноября 2021 года. – Курск : Юго-Западный государственный университет, 2021. – С. 121-123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  <w:color w:val="000000"/>
          </w:rPr>
          <w:t>https://www.elibrary.ru/item.asp?id=47268599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сарева, А. В. Принцип разработки автоматизированной системы расчета себестоимости и сроков ее изготовления детали по ее чертежу / А. В. Косарева. – Текст : электронный // Модернизация образования в условиях технологических и цифровых нововведений: теория и практика : материалы XL Всероссийской научно-практической конференции, г. Ростов-на-Дону, 12 ноября 2021 года. – Ростов-на-Дону : Южный университет (ИУБиП), 2021. – С. 287-290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  <w:color w:val="000000"/>
          </w:rPr>
          <w:t>https://www.elibrary.ru/item.asp?id=47284779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урбанова, М. А. Стратегическое управления себестоимостью: сущность и особенности / М. А. Курбанова. – Текст : электронный // Информационное обеспечение науки как двигатель прогресса : сборник статей Международной научно-практической конференции, г. Стерлитамак, 19 января 2020 года. – Стерлитамак : ОМЕГА САЙНС, 2020. – С. 59-62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30">
        <w:r>
          <w:rPr>
            <w:rStyle w:val="InternetLink"/>
            <w:color w:val="000000"/>
          </w:rPr>
          <w:t>https://elibrary.ru/item.asp?id=41825770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ушнеров, Д. Н. Методические подходы к прогнозированию показателей себестоимости грузовых перевозок / Д. Н. Кушнеров. – Текст : электронный //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Рынок транспортных услуг (проблемы повышения эффективности)</w:t>
        </w:r>
      </w:hyperlink>
      <w:r>
        <w:rPr>
          <w:sz w:val="28"/>
          <w:szCs w:val="28"/>
        </w:rPr>
        <w:t xml:space="preserve">. – 2018. –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 1 (11)</w:t>
        </w:r>
      </w:hyperlink>
      <w:r>
        <w:rPr>
          <w:sz w:val="28"/>
          <w:szCs w:val="28"/>
        </w:rPr>
        <w:t>. – С. 262-27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Лебедева, В. А.</w:t>
      </w:r>
      <w:r>
        <w:rPr>
          <w:sz w:val="28"/>
          <w:szCs w:val="28"/>
        </w:rPr>
        <w:t xml:space="preserve"> Общий курс транспорта : учебно-методическое пособие к практическим занятиям / В. А. Лебедева, И. А. Мрулишвили ; ФГБОУ ВО РГУПС. – 2-е изд., перераб. и доп. – Ростов-на-Дону : [б. и.], 2018. – 35 с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Левин, Д. Ю.</w:t>
      </w:r>
      <w:r>
        <w:rPr>
          <w:sz w:val="28"/>
          <w:szCs w:val="28"/>
        </w:rPr>
        <w:t xml:space="preserve"> Системность в управлении перевозочным процессом / Д. Ю. Левин. – Текст : непосредственный // Мир транспорта. – 2018. – </w:t>
      </w:r>
      <w:r>
        <w:rPr>
          <w:bCs/>
          <w:sz w:val="28"/>
          <w:szCs w:val="28"/>
        </w:rPr>
        <w:t>№ 6</w:t>
      </w:r>
      <w:r>
        <w:rPr>
          <w:sz w:val="28"/>
          <w:szCs w:val="28"/>
        </w:rPr>
        <w:t>. – С. 20-32 // ЭБ НТБ РГУП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Левин, Д. Ю. Экономика эксплуатации железнодорожного транспорта : учебное пособие / Д. Ю. Левин. – Москва : Учебно-методический центр по образованию на железнодорожном транспорте, 2021. – 440 с. – ISBN 978-5-907206-52-6. – Текст : электронный // УМЦ ЖДТ : электронная библиотека. – URL: </w:t>
      </w:r>
      <w:hyperlink r:id="rId33">
        <w:r>
          <w:rPr>
            <w:rStyle w:val="InternetLink"/>
            <w:color w:val="000000"/>
            <w:shd w:fill="FFFFFF" w:val="clear"/>
          </w:rPr>
          <w:t>http://umczdt.ru/books/40/251729/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аловецкая, Е. В. Оценка особенностей колебаний вагонопотоков с использованием математических моделей прогноза на основе временного ряда / Е. В. Маловецкая, Р. С. Большаков. – Текст : электронный // Наука и техника транспорта. – 2021. – № 3. – С. 32-39. – DOI 10.53883/20749325_2021_03_32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  <w:color w:val="000000"/>
          </w:rPr>
          <w:t>https://www.elibrary.ru/item.asp?id=46618416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Малышева, О. М.</w:t>
      </w:r>
      <w:r>
        <w:rPr>
          <w:sz w:val="28"/>
          <w:szCs w:val="28"/>
        </w:rPr>
        <w:t xml:space="preserve"> Управление затратами в путевом хозяйстве / О. М. Малышева. – Текст : непосредственный // Экономика железных дорог. – 2017. –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– С. 33-36 // ЭБ НТБ РГУП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амаева, А. М. Себестоимость и ее значение / А. М. Мамаева. – Текст : электронный // Наука молодых – будущее России : сборник научных статей 6-й Международной научной конференции перспективных разработок молодых ученых, г. Курск, 09-10 декабря 2021 года. – Курск : Юго-Западный государственный университет, 2021. – С. 289-292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  <w:color w:val="000000"/>
          </w:rPr>
          <w:t>https://www.elibrary.ru/item.asp?id=47477933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аркова, М. В. Методологические аспекты учета затрат и калькулирования себестоимости в российских организациях железнодорожного транспорта / М. В. Маркова. – Текст : электронный // Корпоративное управление экономической и финансовой деятельностью на железнодорожном транспорте : сборник трудов по результатам V Международной научно-практической конференции, г. Москва, 15-16 декабря 2020 года. – Москва : Российский университет транспорта (МИИТ), 2021. – С. 155-159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36">
        <w:r>
          <w:rPr>
            <w:rStyle w:val="InternetLink"/>
            <w:color w:val="000000"/>
          </w:rPr>
          <w:t>https://www.elibrary.ru/item.asp?id=46582795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Матюшин, Л. Н. Коммерческая эксплуатация железных дорог (предпринимательство на транспорте) : учебное пособие. – Москва : Учебно-методический центр по образованию на железнодорожном транспорте, 2021. – 296 с. – ISBN 978-5-907206-91-5. – Текст : электронный // УМЦ ЖДТ : электронная библиотека. – URL: </w:t>
      </w:r>
      <w:hyperlink r:id="rId37">
        <w:r>
          <w:rPr>
            <w:rStyle w:val="InternetLink"/>
            <w:color w:val="000000"/>
            <w:shd w:fill="FFFFFF" w:val="clear"/>
          </w:rPr>
          <w:t>http://umczdt.ru/books/40/251727/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Методы управления параметрами</w:t>
      </w:r>
      <w:r>
        <w:rPr/>
        <w:t xml:space="preserve"> грузо- и вагонопотоков припортовых транспортно-технологических систем: модели и алгоритмы : монография / О. Н. Числов, В. М. Задорожний, А. С. Кравец, Д. С. Безусов ; ред. О. Н. Числов ; ФГБОУ ВО РГУПС. – Ростов-на-Дону : [б. и.], 2020. – 250 с. : ил., табл. – Библиогр. – </w:t>
      </w:r>
      <w:r>
        <w:rPr>
          <w:bCs/>
        </w:rPr>
        <w:t xml:space="preserve">ISBN </w:t>
      </w:r>
      <w:r>
        <w:rPr/>
        <w:t>978-5-907295-27-8. – Текст : электронный + Текст : непосредственный</w:t>
      </w:r>
      <w:r>
        <w:rPr>
          <w:rFonts w:eastAsia="Times New Roman"/>
          <w:lang w:eastAsia="ru-RU"/>
        </w:rPr>
        <w:t xml:space="preserve"> // ЭБ НТБ РГУП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ирошниченко, О. Ф. Развитие методов определения себестоимости в пассажирском движении / О. Ф. Мирошниченко, А. Е. Огинская. – Текст : электронный // Экономика железных дорог. – 2021. –     № 4. – С. 29-37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38">
        <w:r>
          <w:rPr>
            <w:rStyle w:val="InternetLink"/>
            <w:color w:val="000000"/>
          </w:rPr>
          <w:t>https://www.elibrary.ru/item.asp?id=45615394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ихалин, В. С. Характерные черты деятельности и связанные с ними особенности системы учета затрат и калькулирования себестоимости в организациях, оказывающих услуги по ремонту дизельных двигателей / В. С. Михалин. – Текст : электронный // Актуальные проблемы учета, анализа, контроля и налогообложения в условиях цифровизации экономики : межвузовский сборник научных трудов и результатов совместных научно-исследовательских проектов, представленных на 4-й международной научно-практической конференции, г. Москва, 07-08 апреля 2020 года. – Москва : КноРус, 2020. – С. 170-175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39">
        <w:r>
          <w:rPr>
            <w:rStyle w:val="InternetLink"/>
            <w:color w:val="000000"/>
          </w:rPr>
          <w:t>https://www.elibrary.ru/item.asp?id=43070453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Мозгрин, С. В.</w:t>
      </w:r>
      <w:r>
        <w:rPr>
          <w:sz w:val="28"/>
          <w:szCs w:val="28"/>
        </w:rPr>
        <w:t xml:space="preserve"> Эффективность организации </w:t>
      </w:r>
      <w:r>
        <w:rPr>
          <w:rStyle w:val="StrongEmphasis"/>
          <w:b w:val="false"/>
          <w:sz w:val="28"/>
          <w:szCs w:val="28"/>
        </w:rPr>
        <w:t>перевозок</w:t>
      </w:r>
      <w:r>
        <w:rPr>
          <w:sz w:val="28"/>
          <w:szCs w:val="28"/>
        </w:rPr>
        <w:t xml:space="preserve"> длинномерных </w:t>
      </w:r>
      <w:r>
        <w:rPr>
          <w:rStyle w:val="StrongEmphasis"/>
          <w:b w:val="false"/>
          <w:sz w:val="28"/>
          <w:szCs w:val="28"/>
        </w:rPr>
        <w:t>груз</w:t>
      </w:r>
      <w:r>
        <w:rPr>
          <w:sz w:val="28"/>
          <w:szCs w:val="28"/>
        </w:rPr>
        <w:t xml:space="preserve">ов на фитинговых платформах с различной длиной погрузочных площадок / С. В. Мозгрин, Г. Е. Писаревский. – Текст : непосредственный // Вестник ВНИИЖТ. – 2019. –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>. – С. 203-209 // ЭБ НТБ РГУП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заров, П. А. Экономическая сущность категории себестоимости перевозок грузов: классификация статей затрат / П. А. Назаров, Л. Б. Винникова. – Текст : электронный // Молодежь и наука: шаг к успеху : сборник научных статей 5-й Всероссийской научной конференции перспективных разработок молодых ученых, г. Курск, 22-23 марта 2021 года : в 4-х т. Т. 1. Экономика / ответственный редактор М. С. Разумов. – Курск : Юго-Западный государственный университет, 2021. – С. 263-268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  <w:color w:val="000000"/>
          </w:rPr>
          <w:t>https://www.elibrary.ru/item.asp?id=45605188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Организация производства на железнодорожном транспорте : учебник / под редакцией В. Н. Никитина, Л. В. Шкурина. – Москва : Учебно-методический центр по образованию на железнодорожном транспорте, 2021. – 368 с. – ISBN 978-5-907206-82-3. – Текст : электронный // УМЦ ЖДТ : электронная библиотека. – URL: </w:t>
      </w:r>
      <w:hyperlink r:id="rId41">
        <w:r>
          <w:rPr>
            <w:rStyle w:val="InternetLink"/>
            <w:color w:val="000000"/>
            <w:shd w:fill="FFFFFF" w:val="clear"/>
          </w:rPr>
          <w:t>http://umczdt.ru/books/45/251717/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лотникова, О. В. Влияние изменения стоимости топлива на себестоимость грузоперевозок / О. В. Плотникова, А. Н. Стулова. – Текст : электронный // Молодой ученый. – 2020. – № 26(316). – С. 117-120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42">
        <w:r>
          <w:rPr>
            <w:rStyle w:val="InternetLink"/>
            <w:color w:val="000000"/>
          </w:rPr>
          <w:t>https://elibrary.ru/item.asp?id=43081103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lang w:eastAsia="ru-RU"/>
        </w:rPr>
        <w:t>Радченко, Е. В.</w:t>
      </w:r>
      <w:r>
        <w:rPr>
          <w:rFonts w:eastAsia="Times New Roman"/>
          <w:lang w:eastAsia="ru-RU"/>
        </w:rPr>
        <w:t xml:space="preserve"> Управление издержками транспортного предприятия : учебно-методическое пособие к курсовому проекту / Е. В. Радченко ; ФГБОУ ВО РГУПС. – Ростов-на-Дону : [б. и.], 2020. – 40 с. : прил., табл. – Текст : электронный + Текст : непосредственный // ЭБ НТБ РГУП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ахимкулова, А. В. Понятие, структура, состав, динамика и значение себестоимости продукции как экономической категории / А. В. Рахимкулова. – Текст : электронный // Инновационные технологии, экономика и менеджмент в промышленности : сборник научных статей XI международной научной конференции, г. Волгоград, 18-19 ноября 2021 года. – Волгоград : КОНВЕРТ, 2021. – С. 142-144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43">
        <w:r>
          <w:rPr>
            <w:rStyle w:val="InternetLink"/>
            <w:color w:val="000000"/>
          </w:rPr>
          <w:t>https://www.elibrary.ru/item.asp?id=47357665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одникова, Ю. М. Снижение себестоимости капитального ремонта в условиях моторвагонного депо Анисовка / Ю. М. Родникова. – Текст : электронный // Корпоративное управление экономической и финансовой деятельностью на железнодорожном транспорте : сборник трудов по результатам V Международной научно-практической конференции, г. Москва, 15-16 декабря 2020 года. – Москва : Российский университет транспорта (МИИТ), 2021. – С. 289-293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44">
        <w:r>
          <w:rPr>
            <w:rStyle w:val="InternetLink"/>
            <w:color w:val="000000"/>
          </w:rPr>
          <w:t>https://www.elibrary.ru/item.asp?id=46582825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>Себестоимость интермодальных перевозок : учебник / под редакцией Л. В. Шкуриной. – Москва : Учебно-методический центр по образованию на железнодорожном транспорте, 2020. – 287 с.</w:t>
      </w:r>
      <w:r>
        <w:rPr/>
        <w:t xml:space="preserve"> – </w:t>
      </w:r>
      <w:r>
        <w:rPr>
          <w:bCs/>
        </w:rPr>
        <w:t>ISBN 978-5-907206-28-1</w:t>
      </w:r>
      <w:r>
        <w:rPr>
          <w:shd w:fill="FFFFFF" w:val="clear"/>
        </w:rPr>
        <w:t xml:space="preserve">. – Текст : электронный // УМЦ ЖДТ : электронная библиотека. – Режим доступа: </w:t>
      </w:r>
      <w:hyperlink r:id="rId45">
        <w:r>
          <w:rPr>
            <w:rStyle w:val="InternetLink"/>
            <w:color w:val="000000"/>
            <w:shd w:fill="FFFFFF" w:val="clear"/>
          </w:rPr>
          <w:t>http://umczdt.ru/books/45/242279/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ергеева, Ю. О. Экономическая сущность процесса калькулирования себестоимости продукции (работ, услуг) / Ю. О. Сергеева. – Текст : электронный // Современные информационные технологии в экономике: актуальные вопросы, достижения, инновации : сборник научных трудов Всероссийской студенческой научно-практической конференции, г. Тула, 22 апреля 2020 года / под редакцией О. Н. Мищук, И. В. Родионовой. – Москва : Русайнс, 2022. – С. 137-141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46">
        <w:r>
          <w:rPr>
            <w:rStyle w:val="InternetLink"/>
            <w:color w:val="000000"/>
          </w:rPr>
          <w:t>https://www.elibrary.ru/item.asp?id=46658874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ивоконь, Е. М. Анализ себестоимости продукции / Е. М. Сивоконь, О. А. Миргородская. – Текст : электронный // Информационные проблемы и драйверы социально-экономического развития общества в условиях глобализации : сборник научных статей Международной научно-практической конференции, г. Ставрополь, 26-27 сентября 2020 года / Ставропольский государственный аграрный университет. – Ставрополь : АГРУС, 2020. – С. 589-594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47">
        <w:r>
          <w:rPr>
            <w:rStyle w:val="InternetLink"/>
            <w:color w:val="000000"/>
          </w:rPr>
          <w:t>https://elibrary.ru/item.asp?id=44157264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идоренко, А. В. Управление себестоимостью продукции в транспортных организациях / А. В. Сидоренко. – Текст : электронный // Будущее науки - 2020 : сборник научных статей 8-й Международной молодежной научной конференции, г. Курск, 21-22 апреля 2020 года : в 5 т. Т. 1. Экономика. – Курск : Юго-Западный государственный университет, 2020. – С. 354-357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48">
        <w:r>
          <w:rPr>
            <w:rStyle w:val="InternetLink"/>
            <w:color w:val="000000"/>
          </w:rPr>
          <w:t>https://www.elibrary.ru/item.asp?id=42814637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Силичева, Г. В. Себестоимость перевозок : учебно-методическое пособие / Г. В. Силичева. – Иркутск : ИрГУПС, 2018. – 52 с. – Текст : электронный // Лань : электронно-библиотечная система. – URL: </w:t>
      </w:r>
      <w:hyperlink r:id="rId49">
        <w:r>
          <w:rPr>
            <w:rStyle w:val="InternetLink"/>
            <w:color w:val="000000"/>
            <w:shd w:fill="FFFFFF" w:val="clear"/>
          </w:rPr>
          <w:t>https://e.lanbook.com/book/157922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орокин, И. В. Учёт простоев транспортных средств по методике оценки себестоимости / И. В. Сорокин, Н. А. Куренева. – Текст : электронный // Молодой исследователь: вызовы и перспективы : сборник статей по материалам CCXXIV Международной научно-практической конференции, г. Москва, 09 августа 2021 года. – Москва: Интернаука, 2021. – С. 70-72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50">
        <w:r>
          <w:rPr>
            <w:rStyle w:val="InternetLink"/>
            <w:color w:val="000000"/>
          </w:rPr>
          <w:t>https://www.elibrary.ru/item.asp?id=46464291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пешилова, Н. В. Теоретические основы снижения себестоимости продукции (услуги) / Н. В. Спешилова, Д. Ю. Ивасюк. – Текст : электронный // Внедрение результатов инновационных разработок: проблемы и перспективы : сборник статей по итогам Международной научно-практической конференции, г. Киров, 29 июня 2021 года. – Стерлитамак : Агентство международных исследований, 2021. – С. 108-115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51">
        <w:r>
          <w:rPr>
            <w:rStyle w:val="InternetLink"/>
            <w:color w:val="000000"/>
          </w:rPr>
          <w:t>https://www.elibrary.ru/item.asp?id=46236300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ушкова, М. И. Анализ себестоимости: современные подходы / М. И. Сушкова. – Текст : электронный // Конкурентоспособность территорий : материалы XXIV Всероссийского экономического форума молодых ученых и студентов, г. Екатеринбург, 27-30 апреля 2021 года : в 4-х ч. Ч. 2. – Екатеринбург : Уральский государственный экономический университет, 2021. – С. 210-212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52">
        <w:r>
          <w:rPr>
            <w:rStyle w:val="InternetLink"/>
            <w:color w:val="000000"/>
          </w:rPr>
          <w:t>https://www.elibrary.ru/item.asp?id=47142813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Терешина, Н. П. </w:t>
      </w:r>
      <w:r>
        <w:rPr>
          <w:sz w:val="28"/>
          <w:szCs w:val="28"/>
          <w:shd w:fill="FFFFFF" w:val="clear"/>
        </w:rPr>
        <w:t xml:space="preserve">Расходы инфраструктуры железнодорожного транспорта : учеб. пособие / Н. П. Терешина, В. А. Токарев, С. М. Иноземцева. – Москва : Учебно-методический центр по образованию на железнодорожном транспорте, 2019. – 264 c. </w:t>
      </w:r>
      <w:r>
        <w:rPr>
          <w:sz w:val="28"/>
          <w:szCs w:val="28"/>
        </w:rPr>
        <w:t xml:space="preserve">– Текст : электронный // </w:t>
      </w:r>
      <w:r>
        <w:rPr>
          <w:sz w:val="28"/>
          <w:szCs w:val="28"/>
          <w:shd w:fill="FFFFFF" w:val="clear"/>
        </w:rPr>
        <w:t>ЭБ УМЦ ЖДТ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Терешина, Н. П. </w:t>
      </w:r>
      <w:r>
        <w:rPr>
          <w:sz w:val="28"/>
          <w:szCs w:val="28"/>
          <w:shd w:fill="FFFFFF" w:val="clear"/>
        </w:rPr>
        <w:t xml:space="preserve">Экономика железнодорожного транспорта. Вводный курс : учебник : в 2 ч. Ч. 1 / Н. П. Терешина. – Москва : Учебно-методический центр по образованию на железнодорожном транспорте, 2020. – 472 c. </w:t>
      </w:r>
      <w:r>
        <w:rPr>
          <w:sz w:val="28"/>
          <w:szCs w:val="28"/>
        </w:rPr>
        <w:t xml:space="preserve">– Текст : электронный // </w:t>
      </w:r>
      <w:r>
        <w:rPr>
          <w:sz w:val="28"/>
          <w:szCs w:val="28"/>
          <w:shd w:fill="FFFFFF" w:val="clear"/>
        </w:rPr>
        <w:t>ЭБ УМЦ ЖДТ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Терешина, Н. П. </w:t>
      </w:r>
      <w:r>
        <w:rPr>
          <w:sz w:val="28"/>
          <w:szCs w:val="28"/>
          <w:shd w:fill="FFFFFF" w:val="clear"/>
        </w:rPr>
        <w:t>Экономика железнодорожного транспорта. Вводный курс : учебник : в 2 ч. Ч. 2 / Н. П. Терешина. – Москва : Учебно-методический центр по образованию на железнодорожном транспорте. – 2020. – 388 c.</w:t>
      </w:r>
      <w:r>
        <w:rPr>
          <w:sz w:val="28"/>
          <w:szCs w:val="28"/>
        </w:rPr>
        <w:t xml:space="preserve"> – Текст : электронный // </w:t>
      </w:r>
      <w:r>
        <w:rPr>
          <w:sz w:val="28"/>
          <w:szCs w:val="28"/>
          <w:shd w:fill="FFFFFF" w:val="clear"/>
        </w:rPr>
        <w:t>ЭБ УМЦ ЖД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Токменинов, К. А. Некоторые пути снижения производственной себестоимости / К. А. Токменинов, Е. А. Бешева, А. В. Миткевич. – Текст : электронный // Развитие экономики в условиях цифровизации и ее информационное обеспечение : материалы Международной научной конференции молодых ученых и преподавателей вузов, г. Краснодар, 22-24 апреля 2021 года / составители : Ю. И. Сигидов, Н. С. Власова. – Краснодар : Кубанский государственный аграрный университет имени И.Т. Трубилина, 2021. – С. 473-479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53">
        <w:r>
          <w:rPr>
            <w:rStyle w:val="InternetLink"/>
            <w:color w:val="000000"/>
          </w:rPr>
          <w:t>https://www.elibrary.ru/item.asp?id=46414994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Транспортный маркетинг : учебник / под редакцией В. Г. Галабурды, Ю. И. Соколова. – Москва : Учебно-методический центр по образованию на железнодорожном транспорте, 2020. – 472 с. – ISBN 978-5-907206-16-8. – Текст : электронный // УМЦ ЖДТ : электронная библиотека. – Режим доступа: </w:t>
      </w:r>
      <w:hyperlink r:id="rId54">
        <w:r>
          <w:rPr>
            <w:rStyle w:val="InternetLink"/>
            <w:color w:val="000000"/>
            <w:shd w:fill="FFFFFF" w:val="clear"/>
          </w:rPr>
          <w:t>http://umczdt.ru/books/45/242217/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чет себестоимости транспортных услуг / М. Д. Абдиманапов, С. Е. Сулеева, А. Н. Игликова, А. У. Нуралиева. – Текст : электронный // Актуальные научные исследования в современном мире. – 2020. – № 2-3(58). – С. 38-41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55">
        <w:r>
          <w:rPr>
            <w:rStyle w:val="InternetLink"/>
            <w:color w:val="000000"/>
          </w:rPr>
          <w:t>https://elibrary.ru/item.asp?id=42812068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Шевкунов, Н. О.</w:t>
      </w:r>
      <w:r>
        <w:rPr>
          <w:sz w:val="28"/>
          <w:szCs w:val="28"/>
        </w:rPr>
        <w:t xml:space="preserve"> Анализ и оценка инвестиционных проектов : учебно-методическое пособие для контрол. работ / Н.О. Шевкунов ; ФГБОУ ВО РГУПС. – Ростов-на-Дону : [б. и.], – 2017. – 21 с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Шевкунов, Н. О.</w:t>
      </w:r>
      <w:r>
        <w:rPr>
          <w:sz w:val="28"/>
          <w:szCs w:val="28"/>
        </w:rPr>
        <w:t xml:space="preserve"> Экономика отрасли : учебно-методическое пособие для контрол. работы / Н. О. Шевкунов ; ФГБОУ ВО РГУПС. – Ростов-на-Дону : [б. и.], – 2017. – 22 с. – Текст : электронный // ЭБ НТБ РГУП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Шпалтаков, В. П. Экономика и управление в транспортной системе : учебное пособие / В. П. Шпалтаков ; Омский государствнный университет путей сообщения. – Омск, ОмГУПС, 2020. – 135 с. – ISBN 978-5-949-41253-4. – Текст : электронный // УМЦ ЖДТ : электронная библиотека. – URL: </w:t>
      </w:r>
      <w:r>
        <w:rPr/>
        <w:t>https://umczdt.ru/books/949/252974/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Экономика железнодорожного транспорта. Вводный курс : учебник : в 2 ч. Ч. 2 / под редакцией Н. П. Терешиной, В. А. Подсорина. – Москва : Учебно-методический центр по образованию на железнодорожном транспорте, 2020. – 388 с. – ISBN 978-5-907206-35-9. – Текст : электронный // УМЦ ЖДТ : электронная библиотека. – Режим доступа: </w:t>
      </w:r>
      <w:hyperlink r:id="rId56">
        <w:r>
          <w:rPr>
            <w:rStyle w:val="InternetLink"/>
            <w:color w:val="000000"/>
            <w:shd w:fill="FFFFFF" w:val="clear"/>
          </w:rPr>
          <w:t>http://umczdt.ru/books/45/242285/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Экономика железнодорожного транспорта. Вводный курс : учебник : в 2 ч. Ч. 1 / под редакцией Н. П. Терешиной, В. А. Подсорина. – Москва : Учебно-методический центр по образованию на железнодорожном транспорте, 2020. – 472 с. – ISBN 978-5-907206-32-8. – Текст : электронный // УМЦ ЖДТ : электронная библиотека. – Режим доступа: </w:t>
      </w:r>
      <w:hyperlink r:id="rId57">
        <w:r>
          <w:rPr>
            <w:rStyle w:val="InternetLink"/>
            <w:color w:val="000000"/>
            <w:shd w:fill="FFFFFF" w:val="clear"/>
          </w:rPr>
          <w:t>http://umczdt.ru/books/45/242284/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Экономика транспорта : учебник и практикум для вузов / Е. В. Будрина [и др.] ; под редакцией Е. В. Будриной. – Москва : Юрайт, 2022. – 366 с. – (Высшее образование). – ISBN 978-5-534-00238-6. – Текст : электронный // Образовательная платформа Юрайт [сайт]. – URL: </w:t>
      </w:r>
      <w:hyperlink r:id="rId58" w:tgtFrame="_blank">
        <w:r>
          <w:rPr>
            <w:rStyle w:val="InternetLink"/>
            <w:color w:val="000000"/>
            <w:shd w:fill="FFFFFF" w:val="clear"/>
          </w:rPr>
          <w:t>https://urait.ru/bcode/489678</w:t>
        </w:r>
      </w:hyperlink>
      <w:r>
        <w:rPr/>
        <w:t>.</w:t>
      </w:r>
    </w:p>
    <w:sectPr>
      <w:footerReference w:type="default" r:id="rId5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6433189" TargetMode="External"/><Relationship Id="rId3" Type="http://schemas.openxmlformats.org/officeDocument/2006/relationships/hyperlink" Target="https://www.elibrary.ru/item.asp?id=46255441" TargetMode="External"/><Relationship Id="rId4" Type="http://schemas.openxmlformats.org/officeDocument/2006/relationships/hyperlink" Target="https://www.elibrary.ru/item.asp?id=42709757" TargetMode="External"/><Relationship Id="rId5" Type="http://schemas.openxmlformats.org/officeDocument/2006/relationships/hyperlink" Target="https://www.elibrary.ru/item.asp?id=45683133" TargetMode="External"/><Relationship Id="rId6" Type="http://schemas.openxmlformats.org/officeDocument/2006/relationships/hyperlink" Target="https://www.elibrary.ru/item.asp?id=47218782" TargetMode="External"/><Relationship Id="rId7" Type="http://schemas.openxmlformats.org/officeDocument/2006/relationships/hyperlink" Target="https://www.elibrary.ru/item.asp?id=47279309" TargetMode="External"/><Relationship Id="rId8" Type="http://schemas.openxmlformats.org/officeDocument/2006/relationships/hyperlink" Target="https://www.elibrary.ru/item.asp?id=45790466" TargetMode="External"/><Relationship Id="rId9" Type="http://schemas.openxmlformats.org/officeDocument/2006/relationships/hyperlink" Target="https://www.elibrary.ru/item.asp?id=47452823" TargetMode="External"/><Relationship Id="rId10" Type="http://schemas.openxmlformats.org/officeDocument/2006/relationships/hyperlink" Target="https://www.elibrary.ru/item.asp?id=46475080" TargetMode="External"/><Relationship Id="rId11" Type="http://schemas.openxmlformats.org/officeDocument/2006/relationships/hyperlink" Target="https://www.elibrary.ru/item.asp?id=46475096" TargetMode="External"/><Relationship Id="rId12" Type="http://schemas.openxmlformats.org/officeDocument/2006/relationships/hyperlink" Target="https://www.elibrary.ru/item.asp?id=46475097" TargetMode="External"/><Relationship Id="rId13" Type="http://schemas.openxmlformats.org/officeDocument/2006/relationships/hyperlink" Target="https://www.elibrary.ru/item.asp?id=42928043" TargetMode="External"/><Relationship Id="rId14" Type="http://schemas.openxmlformats.org/officeDocument/2006/relationships/hyperlink" Target="https://elibrary.ru/item.asp?id=44551854" TargetMode="External"/><Relationship Id="rId15" Type="http://schemas.openxmlformats.org/officeDocument/2006/relationships/hyperlink" Target="https://elibrary.ru/item.asp?id=46643760" TargetMode="External"/><Relationship Id="rId16" Type="http://schemas.openxmlformats.org/officeDocument/2006/relationships/hyperlink" Target="https://www.elibrary.ru/item.asp?id=44198332&amp;selid=44198439" TargetMode="External"/><Relationship Id="rId17" Type="http://schemas.openxmlformats.org/officeDocument/2006/relationships/hyperlink" Target="https://www.elibrary.ru/item.asp?id=46685413" TargetMode="External"/><Relationship Id="rId18" Type="http://schemas.openxmlformats.org/officeDocument/2006/relationships/hyperlink" Target="https://elibrary.ru/item.asp?id=45722845" TargetMode="External"/><Relationship Id="rId19" Type="http://schemas.openxmlformats.org/officeDocument/2006/relationships/hyperlink" Target="https://www.elibrary.ru/contents.asp?id=38165816" TargetMode="External"/><Relationship Id="rId20" Type="http://schemas.openxmlformats.org/officeDocument/2006/relationships/hyperlink" Target="https://www.elibrary.ru/contents.asp?id=38165816&amp;selid=38165821" TargetMode="External"/><Relationship Id="rId21" Type="http://schemas.openxmlformats.org/officeDocument/2006/relationships/hyperlink" Target="https://www.elibrary.ru/item.asp?id=45605215" TargetMode="External"/><Relationship Id="rId22" Type="http://schemas.openxmlformats.org/officeDocument/2006/relationships/hyperlink" Target="https://www.elibrary.ru/item.asp?id=44612379" TargetMode="External"/><Relationship Id="rId23" Type="http://schemas.openxmlformats.org/officeDocument/2006/relationships/hyperlink" Target="https://elibrary.ru/item.asp?id=42982409" TargetMode="External"/><Relationship Id="rId24" Type="http://schemas.openxmlformats.org/officeDocument/2006/relationships/hyperlink" Target="https://elibrary.ru/item.asp?id=44773769" TargetMode="External"/><Relationship Id="rId25" Type="http://schemas.openxmlformats.org/officeDocument/2006/relationships/hyperlink" Target="https://www.elibrary.ru/item.asp?id=44362760" TargetMode="External"/><Relationship Id="rId26" Type="http://schemas.openxmlformats.org/officeDocument/2006/relationships/hyperlink" Target="https://www.elibrary.ru/item.asp?id=46321138" TargetMode="External"/><Relationship Id="rId27" Type="http://schemas.openxmlformats.org/officeDocument/2006/relationships/hyperlink" Target="https://e.lanbook.com/book/175722" TargetMode="External"/><Relationship Id="rId28" Type="http://schemas.openxmlformats.org/officeDocument/2006/relationships/hyperlink" Target="https://www.elibrary.ru/item.asp?id=47268599" TargetMode="External"/><Relationship Id="rId29" Type="http://schemas.openxmlformats.org/officeDocument/2006/relationships/hyperlink" Target="https://www.elibrary.ru/item.asp?id=47284779" TargetMode="External"/><Relationship Id="rId30" Type="http://schemas.openxmlformats.org/officeDocument/2006/relationships/hyperlink" Target="https://elibrary.ru/item.asp?id=41825770" TargetMode="External"/><Relationship Id="rId31" Type="http://schemas.openxmlformats.org/officeDocument/2006/relationships/hyperlink" Target="https://www.elibrary.ru/contents.asp?id=38165816" TargetMode="External"/><Relationship Id="rId32" Type="http://schemas.openxmlformats.org/officeDocument/2006/relationships/hyperlink" Target="https://www.elibrary.ru/contents.asp?id=38165816&amp;selid=38165850" TargetMode="External"/><Relationship Id="rId33" Type="http://schemas.openxmlformats.org/officeDocument/2006/relationships/hyperlink" Target="http://umczdt.ru/books/40/251729/" TargetMode="External"/><Relationship Id="rId34" Type="http://schemas.openxmlformats.org/officeDocument/2006/relationships/hyperlink" Target="https://www.elibrary.ru/item.asp?id=46618416" TargetMode="External"/><Relationship Id="rId35" Type="http://schemas.openxmlformats.org/officeDocument/2006/relationships/hyperlink" Target="https://www.elibrary.ru/item.asp?id=47477933" TargetMode="External"/><Relationship Id="rId36" Type="http://schemas.openxmlformats.org/officeDocument/2006/relationships/hyperlink" Target="https://www.elibrary.ru/item.asp?id=46582795" TargetMode="External"/><Relationship Id="rId37" Type="http://schemas.openxmlformats.org/officeDocument/2006/relationships/hyperlink" Target="http://umczdt.ru/books/40/251727/" TargetMode="External"/><Relationship Id="rId38" Type="http://schemas.openxmlformats.org/officeDocument/2006/relationships/hyperlink" Target="https://www.elibrary.ru/item.asp?id=45615394" TargetMode="External"/><Relationship Id="rId39" Type="http://schemas.openxmlformats.org/officeDocument/2006/relationships/hyperlink" Target="https://www.elibrary.ru/item.asp?id=43070453" TargetMode="External"/><Relationship Id="rId40" Type="http://schemas.openxmlformats.org/officeDocument/2006/relationships/hyperlink" Target="https://www.elibrary.ru/item.asp?id=45605188" TargetMode="External"/><Relationship Id="rId41" Type="http://schemas.openxmlformats.org/officeDocument/2006/relationships/hyperlink" Target="http://umczdt.ru/books/45/251717/" TargetMode="External"/><Relationship Id="rId42" Type="http://schemas.openxmlformats.org/officeDocument/2006/relationships/hyperlink" Target="https://elibrary.ru/item.asp?id=43081103" TargetMode="External"/><Relationship Id="rId43" Type="http://schemas.openxmlformats.org/officeDocument/2006/relationships/hyperlink" Target="https://www.elibrary.ru/item.asp?id=47357665" TargetMode="External"/><Relationship Id="rId44" Type="http://schemas.openxmlformats.org/officeDocument/2006/relationships/hyperlink" Target="https://www.elibrary.ru/item.asp?id=46582825" TargetMode="External"/><Relationship Id="rId45" Type="http://schemas.openxmlformats.org/officeDocument/2006/relationships/hyperlink" Target="http://umczdt.ru/books/45/242279/" TargetMode="External"/><Relationship Id="rId46" Type="http://schemas.openxmlformats.org/officeDocument/2006/relationships/hyperlink" Target="https://www.elibrary.ru/item.asp?id=46658874" TargetMode="External"/><Relationship Id="rId47" Type="http://schemas.openxmlformats.org/officeDocument/2006/relationships/hyperlink" Target="https://elibrary.ru/item.asp?id=44157264" TargetMode="External"/><Relationship Id="rId48" Type="http://schemas.openxmlformats.org/officeDocument/2006/relationships/hyperlink" Target="https://www.elibrary.ru/item.asp?id=42814637" TargetMode="External"/><Relationship Id="rId49" Type="http://schemas.openxmlformats.org/officeDocument/2006/relationships/hyperlink" Target="https://e.lanbook.com/book/157922" TargetMode="External"/><Relationship Id="rId50" Type="http://schemas.openxmlformats.org/officeDocument/2006/relationships/hyperlink" Target="https://www.elibrary.ru/item.asp?id=46464291" TargetMode="External"/><Relationship Id="rId51" Type="http://schemas.openxmlformats.org/officeDocument/2006/relationships/hyperlink" Target="https://www.elibrary.ru/item.asp?id=46236300" TargetMode="External"/><Relationship Id="rId52" Type="http://schemas.openxmlformats.org/officeDocument/2006/relationships/hyperlink" Target="https://www.elibrary.ru/item.asp?id=47142813" TargetMode="External"/><Relationship Id="rId53" Type="http://schemas.openxmlformats.org/officeDocument/2006/relationships/hyperlink" Target="https://www.elibrary.ru/item.asp?id=46414994" TargetMode="External"/><Relationship Id="rId54" Type="http://schemas.openxmlformats.org/officeDocument/2006/relationships/hyperlink" Target="http://umczdt.ru/books/45/242217/" TargetMode="External"/><Relationship Id="rId55" Type="http://schemas.openxmlformats.org/officeDocument/2006/relationships/hyperlink" Target="https://elibrary.ru/item.asp?id=42812068" TargetMode="External"/><Relationship Id="rId56" Type="http://schemas.openxmlformats.org/officeDocument/2006/relationships/hyperlink" Target="http://umczdt.ru/books/45/242285/" TargetMode="External"/><Relationship Id="rId57" Type="http://schemas.openxmlformats.org/officeDocument/2006/relationships/hyperlink" Target="http://umczdt.ru/books/45/242284/" TargetMode="External"/><Relationship Id="rId58" Type="http://schemas.openxmlformats.org/officeDocument/2006/relationships/hyperlink" Target="https://urait.ru/bcode/489678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4:00Z</dcterms:created>
  <dc:creator>ДГТУ</dc:creator>
  <dc:description/>
  <cp:keywords/>
  <dc:language>en-US</dc:language>
  <cp:lastModifiedBy>User 2</cp:lastModifiedBy>
  <dcterms:modified xsi:type="dcterms:W3CDTF">2022-03-18T08:03:00Z</dcterms:modified>
  <cp:revision>81</cp:revision>
  <dc:subject/>
  <dc:title>Анализ и прогнозирование себестоимости грузовых перевозок на основе показателей использования вагонов</dc:title>
</cp:coreProperties>
</file>