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безопасность и защит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ев С.Д. Информационная безопасность и защита информации в современном обществе / С.Д. Акаев, А.У. Ахмадов, Л.А. Албогачиева. – Текст : электронный // Инновационный дискурс развития современной науки : сборник статей II Международной научно-практической конференции. – Петрозаводск, 2020. – С. 18-23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а, Т. А. Информационная безопасность и защита информации в современном мире / Т. А. Афонина, А. С. Голюшов // Информатика и вычислительная техника : сборник научных трудов. – Чебоксары : Чувашский государственный университет имени И.Н. Ульянова, 2021. – С. 32-3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аров Л.Е. Информационная безопасность и защита информации (разделы криптография и стеганография) : учебное пособие / Л.Е. Бахаров. – Москва : МИСИС, 2019. – 59 с. – ISBN 978-5-906953-94-0. – Текст : электронный // Лань : электронно-библиотечная система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аров Л.Е. Информационная безопасность и защита информации (разделы криптография и стеганография) : практикум / Л.Е. Бахаров. – Москва : Издательский Дом МИСиС, 2019. – 59 c. – ISBN 978-5-906953-94-0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нформационную безопасность и защиту информации : учебное пособие / В.А. Трушин, Ю.А. Котов, Л.С. Левин, К.А. Донской. – Новосибирск : НГТУ, 2017. – 132 с. – ISBN 978-5-7782-3233-4. – Текст : электронный // Лань : электронно-библиотечная система. – URL: https://e.lanbook.com/boo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ов А.А. Защита информации : учебное пособие для вузов / А.А. Внуков. – 3-е изд., перераб. и доп. – Москва : Юрайт, 2020. – 161 с. – (Высшее образование). – ISBN 978-5-534-07248-8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ков А.А. Основы информационной безопасности: защита информации : учебное пособие / А.А. Внуков. – 2-е изд., испр. и доп. – Москва, 2020. – (Сер. 68 Профессиональное образование). – Текст : электро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жева, Н. Ж. Защита информации и информационная безопасность / Н. Ж. Ганижева // Проблемы научно-практической деятельности. Поиск и выбор инновационных решений : сборник статей Международной научно-практической конференции, Омск, 17 декабря 2021 года. – Уфа: Общество с ограниченной ответственностью "ОМЕГА САЙНС", 2021. – С. 37-3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о Ц. Информационная безопасность и защита информации в современном обществе / Ц. Гао, Е.А. Абрамова. – Текст : электронный // Проблемы экономики, финансов и управления производством : сборник научных трудов вузов России. – 2020. – № 47. – С. 15-19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ик В.Ю. Алгоритмы симметричного блочного шифрования / В.Ю. Горелик, Д.И. Трифонов, М.В. Матвеев // Автоматика, связь, информатика : электрон. журн. – 2019. – № 11. – С. 18-20.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евич, Н. А. Информационная безопасность: квантовые и постквантовые методы защиты информации / Н. А. Гулевич, Е. Г. Пчелинцева, В. А. Волжанина // Научные диалоги в эпоху инновационных преобразований общества : Материалы V Международной научно-практической конференции, Энгельс, 14 апреля 2021 года / Под общей редакцией И.В. Кузнецовой. – Энгельс: Общество с ограниченной ответственностью "Институт научных исследований и развития профессиональных компетенций", 2021. – С. 33-3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ёмин А.Д. Методы управления процессами информационной безопасности для обеспечения защиты информации корпоративной информационной системы / А.Д. Дёмин. – Текст : электронный // Студенческий вестник. – 2020. – № 27-2 (125). – С. 79-82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на В.С. Информационная безопасность и защита информации в современном обществе / В.С. Енина. – Текст : электронный // XII Международный молодежный форум «Образование. Наука. Производство» : Материалы форума. – Белгород, 2020. – С. 2778-2781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охин С.Д. О сравнении систем защиты информации при асимптотическом управлении информационной безопасностью кии / С.Д. Ерохин, А.Н. Петухов, П.Л. Пилюгин. – Текст : электронный // Труды учебных заведений связи. – 2020. – Т. 6, № 3. – С. 66-74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ов В.Г. Модель процесса защиты информации от ее негласного получения нарушителем информационной безопасности на защищаемых объектах / В.Г. Ерышов, Н.В. Ерышов. – Текст : электронный // Высокие технологии и инновации в науке : сборник избранных статей Международной научной конференции. – 2020. – С. 128-134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система управления информационной безопасностью / С. - Текст : электронный // Автоматика, связь, информатика. - 2021. - № 12. - С. 14-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безопасность и защита информации : учебное пособие / А.С. Минзов, С.В. Бобылева, П.А. Осипов, А.А. Попов. – Дубна : Государственный университет «Дубна», 2020. – 85 с. – ISBN 978-5-89847-608-3. – Текст : электронный // Лань : электронно-библиотечная система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. Базовый курс : учебник для вузов / А. В. Костюк, С. А. Бобонец, А. В. Флегонтов, А. К. Черных. — 3-е изд., стер. — Санкт-Петербург : Лань, 2021. — 604 с. — ISBN 978-5-8114-8776-9. — Текст : электронный // Лань : электронно-библиотечная система. — URL: https://e.lanbook.com/book/1808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улов А.А. Совершенствование системы обеспечения информационной безопасности и защиты информации / А.А. Кабулов. – Текст : электронный // Цифровая экономика: проблемы и перспективы развития : сборник научных статей 2-й Межрегиональной научно-практической конференции. – Курск, 2020. – С. 186-188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а, Л.А. Роль информационной безопасности в цифровой экономике / Л. А. Каргина, С. Л. Лебедева. - Текст : электронный // Автоматика, связь, информатика : Электрон. журн. - 2021. - № 4. - С. 28-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нков, В. Н. Подход к организации защиты информации при использовании технологии облачных вычислений внедрением системы управления информационной безопасностью / В. Н. Кожанков, И. И. Иванов, Е. Ю. Бондаренко // Состояние и перспективы развития современной науки по направлению «Информационная безопасность» : Сборник статей III Всероссийской научно-технической конференции, Анапа, 21–22 апреля 2021 года. – Анапа: Федеральное государственное автономное учреждение "Военный инновационный технополис "ЭРА", 2021. – С. 250-25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ковский, Ю. М. Методы защиты информации : учебное пособие для вузов / Ю. М. Краковский. — 3-е изд., перераб. — Санкт-Петербург : Лань, 2021. — 236 с. — ISBN 978-5-8114-5632-1. — Текст : электронный // Лань : электронно-библиотечная система. — URL: https://e.lanbook.com/book/1564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яков, Д.М. Внедрение автоматизированной расшифровки в локомотивном комплексе / Д. М. Кровяков. - Текст : электронный // Локомотив : Электрон. журн. - 2021. - № 9. - С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пятник Д.Л. К вопросу об использовании практико-ориентированного учебного материала в преподавании дисциплин по информационной безопасности и защите информации / Д.Л. Куропятник, Н.В. Кулибаба. – Текст : электронный // Проблемы современного педагогического образования. – 2020. – № 68-3. – С. 169-172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, А. С. Защита информации : учебное пособие / А. С. Леонтьев. — Москва : РТУ МИРЭА, 2021. — 79 с. — Текст : электронный // Лань : электронно-библиотечная система. — URL: https://e.lanbook.com/book/18249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А.Б. Криптографические методы защиты информации для изучающих компьютерную безопасность : учебник для вузов / А.Б. Лось, А.Ю. Нестеренко, М.И. Рожков. – 2-е изд., испр. – Москва : Юрайт, 2020. – 473 с. – (Высшее образование). – ISBN 978-5-534-12474-3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ацкий А.В. Концепция активной киберобороны для железнодорожного транспорта / А.В. Лукацкий. – Текст : электронный // Автоматика, связь, информатика. – 2018. – № 1. – С. 24-26.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Б.А. Актуальные задачи обеспечения кибербезопасности железнодорожного транспорта / Б.А. Макаров. – Текст : электронный // Железнодорожный транспорт. – 2018. – № 7. – С. 53-56.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а Д.А. О сравнительном анализе двух схем формирования цифровых водяных знаков : on comparative analysis of two formation schemes of digital watermarks / Д.А. Мансурова, В.В. Мкртичян. – Текст : электронный // Вычислительные технологии. – 2018. – Т. 23, № 3. – С. 77-80.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Ю.С. Использование комплексного подхода к защите информационных систем программными методами / Ю.С. Медведев, В.В. Терехов. – Текст : электронный // Транспорт: наука, техника, управление : электрон. журн. – 2020. – № 7. – С. 24-26.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ц Г.М. Информационная безопасность и техническая защита информации на транспорте и транспортных предприятиях / Г.М. Москалец, К.А. Гуйвик-Клёнова. – Текст : электронный // Транспорт: проблемы, цели, перспективы (Транспорт 2020) : материалы Всероссийской научно-технической конференции / под ред. Е.В. Чабановой. – 2020. – С. 51-53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пад Ю.Ф. Структура управляющих автоматов технических систем железнодорожной автоматики / Ю.Ф. Мухопад, А.Ю. Мухопад, Д.Ц. Пунсык-Намжилов. – Текст : электронный // Автоматика на транспорте. – 2018. – Т. 4, № 1. – С. 88-105.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йволд Э. Безопасность сетей : учебное пособие / Э. Мэйволд. – 3-е изд. – Москва : Интернет-Университет Информационных Технологий (ИНТУИТ), Ай Пи Ар Медиа, 2021. – 571 c. – ISBN 978-5-4497-0863-2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хова, А. Г. Информационная безопасность. Виды угроз и защита информации / А. Г. Нархова // Развитие науки и образования в условиях мировой нестабильности: современные парадигмы, проблемы, пути решения : Материалы Международной научно-практической конференции. В 2-х частях, Ростов-на-Дону, 29 октября 2021 года. – Ростов-на-Дону: ООО "Издательство ВВМ", 2021. – С. 89-9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ая Т. С. Комплексное решение задачи защиты от атак с правами привилегированного пользователя / Т.С. Осадчая. – Текст : электронный // Информационные технологии. – 2018. – Т. 24, № 2. – С. 104-109.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ов А.Л. Квантовые технологии для железной дороги / А.Л. Охотников, А.В. Озеров, В.Я. Цветков. – Текст : электронный // Автоматика, связь, информатика : электрон. журн. – 2020. – № 4. – С. 34-37.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 Н.Н. Анализ рисков информационной безопасности и оценка эффективности систем защиты информации на предприятии / Н.Н. Пашков, В.Г. Дрозд. – Текст : электронный // Современные научные исследования и инновации. – 2020. – № 1 (105). – С. 3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зев, Д. Е. Анализ угроз и классификация средств защиты информации в системах информационной безопасности / Д. Е. Переверзев // Инновации. Наука. Образование. – 2021. – № 32. – С. 1429-143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ационной защищенности МПЦ / Е.А. Гоман, С.И. Фурсов, С.С. Григоренко, А.Р. Курочкин. – Текст : электронный // Автоматика, связь, информатика. – 2020. – № 12. – С. 9-10.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технологии цифрового двойника инфраструктуры / С. С. Юханов, Д. В. Зуев, С. В. Бочкарев, А. А. Федоров. - Текст : электронный // Автоматика, связь, информатика : Электрон. журн. - 2021. - № 4. - С. 25-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, В. Г. Классификация средств защиты информации в современных системах информационной безопасности / В. Г. Попов, Д. Ф. Галиаскаров // Научный электронный журнал Меридиан. – 2021. – № 3(56). – С. 142-14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рова О.В. Информационная безопасность и защита информации : учебник / О.В. Прохорова. – 2-е изд., испр. – Санкт-Петербург : Лань, 2020. – 124 с. – ISBN 978-5-8114-4404-5. – Текст : электронный // Лань : электронно-библиотечная система. –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кин Л.С. Защиты информации для транспортных систем на примере разработки стеганографических блокчейн-приложений для аэрокосмического комплекса / Л.С. Раткин // Транспорт: наука, техника, управление : Электрон. журн. – 2019. – № 5. – С. 75-78. // ЭБ РГУП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кин М.А. Методы и средства защиты информации, информационная безопасность / М.А. Ручкин, А.В. Поначугин. – Текст : электронный // Информационные технологии в организации единого образовательного пространства : сборник статей по материалам XIII Международной научно-практической конференции преподавателей, студентов, аспирантов, соискателей и специалистов / Мининский университет. – 2020. – С. 89-91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Г.М. Информационная безопасность : учебное пособие для вузов / Г.М. Суворова. – Москва : Юрайт, 2021. – 253 с. – (Высшее образование). – ISBN 978-5-534-13960-0. – Текст : электронный // ЭБС Юр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, Ю. Н. Защита информации и информационная безопасность / Ю. Н. Сычев. – Москва : Общество с ограниченной ответственностью «Научно-издательский центр ИНФРА-М», 2021. – 201 с. – (Высшее образование: Бакалавриат). – ISBN 978-5-16-014976-9. – DOI 10.12737/10137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уткузина И.А. Классификация угроз информационной безопасности и защита информации / И.А. Умуткузина. – Текст : электронный // Студенческий. – 2021. – № 1-1 (129). – С. 38-40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ёв В.М.  Криптографические методы защиты информации : в 2 ч. Часть 2. Системные и прикладные аспекты : учебник для вузов / В.М. Фомичёв, Д.А. Мельников ; под редакцией В.М. Фомичёва. – Москва : Юрайт, 2020. – 245 с. – (Высшее образование). – ISBN 978-5-9916-7090-6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ёв В.М. Криптографические методы защиты информации : в 2 ч. Часть 1. Математические аспекты : учебник для вузов / В.М. Фомичёв, Д.А. Мельников ; под редакцией В.М. Фомичёва. – Москва : Юрайт, 2020. – 209 с. – (Высшее образование). – ISBN 978-5-9916-7088-3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ичев В.М. Сборник задач по криптологии : сборник / В.М. Фомичев. – Москва : Прометей, 2019. – 104 с. – ISBN 978-5-907100-39-8. – Текст : электронный // Лань : электронно-библиотечная система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сбулатов И.Ш. Защита информации и информационная безопасность / И.Ш. Хасбулатов. – Текст : электронный //  Проблемы совершенствования законодательства : сборник научных статей студентов юридического факультета. – Махачкала, 2020. – С. 218-221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улаева Е.Н. Модернизация и эффективность системы защиты информации организации в информационной безопасности /  Е.Н. Чекулаева. – Текст : электронный // Настоящее и будущее современных научных направлений : сборник материалов Международной научно-практической конференции. – 2020. – С. 97-99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улаева Е.Н. Экономическая эффективность системы защиты информации организации в информационной безопасности / Е.Н. Чекулаева. – Текст : электронный // Сборник статей III Международной научно-практической конференции. – Петрозаводск, 2020. – С. 48-51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ьгин В.Ф. Информационная безопасность и защита информации / В.Ф. Шаньгин. – 2-е изд. – Саратов : Профобразование, 2019. – 702 c. – ISBN 978-5-4488-0070-2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лов А.Ю. Защита информации: основы теории : учебник для бакалавриата и магистратуры / А.Ю. Щеглов, К.А. Щеглов. – Москва : Юрайт, 2020. – 309 с. – (Бакалавр и магистр. Академический курс). – ISBN 978-5-534-04732-5. – Текст : электронный // ЭБС Юр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hyperlink" Target="https://e.lanbook.com/book" TargetMode="External"/><Relationship Id="rId4" Type="http://schemas.openxmlformats.org/officeDocument/2006/relationships/hyperlink" Target="https://e.lanbook.com/book" TargetMode="External"/><Relationship Id="rId5" Type="http://schemas.openxmlformats.org/officeDocument/2006/relationships/hyperlink" Target="https://e.lanbook.com/boo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4:00Z</dcterms:created>
  <dc:creator>User</dc:creator>
  <dc:description/>
  <cp:keywords/>
  <dc:language>en-US</dc:language>
  <cp:lastModifiedBy>User</cp:lastModifiedBy>
  <dcterms:modified xsi:type="dcterms:W3CDTF">2022-01-21T06:15:00Z</dcterms:modified>
  <cp:revision>12</cp:revision>
  <dc:subject/>
  <dc:title/>
</cp:coreProperties>
</file>