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инансовой устойчивости и кредитоспособности компаний корпоративного сектора: инструменты и мет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ексеева, Д. Г. </w:t>
      </w:r>
      <w:r>
        <w:rPr>
          <w:sz w:val="28"/>
          <w:szCs w:val="28"/>
        </w:rPr>
        <w:t xml:space="preserve">Правовые основы обеспечения финансовой устойчивости кредитных организаций : учебное пособие для вузов / Д. Г. Алексеева, С. В. Пыхтин. – Москва : Издательство Юрайт, 2020. – 90 с. – (Высшее образование). – ISBN 978-5-9916-9370-7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28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лехина, Т. С. Кредитная политика как источник финансовой устойчивости компании / Т. С. Алехина. – Текст : электронный // Вектор экономики. – 2019. – № 6 (36). – С. 15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0590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Бабаджанова М. Ш. Управление кредитным риском коммерческих банков в условиях развития инновационной экономики / М. Ш. Бабаджанова – Текст : электронный // Молодой ученый. - 2021. - № 25(367). - С. 143-147. // НЭБ eLIBRARY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екаева, А. В. Финансовый анализ : учебное пособие / А. В. Бекаева. — Москва : РТУ МИРЭА. - 2021. — 103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Бекренева, В. А. Финансовая устойчивость организации. Проблемы анализа и диагностики: Научное издание / В. А. Бекренева. – Москва : Дашков и К, 2012. – 60 с. – ISBN 978-5-394-01935-7. – Текст : электронный // ЭБС Лань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.lanbook.com/book/44090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рзон, Н. И. </w:t>
      </w:r>
      <w:r>
        <w:rPr>
          <w:sz w:val="28"/>
          <w:szCs w:val="28"/>
        </w:rPr>
        <w:t xml:space="preserve">Корпоративные финансы : учебное пособие для вузов / под общей редакцией Н. И. Берзона. – Москва : Издательство Юрайт, 2020. – 212 с. – (Высшее образование). – ISBN 978-5-9916-9807-8. – Текст : электронный // ЭБС Юрайт [сайт]. – URL 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urait.ru/bcode/45119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Газиева, Л. Р. Организация внутреннего аудита для обеспечения финансовой устойчивости компании / Л. Р. Газиева. – Текст : электронный // Вопросы современной науки: проблемы, тенденции и перспективы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. науч.-прак. конф., г. Новокузнецк, 03-04 декабря 2020 г. / отв. ред. Э. И. Забнева. – Кемерово : Кузбасский государственный технический университет имени Т. Ф. Горбачева, 2020. – С. 177-17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4390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гедюш Н. С. Цифровые технологии в инициативном бюджетировании / Н. С. Гегедюш, Е. В. Масленникова – Текст : электронный // Муниципальная академия. - 2021. - № 1. - С. 125-13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Гиляровская, Л. Т. Анализ и оценка финансовой устойчивости коммерческих организаций : учебное пособие для студентов вузов, обучающихся по специальностям 080109 «Бухгалтерский учет, анализ и аудит», 080105 «Финансы и кредит» / Л. Т. Гиляровская, А. В. Ендовицкая. – Москва : ЮНИТИ-ДАНА, 2017. – 159 c. – ISBN 5-238-01074-5. – Текст : электронный // Электронно-библиотечная система IPR BOOKS : [сайт]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iprbookshop.ru/74876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олубова М. И. Сущностно-содержательная характеристика понятия "кредитный продукт" / М. И. Голубова, Л. М. Антонян – Текст : электронный // Актуальные проблемы экономики, социологии и права. - 2020. - № 3. - С. 36-40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Горматин, В. И. Анализ инвестиционной привлекательности и кредитоспособности : 2019-08-27 / В. И. Горматин. – Белгород : БелГАУ им.В.Я.Горина, 2017. – 84 с. – Текст : электронный // ЭБС Лань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e.lanbook.com/book/123391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Гребенников, П. И. </w:t>
      </w:r>
      <w:r>
        <w:rPr>
          <w:sz w:val="28"/>
          <w:szCs w:val="28"/>
        </w:rPr>
        <w:t xml:space="preserve">Корпоративные финансы : учебник и практикум для вузов / П. И. Гребенников, Л. С. Тарасевич. – 2-е изд., перераб. и доп. – Москва : Издательство Юрайт, 2020. – 252 с. – (Высшее образование). – ISBN 978-5-534-04226-9. – Текст : электронный // ЭБС Юрайт [сайт]. – URL 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urait.ru/bcode/4496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юнтер И. Н. Сущность кредитных карт и их место в системе банковских продуктов / И. Н. Гюнтер, Е. С. Семенов – Текст : электронный // Финансовый бизнес. - 2021. - № 7(217). - С. 26-29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кина, О. Ю. Основные характеристики финансовой устойчивости компании в условиях современного рынка / О. Ю. Девяткина. – Текст : электронный // Инновации и цифровизация российской экономики : материалы международ. науч.-практ. конф., г. Энгельс, 25 сентября 2020 г. / ред. Е. Г. Жулина. – Саратов : Амирит, 2020. – С. 21-2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5104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ужинская. М. П. Пути повышения финансовой устойчивости и деловой активности транспортной компании / М. П. Деружинская, В. К. Аблязов, В. В. Лисафеева. – Текст : электронный // Вестник государственного морского университета им. адмирала Ф. Ф. Ушакова. – 2019. – № 3 (28). – С. 57-7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3812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лкайдаров, Айдос Финансовая устойчивость компании: сущность и факторы / Айдос Джилкайдаров. – Текст : электронный // Приоритетные направления развития науки и образования : сб. ст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. науч.-практ. конф., г. Пенза, 05 марта 2020 г. – Пенза : Наука и Просвещение, 2020. – С. 75-7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7072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, И. Е. Деньги, кредит, банки : учебное пособие / И. Е. Дмитриева, Е. А. Ярошенко. – Москва : Ай Пи Ар Медиа, 2020. – 208 c. – ISBN 978-5-4497-0583-9. – Текст : электронный // Электронно-библиотечная система IPR BOOKS : [сайт]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iprbookshop.ru/95597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ндовицкий, Д. А. </w:t>
      </w:r>
      <w:r>
        <w:rPr>
          <w:sz w:val="28"/>
          <w:szCs w:val="28"/>
        </w:rPr>
        <w:t xml:space="preserve">Корпоративный анализ : учебник для вузов / Д. А. Ендовицкий, Л. С. Коробейникова, И. В. Полухина. – 2-е изд., перераб. и доп. – Москва : Издательство Юрайт, 2020. – 213 с. – (Высшее образование). – ISBN 978-5-534-12390-6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21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зылбеков, Айдар Факторы финансовой устойчивости компании / Айдар Жезылбеков. – Текст : электронный //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ovations</w:t>
      </w:r>
      <w:r>
        <w:rPr>
          <w:sz w:val="28"/>
          <w:szCs w:val="28"/>
        </w:rPr>
        <w:t xml:space="preserve"> : сб. ст.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. науч.-практ. конф., г. Пенза, 30 августа 2018 г. – Пенза : Наука и Просвещение, 2018. – С. 137-1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4334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брагимов, Р. Г. </w:t>
      </w:r>
      <w:r>
        <w:rPr>
          <w:sz w:val="28"/>
          <w:szCs w:val="28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 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Иванов, В. В. </w:t>
      </w:r>
      <w:r>
        <w:rPr>
          <w:sz w:val="28"/>
          <w:szCs w:val="28"/>
        </w:rPr>
        <w:t xml:space="preserve">Деньги, кредит, банки : учебник и практикум для вузов / В. В. Иванов, Б. И. Соколов ; под редакцией В. В. Иванова, Б. И. Соколова. – Москва : Издательство Юрайт, 2020. – 371 с. – (Высшее образование). – ISBN 978-5-534-01182-1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64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азакова, Н. А. Финансовый анализ В 2 ч. Часть 1 : учебник и практикум для вузов / Н. А. Казакова. — 2-е изд., перераб. и доп. — Москва : Издательство Юрайт, 2022. — 297 с. — (Высшее образование). -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Кирпиков, А. Н. Подходы к развитию методического инструментария оценки финансовой устойчивости компании / А. Н. Кирпиков, Р. Р. Сагитов, А. Н. Сулейманов. – Текст : электронный // Экономика в меняющемся мире : сб. науч. т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эконом. форум, г. Казань, 29 апреля 2020 г. – Казань : Казанский (Приволжский) федеральный университет, 2020. – С. 58-6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0398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а Д. В. Бюджетирование в коммерческой организации и подходы к построению системы бюджетирования / Д. В. Клементьева, Е. А. Окунькова – Текст : электронный // Импульс организационных инноваций : сборник научных работ 2 межвузовского конкурса студентов, магистрантов и аспирантов. – Москва. - 2021. - С. 281-298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ючников, И. К. </w:t>
      </w:r>
      <w:r>
        <w:rPr>
          <w:sz w:val="28"/>
          <w:szCs w:val="28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 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urait.ru/bcode/4524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ич, И. В. Факторы, влияющие на формирование финансовой устойчивости компании / И. В. Ковалевич. – Текст : электронный // Форум молодых ученых. – 2020. – № 9(49). – С. 48-5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12657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 А. С. Факторы конкурентоспособности и финансовой устойчивости компании / А. С. Кокорев. – Текст : электронный // Московский экономический журнал. – 2020. – № 9. – С. 5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534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Кондратова, С. В. Управление денежными потоками как элемент финансовой устойчивости компании / С. В. Кондратова, М. В. Захарова. – Текст : электронный // Роль экономического образования и науки в выполнении национальных целей развития Российской Федерации на период до 2030 года : материалы Международ. науч.-практ. конф., г. Москва, 30 ноября 2020 г. – М. Московский политех, 2020. – С. 188-19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55883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обеева Е. Е. Преимущества пакетных предложений продуктов и услуг кредитных организаций / Е. Е. Конобеева, О. Е Конобеева – Текст : электронный // Образование и наука без границ: фундаментальные и прикладные исследования. - 2021. - № 14. - С. 139-143. // НЭБ eLIBRARY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щеева А. В. Инновационные продукты в банковской сфере / А. В. Кощеева, Ю. А. Кувшинова – Текст : электронный // Цивилизация знаний: российские реалии : сборник трудов XXII Международной научной конференции. – Киров. - 2021. - С. 186-191. // НЭБ eLIBRARY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ркина, Н. Р. Финансовый практикум : учебное пособие / Н. Р. Куркина, Л. В. Стародубцева. — Саранск : МГПИ - 2021. - 180 с. -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азарева, Т. Г. Государственные и муниципальные финансы : учебное пособие / Т. Г. Лазарева. — Самара : СамГАУ. - 2021. — 138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онтьев, В. Е. </w:t>
      </w:r>
      <w:r>
        <w:rPr>
          <w:sz w:val="28"/>
          <w:szCs w:val="28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 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овая, В. А. Методические подходы к определению сущности финансовой устойчивости компании / В. А. Лозовая. – Текст : электронный // Инновационные процессы в науке и техн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матери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. науч.-практ. конф. студентов, аспирантов, ученых, педагогических работников и специалистов-практиков, г. Нижневартовск, 24 апреля 2020 г. – Тюмень : Тюменский индустриальный университет, 2020. – С. 199-2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6310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Лукаш, Ю. А. Анализ финансовой устойчивости коммерческой организации и пути ее повышения : учебное пособие / Ю. А. Лукаш. – 2-е изд., стер. – Москва : ФЛИНТА, 2017. – 279 с. – ISBN 978-5-9765-1368-6. – Текст : электронный // ЭБС Лань. – URL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e.lanbook.com/book/100042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Style w:val="Bibliorecordtext"/>
          <w:sz w:val="28"/>
          <w:szCs w:val="28"/>
        </w:rPr>
        <w:t xml:space="preserve">Мацкевич В. Н. Краткий обзор истории развития банков и банковского дела на территории России до 1917 года / В. Н. Мацкевич // Банковская система: устойчивость и перспективы развития : сборник научных статей двенадцатой международной научно-практической конференции по вопросам банковской экономики. – Пинск. - 2021. - С. 136-139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Нешитой, А. С. Финансы и кредит : учебник / А. С. Нешитой. – 7-е изд. – Москва : Дашков и К, 2019. – 576 c. – ISBN 978-5-394-03224-0. – Текст : электронный // Электронно-библиотечная система IPR BOOKS : [сайт]. – URL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iprbookshop.ru/85303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итой, А. С. Финансы, денежное обращение и кредит : учебник / А. С. Нешитой. – 4-е изд. – Москва : Дашков и К, 2017. – 640 c. – ISBN 978-5-394-01394-2. – Текст : электронный // Электронно-библиотечная система IPR BOOKS : [сайт]. – URL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iprbookshop.ru/85304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итушкина, И. В. </w:t>
      </w:r>
      <w:r>
        <w:rPr>
          <w:sz w:val="28"/>
          <w:szCs w:val="28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 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urait.ru/bcode/4499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ти трансмашхолдинга: высокая оценка кредитоспособности компании. – Текст : электронный // Локомотив. – 2019. – № 5 (749). – С. 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3036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Овечкина, А. И. </w:t>
      </w:r>
      <w:r>
        <w:rPr>
          <w:sz w:val="28"/>
          <w:szCs w:val="28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 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urait.ru/bcode/4544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арушина Н. В. Анализ кредитования малого бизнеса и принятие управленческих решений по расширению пакета кредитных продуктов / Н. В. Парушина, М. В. Акимова, Т. В. Петроченко – Текст : электронный // Экономическая среда. - 2021. - № 2 (36). - С. 5-15. // НЭБ eLIBRARY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 xml:space="preserve">Предрейтинговый анализ кредитоспособности заемщика: организация и методика обеспечения : монография / Д. А. Ендовицкий, И. В. Фролов, В. Г. Широбоков [и др.] ; под редакцией Д. А. Ендовицкого. – Москва, 2018. – 185 с. – ISBN 978-5-392-27160-3. – Текст : электронный // ЭБС Лань. – URL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e.lanbook.com/book/150747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Style w:val="Bibliorecordtext"/>
          <w:sz w:val="28"/>
          <w:szCs w:val="28"/>
        </w:rPr>
        <w:t xml:space="preserve">Прокопьева Е. Л. Банковская политика в области образования цен кредитных и депозитных продуктов / Е. Л. Прокопьева, Л. В. Литвиненко – Текст : электронный // Банковское дело. - 2021. - № 12. - С. 84-91. // НЭБ eLIBRARY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кова, С. И. Анализ финансовой устойчивости компаний на основе моделей прогнозирования банкротства / С. И. Пучкова, Ю. Д. Сотнева, М. А. Семенова. – Текст : электронный // Аудитор. – 2020. – Т. 6. – № 3. – С. 46-5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68756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, Т. И. Финансовая устойчивость компании : сущность, значение и методы / Т. И. Рудакова. – Текст : электронный // внутренний контроль и аудит в системе эффективного управления организацией. – М. : Аудитор, 2017. – С. 197-20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08390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ченкова, Н. А. Финансовая устойчивость компании в реальном секторе экономики / Н. А. Рябиченкова. – Текст : электронный // Фундаментальные научно-практические исследования: основные итоги – 2020 : сб. науч. тр. по материал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. науч.-практ. конф., г. Анапа, 29 февраля 2020 г. – Анапа : Научно-исследовательский центр экономических и социальных процессов в Южном Федеральном округе, 2020. – С. 23-2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64641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ук, О. П. Анализ платежеспособности и финансовой устойчивости компании / О. П. Савчук. – Текст : электронный // Актуальные вопросы современной экономики. – 2020. – № 6. – С. 217-22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6067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ажина, Д. В. Формы и методы повышения финансовой устойчивости компании / Д. В. Сажина. – Текст : электронный // Управление финансами и маркетингом в России и за рубежом : сб. науч. тр. магистрантов. Вып. 4. Т. 2. – Иваново : Ивановский государственный энергетический университет им. В.И. Ленина, 2020. – С. 47-5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41638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 xml:space="preserve">Саломатина, М. Н. Корпоративные финансы: практикум : учебное пособие / М. Н. Саломатина. — Рязань : РГУ имени С.А.Есенина, 2021. — 64 с. -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амарина Н. С. Кредитоспособность заемщиков как элемент обеспечения экономической безопасности коммерческого банка на примере ПАО АКБ "Приморье" / Н. С. Самарина, Д. В. Медведева – Текст : электронный // Актуальные вопросы современной экономики. - 2021. - № 6. - С. 34-4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афронова, Ю. И. Зарубежная практика по оценке кредитоспособности компании / Ю. И. Сафронова. – Текст : электронный // Регулирование экономической деятельности и деловая среда: проблемы. перспективы и решения : сб. науч. тр. по материал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. науч.-практ. конф., г. Казань. 20 августа 2017 г. – Казань : Профессиональная наука, 2017. – С. 142-14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97540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овбыра, Т. В. Финансовый практикум : учебное пособие / Т. В. Стовбыра. — Оренбург : ОГПУ, 2021. — 146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а-Передеро, О. В. Финансовая грамотность : учебное пособие / О. В. Сычева-Передеро, О. В. Секлецова, И. В. Корчагина. — Кемерово : КемГУ. - 2021. — 116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Тагирова, О. А. Выявление и оценка внутренних факторов, влияющих на финансовую устойчивость компании / О. А. Тагирова. – Текст : электронный // Бухгалтерский учет, анализ, аудит и налогообложение: проблемы и перспективы : сб. ст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практ. конф., г. Пенза, 15-16 января 2020 г. – Пенза : Пензенский государственный аграрный университет, 2020. – С. 183-18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5292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арасова, Н. В. Деньги и денежное обращение: ситуации, задачи, тесты : учебное пособие / Н. В. Тарасова. — Москва : РТУ МИРЭА. - 2021. — 89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ельнова К. Ю., Дианов Д. В. Роль органов внутренних дел в обеспечении экономической безопасности банковской системы. // Обеспечение экономической безопасности России в современных условиях : сборник научных статей. - 2021. - С. 491-495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1 / Т. В. Теплова. – Москва : Издательство Юрайт, 2019. – 390 с. – (Бакалавр. Академический курс). – ISBN 978-5-534-05868-0. – Текст : электронный // ЭБС Юрайт [сайт]. – URL 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s://urait.ru/bcode/4345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2 / Т. В. Теплова. – Москва : Издательство Юрайт, 2019. – 270 с. – (Бакалавр. Академический курс). – ISBN 978-5-534-05871-0. – Текст : электронный // ЭБС Юрайт [сайт]. – URL 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s://urait.ru/bcode/43455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олстолесова, Л. А. </w:t>
      </w:r>
      <w:r>
        <w:rPr>
          <w:sz w:val="28"/>
          <w:szCs w:val="28"/>
        </w:rPr>
        <w:t xml:space="preserve">Стратегии и современная модель управления в сфере денежно-кредитных отношений : учебное пособие для вузов / Л. А. Толстолесова. – 2-е изд., испр. и доп. – Москва : Издательство Юрайт, 2020. – 155 с. – (Высшее образование). – ISBN 978-5-534-03639-8. – Текст : электронный // ЭБС Юрайт [сайт]. – URL: </w:t>
      </w:r>
      <w:hyperlink r:id="rId41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220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фанова, А. В. К вопросу об анализе финансового состояния с целью управления финансовой устойчивостью компании / А. В. Туфанова. – Текст : электронный // Экономика и социум. – 2020. – № 5-2(72). – С. 259-26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1404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, Н. В. Анализ финансовой устойчивости компании / Н. В. Федотова. – Текст : электронный // Транспортное дело России. – 2020. – № 1. – С. 13-1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61570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 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 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 / Т. П. Беляева [и др.] ; под редакцией Н. Г. Ивановой. – Москва : Издательство Юрайт, 2021. – 449 с. – (Высшее образование)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Финансы : учебник и практикум для вузов / Л. А. Чалдаева [и др.] ; под редакцией Л. А. Чалдаевой. – 3-е изд., перераб. и доп. – Москва : Издательство Юрайт, 2021. – 491 с. – (Высшее образование)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Финансы : учебник и практикум для вузов / Н. И. Берзон [и др.] ; под общей редакцией Н. И. Берзона. – 2-е изд., перераб. и доп. – Москва : Издательство Юрайт, 2020. – 498 с. – (Высшее образование)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 и денежное обращение : учебно-методическое пособие / составитель Е. И. Попова. — 2-е изд., перераб. и доп. — Шадринск. - 2021. - 90 с. -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 : учебное пособие / А. Ю. Анисимов, А. С. Обухова, Ю. Ю. Костюхин [и др.]. – Москва : Издательский Дом МИСиС, 2018. – 417 c. – ISBN 978-5-906846-66-2. – Текст : электронный // Электронно-библиотечная система IPR BOOKS : [сайт]. – URL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www.iprbookshop.ru/78533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Фрог, Д. Л. Проблемы повышения финансовой устойчивости компании / Д. Л. Фрог. – Текст : электронный // Управление финансами и маркетингом в России и за рубежом : сб. науч. тр. магистрантов. – Иваново : Ивановский государственный энергетический университет. им. В.И. Ленина, 2020. – С. 83-9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41654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Харин В. И. Факторинг как форма кредитования / В. И. Харин – Текст: электронный // Вопросы российской юстиции. - 2021. - № 14. - С. 355-362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ков, В. А. Деньги. Кредит. Банки : учебное пособие для студентов вузов, обучающихся по специальности (080105) «Финансы и кредит» / В. А. Челноков. – 2-е изд. – Москва : ЮНИТИ-ДАНА, 2017. – 480 c. – ISBN 978-5-238-01222-3. – Текст : электронный // Электронно-библиотечная система IPR BOOKS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Чжан Шулинь Анализ факторов и индикаторов финансовой устойчивости компании / Чжан Шулинь. – Текст : электронный // конкуренция и монология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 студентов, магистрантов, аспирантов, научно-педагогических работников и специалистов в области антимонопольного регулирования, г. Кемерово, 15-16 октября 2020 г. / ред. Н. В. Кудреватых, В. Г. Михайлов. – Кемерово : Кузбасский государственный технический университет имени Т.Ф. Горбачева, 2020. – С. 335-33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0189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илов, Г. С. Исследование внутренних и внешних факторов, Влияющих на финансовую устойчивость компании / Г. С. Шатилов, К. Н. Мингалиев. – Текст : электронный // Интернаука. – 2020. – № 43-1 (172). – С. 90-9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8117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Шевченко, М. Эффективные методы анализа финансовой устойчивости транспортных компаний / Мария Шевченко. – Текст : электронный // Синергия наук. – 2020. – № 47. – С. 100-10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94817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 xml:space="preserve">Шелкунова Т. Г. Особенности банковских розничных кредитных продуктов / Т. Г. Шелкунова, М. Т. Саламова, А. П. Чернова – Текст : электронный // Современные научно-технические и социально-гуманитарные исследования: актуальные вопросы, достижения и инновации : сборник докладов III Всероссийской (национальной) научно-практической конф. с международным участием. – Владикавказ. - 2021. - С. 289-293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Юсупова, Т. А. Оценка финансовой устойчивости компании / Т. А. Юсупова, З. Р. Асхабова. – Текст : электронный // ФГУ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. – 2020. – № 3 (19). – С. 176-18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9453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ова С. С., Чаурина А. А. Инновационные технологии в банковском деле: обслуживание физических лиц по биометрическим параметрам. / С. С. Якимова, А. А. Чаурина. // Актуальные проблемы государственного, муниципального и корпоративного управления. – Москва. - 2021. - С. 132-137. // НЭБ eLIBRAR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810" TargetMode="External"/><Relationship Id="rId3" Type="http://schemas.openxmlformats.org/officeDocument/2006/relationships/hyperlink" Target="https://www.elibrary.ru/item.asp?id=38505907" TargetMode="External"/><Relationship Id="rId4" Type="http://schemas.openxmlformats.org/officeDocument/2006/relationships/hyperlink" Target="https://e.lanbook.com/book/44090" TargetMode="External"/><Relationship Id="rId5" Type="http://schemas.openxmlformats.org/officeDocument/2006/relationships/hyperlink" Target="https://urait.ru/bcode/451190" TargetMode="External"/><Relationship Id="rId6" Type="http://schemas.openxmlformats.org/officeDocument/2006/relationships/hyperlink" Target="https://www.elibrary.ru/item.asp?id=44439050" TargetMode="External"/><Relationship Id="rId7" Type="http://schemas.openxmlformats.org/officeDocument/2006/relationships/hyperlink" Target="http://www.iprbookshop.ru/74876.html" TargetMode="External"/><Relationship Id="rId8" Type="http://schemas.openxmlformats.org/officeDocument/2006/relationships/hyperlink" Target="https://e.lanbook.com/book/123391" TargetMode="External"/><Relationship Id="rId9" Type="http://schemas.openxmlformats.org/officeDocument/2006/relationships/hyperlink" Target="https://urait.ru/bcode/449676" TargetMode="External"/><Relationship Id="rId10" Type="http://schemas.openxmlformats.org/officeDocument/2006/relationships/hyperlink" Target="https://www.elibrary.ru/item.asp?id=44051044" TargetMode="External"/><Relationship Id="rId11" Type="http://schemas.openxmlformats.org/officeDocument/2006/relationships/hyperlink" Target="https://www.elibrary.ru/item.asp?id=41381204" TargetMode="External"/><Relationship Id="rId12" Type="http://schemas.openxmlformats.org/officeDocument/2006/relationships/hyperlink" Target="https://www.elibrary.ru/item.asp?id=42470720" TargetMode="External"/><Relationship Id="rId13" Type="http://schemas.openxmlformats.org/officeDocument/2006/relationships/hyperlink" Target="http://www.iprbookshop.ru/95597.html" TargetMode="External"/><Relationship Id="rId14" Type="http://schemas.openxmlformats.org/officeDocument/2006/relationships/hyperlink" Target="https://urait.ru/bcode/457215" TargetMode="External"/><Relationship Id="rId15" Type="http://schemas.openxmlformats.org/officeDocument/2006/relationships/hyperlink" Target="https://www.elibrary.ru/item.asp?id=35433404" TargetMode="External"/><Relationship Id="rId16" Type="http://schemas.openxmlformats.org/officeDocument/2006/relationships/hyperlink" Target="https://urait.ru/bcode/451620" TargetMode="External"/><Relationship Id="rId17" Type="http://schemas.openxmlformats.org/officeDocument/2006/relationships/hyperlink" Target="https://urait.ru/bcode/450642" TargetMode="External"/><Relationship Id="rId18" Type="http://schemas.openxmlformats.org/officeDocument/2006/relationships/hyperlink" Target="https://www.elibrary.ru/item.asp?id=44303988" TargetMode="External"/><Relationship Id="rId19" Type="http://schemas.openxmlformats.org/officeDocument/2006/relationships/hyperlink" Target="https://urait.ru/bcode/452412" TargetMode="External"/><Relationship Id="rId20" Type="http://schemas.openxmlformats.org/officeDocument/2006/relationships/hyperlink" Target="https://www.elibrary.ru/item.asp?id=44126573" TargetMode="External"/><Relationship Id="rId21" Type="http://schemas.openxmlformats.org/officeDocument/2006/relationships/hyperlink" Target="https://www.elibrary.ru/item.asp?id=44253464" TargetMode="External"/><Relationship Id="rId22" Type="http://schemas.openxmlformats.org/officeDocument/2006/relationships/hyperlink" Target="https://www.elibrary.ru/item.asp?id=44558833" TargetMode="External"/><Relationship Id="rId23" Type="http://schemas.openxmlformats.org/officeDocument/2006/relationships/hyperlink" Target="https://urait.ru/bcode/450106" TargetMode="External"/><Relationship Id="rId24" Type="http://schemas.openxmlformats.org/officeDocument/2006/relationships/hyperlink" Target="https://www.elibrary.ru/item.asp?id=44631050" TargetMode="External"/><Relationship Id="rId25" Type="http://schemas.openxmlformats.org/officeDocument/2006/relationships/hyperlink" Target="https://e.lanbook.com/book/100042" TargetMode="External"/><Relationship Id="rId26" Type="http://schemas.openxmlformats.org/officeDocument/2006/relationships/hyperlink" Target="http://www.iprbookshop.ru/85303.html" TargetMode="External"/><Relationship Id="rId27" Type="http://schemas.openxmlformats.org/officeDocument/2006/relationships/hyperlink" Target="http://www.iprbookshop.ru/85304.html" TargetMode="External"/><Relationship Id="rId28" Type="http://schemas.openxmlformats.org/officeDocument/2006/relationships/hyperlink" Target="https://urait.ru/bcode/449978" TargetMode="External"/><Relationship Id="rId29" Type="http://schemas.openxmlformats.org/officeDocument/2006/relationships/hyperlink" Target="https://www.elibrary.ru/item.asp?id=38303609" TargetMode="External"/><Relationship Id="rId30" Type="http://schemas.openxmlformats.org/officeDocument/2006/relationships/hyperlink" Target="https://urait.ru/bcode/454476" TargetMode="External"/><Relationship Id="rId31" Type="http://schemas.openxmlformats.org/officeDocument/2006/relationships/hyperlink" Target="https://e.lanbook.com/book/150747" TargetMode="External"/><Relationship Id="rId32" Type="http://schemas.openxmlformats.org/officeDocument/2006/relationships/hyperlink" Target="https://www.elibrary.ru/item.asp?id=42687561" TargetMode="External"/><Relationship Id="rId33" Type="http://schemas.openxmlformats.org/officeDocument/2006/relationships/hyperlink" Target="https://www.elibrary.ru/item.asp?id=30083903" TargetMode="External"/><Relationship Id="rId34" Type="http://schemas.openxmlformats.org/officeDocument/2006/relationships/hyperlink" Target="https://www.elibrary.ru/item.asp?id=42646415" TargetMode="External"/><Relationship Id="rId35" Type="http://schemas.openxmlformats.org/officeDocument/2006/relationships/hyperlink" Target="https://www.elibrary.ru/item.asp?id=43606709" TargetMode="External"/><Relationship Id="rId36" Type="http://schemas.openxmlformats.org/officeDocument/2006/relationships/hyperlink" Target="https://www.elibrary.ru/item.asp?id=44416388" TargetMode="External"/><Relationship Id="rId37" Type="http://schemas.openxmlformats.org/officeDocument/2006/relationships/hyperlink" Target="https://www.elibrary.ru/item.asp?id=29975401" TargetMode="External"/><Relationship Id="rId38" Type="http://schemas.openxmlformats.org/officeDocument/2006/relationships/hyperlink" Target="https://www.elibrary.ru/item.asp?id=42452923" TargetMode="External"/><Relationship Id="rId39" Type="http://schemas.openxmlformats.org/officeDocument/2006/relationships/hyperlink" Target="https://urait.ru/bcode/434550" TargetMode="External"/><Relationship Id="rId40" Type="http://schemas.openxmlformats.org/officeDocument/2006/relationships/hyperlink" Target="https://urait.ru/bcode/434551" TargetMode="External"/><Relationship Id="rId41" Type="http://schemas.openxmlformats.org/officeDocument/2006/relationships/hyperlink" Target="https://urait.ru/bcode/452201" TargetMode="External"/><Relationship Id="rId42" Type="http://schemas.openxmlformats.org/officeDocument/2006/relationships/hyperlink" Target="https://www.elibrary.ru/item.asp?id=43814046" TargetMode="External"/><Relationship Id="rId43" Type="http://schemas.openxmlformats.org/officeDocument/2006/relationships/hyperlink" Target="https://www.elibrary.ru/item.asp?id=42615702" TargetMode="External"/><Relationship Id="rId44" Type="http://schemas.openxmlformats.org/officeDocument/2006/relationships/hyperlink" Target="https://urait.ru/bcode/452209" TargetMode="External"/><Relationship Id="rId45" Type="http://schemas.openxmlformats.org/officeDocument/2006/relationships/hyperlink" Target="https://urait.ru/bcode/452210" TargetMode="External"/><Relationship Id="rId46" Type="http://schemas.openxmlformats.org/officeDocument/2006/relationships/hyperlink" Target="http://www.iprbookshop.ru/78533.html" TargetMode="External"/><Relationship Id="rId47" Type="http://schemas.openxmlformats.org/officeDocument/2006/relationships/hyperlink" Target="https://www.elibrary.ru/item.asp?id=44416545" TargetMode="External"/><Relationship Id="rId48" Type="http://schemas.openxmlformats.org/officeDocument/2006/relationships/hyperlink" Target="https://www.elibrary.ru/item.asp?id=44301892" TargetMode="External"/><Relationship Id="rId49" Type="http://schemas.openxmlformats.org/officeDocument/2006/relationships/hyperlink" Target="https://www.elibrary.ru/item.asp?id=44381173" TargetMode="External"/><Relationship Id="rId50" Type="http://schemas.openxmlformats.org/officeDocument/2006/relationships/hyperlink" Target="https://www.elibrary.ru/item.asp?id=42948173" TargetMode="External"/><Relationship Id="rId51" Type="http://schemas.openxmlformats.org/officeDocument/2006/relationships/hyperlink" Target="https://www.elibrary.ru/item.asp?id=44294536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2:00Z</dcterms:created>
  <dc:creator>Администратор</dc:creator>
  <dc:description/>
  <cp:keywords/>
  <dc:language>en-US</dc:language>
  <cp:lastModifiedBy>User</cp:lastModifiedBy>
  <dcterms:modified xsi:type="dcterms:W3CDTF">2022-03-04T05:45:00Z</dcterms:modified>
  <cp:revision>73</cp:revision>
  <dc:subject/>
  <dc:title/>
</cp:coreProperties>
</file>