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Организация местной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акин А. А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ыбор технологии организации сортировочной работы по формированию – расформированию местных грузовых поездов в центральном транспортном узле в условиях интенсификации пригородно–городского движения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А. Бакин, А. В. Колин. – Текст : электронный //</w:t>
      </w:r>
      <w:r>
        <w:rPr>
          <w:sz w:val="28"/>
          <w:szCs w:val="28"/>
        </w:rPr>
        <w:t xml:space="preserve"> Фёдор Петрович Кочнев – выдающийся организатор транспортного образования и науки в России : сб. трудов международной научно–практической конференции / отв. ред. А. Ф. Бородин, сост. Р. А. Ефимов 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осква, 2021. – С. 52–59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як П. С. Организация работы технических станций : учебно–методическое пособие / П. С. Бурдяк, И. Н. Писарева, Ю. А. Танайно. — Новосибирск : СГУПС, 2020. — 84 с. — ISBN 978–5–00148–106–5. —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сова А. Н. Моделирование транспортных потоков на станции Тайшет с последующим анализом и выработкой регулировочных мероприятий / А. Н. Власова, А. А. Оленцевич, Ю. И. Белоголов. – Текст : электронный // Молодая наука Сибири. – 2019. – № 1 (3). – С. 48–53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а Н. Ю. Система автоматизированного проектирования железнодорожных станций и злов. В двух частях. Часть 1 : учебное пособие / Н. Ю. Гончарова, А. В. Дудаков. — Иркутск : ИрГУПС, 2020. — 100 с. —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нюк А. Ю. Организация развоза местного груза красноярского узла по жестким ниткам графика / А. Ю. Горбанюк, А. А. Шило. – Текст : электронный // Молодежная наука : сб. тр. XXIV Всероссийской студенческой научно–практической конференции : в 4–х т. / отв. ред. В. С. Ратушняк [и др.] ; Красноярский институт железнодорожного транспорта – филиал федерального государственного бюджетного образовательного учреждения высшего образования "Иркутский государственный университет путей сообщения. – Красноярск, 2020. – С. 39–4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ков В. Н. Совершенствование местной работы железной дороги в условиях развития полигонных технологий / В. Н. Зубков, Е. А. Ерофеева. – Текст : электронный // Электронный научный журнал. – 2016. – № 8(11). – С. 26–35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ябиров Х. Ш.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овременные технологии в управлении перевозочным процессом на железнодорожном транспорте</w:t>
        </w:r>
      </w:hyperlink>
      <w:r>
        <w:rPr>
          <w:sz w:val="28"/>
          <w:szCs w:val="28"/>
        </w:rPr>
        <w:t xml:space="preserve"> : монография / </w:t>
      </w:r>
      <w:r>
        <w:rPr>
          <w:iCs/>
          <w:sz w:val="28"/>
          <w:szCs w:val="28"/>
        </w:rPr>
        <w:t xml:space="preserve">Х. Ш. Зябиров, И. Н. Шапкин ;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ОО "Издательство "Финансы и статистика"</w:t>
        </w:r>
      </w:hyperlink>
      <w:r>
        <w:rPr>
          <w:sz w:val="28"/>
          <w:szCs w:val="28"/>
        </w:rPr>
        <w:t xml:space="preserve">. – Москва, 2021. – 480 с. </w:t>
      </w:r>
      <w:r>
        <w:rPr>
          <w:iCs/>
          <w:sz w:val="28"/>
          <w:szCs w:val="28"/>
        </w:rPr>
        <w:t xml:space="preserve">– Текст : электронный </w:t>
      </w:r>
      <w:r>
        <w:rPr>
          <w:sz w:val="28"/>
          <w:szCs w:val="28"/>
        </w:rPr>
        <w:t>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чева В. В. Моделирование систем и процессов : учебное пособие / В. В. Ильичева. — Ростов–на–Дону : РГУПС, 2020. — 92 с. — ISBN 978–5–88814–894–5. —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утина, Г. А. Организация движения поездов на участках региона железной дороги : методическое пособие по выполнению дипломного проекта / Г. А. Ишутина. — Москва : УМЦ ЖДТ, 2021. — 72 с. — Текст : электронный // УМЦ ЖДТ : электронная библиоте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заков А. Л.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Мировой опыт работы железнодорожных сортировочных станций: современное состояние, тенденции и перспективы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Л. Казаков, М. М. Павидис. – Текст : электронный //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Вестник Сибир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1. –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 (56)</w:t>
        </w:r>
      </w:hyperlink>
      <w:r>
        <w:rPr>
          <w:sz w:val="28"/>
          <w:szCs w:val="28"/>
        </w:rPr>
        <w:t>. – С. 28–37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ев С. В. Математическое моделирование систем и процессов на транспорте : учебное пособие / С. В. Карасев, Д. В. Осипов, Д. А. Сивицкий. — Новосибирск : СГУПС, 2020. — 136 с. — ISBN 978–5–00148–127–0. — Текст : электронный // ЭБС Лань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лин А. В.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Специализация главных путей на многопутных железнодорожных участках в крупных транспортных узлах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Колин, А. А. Бакин, А. М. Насыбуллин. – Текст : электронный //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1. –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№ 3 (87)</w:t>
        </w:r>
      </w:hyperlink>
      <w:r>
        <w:rPr>
          <w:sz w:val="28"/>
          <w:szCs w:val="28"/>
        </w:rPr>
        <w:t>. – С. 56–62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бов И. А. Развитие цифровых технологий во всех сферах железной дороги [Текст] / И. А. Колобов, Н. М. Магомедова, Н. Р. Осипова // Транспорт: наука, образование, производство : сб. науч. тр. междунар. науч.–практ. конф. Транспорт–2019 / ФГБОУ ВО РГУПС. – Ростов н/Д, 2019. – Т. 1: Технические науки. – С. 47–50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бов И. А. Цифровое моделирование на железнодорожном транспорте [Текст] / И. А. Колобов, А. А. Кравцова // Транспорт и логистика: стратегические приоритеты, технологические платформы и решения в глобализованной цифровой экономике : сб. науч. тр. III междунар. науч.–практ. конф. / ФГБОУ ВО РГУПС. – Ростов н/Д, 2019. – С. 178–180. // ЭБ НТБ РГУПС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лов А. А. Определение методики совершенствования местной работы на железнодорожном участке / А. А. Красилов, Л. С. Жарикова. – Текст : электронный // Молодежная наука : сб. тр. XXIV Всероссийской студенческой научно–практической конференции : в 4–х т. / отв. ред. В. С. Ратушняк [и др.] ; Красноярский институт железнодорожного транспорта – филиал федерального государственного бюджетного образовательного учреждения высшего образования "Иркутский государственный университет путей сообщения. – Красноярск, 2020. – С. 97–100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Левин Д. Ю. (под ред.) Оптимизация весовой нормы: учебное пособие — Москва: ФГБУ ДПО «Учебно–методический центр по образованию на железнодорожном транспорте», 2021. — 288 с. — ISBN 978–5–907206–73–1. — Текст : электронный // УМЦ ЖДТ : электронная библиоте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ин Д. Ю. Технология достижения высоких результатов в грузовой и местной работе : учебное пособие / Д. Ю. Левин, И. Н. Шапкин. – Москва : ФГБУ ДПО «Учебно–методический центр по образованию на железнодорожном транспорте», 2019. – 423 c.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Лысенко Л. В. Видеоурок "Общие сведения о работе железнодорожной станции" / Л.В. Лысенко. – Москва : ФГБУ ДПО «Учебно методический центр по образованию на железнодорожном транспорте», 2020. c. — Текст : электронный // ЭБС УМЦ ЖДТ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ведева И. И. Общий курс железных дорог : учеб. пособие / И. И. Медведева. – Москва : ФГБУ ДПО «Учебно–методический центр по образованию на железнодорожном транспорте», 2019. – 206 c.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 В. Н. Информационные технологии на магистральном транспорте : учебник / В. Н. Морозов [и др.]. – Москва : ФГБУ ДПО «Учебно–методический центр по образованию на железнодорожном транспорте», 2018. – 405 c.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иенко Н. Н. Анализ причин невыполнения договорных обязательств и меры по обеспечению организации перевозок грузовых поездов по расписанию [Текст] / Н. Н. Мусиенко // Транспорт: наука, образование, производство : сб. науч. тр. междунар. науч.–практ. конф. Транспорт–2018 / ФГБОУ ВО РГУПС. – Ростов н/Д, 2018. – Т. 1: Технические и экономические науки. – С. 269–272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иенко Н. Н. Информационное обеспечение работы диспетчера по регулированию вагонного парка по своевременному подводу порожних вагонов к станциям погрузки [Текст] / Н. Н. Мусиенко // Транспорт: наука, образование, производство : сб. науч. тр. междунар. науч.–практ. конф. Транспорт–2017 / ФГБОУ ВО РГУПС. – Ростов н/Д, 2017. – Т. 2: Технические науки. – С. 153–157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Организация местной работы в московском железнодорожном узле в условиях организации диаметрального движения пригородно–городских поездов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В. Бородина, Е. О. Дмитриев, Г. Г. Горбунов, Е. А. Алексевнин. – Текст : электронный //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естник транспорта Поволжья</w:t>
        </w:r>
      </w:hyperlink>
      <w:r>
        <w:rPr>
          <w:sz w:val="28"/>
          <w:szCs w:val="28"/>
        </w:rPr>
        <w:t xml:space="preserve">. – 2021.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№ 1 (85)</w:t>
        </w:r>
      </w:hyperlink>
      <w:r>
        <w:rPr>
          <w:sz w:val="28"/>
          <w:szCs w:val="28"/>
        </w:rPr>
        <w:t>. – С. 33–44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кевич М.Н. Изучение правил технической эксплуатации железных дорог и безопасности движения : учеб. пособие / М.Н. Пашкевич. – Москва : ФГБУ ДПО «Учебно–методический центр по образованию на железнодорожном транспорте», 2017. – 108 c. // ЭБС УМЦ ЖД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ые технологии на железнодорожном транспорте [Текст] : монография / В. Н. Зубков, Н. Н. Мусиенко, Е. В. Рязанова [и др.]. ; ФГБОУ ВО РГУПС. – Ростов н/Д : [б. и.], 2019. – 145 с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хина А. М. Совершенствование технологий управления местной работой в рамках цифровой трансформации / А. М. Потехина, Л. В. Ермакова. – Текст : электронный // Молодая наука Сибири. – 2019. – № 1 (3). – С. 175–179. // НЭБ eLIBRARY.ru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и внедрение новых технологических решений на Северо–Кавказской железной дороге в условиях роста объемов перевозок грузов [Текст] / Д. Г. Кучинский, М. Н. Климов, А. И. Крамаренко [и др.] // Вестник РГУПС. – 2018. – № 2(70). – С. 109–117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стной работы на участках Северо–Кавказской железной дороги в условиях увеличения объемов перевозок [Текст] / Е. А. Чеботарева, В. В. Чеботарев, И. А. Солоп [и др.] // Вестник РГУПС. – 2018. – № 4(72). – С. 109–115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п И. А. Анализ факторов, влияющих на грузооборот по Северо–Кавказской железной дороге [Текст] / И. А. Солоп, Е. А. Чеботарева // Транспорт: наука, образование, производство : сб. науч. тр. междунар. науч.–практ. конф. Транспорт–2018 / ФГБОУ ВО РГУПС. – Ростов н/Д, 2018. – Т. 1: Технические и экономические науки. – С. 310–313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п И. А. Перспективы развития интеллектуального железнодорожного транспорта на базе малолюдных и информационных технологий [Текст] / И. А. Солоп, Е. А. Чеботарева // Транспорт и логистика: инновационная инфраструктура, интеллектуальные и ресурсосберегающие технологии, экономика и управление : сб. науч. тр. II междунар. науч.–практ. конф. / ФГБОУ ВО РГУПС. – Ростов н/Д, 2018. – С. 228–230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окин Д. В. Анализ транзитного потенциала северо–кавказской железной дороги в обеспечении грузоперевозок по международному транспортному коридору "север – юг" / Д. В. Сорокин. – Текст : электронный // Вестник Сибирского государственного университета путей сообщения. – 2020. – № 1 (52). – С. 26–3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ботарева Е. А. Анализ организации местной работы на участках Северо–Кавказской железной дороги в условиях интенсивного грузового и пассажирского движения [Текст] / Е. А. Чеботарева, В. В. Чеботарев // Современное развитие науки и техники : сб. науч. тр. Всерос. нац. науч.–практ. конф. Наука–2017. – Ростов н/Д, 2017. – Т. 2: Технические, экономические, гуманитарные и юридические науки. – С. 200–204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жонок В. Д. Ускорение доставки грузов на белорусской железной дороге путем совершенствования плана формирования и технологии продвижения вагонопотоков / В. Д. Чижонок. – Текст : электронный // Вестник Сибирского государственного университета путей сообщения. – 2020. – № 1 (52). – С. 39–46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в О. Н. Мероприятия по сокращению непроизводительных простоев вагонов на предприятиях промышленного железнодорожного транспорта / О. Н. Числов, И. В. Ручкин. – Текст : электронный // Транспорт: наука, техника, управление. Научный информационный сборник. – 2020. – № 7. – С. 27–32. // НЭБ eLIBRARY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лова Е. В. Снижение простоя транзитного вагонопотока на станциях Приволжской железной дороги [Текст] / Е. В. Шишлова, В. А. Чеботников // Транспорт: наука, образование, производство : сб. науч. тр. междунар. науч.–практ. конф. Транспорт–2018 / ФГБОУ ВО РГУПС. – Ростов н/Д, 2018. – Т. 4: Технические, естественные, гуманитарные и юридические науки. – С. 50–53. // ЭБ НТБ РГУП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лих Н. В. Эффективная организация местной работы как инструмент рационального использования инфраструктуры железнодорожного транспорта / Н. В. Эрлих, А. В. Эрлих. – Текст : электронный // Вестник транспорта Поволжья. – 2017. – № 2 (62). – С. 66–73. // НЭБ eLIBRARY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6552768" TargetMode="External"/><Relationship Id="rId3" Type="http://schemas.openxmlformats.org/officeDocument/2006/relationships/hyperlink" Target="https://www.elibrary.ru/publisher_books.asp?publishid=23211" TargetMode="External"/><Relationship Id="rId4" Type="http://schemas.openxmlformats.org/officeDocument/2006/relationships/hyperlink" Target="https://www.elibrary.ru/item.asp?id=46271679" TargetMode="External"/><Relationship Id="rId5" Type="http://schemas.openxmlformats.org/officeDocument/2006/relationships/hyperlink" Target="https://elibrary.ru/publisher_about.asp?pubsid=26940" TargetMode="External"/><Relationship Id="rId6" Type="http://schemas.openxmlformats.org/officeDocument/2006/relationships/hyperlink" Target="https://www.elibrary.ru/item.asp?id=45611891" TargetMode="External"/><Relationship Id="rId7" Type="http://schemas.openxmlformats.org/officeDocument/2006/relationships/hyperlink" Target="https://www.elibrary.ru/contents.asp?id=45611885" TargetMode="External"/><Relationship Id="rId8" Type="http://schemas.openxmlformats.org/officeDocument/2006/relationships/hyperlink" Target="https://www.elibrary.ru/contents.asp?id=45611885&amp;selid=45611891" TargetMode="External"/><Relationship Id="rId9" Type="http://schemas.openxmlformats.org/officeDocument/2006/relationships/hyperlink" Target="https://www.elibrary.ru/item.asp?id=47136956" TargetMode="External"/><Relationship Id="rId10" Type="http://schemas.openxmlformats.org/officeDocument/2006/relationships/hyperlink" Target="https://www.elibrary.ru/contents.asp?id=47136948" TargetMode="External"/><Relationship Id="rId11" Type="http://schemas.openxmlformats.org/officeDocument/2006/relationships/hyperlink" Target="https://www.elibrary.ru/contents.asp?id=47136948&amp;selid=47136956" TargetMode="External"/><Relationship Id="rId12" Type="http://schemas.openxmlformats.org/officeDocument/2006/relationships/hyperlink" Target="https://elibrary.ru/item.asp?id=45736180" TargetMode="External"/><Relationship Id="rId13" Type="http://schemas.openxmlformats.org/officeDocument/2006/relationships/hyperlink" Target="https://elibrary.ru/contents.asp?id=45736172" TargetMode="External"/><Relationship Id="rId14" Type="http://schemas.openxmlformats.org/officeDocument/2006/relationships/hyperlink" Target="https://elibrary.ru/contents.asp?id=45736172&amp;selid=4573618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0:00Z</dcterms:created>
  <dc:creator>bibl</dc:creator>
  <dc:description/>
  <cp:keywords/>
  <dc:language>en-US</dc:language>
  <cp:lastModifiedBy>User</cp:lastModifiedBy>
  <dcterms:modified xsi:type="dcterms:W3CDTF">2022-03-03T07:59:00Z</dcterms:modified>
  <cp:revision>18</cp:revision>
  <dc:subject/>
  <dc:title/>
</cp:coreProperties>
</file>