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струментов и технологий риск-ориентированного контроллинга в некоммерче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нов, В. В. Разработка инструментов финансового контроллинга: риски и ограничения / В. В. Аксенов, Р. А. Сычев, Е. В. Шевчик. – Текст : электронный // Наука и образование: хозяйство и экономика; предпринимательство; право и управление. – 2018. – № 12 (103). – С. 38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4921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ые проблемы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линга</w:t>
      </w:r>
      <w:r>
        <w:rPr>
          <w:sz w:val="28"/>
          <w:szCs w:val="28"/>
        </w:rPr>
        <w:t xml:space="preserve"> : коллективная монография / ФГБОУ ВО РГУПС ; ред. О. В. Андреева. – Ростов н/Д : [б. и.], 2020. – 194 с. : ил., табл. – Библиогр. – Заказ № 10615 экз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07295-03-2. – Текст : электронный // ЭБС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О. В. Риск-ориентированный финансовый контроллинг в системе управления корпоративными финансами в организациях транспортно-промышленного комплекса / О. В. Андреева, А. Р. Помников. – Текст : электронный // Конституция Российской Федерации как гарант прав и свобод человека и гражданина : материалы Второй Всерос. нац. науч.-практ. конф., г. Ростов-на-Дону, 12-13 декабря 2019 г. / ФГБОУ ВО РГУПС. – Ростов н/Д : ФГБОУ ВО РГУПС, 2019. – С. 155-1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0582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ланова, Л. А. Формирование системы финансового контроллинга на предприятии / Л. А. Арсланова. – Текст : электронный // Учет, экономика и финансы: современное состояние актуальные проблемы в условиях цифровой трансформации : сб. науч. тр. Международ. науч.-практ. конф., г. Ставрополь, 17-18 апреля 2019 г. – Ставрополь : АРГУС, 2019. – С. 23-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4945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рышникова, Н. С. Финансы организаций (предприятий) : учебное пособие / Н. С. Барышникова, В. Г. Артеменко. – Санкт-Петербург : Проспект Науки, 2017. – 320 c. – ISBN 978-5-903090-74-7. – Текст : электронный // Электронно-библиотечная система IPR BOOKS : [сайт]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35795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иров, Р. Н. Финансовый контроллинг в системе управления предприятием / Р. Н. Биширов. – Текст : электронный // Актуальные вопросы права, экономики и управления : сб.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науч.-практ. конф. студентов, аспирантов и молодых ученых, г. Ульяновск, 24 апреля 2020 г. – Чебоксары : Среда, 2020. – С. 46-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88341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лялова, С. Д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как метод финансового контроллинга предприятия / С. Д. Белялова. – Текст : электронный // Проблемы развития финансовой системы государства в условиях глобализации : сб. тр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регион. науч.-практ. конф. преподавателей, молодых ученых, аспирантов, магистрантов и студентов, г. Симферополь, 21-22 марта 2019 г. – Симферополь : Крымский федеральный университет им. В.И. Вернадского, 2019. – С. 42-4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820839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каева, А. В. Финансовый анализ : учебное пособие / А. В. Бекаева. — Москва : РТУ МИРЭА, 2021. — 103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рзон, Н. И. 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 978-5-9916-9807-8. – Текст : электронный // ЭБС Юрайт [сайт]. – URL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ва, А. В. Финансовый контроллинг как фактор повышения финансовой устойчивости предприятия / А. В. Богатова, Д. А. Карпова, Н. В. Новикова. – Текст : электронный // Экономические исследования и разработки. – 2020. – № 6. – С. 112-1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7847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а, Т. Т. Скользящее бюджетирование как инструмент финансового контроллинга на предприятии / Т. Т. Валеева. – Текст : электронный // Международный молодежный симпозиум по управлению, экономике и финансам : сб. науч. ст., г. Казань, 28-29 ноября 2019 г. – Казань : Казанский университет, 2019. – С. 367-36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8790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комплексного применения инструмента финансового контроллинга в сфере малого и среднего бизнеса / З. Р. Хамбулатова, Х. Ю. Айбуева, Э. Б. Арсаева, Л. С. Башаева. – Текст : электронный // Финансовая экономика. – 2019. – № 10. – С. 617-62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124730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юпова, К. И. Принципы построения системы финансового котроллинга / К. И. Гаюпова. – Текст : электронный // Современные тенденции развития науки и производства : сб. материалов Международ. науч.-практ. конф., г. Кемерово, 21 января 2020 г. – Кемерово : Западно-Сибирский научный центр, 2020. – С. 86-9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юпова, К. И. Финансовый контроллинг как важнейший элемент системы управления корпорацией / К. И. Гаюпова. – Текст : электронный // Актуальные и перспективные направления развития научно-технического прогресса : сб. материалов Международ. Науч.-практ. Конф., г. Кемерово, 30 апреля 2020 г. – Кемерово : Западно-Сибирский научный центр, 2020. – С. 73-7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43041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затуллина, Е. Н. Финансовый контроллинг как фактор эффективного управления предприятием / Е. Н. Гизатуллина, Н. В. Маевская, Е. П. Чучко. – Текст : электронный // Промышленность и сельское хозяйство. – 2019. – № 2(7). – С. 63-7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716591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нчар, Е. А. Формирование системы финансового контроллинга по данным управленческого учета на основе риск-ориентированного подхода / Е. А. Гончар, А. С. Мамаева. – Текст : электронный // Управленческий учет. – 2019. – № 1. – С. 42-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рдина, В. В. Организационно-методические аспекты формирования системы финансового контроллинга на предприятиях / В. В. Гордина. – Текст : электронный // Финансовый менеджмент. – 2017. – № 4. – С. 3-1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93852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рохова Д. В. Контроллинг как система: эволюция развития и современный взгляд / Д. В. Горохова – Текст : электронный // Управленческий учет. - 2021. - № 10-3. - С. 603-611. // НЭБ eLIBRARY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ебенников, П. И. 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 978-5-534-04226-9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юк, Л. Н. Финансовый контроллинг и его роль в финансовой стабильности фирмы / Л. Н. Гребенюк. – Текст : электронный // Актуальные вопросы развития экономики : материалы Международ. науч.-практ. конф., г. Омск, 16 ноября 2017г. – Омск : Омский филиал Финансового университета при Правительстве Российской Федерации, 2017. – С. 223-22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787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това, Д. Е. Формирование системы финансового контроллинга предприятия в соответствии с типом организационной концепции управления / Д. Е. Даутов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заоч. интернет-конф., г. Уфа, 20 июня 2018 г. – Уфа : Уфимский государственный нефтяной технический университет, 2018. – С. 70-7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50099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дкина, Е. Б. Контролллинг – необходимый атрибут в процессе оценки финансовой безопасности организации / Е. Б. Дворядкина, К. М. Гусейнли, А. А. Собянин. – Текст : электронный // Финансовые и правовые аспекты социально ориентированного инвестирования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г. Екатеринбург, 19-20 ноября 2019 г. – Екатеринбург : Уральский государственный экономический университет, 2020. – С. 35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68248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Дмитриева, И. Е. Финансы : учебное пособие / И. Е. Дмитриева, Е. А. Ярошенко. – Москва : Ай Пи Ар Медиа, 2020. – 317 c. – ISBN 978-5-4497-0580-8. – Текст : электронный // Электронно-библиотечная система IPR BOOKS : [сайт]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5599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горова, М. А. Управление инвестициями. Бизнес-планирование и риск-финансирование. Глоссарий : учебно-методическое пособие / М. А. Егорова, В. И. Котов. — Санкт-Петербург : СПбГУТ им. М.А. Бонч-Бруевича - 2021. — 42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sz w:val="28"/>
          <w:szCs w:val="28"/>
        </w:rPr>
        <w:t xml:space="preserve">Жаков В. В. Управление рисками как способ повышения конкурентоспособности транспортной компании / В. В. Жаков – Текст : электронный // Тренды экономического развития транспортного комплекса России: форсайт, прогнозы и стратегии : сборник трудов. - Москва : Институт экономики и финансов Российского университета транспорта (МИИТ). - 2021. - С. 106-110. // НЭБ eLIBRARY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ан, Тироль Теория корпоративных финансов. В 2-х кн. Кн.1 / Тироль Жан ; под редакцией Н. А. Ранневой. – Москва : Дело, 2017. – 672 c. – ISBN 978-5-7749-1241-4 (кн.1), 978-5-7749-1150-9. – Текст : электронный // Электронно-библиотечная система IPR BOOKS : [сайт]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5133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ан, Тироль Теория корпоративных финансов. В 2-х кн. Кн.2 / Тироль Жан ; под редакцией Н. А. Ранневой. – Москва : Дело, 2017. – 640 c. – ISBN 978-5-7749-1240-7 (кн.2), 978-5-7749-1150-9. – Текст : электронный // Электронно-библиотечная система IPR BOOKS : [сайт]. –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5134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кабине, Н. Ф. Контроллинг в системе управления финансовыми ресурсами предприятия / Н. Ф. Жокабине. – Текст : электронный // Цифровая экономика и управление знаниями: проблемы и перспективы развития : сб. науч. тр. Международ. науч.-практ. конф., г. Киров, 15 июня 2020 г. – Киров : Вятская государственная сельскохозяйственная академия, 2020. – С. 40-4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91627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чкова, Я. Д. Сущность и процесс финансового контроллинга / Я. Д. Жучкова, Н. П. Абаева. – Текст : электронный // Экономика и социум. – 2017. – 1-1(32). – С. 617-62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8070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дей, А. В. Концептуальные основы контроллинга финансовых результатов как инструмента управления ими в современных условиях / А. В. Завидей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заоч. интернет-конф., г. Уфа, 20 декабря 2017 г. – Уфа : Уфимский государственный нефтяной технический университет, 2017. – С. 62-6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3946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брагимов, Р. Г. 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енкова, Е. В. Финансовый контроллинг предприятия / Е. В. Иваненкова, З. Р. Мандражи. – Текст : электронный // Теория и практика современной науки. – 2018. – № 3(33). – С. 212-2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488359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закова, Н. А. Методология риск-ориентированного контроля и </w:t>
      </w:r>
      <w:r>
        <w:rPr>
          <w:bCs/>
          <w:sz w:val="28"/>
          <w:szCs w:val="28"/>
        </w:rPr>
        <w:t>контроллинг</w:t>
      </w:r>
      <w:r>
        <w:rPr>
          <w:sz w:val="28"/>
          <w:szCs w:val="28"/>
          <w:shd w:fill="FFFFFF" w:val="clear"/>
        </w:rPr>
        <w:t>а эффективности бизнеса : монография. / Н. А. Казакова, Е. И. Ефремова ; под ред. Н. А. Казаковой. – М. : ИНФРА-М, 2019. – 233 с. – (Научная мысль - (Экономика). – ISBN 978-5-16-014912-7. – Текст : непосредственный // ЭБС МГУ им. М. В. Ломоносов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ашникова, Е. А. Инструменты бюджетирования как основополагающие элементы финансового контроллинга / Е. А. Калашникова. – Текст : электронный // Зимняя научная школа-конференция: Разумовские чтения : сб. материалов Всерос. науч.-практ. конф., г. Димитровград, 08 февраля 2019 г. / ред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аркова</w:t>
      </w:r>
      <w:r>
        <w:rPr>
          <w:sz w:val="28"/>
          <w:szCs w:val="28"/>
          <w:lang w:val="en-US"/>
        </w:rPr>
        <w:t xml:space="preserve">. – Saint-Louis : Publishing House and Innovation Center, 20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58-62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elibrary.ru/item.asp?id=37420515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, В. Э. Финансовый контроллинг: исторический опыт и перспективы развития в инклюзивной экономике России / В. Э. Керимов. – Текст : электронный // Инвалид в обществ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атериалы Всерос. науч.-практ. конф., г. Москва, 21-22 ноября 2019 г. / под ред. В. Д. Байрамова, И. Л. Литвиненко. – М : Московский государственный гуманитарно-экономический университет, 2020. – С. 80-8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11391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чко, С. Н. Современные особенности финансового контроллинга в России / С. Н. Клочко, О. В. Секретенко, А. А. Лычев. – Текст : электронный // Актуальные экономические исследования Калининградских вузов : сб. науч. тр. – Казань : Бук, 2017. – С. 222-2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14029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ючников, И. К. 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нко, О. Г. Скользящее бюджетирование как инструмент финансового контроллинга на предприятии / О. Г. Коваленко, А. А. Курилова. – Текст : электронный // Карельский научный журнал. – 2017. – № 2(19). – Т. 6. – С. 80-8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33263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онтроллинг: теория и практика : учебник и практикум для вузов / С. В. Осипов [и др.] ; под общей редакцией С. В. Осипова. – Москва : Издательство Юрайт, 2020. – 145 с. – (Высшее образование). – ISBN 978-5-534-08402-3. – Текст : электронный // ЭБС Юрайт [сайт]. – URL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36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баба В. И. Система бюджетирования и финансовый контроллинг в электроэнергетике / В. И. Колибаба, И. Г. Кукина, А. А. Морозова – Текст : электронный // Известия высших учебных заведений. Серия: Экономика, финансы и управление производством. - 2021. - № 1(47). - С. 30-42. // НЭБ eLIBRARY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, В. А. Оценка цифрового финансового контроллинга / В. А. Королев, Е. В. Передереева. – Текст : электронный // Цифровая экономика и электронное образование: европейский опыт : сб. науч. Тру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. науч.-практ. конф., г. Ставрополь, 10-14 марта 2020 г. / под ред. Л. И. Ушвицкого, И. В. Пеньковой. – Ставрополь : СЕКВОЙЯ, 2020. – С. 198-2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83976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стяева, Е. В. Корпоративные финансы : учебное пособие / Е. В. Костяева, Н. И. Аксенова, Е. А. Приходько. – Новосибирск : Новосибирский государственный технический университет, 2017. – 100 c. – ISBN 978-5-7782-3143-6. – Текст : электронный // Электронно-библиотечная система IPR BOOKS : [сайт]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1375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ова, Ю. А. Актуальные вопросы классификации, учета и контроллинга финансовых результатов / Ю. А. Котлова, А. В. Кузнецова. – Текст : электронный // Актуальные проблемы гуманитарных и общественных наук : сб. с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науч.-практ. конф., г. Пенза, 17-18 сентября 2020 г. – С. 79-8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158070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ркина, Н. Р. Финансовый практикум : учебное пособие / Н. Р. Куркина, Л. В. Стародубцева. — Саранск : МГПИ - 2021. — 180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ушу, С. О. Финансы предприятий : учебное пособие для студентов, обучающихся по направлениям подготовки бакалавриата «Туризм», «Гостиничное дело» / С. О. Кушу. – Краснодар, Саратов : Южный институт менеджмента, Ай Пи Эр Медиа, 2018. – 97 c. – ISBN 978-5-93926-321-4. – Текст : электронный // Электронно-библиотечная система IPR BOOKS : [сайт]. – URL: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805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арева, Т. Г. Государственные и муниципальные финансы : учебное пособие / Т. Г. Лазарева. — Самара : СамГАУ - 2021. — 138 с. — Текст : электронный // ЭБС Лань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берт, Л. Развитие инструментов контроллинга финансовых обязательств в компании / Л. Лейберт, Э. А. Халикова. – Текст : электронный // Аудит и финансовый анализ. – 2019. – № 2. – С. 90-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932320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еонтьев, В. Е. 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бетова, А. А. Финансовый контроллинг как эффективный инструмент управления предприятием / А. А. Мамбетова. – Текст : электронный // </w:t>
      </w:r>
      <w:r>
        <w:rPr>
          <w:sz w:val="28"/>
          <w:szCs w:val="28"/>
          <w:lang w:val="en-US"/>
        </w:rPr>
        <w:t>Adva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: сб. ст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. науч.-практ. конф., г. Москва, 30 ноября 2018 г. – М. : Актуальность.РФ, 2018. – С. 116-11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91752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ражи, З. Р. Финансовый контроллинг как новая концепция в системе управления предприятием / З. Р. Мандражи. – Текст : электронный // Национальные экономические системы в контексте формирования глобального экономического пространства : сб. науч. тр., г. Симферополь, 05 апреля 2019 г. В 2-х т. Т. 2. – Симферополь : Ариал, 2019. – С. 168-17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802757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кропуло, А. А. Корпоративные финансы : учебное пособие для обучающихся, по направлению подготовки бакалавриата «Экономика» / А. А. Мокропуло, А. Г. Саакян. – Краснодар, Саратов : Южный институт менеджмента, Ай Пи Эр Медиа, 2018. – 153 c. – ISBN 978-5-93926-317-7. – Текст : электронный // Электронно-библиотечная система IPR BOOKS : [сайт]. – URL: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8371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ва, Е. Г. Контроллинг финансовых результатов в целях устойчивого развития / Е. Г. Москалева, Т. А. Пильщикова. – Текст : электронный // Контроллинг. – 2020. – № 2(76). – С. 66-7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846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гтасимова, В. В. Основные инструменты финансового контроллинга на предприятии / В. В. Мугтасимов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заоч. интернет-конф., г. Уфа, 20 декабря 2017 г. – Уфа : Уфимский государственный нефтяной технический университет, 2017. – С. 153-15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53936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имова, И. А. Значение финансового контроллинга в развитии предприятия / И. А. Нагимова, И. В. Дмитриева, Г. Р. Телявлина. – Текст : электронный //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etin</w:t>
      </w:r>
      <w:r>
        <w:rPr>
          <w:sz w:val="28"/>
          <w:szCs w:val="28"/>
        </w:rPr>
        <w:t xml:space="preserve">. – 2019. – Т. 2. – № 6. – С. 46-51. – С. 63-7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158531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, Т. А. Использование инструментов финансового контроллинга при формировании производственной программы предприятия / Т. А. Нестерова, С. В. Пронина. – Текст : электронный // Финансовые рынки и банковская система в условиях цифровой экономики: проблемы и перспективы : материалы международ. науч.-практ. конф., г. Воронеж-Ульяновск, 02 декабря 2018 г. – Воронеж : Воронежский экономико-правовой институт, 2018. – С. 351-3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914082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икитушкина, И. В. 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икитушкина, И. В. Корпоративные финансы. Практикум : учебное пособие для вузов / И. В. Никитушкина, С. Г. Макарова, С. С. Студников ; под общей редакцией И. В. Никитушкиной. – Москва : Издательство Юрайт, 2020. – 189 с. – (Высшее образование). – ISBN 978-5-534-03876-7. – Текст : электронный // ЭБС Юрайт [сайт]. – URL: </w:t>
      </w:r>
      <w:hyperlink r:id="rId4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0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вечкина, А. И. 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4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ева, Д. И. Система внутреннего финансового контроля и контроллинга / Д. И. Оздоева. – Текст : электронный // Поколение будущего: взгляд молодых ученых - 2020 : сб. науч. ст. 9-й Международ. науч. конф., г. Курск, 12-13 ноября 2020 г. В 5-и т. Т. 1. Экономика. – Курск : Юго-Западный государственный университет, 2020. – С. 206-20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3086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ереева, Е. В. Сравнение зарубежного и отечественного опыта организации финансового контроллинга / Е. В. Передереев, В. А. Королев. – Текст : электронный // Научное образование: теория и практика. – 2018. – № 3. – С. 72-7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501371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, Э. Н. Финансовый контроллинг / Э. Н. Петрова. – Текст : электронный // Молодой ученый. – 2020. – № 48 (338). – С. 538-5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31833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ти, А. В. Научные основы формирования системы финансового контроллинга / А. В. Пинти. – Текст : электронные // Экономика и финансы (Украина). – 2017. – № 7. – С. 70-8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62298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кова, Н. С. Финансовый контроллинг как функция управления стратегией организации / Н. С. Пласкова. – Текст : электронный // Учет, анализ, аудит. – 2020. – Т. 7. – № 5. – С. 24-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5118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айная, А. А. Контроллинг финансовых результатов организации / А. А. Подгайная. – Текст : электронный // Интернаука. – 2020. – № 18-2 (147). – С. 64-6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28840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ая, Е. С. Система контроллинга финансовых результатов в организации / Е. С. Рождественская, И. В. Безгубова, К. А. Орлов. – Текст : электронный // Механизм обеспечения конкурентоспособности и качества экономического роста в условиях модернизации экономики : сб. ст. по итогам Международ. науч.-практ. конф., г. Челябинск, 08 апреля 2019 г. – Уфа : Агентство международных исследований, 2019. – С. 98-10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72245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ова, И. Б. Контроллинг как современная концепция финансового управления и типичные ошибки при его реализации / И. Б. Ромашова, Ю. В. Сергеева, И. Б. Удалова. – Текст : электронный // Экономика и предпринимательство. – 2019. – № 5 (106). – С. 915-92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923793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ыбянцева, М. С. Оценка элементов системы контроллинга финансовых результатов деятельности торговой организации / М. С. Рыбянцева, М. З. Магомедова. – Текст : электронный // Управление экономикой, системами, процессами : сб. с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.-практ. конф., г. Пенза, 16-17 октября 2020 г. – Пенза : Пензенский государственный аграрный университет, 2020. – С. 160-16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37429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иванова В. С. Риск-ориентированный внутренний контроль в системе финансового менеджмента / В. С. Селиванова – Текст – электронный // Экономика и бизнес: теория и практика. - 2021. - № 5-3(75). - С. 82-85.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, В. А. Инструменты управления финансовыми ресурсами некоммерческих организаций / В. А. Семенова, О. А. Хвостенко. – Текст : электронный // Глобализация и региональное развит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векторы развития, вызовы, инновации : сб. науч. ст. Всерос. (с международным участием) науч.-практ. конф. магистрантов, аспирантов и адъюнктов. г. Самара, 26-27 апреля 2019 г. – Самара : Самарский государственный экономический университет, 2019. – С. 373-379. – URL: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28364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ганьков, А. А. Управленческий контроллинг бизнес-процессов : учебное пособие / А. А. Сиганьков. — Москва : РТУ МИРЭА - 2021. — 66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, Л. А. Учетно-аналитическое обеспечение системы управления финансовыми результатами с использованием инструментов контроллинга / Л. А. Соловьева. – Текст : электронный // сб. ст. по материалам </w:t>
      </w:r>
      <w:r>
        <w:rPr>
          <w:sz w:val="28"/>
          <w:szCs w:val="28"/>
          <w:lang w:val="en-US"/>
        </w:rPr>
        <w:t>LCII</w:t>
      </w:r>
      <w:r>
        <w:rPr>
          <w:sz w:val="28"/>
          <w:szCs w:val="28"/>
        </w:rPr>
        <w:t xml:space="preserve"> международ. науч.-практ. конф., г. Москва, 29 октября-09 ноября 2018 г. – М. : Интернаука, 2018. – С. 135-13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5986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трогонова, Е. И. Финансы : учебное пособие для обучающихся по направлению подготовки «Экономика» / Е. И. Строгонова. – Краснодар, Саратов : Южный институт менеджмента, Ай Пи Эр Медиа, 2018. – 86 c. – ISBN 2227-8397. – Текст : электронный // Электронно-библиотечная система IPR </w:t>
      </w:r>
      <w:r>
        <w:rPr>
          <w:sz w:val="28"/>
          <w:szCs w:val="28"/>
          <w:shd w:fill="FFFFFF" w:val="clear"/>
          <w:lang w:val="en-US"/>
        </w:rPr>
        <w:t>BOOKS</w:t>
      </w:r>
      <w:r>
        <w:rPr>
          <w:sz w:val="28"/>
          <w:szCs w:val="28"/>
          <w:shd w:fill="FFFFFF" w:val="clear"/>
        </w:rPr>
        <w:t xml:space="preserve"> : [сайт]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iprbooksho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76925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рогонова, Е. И. Финансы организаций : учебное пособие для обучающихся по направлению подготовки бакалавриата «Экономика» / Е. И. Строгонова, С. О. Кушу. – Краснодар, Саратов : Южный институт менеджмента, Ай Пи Эр Медиа, 2018. – 90 c. – ISBN 2227-8397. – Текст : электронный // Электронно-библиотечная система IPR BOOKS : [сайт]. – URL: </w:t>
      </w:r>
      <w:hyperlink r:id="rId6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6923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, Р. А. Разработка системы финансового контроллинга на основе риск-ориентированного подхода в корпоративном управлении / Р. А. Сычев. – Текст : электронный // Наука и образование : хозяйство и экономика; предпринимательство; право и управление. – 2017. – № 1(80). – С. 24-2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769018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, Р. А. Роль цифровых технологий в развитии инструментов финансового контроллинга / Р. А. Сычев. – Текст : электронный // Развитие финансов, бухгалтерского учета и аудита в современных концепциях управления 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. науч.-практ. конф., г. Симферополь, 11-12 октября 2018 г. – Симферополь : Крымский федеральный университет им. В.И. Вернадского, 2018. – С. 191-1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5204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-Передеро, О. В. Финансовая грамотность : учебное пособие / О. В. Сычева-Передеро, О. В. Секлецова, И. В. Корчагина. — Кемерово : КемГУ - 2021. — 116 с. — Текст : электронный // ЭБС Лань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плова, Т. В. Корпоративные финансы : учебник и практикум для академического бакалавриата. В 2-х ч. Ч. 1 / Т. В. Теплова. – Москва : Издательство Юрайт, 2019. – 390 с. – (Бакалавр. Академический курс). – ISBN 978-5-534-05868-0. – Текст : электронный // ЭБС Юрайт [сайт]. – URL: </w:t>
      </w:r>
      <w:hyperlink r:id="rId6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3455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плова, Т. В. Корпоративные финансы : учебник и практикум для академического бакалавриата. В 2-х ч. Ч. 2 / Т. В. Теплова. – Москва : Издательство Юрайт, 2019. – 270 с. – (Бакалавр. Академический курс). – ISBN 978-5-534-05871-0. – Текст : электронный // ЭБС Юрайт [сайт]. – URL: </w:t>
      </w:r>
      <w:hyperlink r:id="rId6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345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рова, Н. А. Особенности и проблемы внедрения финансового контроллинга в современных организациях / Н. А. Уварова. – Текст : электронный // Информационные технологии, энергетика и экономика (экономика и менеджмент, научные исследования в области физической культуры, спорта, общественных наук и лингвистики) : сб. т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. науч.-технич. конф. студентов и аспирантов, г. Смоленск, 16-17 апреля 2020 г. – Смоленск : Универсум, 2020. – С. 143-1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14961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шаков Р. М. О применении в России опыта США в сфере налогового регулирования деятельности некоммерческих организаций / Р. М. Ушаков – Текст : электронный // Закон и право. - 2021. - № 4. - С. 58-59. // НЭБ eLIBRARY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адж, Г. Т. Ф. Формирование модели управления финансовыми ресурсами организации на основе контроллинга / Г. Т. Ф. Фарадж. – Текст : электронный // Экономическая безопасность и управление инновациями : сб. ст. меджународ. науч.-практ. конф., г. Саратов, 30 апреля 2020 г. – Саратов : КУБиК, 2020 – С. 195-19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38488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а, Л. З. Оценка показателей финансового контроллинга как основы стратегии развития предприятия / Л. З. Фатхуллина, А. Р. Ахатова. – Текст : электронный // Актуальные вопросы управления, экономики и права. Наука на современном этапе: вопросы, достижения, иннов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т. конф., г. Томск, 25-28 января 2019 г. – Томск :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, 2019. – С. 55-6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735999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6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7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7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организаций : учебное пособие / В. В. Позняков, Л. Г. Колпина, В. К. Ханкевич, В. М. Марочкина ; под редакцией В. В. Познякова. – Минск : Республиканский институт профессионального образования (РИПО), 2019. – 331 c. – ISBN 978-985-503-912-0. – Текст : электронный // Электронно-библиотечная система IPR BOOKS : [сайт]. – URL: http://www.iprbookshop.ru/93402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Издательство Юрайт, 2021. – 491 с. – (Высшее образование). – ISBN 978-5-534-13954-9. – Текст : электронный // ЭБС Юрайт [сайт]. – URL: </w:t>
      </w:r>
      <w:hyperlink r:id="rId7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73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: учебник и практикум для вузов / Н. И. Берзон [и др.] ; под общей редакцией Н. И. Берзона. – 2-е изд., перераб. и доп. – Москва : Издательство Юрайт, 2020. – 498 с. – (Высшее образование). – ISBN 978-5-534-01172-2. – Текст : электронный // ЭБС Юрайт [сайт]. – URL: </w:t>
      </w:r>
      <w:hyperlink r:id="rId7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77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а, А. А. Виды финансового контроллинга на предприятии и его основные подконтрольные показатели: показатели финансовой устойчивости / А. А. Хабарова, С. Г. Янченко. – Текст : электронный // Современная экономика: актуальные вопросы, достижения и инновации : сб. с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. науч.-практ. конф., г. Пенза, 25 ноября 2017 г. В 2-х ч. Ч. 2. – Пенза : Наука и Просвещение, 2017. – С. 17-1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061884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Халитова, Р. Р. Контроллинг как элемент управления финансовой деятельностью компании / Р. Р. Халитов, А.М. Рогачев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заоч. интернет-конф., г. Уфа, 20 декабря 2017 г. – Уфа : Уфимский государственный нефтяной технический университет, 2017. – С. 254-2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3010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а, Р. Р. Методологические аспекты финансового контроллинга / Р. Р. Халитов, А.М. Рогачев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заоч. интернет-конф., г. Уфа, 20 декабря 2017 г. – Уфа : Уфимский государственный нефтяной технический университет, 2017. – С. 257-26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301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мхоева, Ф. Я. Концепция финансового контроллинга в современных условиях / Ф. Я. Хамхоева, А. Р. Яндиева. – Текст : электронный // Национальная ассоциация ученых. – 2017. – № 6 (33). – С. 66-6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37303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мхоева, Ф. Я. Роль финансового контроллинга в современных условиях / Ф. Я. Хамхоева. – Текст : электронный // Роль и место информационных технологий в современной науке : сб. ст. Межународ. науч.-практ. конф., г. Волгоград, 20 августа 2018 г. – Уфа : Аэтерна, 2018. – С. 89-9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5416171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а, И. Ф. Методология финансового контроллинга на предприятии / И. Ф. Хисамутдинова. – Текст : электронный // Актуальные направления научны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заоч. интернет-конф., г. Уфа, 20 июня 2018 г. – Уфа : Уфимский государственный нефтяной технический университет, 2018. – С. 249-25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650448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левная, Е. А. Система финансового </w:t>
      </w:r>
      <w:r>
        <w:rPr>
          <w:bCs/>
          <w:sz w:val="28"/>
          <w:szCs w:val="28"/>
        </w:rPr>
        <w:t>контроллинг</w:t>
      </w:r>
      <w:r>
        <w:rPr>
          <w:sz w:val="28"/>
          <w:szCs w:val="28"/>
          <w:shd w:fill="FFFFFF" w:val="clear"/>
        </w:rPr>
        <w:t>а бизнес-процессов в промышленных холдингах : монография. / Е. А. Хлевная. – М. : ИНФРА-М, 2018. – 287, [2] с.; 22 см. – (Научная мысль - (Финансы). – ISBN 978-5-16-012868-9. – Текст : непосредственный // ЭБС МГУ им. М. В. Ломонос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ина, И. А. Концептуальные основы контроллинга финансовых результатов как инструмента управления ими в современных условиях / И. А. Холодилин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заоч. интернет-конф., г. Уфа, 20 декабря 2017 г. – Уфа : Уфимский государственный нефтяной технический университет, 2017. – С. 269-27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3041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Чуприк М. А. Риск-ориентированное мышление при планировании стратегии развития организации / М. А. Чуприк, Е. А. Байда – Текст : электронный // Образование. Транспорт. Инновации. Строительство. : сборник материалов IV Национальной науч.-практ. конф. – Омск. - 2021. - С. 515-519. // НЭБ eLIBRARY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бзухова, М. А. Развитие цифровых форм финансового контроллинга региональных корпораций в условиях цифровой экономики / М. А. Шебзухова. – Текст : электронный // Цифровые эффекты развития российской экономики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(нац.) науч.-практ. конф., г. Энгельс, 20 ноября 2020 г. – Энгельс : Институт научных исследований и развития профессиональных компетенций, 2020. – С. 124-126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42182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бзухова, М. А. Финансовый контроллинг в современной финансовой науке / М. А. Шебзухова. – Текст : электронный // Международный журнал экономики и образования. – 2020. – Т. 1. – № 6. – 56-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3498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бзухова, М. А. Финансовый контроллинг в современной финансовой науке / М. А. Шебзухова. – Текст : электронный // Наука и инновации – современные концепции : сб. науч. ст. Международ. науч. форума, г. Москва, 04 октября 2019 г. – М. : Инфинити, 2019. – С. 12-1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13061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ик, Е. В. Информационно-аналитические технологии финансового контроллинга в финансовом менеджменте организаций транспортно-промышленного комплекса / Е. В. Шевчик, А. И. Котляров. – Текст : электронный // Конституция Российской Федерации как гарант прав и свобод человека и гражданина : материалы Второй Всерос. нац. науч.-практ. конф., г. Ростов-на-Дону, 12-13 декабря 2019 г. / ФГБОУ ВО РГУПС. – Ростов Н/д : ФГБОУ ВО РГУПС, 2019. – С. 257-2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05825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лова, С. Е. Финансовый контроллинг в управлении предприятием / С. Е. Шишлова. – Текст : электронный // Актуальные вопросы экономики и управления на современном этапе развития общества : сб. докладов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т. интернет-конф., г. Тула, 25 мая 2018 г. – Тула : Институт законоведения и управления ВПА, 2018. – С. 229-23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536734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Шляго, Н. Н. </w:t>
      </w:r>
      <w:r>
        <w:rPr>
          <w:sz w:val="28"/>
          <w:szCs w:val="28"/>
          <w:shd w:fill="FFFFFF" w:val="clear"/>
        </w:rPr>
        <w:t xml:space="preserve">Контроллинг : учебник и практикум для вузов / Н. Н. Шляго. – Москва : Издательство Юрайт, 2020. – 277 с. – (Высшее образование). – ISBN 978-5-9916-9030-0. – Текст : электронный // ЭБС Юрайт [сайт]. – URL: </w:t>
      </w:r>
      <w:hyperlink r:id="rId8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0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Шляго, Н. Н. </w:t>
      </w:r>
      <w:r>
        <w:rPr>
          <w:sz w:val="28"/>
          <w:szCs w:val="28"/>
          <w:shd w:fill="FFFFFF" w:val="clear"/>
        </w:rPr>
        <w:t xml:space="preserve">Контроллинг. Теория и практика : учебник и практикум для вузов / Н. Н. Шляго. – Москва : Издательство Юрайт, 2020. – 197 с. – (Высшее образование). – ISBN 978-5-534-10870-5. – Текст : электронный // ЭБС Юрайт [сайт]. – URL: </w:t>
      </w:r>
      <w:hyperlink r:id="rId8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59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уляк, П. Н. Финансы : учебник для бакалавров / П. Н. Шуляк, Н. П. Белотелова, Ж. С. Белотелова ; под редакцией П. Н. Шуляка. – 2-е изд. – Москва : Дашков и К, 2019. – 383 c. – ISBN 978-5-394-03087-1. – Текст : электронный // Электронно-библиотечная система IPR BOOKS : [сайт]. – URL: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182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Щурина, С. В. Финансовый менеджмент в современной российской компании : монография / С. В. Щурина ; под редакцией С. В. Щуриной. – Москва : Дашков и К, 2017. – 226 c. – ISBN 978-5-394-02882-3. – Текст : электронный // Электронно-библиотечная система IPR BOOKS : [сайт]. – URL: </w:t>
      </w:r>
      <w:hyperlink r:id="rId8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482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русова, Ю. В. Финансовый контроллинг / Ю. В. Ярусова. – Текст : электронный // Информация как двигатель научного прогресса : сб. ст. по итогам Международ. науч.-практ. конф., г. Саратов, 22 января 2018 г. – Уфа : Агентство международных исследований, 2018. – С. 2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3244682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492151" TargetMode="External"/><Relationship Id="rId3" Type="http://schemas.openxmlformats.org/officeDocument/2006/relationships/hyperlink" Target="https://elibrary.ru/item.asp?id=44058229" TargetMode="External"/><Relationship Id="rId4" Type="http://schemas.openxmlformats.org/officeDocument/2006/relationships/hyperlink" Target="https://elibrary.ru/item.asp?id=42494529" TargetMode="External"/><Relationship Id="rId5" Type="http://schemas.openxmlformats.org/officeDocument/2006/relationships/hyperlink" Target="http://www.iprbookshop.ru/35795.html" TargetMode="External"/><Relationship Id="rId6" Type="http://schemas.openxmlformats.org/officeDocument/2006/relationships/hyperlink" Target="https://elibrary.ru/item.asp?id=42883417" TargetMode="External"/><Relationship Id="rId7" Type="http://schemas.openxmlformats.org/officeDocument/2006/relationships/hyperlink" Target="https://elibrary.ru/item.asp?id=38208395" TargetMode="External"/><Relationship Id="rId8" Type="http://schemas.openxmlformats.org/officeDocument/2006/relationships/hyperlink" Target="https://urait.ru/bcode/451190" TargetMode="External"/><Relationship Id="rId9" Type="http://schemas.openxmlformats.org/officeDocument/2006/relationships/hyperlink" Target="https://elibrary.ru/item.asp?id=43784741" TargetMode="External"/><Relationship Id="rId10" Type="http://schemas.openxmlformats.org/officeDocument/2006/relationships/hyperlink" Target="https://elibrary.ru/item.asp?id=42879069" TargetMode="External"/><Relationship Id="rId11" Type="http://schemas.openxmlformats.org/officeDocument/2006/relationships/hyperlink" Target="https://elibrary.ru/item.asp?id=41247304" TargetMode="External"/><Relationship Id="rId12" Type="http://schemas.openxmlformats.org/officeDocument/2006/relationships/hyperlink" Target="https://elibrary.ru/item.asp?id=42430418" TargetMode="External"/><Relationship Id="rId13" Type="http://schemas.openxmlformats.org/officeDocument/2006/relationships/hyperlink" Target="https://elibrary.ru/item.asp?id=37165912" TargetMode="External"/><Relationship Id="rId14" Type="http://schemas.openxmlformats.org/officeDocument/2006/relationships/hyperlink" Target="https://www.elibrary.ru/item.asp?id=29938521" TargetMode="External"/><Relationship Id="rId15" Type="http://schemas.openxmlformats.org/officeDocument/2006/relationships/hyperlink" Target="https://urait.ru/bcode/449676" TargetMode="External"/><Relationship Id="rId16" Type="http://schemas.openxmlformats.org/officeDocument/2006/relationships/hyperlink" Target="https://www.elibrary.ru/item.asp?id=30787769" TargetMode="External"/><Relationship Id="rId17" Type="http://schemas.openxmlformats.org/officeDocument/2006/relationships/hyperlink" Target="https://elibrary.ru/item.asp?id=36500992" TargetMode="External"/><Relationship Id="rId18" Type="http://schemas.openxmlformats.org/officeDocument/2006/relationships/hyperlink" Target="https://elibrary.ru/item.asp?id=42682486" TargetMode="External"/><Relationship Id="rId19" Type="http://schemas.openxmlformats.org/officeDocument/2006/relationships/hyperlink" Target="http://www.iprbookshop.ru/95599.html" TargetMode="External"/><Relationship Id="rId20" Type="http://schemas.openxmlformats.org/officeDocument/2006/relationships/hyperlink" Target="http://www.iprbookshop.ru/95133.html" TargetMode="External"/><Relationship Id="rId21" Type="http://schemas.openxmlformats.org/officeDocument/2006/relationships/hyperlink" Target="http://www.iprbookshop.ru/95134.html" TargetMode="External"/><Relationship Id="rId22" Type="http://schemas.openxmlformats.org/officeDocument/2006/relationships/hyperlink" Target="https://elibrary.ru/item.asp?id=43916272" TargetMode="External"/><Relationship Id="rId23" Type="http://schemas.openxmlformats.org/officeDocument/2006/relationships/hyperlink" Target="https://www.elibrary.ru/item.asp?id=28807078" TargetMode="External"/><Relationship Id="rId24" Type="http://schemas.openxmlformats.org/officeDocument/2006/relationships/hyperlink" Target="https://www.elibrary.ru/item.asp?id=36539466" TargetMode="External"/><Relationship Id="rId25" Type="http://schemas.openxmlformats.org/officeDocument/2006/relationships/hyperlink" Target="https://urait.ru/bcode/451620" TargetMode="External"/><Relationship Id="rId26" Type="http://schemas.openxmlformats.org/officeDocument/2006/relationships/hyperlink" Target="https://elibrary.ru/item.asp?id=34883594" TargetMode="External"/><Relationship Id="rId27" Type="http://schemas.openxmlformats.org/officeDocument/2006/relationships/hyperlink" Target="https://elibrary.ru/item.asp?id=37420515" TargetMode="External"/><Relationship Id="rId28" Type="http://schemas.openxmlformats.org/officeDocument/2006/relationships/hyperlink" Target="https://elibrary.ru/item.asp?id=43113916" TargetMode="External"/><Relationship Id="rId29" Type="http://schemas.openxmlformats.org/officeDocument/2006/relationships/hyperlink" Target="https://www.elibrary.ru/item.asp?id=29140296" TargetMode="External"/><Relationship Id="rId30" Type="http://schemas.openxmlformats.org/officeDocument/2006/relationships/hyperlink" Target="https://urait.ru/bcode/452412" TargetMode="External"/><Relationship Id="rId31" Type="http://schemas.openxmlformats.org/officeDocument/2006/relationships/hyperlink" Target="https://www.elibrary.ru/item.asp?id=29332638" TargetMode="External"/><Relationship Id="rId32" Type="http://schemas.openxmlformats.org/officeDocument/2006/relationships/hyperlink" Target="https://urait.ru/bcode/450363" TargetMode="External"/><Relationship Id="rId33" Type="http://schemas.openxmlformats.org/officeDocument/2006/relationships/hyperlink" Target="https://elibrary.ru/item.asp?id=42839765" TargetMode="External"/><Relationship Id="rId34" Type="http://schemas.openxmlformats.org/officeDocument/2006/relationships/hyperlink" Target="http://www.iprbookshop.ru/91375.html" TargetMode="External"/><Relationship Id="rId35" Type="http://schemas.openxmlformats.org/officeDocument/2006/relationships/hyperlink" Target="https://elibrary.ru/item.asp?id=44158070" TargetMode="External"/><Relationship Id="rId36" Type="http://schemas.openxmlformats.org/officeDocument/2006/relationships/hyperlink" Target="http://www.iprbookshop.ru/78050.html" TargetMode="External"/><Relationship Id="rId37" Type="http://schemas.openxmlformats.org/officeDocument/2006/relationships/hyperlink" Target="https://elibrary.ru/item.asp?id=39323200" TargetMode="External"/><Relationship Id="rId38" Type="http://schemas.openxmlformats.org/officeDocument/2006/relationships/hyperlink" Target="https://urait.ru/bcode/450106" TargetMode="External"/><Relationship Id="rId39" Type="http://schemas.openxmlformats.org/officeDocument/2006/relationships/hyperlink" Target="https://elibrary.ru/item.asp?id=36917526" TargetMode="External"/><Relationship Id="rId40" Type="http://schemas.openxmlformats.org/officeDocument/2006/relationships/hyperlink" Target="https://elibrary.ru/item.asp?id=38027578" TargetMode="External"/><Relationship Id="rId41" Type="http://schemas.openxmlformats.org/officeDocument/2006/relationships/hyperlink" Target="http://www.iprbookshop.ru/78371.html" TargetMode="External"/><Relationship Id="rId42" Type="http://schemas.openxmlformats.org/officeDocument/2006/relationships/hyperlink" Target="https://elibrary.ru/item.asp?id=43846455" TargetMode="External"/><Relationship Id="rId43" Type="http://schemas.openxmlformats.org/officeDocument/2006/relationships/hyperlink" Target="https://elibrary.ru/item.asp?id=36539366" TargetMode="External"/><Relationship Id="rId44" Type="http://schemas.openxmlformats.org/officeDocument/2006/relationships/hyperlink" Target="https://elibrary.ru/item.asp?id=41585313" TargetMode="External"/><Relationship Id="rId45" Type="http://schemas.openxmlformats.org/officeDocument/2006/relationships/hyperlink" Target="https://elibrary.ru/item.asp?id=39140824" TargetMode="External"/><Relationship Id="rId46" Type="http://schemas.openxmlformats.org/officeDocument/2006/relationships/hyperlink" Target="https://urait.ru/bcode/449978" TargetMode="External"/><Relationship Id="rId47" Type="http://schemas.openxmlformats.org/officeDocument/2006/relationships/hyperlink" Target="https://urait.ru/bcode/450064" TargetMode="External"/><Relationship Id="rId48" Type="http://schemas.openxmlformats.org/officeDocument/2006/relationships/hyperlink" Target="https://urait.ru/bcode/454476" TargetMode="External"/><Relationship Id="rId49" Type="http://schemas.openxmlformats.org/officeDocument/2006/relationships/hyperlink" Target="https://elibrary.ru/item.asp?id=44308664" TargetMode="External"/><Relationship Id="rId50" Type="http://schemas.openxmlformats.org/officeDocument/2006/relationships/hyperlink" Target="https://elibrary.ru/item.asp?id=35013718" TargetMode="External"/><Relationship Id="rId51" Type="http://schemas.openxmlformats.org/officeDocument/2006/relationships/hyperlink" Target="https://elibrary.ru/item.asp?id=44318334" TargetMode="External"/><Relationship Id="rId52" Type="http://schemas.openxmlformats.org/officeDocument/2006/relationships/hyperlink" Target="https://www.elibrary.ru/item.asp?id=30622982" TargetMode="External"/><Relationship Id="rId53" Type="http://schemas.openxmlformats.org/officeDocument/2006/relationships/hyperlink" Target="https://elibrary.ru/item.asp?id=44511806" TargetMode="External"/><Relationship Id="rId54" Type="http://schemas.openxmlformats.org/officeDocument/2006/relationships/hyperlink" Target="https://elibrary.ru/item.asp?id=42884019" TargetMode="External"/><Relationship Id="rId55" Type="http://schemas.openxmlformats.org/officeDocument/2006/relationships/hyperlink" Target="https://elibrary.ru/item.asp?id=37224551" TargetMode="External"/><Relationship Id="rId56" Type="http://schemas.openxmlformats.org/officeDocument/2006/relationships/hyperlink" Target="https://elibrary.ru/item.asp?id=39237937" TargetMode="External"/><Relationship Id="rId57" Type="http://schemas.openxmlformats.org/officeDocument/2006/relationships/hyperlink" Target="https://elibrary.ru/item.asp?id=44374290" TargetMode="External"/><Relationship Id="rId58" Type="http://schemas.openxmlformats.org/officeDocument/2006/relationships/hyperlink" Target="https://www.elibrary.ru/item.asp?id=37283649" TargetMode="External"/><Relationship Id="rId59" Type="http://schemas.openxmlformats.org/officeDocument/2006/relationships/hyperlink" Target="https://elibrary.ru/item.asp?id=36598664" TargetMode="External"/><Relationship Id="rId60" Type="http://schemas.openxmlformats.org/officeDocument/2006/relationships/hyperlink" Target="http://www.iprbookshop.ru/76925.html" TargetMode="External"/><Relationship Id="rId61" Type="http://schemas.openxmlformats.org/officeDocument/2006/relationships/hyperlink" Target="http://www.iprbookshop.ru/76923.html" TargetMode="External"/><Relationship Id="rId62" Type="http://schemas.openxmlformats.org/officeDocument/2006/relationships/hyperlink" Target="https://www.elibrary.ru/item.asp?id=27690185" TargetMode="External"/><Relationship Id="rId63" Type="http://schemas.openxmlformats.org/officeDocument/2006/relationships/hyperlink" Target="https://elibrary.ru/item.asp?id=36520411" TargetMode="External"/><Relationship Id="rId64" Type="http://schemas.openxmlformats.org/officeDocument/2006/relationships/hyperlink" Target="https://urait.ru/bcode/434550" TargetMode="External"/><Relationship Id="rId65" Type="http://schemas.openxmlformats.org/officeDocument/2006/relationships/hyperlink" Target="https://urait.ru/bcode/434551" TargetMode="External"/><Relationship Id="rId66" Type="http://schemas.openxmlformats.org/officeDocument/2006/relationships/hyperlink" Target="https://elibrary.ru/item.asp?id=43149619" TargetMode="External"/><Relationship Id="rId67" Type="http://schemas.openxmlformats.org/officeDocument/2006/relationships/hyperlink" Target="https://elibrary.ru/item.asp?id=43848825" TargetMode="External"/><Relationship Id="rId68" Type="http://schemas.openxmlformats.org/officeDocument/2006/relationships/hyperlink" Target="https://elibrary.ru/item.asp?id=37359993" TargetMode="External"/><Relationship Id="rId69" Type="http://schemas.openxmlformats.org/officeDocument/2006/relationships/hyperlink" Target="https://urait.ru/bcode/452209" TargetMode="External"/><Relationship Id="rId70" Type="http://schemas.openxmlformats.org/officeDocument/2006/relationships/hyperlink" Target="https://urait.ru/bcode/452210" TargetMode="External"/><Relationship Id="rId71" Type="http://schemas.openxmlformats.org/officeDocument/2006/relationships/hyperlink" Target="https://urait.ru/bcode/450521" TargetMode="External"/><Relationship Id="rId72" Type="http://schemas.openxmlformats.org/officeDocument/2006/relationships/hyperlink" Target="https://urait.ru/bcode/467364" TargetMode="External"/><Relationship Id="rId73" Type="http://schemas.openxmlformats.org/officeDocument/2006/relationships/hyperlink" Target="https://urait.ru/bcode/449778" TargetMode="External"/><Relationship Id="rId74" Type="http://schemas.openxmlformats.org/officeDocument/2006/relationships/hyperlink" Target="https://elibrary.ru/item.asp?id=30618842" TargetMode="External"/><Relationship Id="rId75" Type="http://schemas.openxmlformats.org/officeDocument/2006/relationships/hyperlink" Target="https://www.elibrary.ru/item.asp?id=36530108" TargetMode="External"/><Relationship Id="rId76" Type="http://schemas.openxmlformats.org/officeDocument/2006/relationships/hyperlink" Target="https://www.elibrary.ru/item.asp?id=36530125" TargetMode="External"/><Relationship Id="rId77" Type="http://schemas.openxmlformats.org/officeDocument/2006/relationships/hyperlink" Target="https://www.elibrary.ru/item.asp?id=32373036" TargetMode="External"/><Relationship Id="rId78" Type="http://schemas.openxmlformats.org/officeDocument/2006/relationships/hyperlink" Target="https://elibrary.ru/item.asp?id=35416171" TargetMode="External"/><Relationship Id="rId79" Type="http://schemas.openxmlformats.org/officeDocument/2006/relationships/hyperlink" Target="https://elibrary.ru/item.asp?id=36504488" TargetMode="External"/><Relationship Id="rId80" Type="http://schemas.openxmlformats.org/officeDocument/2006/relationships/hyperlink" Target="https://www.elibrary.ru/item.asp?id=36530416" TargetMode="External"/><Relationship Id="rId81" Type="http://schemas.openxmlformats.org/officeDocument/2006/relationships/hyperlink" Target="https://elibrary.ru/item.asp?id=44421827" TargetMode="External"/><Relationship Id="rId82" Type="http://schemas.openxmlformats.org/officeDocument/2006/relationships/hyperlink" Target="https://elibrary.ru/item.asp?id=44349821" TargetMode="External"/><Relationship Id="rId83" Type="http://schemas.openxmlformats.org/officeDocument/2006/relationships/hyperlink" Target="https://elibrary.ru/item.asp?id=41306164" TargetMode="External"/><Relationship Id="rId84" Type="http://schemas.openxmlformats.org/officeDocument/2006/relationships/hyperlink" Target="https://elibrary.ru/item.asp?id=44058254" TargetMode="External"/><Relationship Id="rId85" Type="http://schemas.openxmlformats.org/officeDocument/2006/relationships/hyperlink" Target="https://elibrary.ru/item.asp?id=35367345" TargetMode="External"/><Relationship Id="rId86" Type="http://schemas.openxmlformats.org/officeDocument/2006/relationships/hyperlink" Target="https://urait.ru/bcode/452051" TargetMode="External"/><Relationship Id="rId87" Type="http://schemas.openxmlformats.org/officeDocument/2006/relationships/hyperlink" Target="https://urait.ru/bcode/456596" TargetMode="External"/><Relationship Id="rId88" Type="http://schemas.openxmlformats.org/officeDocument/2006/relationships/hyperlink" Target="http://www.iprbookshop.ru/85182.html" TargetMode="External"/><Relationship Id="rId89" Type="http://schemas.openxmlformats.org/officeDocument/2006/relationships/hyperlink" Target="http://www.iprbookshop.ru/85482.html" TargetMode="External"/><Relationship Id="rId90" Type="http://schemas.openxmlformats.org/officeDocument/2006/relationships/hyperlink" Target="https://elibrary.ru/item.asp?id=32446827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7:00Z</dcterms:created>
  <dc:creator>Администратор</dc:creator>
  <dc:description/>
  <cp:keywords/>
  <dc:language>en-US</dc:language>
  <cp:lastModifiedBy>User</cp:lastModifiedBy>
  <dcterms:modified xsi:type="dcterms:W3CDTF">2022-03-04T05:51:00Z</dcterms:modified>
  <cp:revision>23</cp:revision>
  <dc:subject/>
  <dc:title/>
</cp:coreProperties>
</file>