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лама и связи с общественностью: лингвистически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брамов В.Е. Лингвистика рекламной языковой игры / В.Е. Абрамов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Вестник Челябинского государственного университета. – 2019. – № 4 (426). – С. 7-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ясова О.А. Коды языковой игры в серийной наружной рекламе / О.А. Адяс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сихолингвистические аспекты изучения речевой деятельности. – 2018. – № 16. – С. 5-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йрумова Н.Д. Креолизованный текст в русскоязычной баннерной рекламе / Н.Д. Айрумова. – Текст : электронный // Сохранение и популяризация русского языка и русской культуры в России и за рубежом : сборник материалов Всероссийской научно-практической конференции / отв. ред.: В. В. Посиделова, Н. Г. Келеберда. – 2019. – С. 3-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ненкова А.В. Имиджевая реклама как особый вид медиатекста / А.В. Анненкова. – Текст : электронный // Теория речевой деятельности: вызовы современности : материалы XIX Международного симпозиума по психолингвистике и теории коммуникации. – Институт языкознания Российской академии наук, Российский университет дружбы народов; Редколлегия: Е.Ф. Тарасов (отв. ред.), Н.В. Уфимцева, В.П. Синячкин, У.М. Бахтикиреева, О.В. Балясникова, Е.С. Ощепкова, Л.С. Жукова, C.В. Дмитрюк. – 2019. – С. 192-19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асланова С.А. Редактирование медиатекста : монография / С.А. Арасланова, О.М. Афанасьева, Е.Н. Басовская ; составители С. А. Арасланова [и др.]. – Москва : ФЛИНТА, 2020. – 152 с. – ISBN 978-5-9765-4523-6. – Текст : электронный // Лань : электронно-библиотечная система. – URL: https://e.lanbook.com/book/18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лашов А.А. Язык рекламы как подстиль на стыке стилей русского языка / А.А. Балашов, Р.Н. Назар. – Текст : электронный //Язык и культура : сборник научных трудов ІV Республиканской научной конференции. – 2018. – С. 139-1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рдина Т.К. Количественные слова в языке рекламы / Т.К. Бардина. – Текст : электронный // Современные исследования в филологии, лингводидактике и журналистике : сборник научно-методических статей / составители З.Р. Аглеева, Л.Ю. Касьянова. – 2018. – С. 24-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совская Е.Н.  Стилистика и литературное редактирование : учебное пособие для вузов / Е.Н. Басовская. – 2-е изд., перераб. и доп. – Москва : Юрайт, 2021. – 211 с. – ISBN 978-5-534-06922-8. – Текст : электронный // Образовательная платформа Юрайт [сайт]. – URL: https://urait.ru/bcode/47318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ялиева Д.А. Языковая игра в текстах рекламы / Д.А. Баялиева. – Текст : электронный // Вестник Кыргызстана. – 2019. – № 1. – С. 56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ова С.С. Средства речевого воздействия и речевого манипулирования в рекламе / С.С. Белова. – Текст : электронный // Язык и культура как национальное достояние в поликультурной среде : материалы II Международной студенческой заочной научно-практической конференции. – 2019. – С. 259-2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отнова Н.С. Методики смыслового и лингвопрагматического анализа медиатекста : учебное пособие / Н.С. Болотнова. – Москва : ФЛИНТА, 2019. – 156 с. – ISBN 978-5-9765-4089-7. – Текст : электронный // Лань : электронно-библиотечная система. – URL: https://e.lanbook.com/book/1353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рисова Е.Г.  Стилистика и литературное редактирование : учебник и практикум для вузов / Е.Г. Борисова, Е.Ю. Геймбух. – Москва : Юрайт, 2021. – 275 с. – (Высшее образование). – ISBN 978-5-534-01410-5. – Текст : электронный // Образовательная платформа Юрайт [сайт]. – URL: https://urait.ru/bcode/46886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рудик Л.В. Интенциональное нарушение языковой нормы в рекламном тексте / Л.В. Брудик, А.А. Тувенк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Иностранная филология. Социальная и национальная вариативность языка и литературы : материалы III Международного научного конгресса / под ред. Е.В. Полховской. – 2018. – С. 357-3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рызгунова Е.А. Языковая игра как прием речевого воздействия в рекламном дискурсе (на материале наружной рекламы) / Е.А. Брызгун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Ломоносовские научные чтения студентов, аспирантов и молодых ученых – 2019 : сборник материалов конференции: в 2 т., Т.1 / Министерство науки и высшего образования Российской Федерации, Северный (Арктический) федеральный университет имени М.В. Ломоносова ; составитель Ю. С. Кузнецова. – 2019. – С. 94-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зук Л.Г. Лингвостилистические особенности текстов социальной рекламы в русском и английском языках / Л.Г. Бузук, Т.М. Тюпина. – Текст : электронный // Филологический аспект. – 2018. – № 9 (41). – С. 28-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н Ч. Языковая игра как тактический прием в рекламном слогане / Ч. Ван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роблемы концептуальной систематики речи и речевой деятельности : материалы Х Всероссийской научной конференции. – 2018. – С. 84-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силенко Е.В. Слоган как составляющая современной рекламы / Е.В. Василенко. – Текст : электронный // Фундаментальные проблемы лингводидактики в контексте современных требований к иноязычному образованию : материалы Всероссийской заочной научно-практической конференции / отв. ред. О.В. Кравец. – 2020. – С. 76-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силенко Т.В. Социальная реклама в «Инстаграме»: речевые средства воздействия на аудиторию / Т.В. Василенко, А.А. Чертова. – Текст : электронный // Социально-гуманитарные знания. – 2020. – № 4. – С. 96-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рбняк Д.А. Средства воздействия в рекламе и речевое манипулирование / Д.А. Вербняк, К.Л. Арустамян. – Текст : электронный // Язык и этнос в пространстве диалога культур : материалы I Всероссийской студенческой научно-практической интернет-конференции / под ред. С.В. Гусаренко, Ф.Р. Одековой, И.Б. Аванесян, Н.В. Головко, О.С. Горобец, В.В. Милославской, И.А. Орден, Е.П. Поповой, Н.В. Протасовой, Д.В. Шейко. – 2019. – С. 60-6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льданова Н.Г. Лингвистическая культура PR-специалиста / Н.Г. Вильданова, Э.Ш. Има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роблемы современного педагогического образования. – 2018. – № 59-3. – С. 180-1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ласова Я. </w:t>
      </w:r>
      <w:r>
        <w:rPr>
          <w:bCs/>
          <w:sz w:val="28"/>
          <w:szCs w:val="28"/>
        </w:rPr>
        <w:t>Лингвистические особенности текстов наружной рекламы /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. Власова, В.Н. Наконечных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Коммуникационные технологии: социально-экономические и информационные аспекты : международная студенческая научно-практическая конференция. – 2018. – С. 285-2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ленина М.Д. Язык рекламы / М.Д. Галенина, Л.А. Дорохова. – Текст : электронный / Горинские чтения. Наука молодых - инновационному развитию АПК : материалы Международной студенческой научной конференции. – 2019. – С. 1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ран Е.П.  Рекламный слоган как особый маркер языка рекламы / Е.П. Гаран. – Текст : электронный // Актуальные вопросы современной филологии и журналистики. – 2018. – № 2 (29). – С. 133-1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ушенков В.О. Слоган как хорошая реклама / В.О. Глушенков. – Текст : электронный // Гагаринские чтения – 2019 : сборник тезисов докладов XLV Международной молодежной научной конференции. – Московский авиационный институт (национальный исследовательский университет). – 2019. – С. 12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 И.Б.  Литературное редактирование : учебник и практикум для вузов / И.Б. Голуб. – 2-е изд., испр. и доп. – Москва : Юрайт, 2021. – 397 с. – (Высшее образование). – ISBN 978-5-534-06578-7. – Текст : электронный // Образовательная платформа Юрайт [сайт]. – URL: https://urait.ru/bcode/46945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 И.Б.  Стилистика русского языка : учебник для вузов / И.Б. Голуб. – 6-е изд., испр. и доп. – Москва : Юрайт, 2021. – 484 с. – (Высшее образование). – ISBN 978-5-534-07472-7. – Текст : электронный // Образовательная платформа Юрайт [сайт]. – URL: https://urait.ru/bcode/4695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диенко Е.С. Особенности языковой игры в рекламе / Е.С. Гордиенко. – Текст : электронный // Материалы VI международной научно-практической конференции «Инновационная траектория развития науки: становление, развитие, прогнозы» Ставропольский институт кооперации (филиал) БУКЭП : материалы VI Международной научно-практической конференции «Инновационная траектория развития науки: становление, развитие, прогнозы» профессорско-преподавательского состава и магистрантов Ставропольского института кооперации (филиала) БУКЭП. – Ставрополь, – 2020. – С. 142-1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диенко Е.С. Особенности языковой игры в рекламе: закономерности построения рекламных текстов / Е.С. Гордиенко. – Текст : электронный // Современное среднее профессиональное образование. – 2020. – № 2. – С. 58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идина Т.А. Реклама как игровой текст: прагматика кодов языковой игры / Т.А. Гридин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сихолингвистические аспекты изучения речевой деятельности. – 2018. – № 16. – С. 36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втян А.А. Креативные решения в постерной рекламе радиостанций / А.А. Давтян. - Текст : непосредственный // Реклама. Теория и практика. – 2018. – № 1. – С. 48-60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 Современный медиатекст. Особенности создания и функционирования : учебник для вузов / И.М. Дзялошинский, М.А. Пильгун. – 2-е изд., испр. и доп. – Москва : Юрайт, 2021. – 345 с. – (Высшее образование). – ISBN 978-5-534-11621-2. – Текст : электронный // Образовательная платформа Юрайт [сайт]. – URL: https://urait.ru/bcode/47575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Информационно-коммуникационный универсум как система матриц текстовой деятельности: создание, восприятие и понимание медиатекстов : учебное пособие / И.М. Дзялошинский. – Москва : Ай Пи Ар Медиа, 2021. – 649 c. – ISBN 978-5-4497-0952-3. – Текст : электронный // Электронно-библиотечная система IPR BOOKS : [сайт]. – URL: https://www.iprbookshop.ru/103441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митрук Т.И. Подтекст в рекламе / Т.И. Дмитрук. – Текст : электронный // Рекламное и PR-образование в условиях информационно-технологических перемен: актуальные вопросы и тренды : сборник материалов II Международной научно-практической конференции / под общей редакцией К.В. Киуру. – 2020. – С. 122-1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робинина А.В. Особенности языка рекламы / А.В. Дробинина. – Текст : электронный // Молодежь: образование, наука, творчество – 2019 : сборник научных трудов по материалам Региональной научно-практической конференции. – 2019. – С. 55-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ронова Т.Г. Реклама в интернете как вид креолизованного текста / Т.Г. Дронова, Г.А. Хрестолюбова. – Текст : электронный // Сборник материалов Международной научно-практической конференции. – 2019. – С. 134-1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горова О.Л. Типы и информативность медиатекстов социальной рекламы / О.Л. Егорова. – Текст : электронный // Studia Linguistica (Санкт-Петербург). – 2019. – № 28. – С. 181-1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жова Е.Н. Визуальные коды в структуре креолизованного текста рекламы / Е.Н. Ежова, И.Д. Ежов. – Текст : электронный / Знак: проблемное поле медиаобразования. – 2018. – № 2 (28). – С. 52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феева И.В.  Психология медиатекста : учебник и практикум для вузов / И.В. Ерофеева. – 2-е изд., испр. и доп. – Москва : Юрайт, 2021. – 206 с. – (Высшее образование). – ISBN 978-5-534-12958-8. – Текст : электронный // Образовательная платформа Юрайт [сайт]. – URL: https://urait.ru/bcode/47163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Ерофеева И.В. Технологии медиатекста : учебное пособие / И.В. Ерофеева, О.В. Сафронова, В.А. Тихомиров ; под ред. И.В. Ерофеевой. – Чита : ЗабГУ, 2019. – 159 с. – ISBN 978-5-9293-2497-0. – Текст : электронный // Лань : электронно-библиотечная система. – URL: https://e.lanbook.com/book/17360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цова О.Н.  Связи с общественностью : учебное пособие для вузов / О.Н. Жильцова, И.М. Синяева, Д.А. Жильцов. – Москва : Юрайт, 2021. – 337 с. – (Высшее образование). – ISBN 978-5-9916-9890-0. – Текст : электронный // Образовательная платформа Юрайт [сайт]. – URL: https://urait.ru/bcode/4698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болотняя Д.Ю. Уровни ориентирующего воздействия креолизованных текстов экологической рекламы / Д.Ю. Заболотняя. – Текст : электронный // Современный ученый. – 2021. – № 4. – С. 162-1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йцев А.А. Дискуссионные вопросы изучения языка рекламы в аспекте теории русского литературного языка / А.А. Зайцев. – Текст : электронный // Доклады ТСХА : материалы международной научной конференции. – 2018. – С. 530-5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шко К.С. Психолингвистические особенности языка рекламы / К.С. Ивашко, С.А. Изосимова, В.Н. Пигуз. – Текст : электронный // Донецкие чтения 2019: образование, наука, инновации, культура и вызовы современности : материалы IV Международной научной конференции / под общ. ред. проф. С.В. Беспаловой. – 2019. – С. 108-1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льясова С.В. Языковая игра в коммуникативном пространстве СМИ и рекламы : монография / С.В. Ильясова, Л.П. Амири. – 6-е изд. – М., 2018. –  296 с.</w:t>
      </w:r>
      <w:r>
        <w:rPr>
          <w:sz w:val="28"/>
          <w:szCs w:val="28"/>
          <w:shd w:fill="FFFFFF" w:val="clear"/>
        </w:rPr>
        <w:t xml:space="preserve"> – Текст : электронный </w:t>
      </w:r>
      <w:r>
        <w:rPr>
          <w:sz w:val="28"/>
          <w:szCs w:val="28"/>
        </w:rPr>
        <w:t xml:space="preserve">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аматдинова А.Д.К  Специфика рекламы и рекламного слогана / А.Д.К. Караматдинова. – Текст : электронный // Евразийский союз ученых. – 2020. – № 6-7 (75). – С. 46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аматдинова А.Д.К. Особенности рекламы и рекламного слогана / А.Д.К. Караматдинова. – Текст : электронный // Евразийский союз ученых. – 2020. – № 6-7 (75). – С. 41-4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иселева Ю.В. Специфика языковой игры в текстах социальной рекламы / Ю.В. Кисел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Реклама, маркетинг, PR: теоретические и прикладные аспекты интегрированных коммуникаций (труды молодых ученых) : материалы I Международной научно-практической конференции. – 2018. – С. 111-1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А.В.  Основы социальной рекламы : учебное пособие для вузов / А.В. Ковалева. – 2-е изд., перераб. и доп. – Москва : Юрайт, 2021. – 155 с. – (Высшее образование). – ISBN 978-5-534-12757-7. – Текст : электронный // Образовательная платформа Юрайт [сайт]. – URL: https://urait.ru/bcode/4766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зик Т.В. Язык рекламы / Т.В. Козик, Р.Н. Назар. – Текст : электронный // Актуальные проблемы речевой культуры будущего специалиста : материалы І Республиканской студенческой научно-практической конференции, посвященной Году русского языка в Донецкой Народной Республике. – 2019. – С. 107-1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ышкина Т.Б.  Анализ рекламного текста : учебное пособие для вузов / Т.Б. Колышкина, Е.В. Маркова, И.В. Шустина. – Москва : Юрайт, 2021. – 305 с. – (Высшее образование). – ISBN 978-5-534-14014-9. – Текст : электронный // Образовательная платформа Юрайт [сайт]. – URL: https://urait.ru/bcode/47725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ышкина Т.Б.  Реклама в местах продаж : учебное пособие для вузов / Т.Б. Колышкина, И.В. Шустина, Е.В. Маркова. – 2-е изд., испр. и доп. – Москва : Юрайт, 2021. – 222 с. – (Высшее образование). – ISBN 978-5-534-12663-1. – Текст : электронный // Образовательная платформа Юрайт [сайт]. – URL: https://urait.ru/bcode/475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укова Ю.А. Стилистические особенности слоганов социальной рекламы / Ю.А. Крукова. – Текст : электронный // Актуальные вопросы обучения языкам: теория и практика : сборник статей II всероссийской научно-практической конференции. – 2019. – С. 30-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баева О.В. Особенности языка рекламы / О.В. Кубаева. – Текст : электронный // Концепции, теория и методика фундаментальных и прикладных научных исследований : сборник статей по итогам Международной научно-практической конференции. – 2020. – С. 90-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Бизнес-риторика / И.Н. Кузнецов. – 5-е изд. – Москва : Дашков и К, 2019. – 407 c. – ISBN 978-5-394-03253-0. – Текст : электронный // Электронно-библиотечная система IPR BOOKS : [сайт]. – URL: http://www.iprbookshop.ru/85152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Риторика : учебное пособие / И.Н. Кузнецов. – 6-е изд. – Москва : Дашков и К, 2018. – 559 c. – ISBN 978-5-394-02149-7. – Текст : электронный // Электронно-библиотечная система IPR BOOKS : [сайт]. – URL: http://www.iprbookshop.ru/85229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ина Н.А.  Стилистика современного русского языка : учебник для вузов / Н.А. Купина, Т.В. Матвеева. – Москва : Юрайт, 2021. – 415 с. – (Высшее образование). – ISBN 978-5-534-03774-6. – Текст : электронный // Образовательная платформа Юрайт [сайт]. – URL: https://urait.ru/bcode/46851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чменко М.А. Место и роль эпитетов в текстах рекламы / М.А. Кучменко</w:t>
      </w:r>
      <w:r>
        <w:rPr>
          <w:sz w:val="28"/>
          <w:szCs w:val="28"/>
          <w:shd w:fill="FFFFFF" w:val="clear"/>
        </w:rPr>
        <w:t>. – Текст : электронный</w:t>
      </w:r>
      <w:r>
        <w:rPr>
          <w:sz w:val="28"/>
          <w:szCs w:val="28"/>
        </w:rPr>
        <w:t xml:space="preserve"> // Евгений Шварц и проблемы развития отечественной литературы XX века : материалы Всероссийской научной конференции. – Адыгейский государственный университет. – Майкоп, 2021. – С. 230-2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стовка Е.Ю. Типы креолизованных текстов русскоязычной политической рекламы / Е.Ю. Ластовка. – Текст : электронный // Российская наука: тенденции и возможности : сборник научных статей. – Москва, 2020. – С. 143-1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бедева Е.В. Языковая игра в полимодальном тексте социальной рекламы / Е.В. Лебед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Гуманитарий: традиции и новые парадигмы в науке о языке : сборник статей по материалам международного молодежного исследовательского форума. – 2018. – С. 137-1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гкова Т.К. Употребление изобразительно-выразительных средств в телевизионной рекламе / Т.К. Легкова, П.А. Шевцова. – Текст : электронный // Научное сообщество студентов XXI столетия. Гуманитарные науки : сборник статей по материалам LXXXVIII студенческой международной научно-практической конференции. – Новосибирск, 2020. – С. 173-1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 На. Понятие медиатекста в рекламе и СМИ / На Ли. – Текст : электронный // Студенческий вестник. – 2021. – № 16-4 (161). – С. 72-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банов С.А. О языке современной рекламы / С.А. Лобанов. – Текст : электронный // Язык и этнос в пространстве диалога культур : материалы I Всероссийской студенческой научно-практической интернет-конференции / под ред. С.В. Гусаренко, Ф.Р. Одековой, И.Б. Аванесян, Н.В. Головко, О.С. Горобец, В.В. Милославской, И.А. Орден, Е.П. Поповой, Н.В. Протасовой, Д.В. Шейко. – 2019. – С. 366-3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омако А.П. Нарушение языковых норм в текстах уличной рекламы / А.П. Ломако. – Текст : электронный // Язык. Общество. Медицина : сборник материалов ХVII Республиканской студенческой конференции и ХIV Республиканского научно-практического семинара / отв. ред. Е.П. Пустошило. – Гродно, – 2018. – С. 48-5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нева М.А. Об особенностях языка современной рекламы / М.А. Лунева. – Текст : электронный // Язык и этнос в пространстве диалога культур : материалы II Всероссийской студенческой научно-практической конференции. – Ставрополь, 2020. – С. 129-1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ю Ю.  Средства воздействия на адресата с помощью креолизованного текста социальной рекламы / Ю. Лю. – Текст : электронный // Современное педагогическое образование. – 2021. – № 1. – С. 147-1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зикова Н.Ю. Прагматика языка рекламной коммуникации : учеб. пособие / Н.Ю. Мазикова ; ФГБОУ ВО РГУПС. – Ростов н/Д : [б. и.], 2021. – 67 с. : ил., прил. - Библиогр. – Заказ № 10936 экз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8814-951-5. – Текст : электронный + Текст : непосредстве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зикова Н.Ю. Прагматическая специфика синтаксических конструкций в рекламном тексте : учеб. пособие / Н.Ю. Мазикова ; ФГБОУ ВО РГУПС. – Ростов н/Д : [б. и.], 2021. - 63 с. : ил., табл., прил. – Библиогр. –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8814-952-2. – Текст : электронный + Текст : непосредстве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карова А.Г. Языковая норма и ее отклонения в рекламных текстах и объявлениях / А.Г. Макар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Современные достижения и новые направления филологии : сборник научных трудов по итогам Международной научной конференции / под общ. ред. Е.Г. Озеровой. – 2018. – С. 344-3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ринова Е.В. Язык рекламы: есть ли границы лингвокреатива / Е.В. Маринова. – Текст : электронный // Медиа в современном мире. 60-е Петербургские чтения : сборник материалов Международного научного форума. В 2 т. – Санкт-Петербург, 2021. – Т.2. – С. 234-2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тынян А.В. Средства речевого воздействия в рекламных слоганах. На примере автомобильной рекламы / А.В. Матынян. – Текст : электронный // Молодой исследователь: вызовы и перспективы : сборник статей по материалам LXXIII международной научно-практической конференции. – 2018. – С. 85-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тюшенко О.С. Язык рекламы / О.С. Матюшенко. – Текст : электронный // Актуальные исследования студентов и аспирантов в области гуманитарных, общественных, юридических и экономических наук : материалы научного мероприятия «Дни студенческой науки». – Хабаровск, 2021. – С. 241-2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хрова М.М. Современная русскоязычная инфографика-реклама: лингвистический аспект / М.М. Махр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 // Язык. Культура. Личность : материалы международной научной конференции студентов и аспирантов / отв. ред. Т.Е. Баженова. – 2018. – С. 124-1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ццара С. Язык рекламы и его лингвистические особенности / С. Маццара. – Текст : электронный // Техника и технологии, политика и экономика: проблемы и перспективы : материалы V Международной научно-практической конференции. – 2018. – С. 423-4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влютов Н.Н. Особенности языка современной рекламы / Н.Н. Мевлютов, Ш.М. Кяримов. – Текст : электронный // Язык и этнос в пространстве диалога культур : материалы I Всероссийской студенческой научно-практической интернет-конференции / под ред. С.В. Гусаренко, Ф.Р. Одековой, И.Б. Аванесян, Н.В. Головко, О.С. Горобец, В.В. Милославской, И.А. Орден, Е.П. Поповой, Н.В. Протасовой, Д.В. Шейко. – 2019. – С. 373-3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А.А. Реклама в справочных изданиях XIX – начала XX века: историко-лингвистический аспект : монография / А.А. Миронова. – 2-е изд. – Москва : ФЛИНТА, 2018. – 233 с. – ISBN 978-5-9765-3717-0. – Текст : электронный // Лань : электронно-библиотечная система. – URL: https://e.lanbook.com/book/1107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рошниченко Г.А. Убеждение в рекламе: специфика речевого воздействия / Г.А. Мирошниченко. – Текст : электронный // Журналистика в 2018 году: творчество, профессия, индустрия : материалы международной научно-практической конференции. – 2019. – С. 113-1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делирование медиатекста : монография / В.В. Богуславская, И.В. Ерофеева, А.Н. Тепляшина, Ю.В. Толстокулакова ; под ред. И.В. Ерофеевой. – 2-е изд. – Саратов : Ай Пи Ар Медиа, 2020. – 180 c. – ISBN 978-5-4497-0256-2. – Текст : электронный // Электронно-библиотечная система IPR BOOKS : [сайт]. – URL: http://www.iprbookshop.ru/88597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исеева И.Ю. Психолингвистическое исследование структуры креолизованного текста : монография / И.Ю. Моисеева. – Оренбург : ОГУ, 2018. – 97 с. – ISBN 978-5-7410-2117-0. – Текст : электронный // Лань : электронно-библиотечная система. – URL: https://e.lanbook.com/book/15983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Т.В. Языковая игра в рекламных текстах / Т.В. Никитина // Форум молодых ученых. – 2019. – № 2 (30). – С. 1088-109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лов И.А. Языковая игра в социальной рекламе (на материале социальных медиа) / И.А. Орлов. – Текст : электронный // Наука XXI века: проблемы, поиски, решения : материалы XLIII научно-практической конференции, посвященной 95-летию со дня рождения В.П. Макеева / под ред. Е.А. Суховой. – 2019. – С. 240-248.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соцкая Д.И. Социальная реклама как креолизованный текст / Д.И. Песоцкая. – Текст : электронный // Цивилизация знаний: российские реалии : сборник трудов XXI Международной научной конференции. – 2020. – С. 298-3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якова О.А. Жаргонизмы в публицистической речи (на примере языка рекламы) / О.А. Полякова. – Текст : электронный // Реклама и связи с общественностью: традиции и инновации : материалы Шестой Международной научно-практической конференции. В 2-х ч. / председатель редколлегии А.Н. Гуда. – 2018. – Ч. 2 – С. 58-6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ьянова Н.В. Технология создания эффективного рекламного текста / Н.В. Пьянова, А.И. Попова, Д.А. Блинчик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Экономический рост как основа устойчивого развития России : сборник научных статей 4-ой Всероссийской научно-практической конференции : в 2-х т. – 2019. – Т. 2. – С. 173-1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бина Е.И. Креолизованные тексты масовой культуры (на примере журнальной рекламы) / Е.И. Рабина, Е.Э. Гампер. – Текст : электронный // Актуальные проблемы современной науки, техники и образования : тезисы докладов 77-й международной научно-технической конференции. – Магнитогорск, 2019. – С. 3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сский язык и культура речи: изменения языковой нормы : монография / А.Н. Сицына-Кудрявцева [и др.] ; под общей редакцией А.Н. Сицыной-Кудрявцевой. – 2-е изд. – Москва : Юрайт, 2021. – 135 с. – ISBN 978-5-534-10993-1. – Текст : электронный // Образовательная платформа Юрайт [сайт]. – URL: https://urait.ru/bcode/47535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ябкова Ю.В. Особенности слогана как основного структурного элемента текста социальной рекламы / Ю.В.Рябкова, А.А. Кривушина. – Текст : электронный // Человек в информационном пространстве : сборник научных статей / под общ. ред. Т.П. Курановой. – 2019. – С. 205-20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ксяева А.А. Языковая игра в рекламе / А.А. Сексяева. – Текст : электронный // Молодежь. Наука. Будущее : международная студенческая научно-практическая конференция. – 2021. – С. 290-2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знева Л.В.  Подготовка рекламного и PR-текста : учебное пособие для вузов / Л.В. Селезнева. – Москва : Юрайт, 2021. – 159 с. – (Высшее образование). – ISBN 978-5-534-04084-5. – Текст : электронный // Образовательная платформа Юрайт [сайт]. – URL: https://urait.ru/bcode/47277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леменева О.А. Языковое смешение в креолизованных текстах рекламы глянцевых журналов / О.А. Селеменева. – Текст : электронный // Научный диалог. – 2020. – № 3. – С. 168-1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Сердобинцева Е.Н. Структура и язык рекламных тектов : учебное пособие / Е.Н. Сердобинцева. – 5-е изд. – Москва : ФЛИНТА, 2021. – 160 с. – ISBN 978-5-9765-0910-8. – Текст : электронный // Лань : электронно-библиотечная система. – URL: https://e.lanbook.com/book/16657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едина А.В. Слоган как важнейший элемент телевизионной рекламы и эффективность его влияния на выбор потребителя / А.В. Середина, А.Е. Новикова. – Текст : электронный // Инновационные идеи молодых исследователей : сборник статей по материалам международной научно-практической конференции. – 2020. – С. 112-1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вачева А.Н. Стратегии и тактики речевого воздействия в креолизованном рекламном тексте (на материале рекламы дезодорантов) / А.Н. Сивачева. – Текст : электронный // Медиасреда. – 2018. – № 14. – С. 142-14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яева И.М.  Реклама и связи с общественностью : учебник для вузов / И.М. Синяева, О.Н. Жильцова, Д.А. Жильцов. – Москва : Юрайт, 2021. – 552 с. – (Высшее образование). – ISBN 978-5-534-14843-5. – Текст : электронный // Образовательная платформа Юрайт [сайт]. – URL: https://urait.ru/bcode/48266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ирнова Ю.А. Лингвистическая экспертиза рекламы как креолизованного текста / Ю.А. Смирнова. – Текст : электронный // Язык. Коммуникация. Культура - 2019. Альманах по итогам III Международной научно-практической конференции молодых ученых - магистрантов и аспирантов. – 2019. – С. 148-15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болева А.С. Англицизмы в тексте рекламы на русском языке / А.С. Соболева. – Текст : электронный // Студенческий форум. – 2018. – № 30 (51). – С. 66-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временные массовые коммуникации в фокусе медиакритики : коллективная монография / А. П. Короченский, В. В. Смеюха, В. Н. Исаева [и др.] ; ред.: А. П. Короченский, В. В. Смеюха ; ФГБОУ ВО РГУПС. - Ростов н/Д : [б. и.], 2019. - 222 с.</w:t>
      </w:r>
      <w:r>
        <w:rPr>
          <w:sz w:val="28"/>
          <w:szCs w:val="28"/>
          <w:shd w:fill="FFFFFF" w:val="clear"/>
        </w:rPr>
        <w:t xml:space="preserve"> – Текст : электронный </w:t>
      </w:r>
      <w:r>
        <w:rPr>
          <w:sz w:val="28"/>
          <w:szCs w:val="28"/>
        </w:rPr>
        <w:t xml:space="preserve">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илистика и литературное редактирование в 2 т. Том 1 : учебник для вузов / Л.Р. Дускаева [и др.] ; отв. ред. Л.Р. Дускаева. – Москва : Юрайт, 2020. – 325 с. – (Высшее образование). – ISBN 978-5-534-01943-8. – Текст : электронный // ЭБС Юрайт [сайт]. – URL: https://urait.ru/bcode/4517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илистика и литературное редактирование в 2 т. Том 2 : учебник для вузов / Л.Р. Дускаева [и др.] ; отв. ред. Л.Р. Дускаева. – Москва : Юрайт, 2021. – 308 с. – (Высшее образование). – ISBN 978-5-534-01945-2. – Текст : электронный // Образовательная платформа Юрайт [сайт]. – URL: https://urait.ru/bcode/47071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рижова Е.В. Язык слоганов в рекламе как инструмент влияния на потребителя / Е.В. Стрижова. – Текст : электронный // Влияние новейших технологий, СМИ и Интернета на образование, язык и культуру : сборник статей по материалам Всероссийской (с международным участием) научно-практической студенческой конференции / под общ. ред. Л.Д. Торосян, Г.Г. Слышкина. – 2020. – С. 175-18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лтангалеева А.А. Языковая игра в рекламной коммуникации (на примере рекламы компании ИКЕА) / А.А. Султангалеева. – Текст : электронный // Система непрерывного филологического образования: школа – колледж – вуз. Современные подходы к преподаванию дисциплин филологического цикла в условиях полилингвального образования : сборник научных трудов по материалам XXI Всероссийской (с международным участием) научно-практической конференции. – 2021. – С. 188-1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рина В.Н. Структурные и жанровые характеристики семиотически осложненных гипертекстов рекламных сайтов медицинских учреждений : монография / В.Н. Сурина, В.А. Каменева. – Кемерово : КемГУ, 2018. – 128 с. – ISBN 978-5-8353-2213-8. – Текст : электронный // Лань : электронно-библиотечная система. – URL: https://e.lanbook.com/book/11148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рских М.В. Рекламные тексты как объект лингвистической экспертизы / М.В. Терских, Е.О. Бык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Неофилология. – 2018. – Т. 4. – № 16. – С. 5-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хомирова Е.Е. Язык рекламы и PR в эпоху цифры / Е.Е. Тихомирова, С.А. Березка. – Текст : электронный // Новая реальность: экономика, менеджмент, социальные коммуникации : материалы Всероссийской научно-практической конференции с международным участием. – 2019. – С. 206-2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кач С.Ю. Создание креативной рекламы на основе средств языковой игры / С.Ю. Ткач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Когнитивные исследования языка. – 2018. – № 34. – С. 585-58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оницой Ю.С. Речевое воздействие и языковое манипулирование в рекламе / Ю.С. Тоницой. – Текст : электронный // Актуальные проблемы русского языка и методики его преподавания : материалы XVI Студенческой научно-практической конференции. – Российский университет дружбы народов. – 2019. – С. 136-1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опинова О.А. Особенности использования англицизмов в языке рекламы / О.А. Тропинова, С.С. Горбунова. – Текст : электронный // Современные научные исследования и инновации. – 2020. – № 4 (108). – С. 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яева Н.Д. Нарушения норм русского языка в аспекте лингвокреативности, лингвобезопасности и коммуникативных рисков (к вопросу о содержании лингвистической подготовки студентов, обучающихся рекламе и связям с общественностью) / Н.Д. Федя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Познание и деятельность: от прошлого к настоящему : материалы I Всероссийской междисциплинарной научной конференции / отв. ред. И. П. Геращенко. – 2019. – С. 317-3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Филатова В.О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ль онимов в текстах рекламы женских глянцевых журналов</w:t>
        </w:r>
      </w:hyperlink>
      <w:r>
        <w:rPr>
          <w:sz w:val="28"/>
          <w:szCs w:val="28"/>
        </w:rPr>
        <w:t xml:space="preserve"> / В.О. Филат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Школа молодых ученых по проблемам гуманитарных наук : сборник материалов областного профильного семинара. – 2020. – С. 56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мамедова А.Ш. Язык рекламы / А.Ш. Хамамедова. – Текст : электронный // Проблемы совершенствования законодательства : сборник научных статей студентов юридического факультета СКИ(ф) ВГУЮ (РПА Минюста России) // Всероссийский государственный университет юстиции (РПА Минюста России) в г. Махачкале. – Махачкала, 2019. – С. 309-3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мид Муса М.А  Языковая игра в коммерческой наружной рекламе в условиях визуализации СМИ / М.А. Хамид Муса, А.Е. Базанова. – Текст : электронный // Вестник Российского нового университета. Серия: Человек в современном мире. – 2021. – № 1. – С. 35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лопунова О.В. Язык рекламы как новая формирующаяся разновидность литературного языка / О.В. Хлопунова. – Текст : электронный // Слово – дискурс – медиа: смыслы, роли и когниции : сборник трудов, посвященный юбилею профессора Р.И. Мальцевой. – Краснодар, 2018. – С. 249-25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омутова А.А. Язык и стиль современной рекламы / А.А. Хомутова. – Текст : электронный // Образование и наука без границ: социально-гуманитарные науки. – 2019. – № 11. – С. 24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атурян М.М. Лингвоэкологичность языка и речи: англицизмы в интернет-рекламе / М.М. Цатурян, А.П. Матевосян. – Текст : электронный // Современная наука: актуальные проблемы теории и практики. Серия: Гуманитарные науки. – 2021. – № 4. – С. 183-1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атурян М.М. Лингвоэкологичность языка интернет-рекламы / М.М. Цатурян, М.А. Цатурян. – Текст : электронный // Реклама, маркетинг, PR: теоретические и прикладные аспекты интегрированных коммуникаций : материалы IV Всероссийской научно-практической конференции / ответственный редактор В.В. Касьянов; Министерство науки и высшего образования Российской Федерации, Кубанский государственный университет. – Краснодар, 2021. – С. 294-30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ыганова Н.Д. Социальная интернет-реклама в формате креолизованного текста / Н.Д. Цыганова. – Текст : электронный / Экология языка и коммуникативная практика. – 2020. – № 1. – С. 85-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жан Лу. Лингвокультурологические особенности языка российской рекламы / Лу Чжан – Текст : электронный // Актуальные проблемы современного общества. Язык, культура и технологии в изменяющемся мире : сборник материалов XVII Международной научно-практической конференции молодых ученых / под ред. И.А. Казачихиной [и др.]. – 2020. – С. 149-1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жан Ш. Понятие рекламного текста и языка рекламы / Ш. Чжан. – Текст : электронный // Личность в природе и обществе. Научные труды молодых ученых : материалы межвузовских психолого-педагогических чтений. Сер. «Психология и педагогика» / науч. ред. А.В. Иващенко, Н.Б. Карабущенко, Е.Н. Полянская. – 2018. – С. 166-1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истякова А.Д. Нарушение норм русского языка в текстах наружной рекламы / А.Д. Чистякова. – Текст : электронный / Актуальные проблемы современной науки: взгляд молодых : сборник трудов IX Всероссийской (с международным участием) научно-практической конференции студентов, аспирантов и молодых ученых. – Челябинск, 2020. – С. 348-3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талова Ю.Н. Лексические инновации в языке рекламы: к вопросу об актуальных способах образования субстантивов / Ю.Н. Шаталова. – Текст : электронный // Современные достижения и новые направления филологии : сборник научных трудов по итогам Международной научной конференции / под общ. ред. Е.Г. Озеровой. – 2018. – С. 272-27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ргина Ю.С. Языковая игра в текстах наружной рекламы: значение / Ю.С. Шергина. – Текст : электронный // Научное сообщество студентов XXI столетия. Гуманитарные науки : сборник статей по материалам XCVII студенческой международной научно-практической конференции. – Новосибирск, 2021. – С. 82-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ихранова С.Н. Языковые особенности рекламных текстов / С.Н. Шихран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Дорожно-транспортный комплекс: состояние, проблемы и перспективы развития : сборник научных трудов XVII Республиканской технической научно-практической конференции. – 2018. – С. 310-3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устина И.В. Виды языковой игры в региональной наружной рекламе / И.В. Шустина, Т.Б. Колышкина. – Текст : электронный // Ярославский текст в пространстве диалога культур : материалы Четвертой Всероссийской научной конференции. – Ярославль, 2020. – С. 218-22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устина И.В. Языковая игра на лексическом уровне в региональной наружной рекламе / И.В. Шустина, Т.П. Куранова. – Текст : электронный // Ярославский текст в пространстве диалога культур : материалы Четвертой Всероссийской научной конференции. – Ярославль, 2020. – С. 211-2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пановская С.В. Публичная речь и язык рекламы как ритм повседневности / С.В. Щепановская. – Текст : электронный // Творчество как национальная стихия: медиа и социальная активность : сборник статей / под ред. Г.Е. Аляева, О.Д. Маслобоевой. – Санкт-Петербург, – 2018. – С. 428-4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укина Д.А. Игра слов как способ привлечения внимания в рекламе / Д.А. Щукина, А.В. Веретеннико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Актуальные проблемы гуманитарного знания в техническом вузе : сборник научных трудов VII Международной научно-методической конференции. – Санкт-Петербург, 2019. – С. 170-1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Юрьева Е.В. Когнитивная метафора в медиатексте (на примере слоганов социальной рекламы) / Е.В. Юрьева. – Текст : электронный // Коммуникативная культура: история и современность : материалы X Международной научно-практической конференции. – Новосибирск, 2020. – С. 107-109 // НЭБ eLIBRARY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Юрьева Е.В. Основные и вспомогательные стратегии речевого воздействия в дискурсе социальной рекламы / Е.В. Юрьева. – Текст : электронный // Новые горизонты русистики. – 2019. – № 7. – С. 96-10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Юрьева Е.В. Реализация оптимизирующих стратегий речевого воздействия в дискурсе социальной рекламы (на материале современных слоганов) / Е.В. Юрьева. – Текст : электронный // Лингвистические исследования и их использование в практике преподавания русского и иностранных языков : материалы II Международной научно-методической конференции «Лингвистические исследования и их использование в практике преподавания дисциплины «Русский язык и культура речи». – 2019. – С. 108-1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Юрьева Е.В. Стратегии и тактики речевого воздействия в дискурсе социальной рекламы / Е.В. Юрьева. – Текст : электронный // Восточнославянская филология. Языкознание. –  2018. – № 7 (33). – С. 208-2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годкина М.В. Язык рекламы как средство формирования виртуальной реальности : монография / М.В. Ягодкина. – Саратов : Вузовское образование, 2021. – 147 c. – ISBN 978-5-4487-0771-1. – Текст : электронный // Электронно-библиотечная система IPR BOOKS : [сайт]. – URL: https://www.iprbookshop.ru/103446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ые нормы. Функциональные стили речи. Устная публичная речь : учебно-методическое пособие / Е.В. Казакова, Г.М. Нургалеева, Н.А. Тюпенко, О.С. Ширяева. – Москва : МИСИ-МГСУ, Ай Пи Эр Медиа, ЭБС АСВ, 2018. – 77 c. – ISBN 978-5-7264-1913-8. – Текст : электронный // Электронно-библиотечная система IPR BOOKS : [сайт]. – URL: http://www.iprbookshop.ru/80629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Яхно М.Д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ль оценочной лексики в тексте наружной региональной рекламы</w:t>
        </w:r>
      </w:hyperlink>
      <w:r>
        <w:rPr>
          <w:sz w:val="28"/>
          <w:szCs w:val="28"/>
        </w:rPr>
        <w:t xml:space="preserve"> / М.Д. Яхно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sz w:val="28"/>
          <w:szCs w:val="28"/>
        </w:rPr>
        <w:t xml:space="preserve">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илология: научные исследования</w:t>
        </w:r>
      </w:hyperlink>
      <w:r>
        <w:rPr>
          <w:sz w:val="28"/>
          <w:szCs w:val="28"/>
        </w:rPr>
        <w:t xml:space="preserve">. – 2018.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– С. 197-206 // НЭБ eLIBRARY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054220" TargetMode="External"/><Relationship Id="rId3" Type="http://schemas.openxmlformats.org/officeDocument/2006/relationships/hyperlink" Target="https://www.elibrary.ru/item.asp?id=37151834" TargetMode="External"/><Relationship Id="rId4" Type="http://schemas.openxmlformats.org/officeDocument/2006/relationships/hyperlink" Target="https://www.elibrary.ru/contents.asp?id=37151809" TargetMode="External"/><Relationship Id="rId5" Type="http://schemas.openxmlformats.org/officeDocument/2006/relationships/hyperlink" Target="https://www.elibrary.ru/contents.asp?id=37151809&amp;selid=371518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8:00Z</dcterms:created>
  <dc:creator>ДГТУ</dc:creator>
  <dc:description/>
  <cp:keywords/>
  <dc:language>en-US</dc:language>
  <cp:lastModifiedBy>User</cp:lastModifiedBy>
  <dcterms:modified xsi:type="dcterms:W3CDTF">2022-03-22T06:58:00Z</dcterms:modified>
  <cp:revision>2</cp:revision>
  <dc:subject/>
  <dc:title>Список рекомендуемой литературы для ВКР по теме:</dc:title>
</cp:coreProperties>
</file>