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ль рекламы и связей с общественностью в социу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брамова Д.С. Реклама как способ формирования общественного мнения / Д.С. Абрамова, В.О. Микрюков. – Текст : электронный // Общетеоретические и отраслевые проблемы науки и пути их решения : сборник статей по итогам Международной научно-практической конференции. – 2019. – С. 116-11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брамян М.А. Социальная реклама и ее роль в жизни современного общества / М.А. Абрамян. – Текст : электронный // Сборник материалов V всероссийской научно-практической конференции магистрантов : сборник научных трудов в 3-х ч. – 2020. – Ч. 1. – С. 21-2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лашкин П.А. Все о рекламе и продвижении в Интернете / П.А. Алашкин ; под ред. П. Суворовой. – Москва : Альпина Паблишер, 2019. – 220 c. – ISBN 978-5-9614-1055-6. – Текст : электронный // Электронно-библиотечная система IPR BOOKS : [сайт]. – URL: http://www.iprbookshop.ru/86863.html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лексенко А.А.  Роль массовых коммуникаций и связей с общественностью в формировании культурного потенциала общества  / А.А.  Алексенко. – Текст : электронный // Форум молодых ученых. – 2018. – № 1 (17). – С. 86-8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дриянова М.В. Роль социальной рекламы в современном обществе / М.В. Андриянова. – Текст : электронный // Образование и наука в России и за рубежом. – 2018. – № 7 (42). – С. 13-1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пов К.В. Основы рекламы : учебник / К.В. Антипов. – 3-е изд. – Москва : Дашков и К, 2018. – 326 c. – ISBN 978-5-394-02394-1. – Текст : электронный // Электронно-библиотечная система IPR BOOKS : [сайт]. – URL: http://www.iprbookshop.ru/85171.html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пян Э.А. Роль рекламы в современном обществе / Э.А. Апян, Г.А. Чеджемов. – Текст : электронный // Известия Института систем управления СГЭУ. – 2018. – № 1 (17). – С. 41-4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амонов, Д. С. История рекламы и PR : учебное пособие для студентов, обучающихся по направлению «Реклама и связи с общественностью» / Д. С. Артамонов. – Саратов : Издательство Саратовского университета, 2019. – 80 c. – ISBN 978-5-292-04611-0. – Текст : электронный // Электронно-библиотечная система IPR BOOKS : [сайт]. – URL: https://www.iprbookshop.ru/99033.html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фанасьева А.А. Роль современной рекламы в жизни молодежи / А.А. Афанасьева. – Текст : электронный // Молодежь в новом тысячелетии: проблемы и решения : материалы III Всероссийской научно-практической конференции. – Омск, 2020. – С. 55-5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агандова А.Х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ль рекламы в современном обществе</w:t>
        </w:r>
      </w:hyperlink>
      <w:r>
        <w:rPr>
          <w:sz w:val="28"/>
          <w:szCs w:val="28"/>
        </w:rPr>
        <w:t xml:space="preserve"> А.Х. / Багандова. – Текст : электронный // Инновационные аспекты развития сервиса и туризма : сборник статей VII Международной научно-практической конференции. – 2019. – С. 6-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акаев М.Р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оль социальной рекламы в пропаганде здорового образа жизни</w:t>
        </w:r>
      </w:hyperlink>
      <w:r>
        <w:rPr>
          <w:sz w:val="28"/>
          <w:szCs w:val="28"/>
        </w:rPr>
        <w:t xml:space="preserve"> М.Р. Бакаев. – Текст : электронный // Медиатолерантность – 2019 : материалы научно-практической конференции / ЧУВО «Российский исламский институт». – Казань, 2020. – С. 58-6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сакина О.Г. Скрытая реклама и ее роль в современном обществе / О.Г. Басакина, И.А. Зыкова. – Текст : электронный // Студенческий вестник. – 2020. – № 45-4 (143). – С. 67-7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ксултанова А.О. Роль рекламы в формировании ценностных ориентаций / А.О. Бексултанова, Р.Б. Маманова. – Текст : электронный // Евразийское Научное Объединение. – 2018. – № 12-5 (46). – С. 356-35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спалова О.В. Значение рекламы в современном обществе  / О.В.  Беспалова. – Текст : электронный // Кластерные инициативы в формировании прогрессивной структуры национальной экономики : сборник научных трудов 5-й Международной научно-практической конференции: в 2-х т. – 2019. – Т. 1. – С. 62-6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огданов Д.Р. Роль рекламы и PR в современном обществе / Д.Р. Богданов. – Текст : электронный // Актуальные проблемы управления – 2020 : материалы 25-й Международной научно-практической конференции. – Москва, 2021. – С. 13-1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редихина А.В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оль и эффективность рекламы</w:t>
        </w:r>
      </w:hyperlink>
      <w:r>
        <w:rPr>
          <w:sz w:val="28"/>
          <w:szCs w:val="28"/>
        </w:rPr>
        <w:t xml:space="preserve"> / А.В. Бредихина. – Текст : электронный // Юные исследователи - будущее экономической науки : материалы региональной научной конференции школьников. – 2018. – С. 110-11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ушланова А.С. Роль интернет-рекламы в современном обществе / А.С. Бушланова, О.В. Устинова. – Текст : электронный // Вузовская наука: проблемы подготовки специалистов : материалы Международной научно-практической конференции. – Тюмень, 2020. – С. 268-27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ибназарова Ю.Т. Повышенная конкуренция и роль рекламы в обществе Ю.Т. Гаибназарова. – Текст : электронный // Наука сегодня: проблемы и пути решения : материалы международной научно-практической конференции. – Вологда, 2021. – С. 39-4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рипова Г.Р. Роль рекламы в социализации личности / Г.Р. Гарипова. – Текст : электронный // Международный научно-исследовательский журнал. – 2019. – № 12-2 (90). – С. 32-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рипова Г.Р. Социокультурные основы рекламной деятельности / Г.Р. Гарипова. – Текст : электронный // Общество: философия, история, культура. – 2019. – № 12 (68). – С. 26-2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лущенко М.С. Применение маркетинговых принципов управления социальными процессами: роль социальной рекламы в современном российском обществе /  М.С. Глущенко. – Текст : электронный // Социальные и культурные практики в современном российском обществе: инициатива, партнерство, стратегия развития : материалы IV Всероссийской научно-методической конференции. В 2-х ч. / под общ. ред. О.В. Капустиной, М.В. Чельцова. – 2019. – Ч. 1 – С. 184-19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орбацевич Ю.В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В-реклама и ее роль в формировании бренда</w:t>
        </w:r>
      </w:hyperlink>
      <w:r>
        <w:rPr>
          <w:sz w:val="28"/>
          <w:szCs w:val="28"/>
        </w:rPr>
        <w:t xml:space="preserve"> / Ю.В. Горбацевич, Н.С. Митюшова. – Текст : электронный // Реклама и PR в России: современное состояние и перспективы развития. – 2018. – С. 101-10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рбенко Л.И.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Особенности имиджа организации и проблемы его формирования</w:t>
        </w:r>
      </w:hyperlink>
      <w:r>
        <w:rPr>
          <w:sz w:val="28"/>
          <w:szCs w:val="28"/>
        </w:rPr>
        <w:t xml:space="preserve"> Л.И. Горбенко, З.И. Мурцалова. – Текст : электронный // научно-технический прогресс: социальные, технические и общественные факторы : сборник статей. – Москва, 2018. – С. 90-9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ритчина И.С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оссийская практика формирования имиджа как фактора конкурентного преимущества организации</w:t>
        </w:r>
      </w:hyperlink>
      <w:r>
        <w:rPr>
          <w:sz w:val="28"/>
          <w:szCs w:val="28"/>
        </w:rPr>
        <w:t xml:space="preserve"> И.С. Гритчина. – Текст : электронный // Экономика и управление: проблемы, тенденции, перспективы : материалы научной конференции студентов и магистрантов : сборник научных статей / под ред. О.Ю. Челноковой. – 2019. – С. 44-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кторов Б.З.  Реклама и опросы общественного мнения в США в 2 ч. Часть 1. Научная реклама : монография / Б.З. Докторов. – 2-е изд., перераб. и доп. – Москва : Юрайт, 2021. – 222 с. – ISBN 978-5-534-11845-2. – Текст : электронный // Образовательная платформа Юрайт [сайт]. – URL: https://urait.ru/bcode/47355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кторов Б.З.  Реклама и опросы общественного мнения в США в 2 ч. Часть 2. Научные опросы общественного мнения : монография / Б.З. Докторов. – 2-е изд., перераб. и доп. – Москва : Юрайт, 2021. – 308 с. – ISBN 978-5-534-11847-6. – Текст : электронный // Образовательная платформа Юрайт [сайт]. – URL: https://urait.ru/bcode/47360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мнин В.Н.  Брендинг : учебник и практикум для вузов / В.Н. Домнин. – 2-е изд., испр. и доп. – Москва : Юрайт, 2021. – 493 с. – ISBN 978-5-534-13539-8. – Текст : электронный // Образовательная платформа Юрайт [сайт]. – URL: https://urait.ru/bcode/46938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мельянов С.М.  Теория и практика связей с общественностью : учебное пособие для вузов / С.М. Емельянов. – 2-е изд., испр. и доп. – Москва : Юрайт, 2021. – 197 с. – ISBN 978-5-534-08991-2. – Текст : электронный // Образовательная платформа Юрайт [сайт]. – URL: https://urait.ru/bcode/47226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никеева Д.И. История становления рекламы в России, ее роль в современном обществе / Д.И. Еникеева, Н.В. Моджина. – Текст : электронный // Вопросы управления и экономики: современное состояние актуальных проблем : сборник статей по материалам XXIV международной научно-практической конференции. – 2019. – С. 61-6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Жолдасбаева Г.Т. Роль рекламы в современном мире / Г.Т. Жолдасбаева. – Текст : электронный // Студенческий. – 2021. – № 11-3 (139). – С. 13-1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алинина Л.Л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оциальная реклама и ее роль в современном российском обществе</w:t>
        </w:r>
      </w:hyperlink>
      <w:r>
        <w:rPr>
          <w:sz w:val="28"/>
          <w:szCs w:val="28"/>
        </w:rPr>
        <w:t xml:space="preserve"> // Л.Л. Калинина. – Текст : электронный /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естник РГГУ. Серия: Экономика. Управление. Право</w:t>
        </w:r>
      </w:hyperlink>
      <w:r>
        <w:rPr>
          <w:sz w:val="28"/>
          <w:szCs w:val="28"/>
        </w:rPr>
        <w:t xml:space="preserve">. – 2020. –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>. – С. 15-2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апышков Д.А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оль рекламы в современном обществе</w:t>
        </w:r>
      </w:hyperlink>
      <w:r>
        <w:rPr>
          <w:sz w:val="28"/>
          <w:szCs w:val="28"/>
        </w:rPr>
        <w:t xml:space="preserve"> / Д.А. Капышков, В.В. Бочкарев. – Текст : электронный // Математические методы и модели в управлении, экономике и социологии : сборник научных трудов / Отв. ред. О.М. Барбаков, Ю.А. Зобнин. – Тюмень, 2019. – С. 108-11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а С.В.  Брендинг : учебник и практикум для прикладного бакалавриата / С.В. Карпова, И.К. Захаренко. – 2-е изд., перераб. и доп. – Москва : Юрайт, 2021. – 439 с. – (Бакалавр. Академический курс). – ISBN 978-5-9916-3732-9. – Текст : электронный // Образовательная платформа Юрайт [сайт]. – URL: https://urait.ru/bcode/46783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а С.В.  Рекламное дело : учебник и практикум для вузов / С.В. Карпова. – 2-е изд., перераб. и доп. – Москва : Юрайт, 2021. – 431 с. – (Высшее образование). – ISBN 978-5-534-14532-8. – Текст : электронный // Образовательная платформа Юрайт [сайт]. – URL: https://urait.ru/bcode/47784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ирюхин В.А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Роль современной рекламы в сфере туризма</w:t>
        </w:r>
      </w:hyperlink>
      <w:r>
        <w:rPr>
          <w:sz w:val="28"/>
          <w:szCs w:val="28"/>
        </w:rPr>
        <w:t xml:space="preserve"> / В.А. Кирюхин. – Текст : электронный // XXXI Международные Плехановские чтения : материалы чтений: в 3 т. / Министерство образования и науки Российской Федерации; Российский экономический университет имени Г.В. Плеханова. – 2018. – Т. 1 – С. 145-14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а А.В.  Основы социальной рекламы : учебное пособие для вузов / А.В. Ковалева. – 2-е изд., перераб. и доп. – Москва : Юрайт, 2021. – 155 с. – (Высшее образование). – ISBN 978-5-534-12757-7. – Текст : электронный // Образовательная платформа Юрайт [сайт]. – URL: https://urait.ru/bcode/47669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валенко М.Ю.  Психология рекламы и PR : учебник для вузов / М.Ю. Коноваленко, М.И. Ясин. – Москва : Юрайт, 2021. – 393 с. – (Высшее образование). – ISBN 978-5-534-00765-7. – Текст : электронный // Образовательная платформа Юрайт [сайт]. – URL: https://urait.ru/bcode/46878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станда А.В.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 Роль рекламы в жизни современного человека</w:t>
        </w:r>
      </w:hyperlink>
      <w:r>
        <w:rPr>
          <w:sz w:val="28"/>
          <w:szCs w:val="28"/>
        </w:rPr>
        <w:t xml:space="preserve"> / А.В. Костанда, Э.Э. Акопян. – Текст : электронный // Высокие технологии, наука и образование: актуальные вопросы, достижения и инновации : сборник статей Международной научно-практической конференции : в 2 ч. – 2018. – Ч. 2. – С. 72-7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трухова Е.С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оциальная реклама и ее роль в жизни современной молодежи</w:t>
        </w:r>
      </w:hyperlink>
      <w:r>
        <w:rPr>
          <w:sz w:val="28"/>
          <w:szCs w:val="28"/>
        </w:rPr>
        <w:t xml:space="preserve"> / Е.С. Котрухова. – Текст : электронный // Актуальные исследования в сфере гуманитарного знания : сборник научных трудов IV студенческой научно-практической общеакадемической конференции по гуманитарным дисциплинам. – 2018. – С. 165-17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узина А.С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Роль рекламы в современном информационном обществе</w:t>
        </w:r>
      </w:hyperlink>
      <w:r>
        <w:rPr>
          <w:sz w:val="28"/>
          <w:szCs w:val="28"/>
        </w:rPr>
        <w:t xml:space="preserve"> А.С. Кузина. – Текст : электронный // Социология и общество: традиции и инновации в социальном развитии регионов : сборник докладов VI Всероссийского социологического конгресса / отв. ред. В.А. Мансуров. – 2020. – С. 538-54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знец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Public Relations. </w:t>
      </w:r>
      <w:r>
        <w:rPr>
          <w:sz w:val="28"/>
          <w:szCs w:val="28"/>
        </w:rPr>
        <w:t>Связи с общественностью для бизнеса : практические приемы и технологии / П.А. Кузнецов. – 2-е изд. – Москва : Дашков и К, 2019. – 295 c. – ISBN 978-5-394-03150-2. – Текст : электронный // Электронно-библиотечная система IPR BOOKS : [сайт]. – URL: http://www.iprbookshop.ru/85403.html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узнецова А.П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оль рекламы в повышении конкурентоспособности предприятия</w:t>
        </w:r>
      </w:hyperlink>
      <w:r>
        <w:rPr>
          <w:sz w:val="28"/>
          <w:szCs w:val="28"/>
        </w:rPr>
        <w:t xml:space="preserve"> / А.П. Кузнецова. – Текст : электронный //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Аллея науки</w:t>
        </w:r>
      </w:hyperlink>
      <w:r>
        <w:rPr>
          <w:sz w:val="28"/>
          <w:szCs w:val="28"/>
        </w:rPr>
        <w:t xml:space="preserve">. – 2018. – Т. 4. –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 4 (20)</w:t>
        </w:r>
      </w:hyperlink>
      <w:r>
        <w:rPr>
          <w:sz w:val="28"/>
          <w:szCs w:val="28"/>
        </w:rPr>
        <w:t>. – С. 437-44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рбанов М.М. Роль и эффективность рекламы / М.М. Курбанов. – Текст : электронный // Экономика и социум. – 2021. – № 6-2 (85). – С. 794-80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вин В.А.  Роль социальной рекламы в консолидации российского общества / В.А.  Левин. – Текст : электронный // Петербургский экономический журнал. – 2019. – № 2. – С. 40-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укина А.М. Социальная реклама как эффективное средство влияния на молодежь / А.М. Лукина. – Текст : электронный // Социально-психологические, управленческие и маркетинговые направления развития цифровой экономики : сборник материалов международных научно-практических конференций по проблемам социальной психологии, управления персоналом, менеджмента и маркетинга. – 2018. – С. 105-11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лькевич А.А.  Организация и проведение кампаний в сфере связей с общественностью : учебное пособие для вузов / А.А. Малькевич. – 2-е изд., испр. и доп. – Москва : Юрайт, 2021. – 109 с. – ISBN 978-5-534-09415-2. – Текст : электронный // Образовательная платформа Юрайт [сайт]. – URL: https://urait.ru/bcode/47338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орозова Н.С.  Реклама в социально-культурном сервисе и туризме : учебник для вузов / Н.С. Морозова, М.А. Морозов. – 6-е изд., перераб. и доп. – Москва : Юрайт, 2021. – 192 с. – ISBN 978-5-534-10941-2. – Текст : электронный // Образовательная платформа Юрайт [сайт]. – URL: https://urait.ru/bcode/47323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узыкант В.Л.  Основы интегрированных коммуникаций: теория и современные практики в 2 ч. Часть 1. Стратегии, эффективный брендинг : учебник и практикум для вузов / В.Л. Музыкант. – 2-е изд., испр. и доп. – Москва : Юрайт, 2021. – 475 с. – ISBN 978-5-534-14309-6. – Текст : электронный // Образовательная платформа Юрайт [сайт]. – URL: https://urait.ru/bcode/47730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ерсисян Е.А.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Роль рекламы в культуре современного общества</w:t>
        </w:r>
      </w:hyperlink>
      <w:r>
        <w:rPr>
          <w:sz w:val="28"/>
          <w:szCs w:val="28"/>
        </w:rPr>
        <w:t xml:space="preserve"> / Е.А. Нерсисян. – Текст : электронный //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Тенденции развития науки и образования</w:t>
        </w:r>
      </w:hyperlink>
      <w:r>
        <w:rPr>
          <w:sz w:val="28"/>
          <w:szCs w:val="28"/>
        </w:rPr>
        <w:t xml:space="preserve">. – 2020. –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 58-4</w:t>
        </w:r>
      </w:hyperlink>
      <w:r>
        <w:rPr>
          <w:sz w:val="28"/>
          <w:szCs w:val="28"/>
        </w:rPr>
        <w:t>. – С. 100-10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осова Н.С. Роль рекламы в современном обществе / Н.С. Носова, С.С. Голубева. – Текст : электронный // XXI Всероссийская студенческая научно-практическая конференция Нижневартовского государственного университета : сборник статей / отв. ред. Д.А. Погонышев, – 2019. – С. 215-21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чик С.С. Этика профессиональной деятельности: реклама и связи с общественностью : учеб. пособие / С.С. Пальчик, Э.К. Бостанджян ; ФГБОУ ВО РГУПС. – Ростов н/Д : [б. и.], 2019. – 103 с. ил., прил. – Библиогр. : 67 назв. – ISBN 978-5-88814-862-4. –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кратов Ф.Г. Основы рекламы : учебник / Ф.Г. Панкратов, Ю.К. Баженов, В.Г. Шахурин. – 15-е изд. – Москва : Дашков и К, 2019. – 538 c. – ISBN 978-5-394-03441-1. – Текст : электронный // Электронно-библиотечная система IPR BOOKS : [сайт]. – URL: http://www.iprbookshop.ru/85319.html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анова Ю.Н. Методика анализа эффективности и оптимизации малобюджетных рекламных кампаний [Текст] / Ю.Н. Панова. – Текст : электронный // Реклама. Теория и практика. – 2018. – № 1. – С. 16-22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леханова О.В. Социальная реклама: особенности и роль в обществе / О.В. Плеханова, А.А. Брякина. – Текст : электронный // Тенденции развития науки и образования. – 2019. – № 52-1. –  С. 77-8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шетникова Е.А. Роль рекламы и связей с общественностью в современном обществе / Е.А. Решетникова. – Текст : электронный // Социально-гуманитарное знание: поиск новых перспектив : материалы XIII Всероссийской научно-практической конференции. – Пенза, 2020. – С. 124-12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одионова П.А. Роль и задачи рекламы в современном мире / П.А. Родионова // Студенческий вестник. – 2021. – № 4-4 (149). – С. 46-4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ков И.Я.  Брендинг : учебник для бакалавров / И.Я. Рожков, В.Г. Кисмерешкин. – Москва : Юрайт, 2021. – 331 с. – (Бакалавр. Академический курс). – ISBN 978-5-9916-3284-3. – Текст : электронный // Образовательная платформа Юрайт [сайт]. – URL: https://urait.ru/bcode/48493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омащенко Т.Д.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Интернет-реклама, ее виды и роль в современном обществе</w:t>
        </w:r>
      </w:hyperlink>
      <w:r>
        <w:rPr>
          <w:sz w:val="28"/>
          <w:szCs w:val="28"/>
        </w:rPr>
        <w:t xml:space="preserve"> Т.Д. Ромащенко, А.В. Клиперт. – Текст : электронный // Социально-экономические, институциональные и рыночные трансформации в условиях формирования цифровой экономики : Материалы Международной научно-практической конференции / под ред. П. А. Канапухина, Т. Д. Ромащенко. – 2019. – С. 147-14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бцова Н.В. Роль социальной рекламы в формировании активной гражданской позиции студенческой молодежи / Н.В. Рубцова. – Текст : электронный // Вестник Бурятского государственного университета. – Экономика и менеджмент. – 2018. – № 3. – С. 67-7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ельева, О. О. Всеобщая история рекламы : учебник для бакалавров / О. О. Савельева, Н. В. Трубникова. – Москва : Дашков и К, 2019. – 452 c. – ISBN 978-5-394-03119-9. – Текст : электронный // Электронно-библиотечная система IPR BOOKS : [сайт]. – URL: https://www.iprbookshop.ru/85355.html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льников А.М. Реклама на транспорте: как оценить вероятность контакта / А.М. Сальников. – Текст : непосредственный // Реклама. Теория и практика. – 2018. – № 2. – С. 92-110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мсонова И.П. Социальная реклама и ее роль в жизни современного российского общества / И.П. Самсонова. – Текст : электронный // Известия Института систем управления СГЭУ. – 2019. – № 2 (20). – С. 61-6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яева И.М.  Реклама и связи с общественностью : учебник для вузов / И.М. Синяева, О.Н. Жильцова, Д.А. Жильцов. – Москва : Юрайт, 2021. – 552 с. – (Высшее образование). – ISBN 978-5-534-14843-5. – Текст : электронный // Образовательная платформа Юрайт [сайт]. – URL: https://urait.ru/bcode/48266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трижко А.С.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Роль и эффективность рекламы</w:t>
        </w:r>
      </w:hyperlink>
      <w:r>
        <w:rPr>
          <w:sz w:val="28"/>
          <w:szCs w:val="28"/>
        </w:rPr>
        <w:t xml:space="preserve"> / А.С. Стрижко. – Текст : электронный // Юные исследователи – будущее экономической науки : материалы региональной научной конференции школьников. – 2018. – С. 50-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Тарасова Н.Е.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Реклама и ее роль в современном мире</w:t>
        </w:r>
      </w:hyperlink>
      <w:r>
        <w:rPr>
          <w:sz w:val="28"/>
          <w:szCs w:val="28"/>
        </w:rPr>
        <w:t xml:space="preserve"> / Н.Е. Тарасова, Е.Д. Кадацкая. – Текст : электронный //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Журнал У. Экономика. Управление. Финансы</w:t>
        </w:r>
      </w:hyperlink>
      <w:r>
        <w:rPr>
          <w:sz w:val="28"/>
          <w:szCs w:val="28"/>
        </w:rPr>
        <w:t xml:space="preserve">. – 2020. –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 2 (20)</w:t>
        </w:r>
      </w:hyperlink>
      <w:r>
        <w:rPr>
          <w:sz w:val="28"/>
          <w:szCs w:val="28"/>
        </w:rPr>
        <w:t>. – С. 306-31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имофеева О.А. Телевизионное спонсорство как эффективный инструмент коммуникации бренда с целевой аудиторией / О.А. Тимофеева, Е.Н. Титова, А.С. Триденежкина. – Текст : непосредственный // Реклама. Теория и практика. – 2018. – № 1. – С. 34-47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улегенова М.К. Реклама в современном мире, ее роль и функции / М.К. Тулегенова, А.Ж. Алимжанова. – Текст : электронный // Актуальные научные исследования в современном мире. – 2018. – № 11-4 (43). – С. 115-12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чинский Г.Л.  Бренд-менеджмент. Брендинг и работа с персоналом : учебное пособие для вузов / Г.Л. Тульчинский, В.И. Терентьева. – 2-е изд., испр. и доп. – Москва : Юрайт, 2021. – 255 с. – (Высшее образование). – ISBN 978-5-534-05503-0. – Текст : электронный // Образовательная платформа Юрайт [сайт]. – URL: https://urait.ru/bcode/47193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несихин В.Р. Роль рекламы в жизни современного общества / В.Р. Унесихин. – Текст : электронный // Вестник Пермского национального исследовательского политехнического университета. Социально-экономические науки. – 2021. – № 2. – С. 88-9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адеева Е.Н.  Связи с общественностью : учебник и практикум для вузов / Е.Н. Фадеева, А.В. Сафронов, М.А. Красильникова. – Москва : Юрайт, 2021. – 263 с. – ISBN 978-5-534-00227-0. – Текст : электронный // Образовательная платформа Юрайт [сайт]. – URL: https://urait.ru/bcode/46872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едотова Л.Н.  Реклама: теория и практика : учебник для вузов / Л.Н. Федотова. – Москва : Юрайт, 2021. – 391 с. – ISBN 978-5-9916-8299-2. – Текст : электронный // Образовательная платформа Юрайт [сайт]. – URL: https://urait.ru/bcode/46927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арьковская Е.П. Роль рекламы как инструмента стратегического управления современным бизнесом / Е.П. Харьковская, И.В. Корецкая. – Текст : электронный // Модернизация экономики России: отраслевой и региональный аспект : материалы международной научно-практической конференции профессорско-преподавательского состава, молодых ученых и студентов. – 2019. – С. 345-34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ышева А.М.  Брендинг : учебник для бакалавров / А.М. Чернышева, Т.Н. Якубова. – Москва : Юрайт, 2021. – 504 с. – ISBN 978-5-9916-2979-9. – Текст : электронный // Образовательная платформа Юрайт [сайт]. – URL: https://urait.ru/bcode/48749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илингир Е.Ю. Реклама и связи с общественностью: введение в профессию : учебное пособие / Е.Ю. Чилингир. – Москва : Ай Пи Ар Медиа, 2020. – 240 c. – ISBN 978-5-4497-0579-2. – Текст : электронный // Электронно-библиотечная система IPR BOOKS : [сайт]. – URL: https://www.iprbookshop.ru/95336.html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аповалова Е.В. Организация и проведение коммуникационных кампаний и проектов : учеб. пособие / Е.В. Шаповалова ; ФГБОУ ВО РГУПС. -– Ростов н/Д : [б. и.], 2019. – 78 с. –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Юдаев С.Д.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Роль рекламы в современном обществе</w:t>
        </w:r>
      </w:hyperlink>
      <w:r>
        <w:rPr>
          <w:sz w:val="28"/>
          <w:szCs w:val="28"/>
        </w:rPr>
        <w:t xml:space="preserve"> / С.Д. Юдаев, Е.Н. Фанина. – Текст : электронный // Актуальные проблемы столичного мегаполиса в контексте практической подготовки студентов : материалы Круглого стола в рамках I Международной научно-практической студенческой конференции. – 2018. – С. 143-151 // НЭБ eLIBRARY.</w:t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38549500" TargetMode="External"/><Relationship Id="rId3" Type="http://schemas.openxmlformats.org/officeDocument/2006/relationships/hyperlink" Target="https://www.elibrary.ru/item.asp?id=42809053" TargetMode="External"/><Relationship Id="rId4" Type="http://schemas.openxmlformats.org/officeDocument/2006/relationships/hyperlink" Target="https://www.elibrary.ru/item.asp?id=36345601" TargetMode="External"/><Relationship Id="rId5" Type="http://schemas.openxmlformats.org/officeDocument/2006/relationships/hyperlink" Target="https://www.elibrary.ru/item.asp?id=35638671" TargetMode="External"/><Relationship Id="rId6" Type="http://schemas.openxmlformats.org/officeDocument/2006/relationships/hyperlink" Target="https://www.elibrary.ru/item.asp?id=35245200" TargetMode="External"/><Relationship Id="rId7" Type="http://schemas.openxmlformats.org/officeDocument/2006/relationships/hyperlink" Target="https://www.elibrary.ru/item.asp?id=41721705" TargetMode="External"/><Relationship Id="rId8" Type="http://schemas.openxmlformats.org/officeDocument/2006/relationships/hyperlink" Target="https://www.elibrary.ru/item.asp?id=44163661" TargetMode="External"/><Relationship Id="rId9" Type="http://schemas.openxmlformats.org/officeDocument/2006/relationships/hyperlink" Target="https://www.elibrary.ru/contents.asp?id=44163659" TargetMode="External"/><Relationship Id="rId10" Type="http://schemas.openxmlformats.org/officeDocument/2006/relationships/hyperlink" Target="https://www.elibrary.ru/contents.asp?id=44163659&amp;selid=44163661" TargetMode="External"/><Relationship Id="rId11" Type="http://schemas.openxmlformats.org/officeDocument/2006/relationships/hyperlink" Target="https://www.elibrary.ru/item.asp?id=39250275" TargetMode="External"/><Relationship Id="rId12" Type="http://schemas.openxmlformats.org/officeDocument/2006/relationships/hyperlink" Target="https://www.elibrary.ru/item.asp?id=35253588" TargetMode="External"/><Relationship Id="rId13" Type="http://schemas.openxmlformats.org/officeDocument/2006/relationships/hyperlink" Target="https://www.elibrary.ru/item.asp?id=34926167" TargetMode="External"/><Relationship Id="rId14" Type="http://schemas.openxmlformats.org/officeDocument/2006/relationships/hyperlink" Target="https://www.elibrary.ru/item.asp?id=36455672" TargetMode="External"/><Relationship Id="rId15" Type="http://schemas.openxmlformats.org/officeDocument/2006/relationships/hyperlink" Target="https://www.elibrary.ru/item.asp?id=44326166" TargetMode="External"/><Relationship Id="rId16" Type="http://schemas.openxmlformats.org/officeDocument/2006/relationships/hyperlink" Target="https://www.elibrary.ru/item.asp?id=35009916" TargetMode="External"/><Relationship Id="rId17" Type="http://schemas.openxmlformats.org/officeDocument/2006/relationships/hyperlink" Target="https://www.elibrary.ru/contents.asp?id=35009801" TargetMode="External"/><Relationship Id="rId18" Type="http://schemas.openxmlformats.org/officeDocument/2006/relationships/hyperlink" Target="https://www.elibrary.ru/contents.asp?id=35009801&amp;selid=35009916" TargetMode="External"/><Relationship Id="rId19" Type="http://schemas.openxmlformats.org/officeDocument/2006/relationships/hyperlink" Target="https://www.elibrary.ru/item.asp?id=42600876" TargetMode="External"/><Relationship Id="rId20" Type="http://schemas.openxmlformats.org/officeDocument/2006/relationships/hyperlink" Target="https://www.elibrary.ru/contents.asp?id=42600853" TargetMode="External"/><Relationship Id="rId21" Type="http://schemas.openxmlformats.org/officeDocument/2006/relationships/hyperlink" Target="https://www.elibrary.ru/contents.asp?id=42600853&amp;selid=42600876" TargetMode="External"/><Relationship Id="rId22" Type="http://schemas.openxmlformats.org/officeDocument/2006/relationships/hyperlink" Target="https://www.elibrary.ru/item.asp?id=37183654" TargetMode="External"/><Relationship Id="rId23" Type="http://schemas.openxmlformats.org/officeDocument/2006/relationships/hyperlink" Target="https://www.elibrary.ru/item.asp?id=36345545" TargetMode="External"/><Relationship Id="rId24" Type="http://schemas.openxmlformats.org/officeDocument/2006/relationships/hyperlink" Target="https://www.elibrary.ru/item.asp?id=43156451" TargetMode="External"/><Relationship Id="rId25" Type="http://schemas.openxmlformats.org/officeDocument/2006/relationships/hyperlink" Target="https://www.elibrary.ru/contents.asp?id=43156413" TargetMode="External"/><Relationship Id="rId26" Type="http://schemas.openxmlformats.org/officeDocument/2006/relationships/hyperlink" Target="https://www.elibrary.ru/contents.asp?id=43156413&amp;selid=43156451" TargetMode="External"/><Relationship Id="rId27" Type="http://schemas.openxmlformats.org/officeDocument/2006/relationships/hyperlink" Target="https://www.elibrary.ru/item.asp?id=35096535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9:00Z</dcterms:created>
  <dc:creator>ДГТУ</dc:creator>
  <dc:description/>
  <cp:keywords/>
  <dc:language>en-US</dc:language>
  <cp:lastModifiedBy>User</cp:lastModifiedBy>
  <dcterms:modified xsi:type="dcterms:W3CDTF">2022-03-22T06:59:00Z</dcterms:modified>
  <cp:revision>2</cp:revision>
  <dc:subject/>
  <dc:title>Список рекомендуемой литературы для ВКР по теме:</dc:title>
</cp:coreProperties>
</file>