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 и использование ЭБ «УМЦ ЖД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ЭБ «УМЦ ЖДТ» доступные издания будут открываться при выборе кнопки «Читать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истрация производится только с компьютеров РГУП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на сайт университета </w:t>
      </w:r>
      <w:hyperlink r:id="rId2">
        <w:r>
          <w:rPr>
            <w:rStyle w:val="InternetLink"/>
            <w:sz w:val="28"/>
            <w:szCs w:val="28"/>
          </w:rPr>
          <w:t>http://www.rgups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а выбрать «Электронная информационно-образовательная среда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0</wp:posOffset>
                </wp:positionV>
                <wp:extent cx="800100" cy="4572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84pt;width:62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9555" cy="243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ти в личный кабин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712470</wp:posOffset>
                </wp:positionV>
                <wp:extent cx="1143000" cy="6858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6.1pt;width:89.95pt;height:5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96385" cy="245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ва выбрать «Электронно-библиотечные систем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31545</wp:posOffset>
                </wp:positionV>
                <wp:extent cx="10287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3.35pt;width:80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9555" cy="2442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ить ЭБ «УМЦ ЖДТ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4859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99pt;width:11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86530" cy="2392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пункты 8-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ли осуществить регистрацию непосредственно через сай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Б «УМЦ ЖДТ»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йти на сай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2.4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37635" cy="23698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ем левом углу выбрать вкладку «Библиотека»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0</wp:posOffset>
                </wp:positionV>
                <wp:extent cx="3429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8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6820" cy="22599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ом верхнем углу выбрать сервис «Регистрация/Авторизация»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</wp:posOffset>
                </wp:positionV>
                <wp:extent cx="1143000" cy="22860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2.2pt;width:89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6820" cy="22599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изу экрана выбрать сервис «Зарегистрироваться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882140</wp:posOffset>
                </wp:positionV>
                <wp:extent cx="685800" cy="2286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48.2pt;width:53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84320" cy="24504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полнить предлагаемую форму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>, выбрать кнопку «Регистрация»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167255</wp:posOffset>
                </wp:positionV>
                <wp:extent cx="457200" cy="22860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70.65pt;width:35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9555" cy="24358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 к просмотру изданий осуществляетс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персонального ПК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пункты 1-5 ил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ную строку ввести адрес ЭБ 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mcz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800100" cy="2286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4.7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37635" cy="2369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вход в ЭБ, отметив в правом верхнем углу «Регистрация/Авторизация»</w:t>
      </w:r>
    </w:p>
    <w:p>
      <w:pPr>
        <w:pStyle w:val="Normal"/>
        <w:ind w:left="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67385</wp:posOffset>
                </wp:positionV>
                <wp:extent cx="800100" cy="2286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2.55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6820" cy="22599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вести в поля «Логин» и «Пароль» данные, указанные при регистрации, затем «Войти»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42110</wp:posOffset>
                </wp:positionV>
                <wp:extent cx="342900" cy="342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29.3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84910</wp:posOffset>
                </wp:positionV>
                <wp:extent cx="1828800" cy="45720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93.3pt;width:143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8595" cy="23990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sz w:val="28"/>
          <w:szCs w:val="28"/>
        </w:rPr>
        <w:t>В верхнем левом углу выбрать вкладку «Библиотека»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4.1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8595" cy="23920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случае, если вход через стационарный ПК невозможен, использовать ЭБ «УМЦ ЖДТ» можно  через браузер, установленный на мобильном устройстве, выполнив вышеуказанные действия. Отдельного мобильного приложения ЭБ «УМЦ ЖДТ» не имеет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up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umczdt.ru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4:00Z</dcterms:created>
  <dc:creator>Администратор</dc:creator>
  <dc:description/>
  <cp:keywords/>
  <dc:language>en-US</dc:language>
  <cp:lastModifiedBy>RGUPS</cp:lastModifiedBy>
  <dcterms:modified xsi:type="dcterms:W3CDTF">2020-07-16T04:41:00Z</dcterms:modified>
  <cp:revision>33</cp:revision>
  <dc:subject/>
  <dc:title/>
</cp:coreProperties>
</file>