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гистрация и использование (в том числе через мобильное приложение) сетевой электронной библиотеки (СЭБ) на платформе ЭБС «Лань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ЭБ доступны издания вузов технического направления РФ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истрация производится только с компьютеров РГУП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на сайт университета </w:t>
      </w:r>
      <w:hyperlink r:id="rId2">
        <w:r>
          <w:rPr>
            <w:rStyle w:val="InternetLink"/>
            <w:sz w:val="28"/>
            <w:szCs w:val="28"/>
          </w:rPr>
          <w:t>http://www.rgups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а выбрать «Электронная информационно-образовательная среда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0</wp:posOffset>
                </wp:positionH>
                <wp:positionV relativeFrom="paragraph">
                  <wp:posOffset>970280</wp:posOffset>
                </wp:positionV>
                <wp:extent cx="8001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76.4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32835" cy="217932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ти в личный кабин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712470</wp:posOffset>
                </wp:positionV>
                <wp:extent cx="1143000" cy="6858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6.1pt;width:89.95pt;height:5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05860" cy="222377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ва выбрать «Электронно-библиотечные систем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31545</wp:posOffset>
                </wp:positionV>
                <wp:extent cx="10287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3.35pt;width:80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9555" cy="244284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ить ЭБС «Лань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624330</wp:posOffset>
                </wp:positionV>
                <wp:extent cx="14859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27.9pt;width:11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86530" cy="239204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пункты 8-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ли осуществить регистрацию непосредственно через сай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БС «Лань»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йти на сайт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.45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62400" cy="236982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ить в правом верхнем углу «Войти»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18770</wp:posOffset>
                </wp:positionV>
                <wp:extent cx="8001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5.1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62400" cy="236982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ыбрать сервис «Регистрация»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852930</wp:posOffset>
                </wp:positionV>
                <wp:extent cx="8001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45.9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74465" cy="239903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олнить предлагаемую форму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>, выбрать сервис «Зарегистрироваться»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0</wp:posOffset>
                </wp:positionV>
                <wp:extent cx="800100" cy="2286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45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20515" cy="246507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йти в электронную почту, указанную в анкете и подтверди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08450" cy="246507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 к просмотру изданий осуществляе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персонального ПК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пункты 1-5 ил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адресную строку ввести адрес ЭБС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10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800100" cy="2286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4.3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62400" cy="236982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вход в ЭБС, отметив в правом верхнем углу «Войти»</w:t>
      </w:r>
    </w:p>
    <w:p>
      <w:pPr>
        <w:pStyle w:val="Normal"/>
        <w:ind w:left="10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24485</wp:posOffset>
                </wp:positionV>
                <wp:extent cx="800100" cy="2286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5.55pt;width:62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62400" cy="236982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е «Введи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ли логин»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, в поле «Введите пароль» данные, указанные при регистрац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398905</wp:posOffset>
                </wp:positionV>
                <wp:extent cx="1257300" cy="3429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0.15pt;width:98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15460" cy="25819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йти в систему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725930</wp:posOffset>
                </wp:positionV>
                <wp:extent cx="685800" cy="34290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35.9pt;width:53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15460" cy="258191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 xml:space="preserve">В «Сетевой электронной библиотеке технических вузов» участвуют более 50 технических вузов и размещено около 6000 наименований литературы. </w:t>
      </w:r>
    </w:p>
    <w:p>
      <w:pPr>
        <w:pStyle w:val="Normal"/>
        <w:ind w:left="1080" w:hanging="0"/>
        <w:rPr/>
      </w:pPr>
      <w:r>
        <w:rPr/>
        <w:t>Коллекции книг регулярно обновляются новыми изданиями.</w:t>
      </w:r>
    </w:p>
    <w:p>
      <w:pPr>
        <w:pStyle w:val="Normal"/>
        <w:ind w:left="1080" w:hanging="0"/>
        <w:rPr/>
      </w:pPr>
      <w:r>
        <w:rPr/>
        <w:t>Как получить доступ к книгам на платформе ЭБС «Лань»?</w:t>
      </w:r>
    </w:p>
    <w:p>
      <w:pPr>
        <w:pStyle w:val="Normal"/>
        <w:ind w:left="1080" w:hanging="0"/>
        <w:rPr/>
      </w:pPr>
      <w:r>
        <w:rPr/>
        <w:t>Откройте общий каталог «Книги» в ЭБС https://e.lanbook.com/books</w:t>
      </w:r>
    </w:p>
    <w:p>
      <w:pPr>
        <w:pStyle w:val="Normal"/>
        <w:ind w:left="1080" w:hanging="0"/>
        <w:rPr/>
      </w:pPr>
      <w:r>
        <w:rPr/>
        <w:t>Выберите интересующий вас раздел дисциплины.</w:t>
      </w:r>
    </w:p>
    <w:p>
      <w:pPr>
        <w:pStyle w:val="Normal"/>
        <w:ind w:left="1080" w:hanging="0"/>
        <w:rPr/>
      </w:pPr>
      <w:r>
        <w:rPr/>
        <w:t>Установите маркер «Показывать издательства» над катало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доступа к ЭБС «Лань» через мобильное приложение </w:t>
      </w:r>
      <w:r>
        <w:rPr>
          <w:sz w:val="28"/>
          <w:szCs w:val="28"/>
        </w:rPr>
        <w:t>необходимо выполнить следующие действ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айти в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Маркет или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>, в строке поиска впечатать «Лань», из предложенных вариантов выбрать «ЭБС Ла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59385</wp:posOffset>
            </wp:positionV>
            <wp:extent cx="1600200" cy="1883410"/>
            <wp:effectExtent l="0" t="0" r="0" b="0"/>
            <wp:wrapTight wrapText="bothSides">
              <wp:wrapPolygon edited="0">
                <wp:start x="-60" y="0"/>
                <wp:lineTo x="-60" y="-2176"/>
                <wp:lineTo x="11310" y="-2176"/>
                <wp:lineTo x="11250" y="0"/>
                <wp:lineTo x="-60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339" b="4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28905</wp:posOffset>
            </wp:positionV>
            <wp:extent cx="1598295" cy="1941195"/>
            <wp:effectExtent l="0" t="0" r="0" b="0"/>
            <wp:wrapTight wrapText="bothSides">
              <wp:wrapPolygon edited="0">
                <wp:start x="-60" y="0"/>
                <wp:lineTo x="-60" y="-2283"/>
                <wp:lineTo x="12051" y="-2283"/>
                <wp:lineTo x="12051" y="0"/>
                <wp:lineTo x="-60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2992" b="3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1600200" cy="4572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2.55pt;width:125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1485900" cy="5715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0.15pt;width:116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ть «ЭБС Лань» на устройство и открыть приложе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1107440" cy="2273300"/>
            <wp:effectExtent l="0" t="0" r="0" b="0"/>
            <wp:wrapTight wrapText="bothSides">
              <wp:wrapPolygon edited="0">
                <wp:start x="-180" y="0"/>
                <wp:lineTo x="-180" y="21502"/>
                <wp:lineTo x="21600" y="21502"/>
                <wp:lineTo x="21600" y="0"/>
                <wp:lineTo x="-180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1075690" cy="2208530"/>
            <wp:effectExtent l="0" t="0" r="0" b="0"/>
            <wp:wrapTight wrapText="bothSides">
              <wp:wrapPolygon edited="0">
                <wp:start x="-180" y="0"/>
                <wp:lineTo x="-180" y="21502"/>
                <wp:lineTo x="21600" y="21502"/>
                <wp:lineTo x="21600" y="0"/>
                <wp:lineTo x="-180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78740</wp:posOffset>
            </wp:positionV>
            <wp:extent cx="1064895" cy="2171700"/>
            <wp:effectExtent l="0" t="0" r="0" b="0"/>
            <wp:wrapTight wrapText="bothSides">
              <wp:wrapPolygon edited="0">
                <wp:start x="-160" y="0"/>
                <wp:lineTo x="-160" y="21502"/>
                <wp:lineTo x="21600" y="21502"/>
                <wp:lineTo x="21600" y="0"/>
                <wp:lineTo x="-160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147955</wp:posOffset>
                </wp:positionV>
                <wp:extent cx="1485900" cy="4572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1.65pt;width:116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685800" cy="457200"/>
                <wp:effectExtent l="6350" t="635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1.35pt;width:53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в строку «Эл. почта или логин» и строку «Пароль» ввести данные, указанные при регистрации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м университета. Выполнить вхо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1276985" cy="2628900"/>
            <wp:effectExtent l="0" t="0" r="0" b="0"/>
            <wp:wrapTight wrapText="bothSides">
              <wp:wrapPolygon edited="0">
                <wp:start x="-180" y="0"/>
                <wp:lineTo x="-180" y="21502"/>
                <wp:lineTo x="21600" y="21502"/>
                <wp:lineTo x="21600" y="0"/>
                <wp:lineTo x="-180" y="0"/>
              </wp:wrapPolygon>
            </wp:wrapTight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485900" cy="6858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.6pt;width:116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571500" cy="228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7.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отметить «Перейти в каталог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42875</wp:posOffset>
            </wp:positionV>
            <wp:extent cx="1043305" cy="2169795"/>
            <wp:effectExtent l="0" t="0" r="0" b="0"/>
            <wp:wrapTight wrapText="bothSides">
              <wp:wrapPolygon edited="0">
                <wp:start x="-180" y="0"/>
                <wp:lineTo x="-180" y="21502"/>
                <wp:lineTo x="21600" y="21502"/>
                <wp:lineTo x="21600" y="0"/>
                <wp:lineTo x="-180" y="0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5715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.2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готово к использовани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79375</wp:posOffset>
            </wp:positionV>
            <wp:extent cx="1113790" cy="2286000"/>
            <wp:effectExtent l="0" t="0" r="0" b="0"/>
            <wp:wrapTight wrapText="bothSides">
              <wp:wrapPolygon edited="0">
                <wp:start x="-180" y="0"/>
                <wp:lineTo x="-180" y="21502"/>
                <wp:lineTo x="21600" y="21502"/>
                <wp:lineTo x="21600" y="0"/>
                <wp:lineTo x="-180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необходимых изданий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издание через поле поиска или выбрать необходимую категори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6350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1.8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13000</wp:posOffset>
            </wp:positionH>
            <wp:positionV relativeFrom="paragraph">
              <wp:posOffset>6350</wp:posOffset>
            </wp:positionV>
            <wp:extent cx="1113790" cy="2286000"/>
            <wp:effectExtent l="0" t="0" r="0" b="0"/>
            <wp:wrapTight wrapText="bothSides">
              <wp:wrapPolygon edited="0">
                <wp:start x="-180" y="0"/>
                <wp:lineTo x="-180" y="21502"/>
                <wp:lineTo x="21600" y="21502"/>
                <wp:lineTo x="21600" y="0"/>
                <wp:lineTo x="-180" y="0"/>
              </wp:wrapPolygon>
            </wp:wrapTight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257300" cy="4572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.2pt;width:98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тметить выбранное издание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1088390" cy="2240915"/>
            <wp:effectExtent l="0" t="0" r="0" b="0"/>
            <wp:wrapTight wrapText="bothSides">
              <wp:wrapPolygon edited="0">
                <wp:start x="-180" y="0"/>
                <wp:lineTo x="-180" y="21502"/>
                <wp:lineTo x="21600" y="21502"/>
                <wp:lineTo x="21600" y="0"/>
                <wp:lineTo x="-180" y="0"/>
              </wp:wrapPolygon>
            </wp:wrapTight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0</wp:posOffset>
                </wp:positionH>
                <wp:positionV relativeFrom="paragraph">
                  <wp:posOffset>41910</wp:posOffset>
                </wp:positionV>
                <wp:extent cx="1257300" cy="3429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pt;margin-top:3.3pt;width:98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ы</w:t>
      </w:r>
      <w:r>
        <w:rPr>
          <w:sz w:val="28"/>
          <w:szCs w:val="28"/>
        </w:rPr>
        <w:t xml:space="preserve">бранное издание  отметить кнопкой «Скачать», после чего книга будет доступна для просмотр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7750</wp:posOffset>
            </wp:positionH>
            <wp:positionV relativeFrom="paragraph">
              <wp:posOffset>25400</wp:posOffset>
            </wp:positionV>
            <wp:extent cx="1161415" cy="2400300"/>
            <wp:effectExtent l="0" t="0" r="0" b="0"/>
            <wp:wrapTight wrapText="bothSides">
              <wp:wrapPolygon edited="0">
                <wp:start x="-200" y="0"/>
                <wp:lineTo x="-200" y="21492"/>
                <wp:lineTo x="21600" y="21492"/>
                <wp:lineTo x="21600" y="0"/>
                <wp:lineTo x="-200" y="0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1170940" cy="2400300"/>
            <wp:effectExtent l="0" t="0" r="0" b="0"/>
            <wp:wrapTight wrapText="bothSides">
              <wp:wrapPolygon edited="0">
                <wp:start x="-160" y="0"/>
                <wp:lineTo x="-160" y="21502"/>
                <wp:lineTo x="21600" y="21502"/>
                <wp:lineTo x="21600" y="0"/>
                <wp:lineTo x="-160" y="0"/>
              </wp:wrapPolygon>
            </wp:wrapTight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2700</wp:posOffset>
            </wp:positionV>
            <wp:extent cx="1139825" cy="2337435"/>
            <wp:effectExtent l="0" t="0" r="0" b="0"/>
            <wp:wrapTight wrapText="bothSides">
              <wp:wrapPolygon edited="0">
                <wp:start x="-160" y="0"/>
                <wp:lineTo x="-160" y="21502"/>
                <wp:lineTo x="21600" y="21502"/>
                <wp:lineTo x="21600" y="0"/>
                <wp:lineTo x="-160" y="0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0</wp:posOffset>
                </wp:positionH>
                <wp:positionV relativeFrom="paragraph">
                  <wp:posOffset>59690</wp:posOffset>
                </wp:positionV>
                <wp:extent cx="1257300" cy="3429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pt;margin-top:4.7pt;width:98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5400</wp:posOffset>
                </wp:positionH>
                <wp:positionV relativeFrom="paragraph">
                  <wp:posOffset>151130</wp:posOffset>
                </wp:positionV>
                <wp:extent cx="1257300" cy="342900"/>
                <wp:effectExtent l="6985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pt;margin-top:11.9pt;width:98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up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e.lanbook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e.lanbook.com/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4:00Z</dcterms:created>
  <dc:creator>Администратор</dc:creator>
  <dc:description/>
  <cp:keywords/>
  <dc:language>en-US</dc:language>
  <cp:lastModifiedBy>User</cp:lastModifiedBy>
  <dcterms:modified xsi:type="dcterms:W3CDTF">2020-12-02T07:01:00Z</dcterms:modified>
  <cp:revision>39</cp:revision>
  <dc:subject/>
  <dc:title/>
</cp:coreProperties>
</file>