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магнитные поля электрифицированных железных дорог, исследование их негативного влияния, разработка эффективных методов расчета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  <w:lang w:val="en-US"/>
        </w:rPr>
        <w:t xml:space="preserve">Analysis of Electromagnetic Emission of Pantograph-catenary Arc to VOR / Y. Xiao, F. Zhu, N. Lu [et al]. – Text : electronic // 2020 IEEE International Symposium on Electromagnetic Compatibility and Signal/Power Integrity, EMCSI. – 2020. – № 9191552 –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. 654-658 // Scopus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  <w:lang w:val="en-US"/>
        </w:rPr>
        <w:t xml:space="preserve">Characteristics analysis of electromagnetic emission on VOR caused by neutral section arcs / F. Liang, Y. Xiao, N. Lu, F. Zhu. – Text : electronic // Hangkong Xuebao/Acta Aeronautica et Astronautica Sinica. – 2020. – № 41 (8). –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. 323705 // Scopus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  <w:t xml:space="preserve">Electrodynamics of reactive power in the space of inter-substation zones of ac electrified railway line / M. Kostin, </w:t>
      </w:r>
      <w:r>
        <w:rPr>
          <w:iCs/>
          <w:sz w:val="28"/>
          <w:szCs w:val="28"/>
        </w:rPr>
        <w:t>А</w:t>
      </w:r>
      <w:r>
        <w:rPr>
          <w:iCs/>
          <w:sz w:val="28"/>
          <w:szCs w:val="28"/>
          <w:lang w:val="en-US"/>
        </w:rPr>
        <w:t xml:space="preserve">. </w:t>
      </w:r>
      <w:r>
        <w:rPr>
          <w:sz w:val="28"/>
          <w:szCs w:val="28"/>
          <w:lang w:val="en-US"/>
        </w:rPr>
        <w:t xml:space="preserve">Nikitenko,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 xml:space="preserve">. Mishchenko, L. Shumikhina. – Text : electronic // </w:t>
      </w:r>
      <w:r>
        <w:rPr>
          <w:iCs/>
          <w:sz w:val="28"/>
          <w:szCs w:val="28"/>
          <w:lang w:val="en-US"/>
        </w:rPr>
        <w:t xml:space="preserve">Energies. – 2021. – № 14 (12). – </w:t>
      </w:r>
      <w:r>
        <w:rPr>
          <w:iCs/>
          <w:sz w:val="28"/>
          <w:szCs w:val="28"/>
        </w:rPr>
        <w:t>С</w:t>
      </w:r>
      <w:r>
        <w:rPr>
          <w:iCs/>
          <w:sz w:val="28"/>
          <w:szCs w:val="28"/>
          <w:lang w:val="en-US"/>
        </w:rPr>
        <w:t>. 3510</w:t>
      </w:r>
      <w:r>
        <w:rPr>
          <w:sz w:val="28"/>
          <w:szCs w:val="28"/>
          <w:lang w:val="en-US"/>
        </w:rPr>
        <w:t xml:space="preserve"> // Scopus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  <w:t>Energy harvesting approach for trackside health monitoring devices in railroads / J. Zhang,</w:t>
      </w:r>
      <w:r>
        <w:rPr>
          <w:sz w:val="28"/>
          <w:szCs w:val="28"/>
          <w:lang w:val="en-US"/>
        </w:rPr>
        <w:t xml:space="preserve"> L.</w:t>
      </w:r>
      <w:r>
        <w:rPr>
          <w:iC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Xu,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 xml:space="preserve">. Shen, J. Luo. </w:t>
      </w:r>
      <w:r>
        <w:rPr>
          <w:iCs/>
          <w:sz w:val="28"/>
          <w:szCs w:val="28"/>
          <w:lang w:val="en-US"/>
        </w:rPr>
        <w:t>– Text : electronic // IET Electric Power Applications. – 2022. – № 16 (1), С. 100-111</w:t>
      </w:r>
      <w:r>
        <w:rPr>
          <w:sz w:val="28"/>
          <w:szCs w:val="28"/>
          <w:lang w:val="en-US"/>
        </w:rPr>
        <w:t xml:space="preserve"> // Scopus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  <w:t>Kryukov A. V. Electromagnetic Influences of Traction Networks Amplified by Coaxial Cable on Pipelines / A. V. Kryukov, A. V. Cherepanov, A. E. Kryukov</w:t>
      </w:r>
      <w:r>
        <w:rPr>
          <w:sz w:val="28"/>
          <w:szCs w:val="28"/>
          <w:lang w:val="en-US"/>
        </w:rPr>
        <w:t>. – Text : electronic //</w:t>
      </w:r>
      <w:r>
        <w:rPr>
          <w:iCs/>
          <w:sz w:val="28"/>
          <w:szCs w:val="28"/>
          <w:lang w:val="en-US"/>
        </w:rPr>
        <w:t xml:space="preserve"> 2020 International Multi-Conference on Industrial Engineering and Modern Technologies, FarEastCon. – 2020. – № 9271625</w:t>
      </w:r>
      <w:r>
        <w:rPr>
          <w:sz w:val="28"/>
          <w:szCs w:val="28"/>
          <w:lang w:val="en-US"/>
        </w:rPr>
        <w:t xml:space="preserve"> // Scopus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  <w:t>Oancea C. D. Analysis of the Influences of the Electromagnetic Field Produced by an Electrified Railway Section / C. D. Oancea, F. Calin, V.</w:t>
      </w:r>
      <w:r>
        <w:rPr>
          <w:sz w:val="28"/>
          <w:szCs w:val="28"/>
          <w:lang w:val="en-US"/>
        </w:rPr>
        <w:t xml:space="preserve"> </w:t>
      </w:r>
      <w:r>
        <w:rPr>
          <w:iCs/>
          <w:sz w:val="28"/>
          <w:szCs w:val="28"/>
          <w:lang w:val="en-US"/>
        </w:rPr>
        <w:t>Golea</w:t>
      </w:r>
      <w:r>
        <w:rPr>
          <w:sz w:val="28"/>
          <w:szCs w:val="28"/>
          <w:lang w:val="en-US"/>
        </w:rPr>
        <w:t xml:space="preserve">. – Text : electronic // </w:t>
      </w:r>
      <w:r>
        <w:rPr>
          <w:iCs/>
          <w:sz w:val="28"/>
          <w:szCs w:val="28"/>
          <w:lang w:val="en-US"/>
        </w:rPr>
        <w:t>7 th International Conference on Energy Efficiency and Agricultural Engineering, EE and AE. Proceedings. – 2020. – № 9279005</w:t>
      </w:r>
      <w:r>
        <w:rPr>
          <w:sz w:val="28"/>
          <w:szCs w:val="28"/>
          <w:lang w:val="en-US"/>
        </w:rPr>
        <w:t xml:space="preserve"> // Scopus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  <w:lang w:val="en-US"/>
        </w:rPr>
        <w:t>Quantitative analysis on coupling of traction current into cab signaling in electrified railways / C. Liu, S. Yang, Y. Cui, J. Lv. – Text : electronic // Railway Engineering Science. – 2020. – № 28 (3). – С. 275-289 // Scopus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  <w:t>Research on Calculation of Mutual Impedance of Rails in Electrified Railway Track Circuits / B. Zhao,</w:t>
      </w:r>
      <w:r>
        <w:rPr>
          <w:sz w:val="28"/>
          <w:szCs w:val="28"/>
          <w:lang w:val="en-US"/>
        </w:rPr>
        <w:t xml:space="preserve"> Z.</w:t>
      </w:r>
      <w:r>
        <w:rPr>
          <w:iC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Jia, D. Wang, J. Ou. – Text : electronic // </w:t>
      </w:r>
      <w:r>
        <w:rPr>
          <w:iCs/>
          <w:sz w:val="28"/>
          <w:szCs w:val="28"/>
          <w:lang w:val="en-US"/>
        </w:rPr>
        <w:t xml:space="preserve">Tiedao Xuebao/Journal of the China Railway Society. – 2021. – № 43 (8). – </w:t>
      </w:r>
      <w:r>
        <w:rPr>
          <w:iCs/>
          <w:sz w:val="28"/>
          <w:szCs w:val="28"/>
        </w:rPr>
        <w:t>С</w:t>
      </w:r>
      <w:r>
        <w:rPr>
          <w:iCs/>
          <w:sz w:val="28"/>
          <w:szCs w:val="28"/>
          <w:lang w:val="en-US"/>
        </w:rPr>
        <w:t>. 54-61</w:t>
      </w:r>
      <w:r>
        <w:rPr>
          <w:sz w:val="28"/>
          <w:szCs w:val="28"/>
          <w:lang w:val="en-US"/>
        </w:rPr>
        <w:t xml:space="preserve"> // Scopus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  <w:t>Simulation and Analysis for Electromagnetic Environment of Traction Network / Environment of Traction Network / L. Zhang,</w:t>
      </w:r>
      <w:r>
        <w:rPr>
          <w:sz w:val="28"/>
          <w:szCs w:val="28"/>
          <w:lang w:val="en-US"/>
        </w:rPr>
        <w:t xml:space="preserve"> J.</w:t>
      </w:r>
      <w:r>
        <w:rPr>
          <w:iC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Ou, D. Wang, Z. Jia. – Text : electronic // </w:t>
      </w:r>
      <w:r>
        <w:rPr>
          <w:iCs/>
          <w:sz w:val="28"/>
          <w:szCs w:val="28"/>
          <w:lang w:val="en-US"/>
        </w:rPr>
        <w:t>34 th General Assembly and Scientific Symposium of the International Union of Radio Science (URSI GASS). – 2021 – № 21402054</w:t>
      </w:r>
      <w:r>
        <w:rPr>
          <w:sz w:val="28"/>
          <w:szCs w:val="28"/>
          <w:lang w:val="en-US"/>
        </w:rPr>
        <w:t xml:space="preserve"> // Scopus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  <w:t xml:space="preserve">Study on the Electromagnetic current sensor for traction electro supply devices control systems / S. Amirov, D. Rustamov, N. Yuldashev </w:t>
      </w:r>
      <w:r>
        <w:rPr>
          <w:sz w:val="28"/>
          <w:szCs w:val="28"/>
          <w:lang w:val="en-US"/>
        </w:rPr>
        <w:t>[et al]. – Text : electronic //</w:t>
      </w:r>
      <w:r>
        <w:rPr>
          <w:iCs/>
          <w:sz w:val="28"/>
          <w:szCs w:val="28"/>
          <w:lang w:val="en-US"/>
        </w:rPr>
        <w:t xml:space="preserve"> IOP Conference Series: Earth and Environmental Science. – 2021. – № 939 (1). – </w:t>
      </w:r>
      <w:r>
        <w:rPr>
          <w:iCs/>
          <w:sz w:val="28"/>
          <w:szCs w:val="28"/>
        </w:rPr>
        <w:t>С</w:t>
      </w:r>
      <w:r>
        <w:rPr>
          <w:iCs/>
          <w:sz w:val="28"/>
          <w:szCs w:val="28"/>
          <w:lang w:val="en-US"/>
        </w:rPr>
        <w:t>. 012009</w:t>
      </w:r>
      <w:r>
        <w:rPr>
          <w:sz w:val="28"/>
          <w:szCs w:val="28"/>
          <w:lang w:val="en-US"/>
        </w:rPr>
        <w:t xml:space="preserve"> // Scopus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  <w:t xml:space="preserve">The Detailed Representation and Computation of the Traction Network and its Application to the Transient Analysis in Electrified Railways / Y. Zhai, </w:t>
      </w:r>
      <w:r>
        <w:rPr>
          <w:iCs/>
          <w:sz w:val="28"/>
          <w:szCs w:val="28"/>
        </w:rPr>
        <w:t>М</w:t>
      </w:r>
      <w:r>
        <w:rPr>
          <w:iCs/>
          <w:sz w:val="28"/>
          <w:szCs w:val="28"/>
          <w:lang w:val="en-US"/>
        </w:rPr>
        <w:t xml:space="preserve">. </w:t>
      </w:r>
      <w:r>
        <w:rPr>
          <w:sz w:val="28"/>
          <w:szCs w:val="28"/>
          <w:lang w:val="en-US"/>
        </w:rPr>
        <w:t>Wu, Y. Ying, J. Li. – Text : electronic //</w:t>
      </w:r>
      <w:r>
        <w:rPr>
          <w:iCs/>
          <w:sz w:val="28"/>
          <w:szCs w:val="28"/>
          <w:lang w:val="en-US"/>
        </w:rPr>
        <w:t xml:space="preserve"> IEEJ Transactions on Electrical and Electronic Engineering. – 2021. – № 16 (10). – С. 1336-1350</w:t>
      </w:r>
      <w:r>
        <w:rPr>
          <w:sz w:val="28"/>
          <w:szCs w:val="28"/>
          <w:lang w:val="en-US"/>
        </w:rPr>
        <w:t xml:space="preserve"> // Scopus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дретдинов Т. Н. Анализ нарушений контактной сети электрифицированных железных дорог / Т. Н. Бадретдинов. – Текст : электронный // Наука и инновации XXI века : сб. ст. VII Всерос. конф. молодых ученых : в 2 т. Т. 1 / под ред. М. М Алексеева [и др.]. – Сургут : СурГУ, 2021. – С. 78-80 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дров П. А. Предиктивный анализ состояния объектов как новая стратегия технической эксплуатации электрифицированных железных дорог / П. А. Бодров, Н. А. Попова. – Текст : электронный // Инженерный вестник Дона. – 2021. – № 8(80). – С. 231-240 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дров П. А. Прогнозирование состояния стохастической системы на электрифицированных железных дорогах / П. А. Бодров, Н. А. Попова, А. Л. Ганашек. – Текст : электронный // Инженерный вестник Дона. – 2021. – № 8(80). – С. 127-139 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якова Н. В. Моделирование электромагнитных полей сложной структуры, возникающих в местах пересечения тяговых сетей и линий электропередачи / Н. В. Буякова, А. В. Крюков, Д. А. Середкин. – Текст : электронный // Современные технологии. Системный анализ. Моделирование. – 2020. – № 4 (68). – С. 93-102 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якова Н. В. Электромагнитные поля в местах двухуровневого пересечения электрифицированных железных дорог / Н. В. Буякова, А. В. Крюков, Д. А. Середкин. – Текст : электронный // Энергетика и энергосбережение: теория и практика : сб. ст. V Всерос. науч.-практ. конф. – Кемерово : КузГТУ, 2020. – С. 256-1-256-5 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ияние переходного сопротивления балласта верхнего строения пути на величину потенциала рельс - земля на участках железных дорог, электрифицированных на переменном токе / А. А. Крылов,</w:t>
      </w:r>
      <w:r>
        <w:rPr/>
        <w:t xml:space="preserve"> </w:t>
      </w:r>
      <w:r>
        <w:rPr>
          <w:sz w:val="28"/>
          <w:szCs w:val="28"/>
        </w:rPr>
        <w:t xml:space="preserve">И. А. Ребров, А. В. Рудашевская [и др.]. – Текст : электронный // Вестник научно-исследовательского института железнодорожного транспорта. – 2022. – Т. 81. – № 1. – С. 16-22 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мина Л. С. Повышение эффективности эксплуатации железобетонных опор контактной сети электрифицированных железных дорог прогнозированием их остаточного ресурса : автореферат диссертации на соискание ученой степени кандидата технических наук : 05.22.07 / Л. С. Демина ; Дальневосточный государственный университет путей сообщения. – Хабаровск, 2021. – 18 с. – Текст : электронный // ЭБ РГБ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Закарюкин В. П. Комплексное моделирование мультифазных, многоцепных и компактных линий электропередачи : монография / В. П. Закарюкин, А. В. Крюков, В. Л. Тхао. – Иркутск : ИрГУПС, 2020. – 296 с. – Текст : электронный // ЭБС Лань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ванов А. Л. Оценка первичных количественных показателей устойчивости функционирования электрифицированных железных дорог / А. Л. Иванов, А. Н. Гардюк, Н. И. Харитонов. – Текст : электронный // Специальная техника и технологии транспорта. – 2021. – № 10. – С. 60-69 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я в организме, связанные с воздействием электромагнитных полей / Л. Г. Величко, Н. А. Щетинкина, Е. С. Глазьева, А. С. Тихонов. – Текст : электронный // Медико-биологические и педагогические основы адаптации, спортивной деятельности и здорового образа жизни : сб. науч. ст. IХ Всерос. очной науч.-практ. конф. с междунар. участием. – Воронеж : Научная книга, 2020. – С. 23-26 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ьютерные модели в задачах обеспечения электромагнитной безопасности / Н. В. Буякова, А. В. Крюков, Д. А. Середкин, В. Т. Лэ. – Текст : электронный // Методические вопросы исследования надежности больших систем энергетики : материалы 92-го заседания Междунар. науч. семинара им. Ю.Н. Руденко / отв. ред. Н. И. Воропай. – Казань : ИСЭМ СО РАН, 2020. – С. 73-82 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иков А. А. Инновационные решения для контактной сети ВСМ и инфраструктуры железной дороги на магистральных линиях, электрифицированных на переменном токе / А. А. Куликов, Д. В. Семенова. – Текст : электронный // Фундаментальные и прикладные научные исследования: актуальные вопросы, достижения и инновации : сб. ст. XLVII Междунар. науч.-практ. конф. – Пенза : Наука и Просвещение, 2021. – С. 110-114 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икова М. А. Эффективность измерения параметров контактной сети прибором на базе лазерного измерителя расстояний / М. А. Куликова. – Текст : электронный // Актуальные проблемы современного транспорта. – 2021. – № 3 (6). – С. 86-91 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щенко В. А. Разработка схемотехнических решений и методики расчета поперечной компенсации реактивной мощности с управляемым реактором в тяговом электроснабжении переменного тока : автореферат диссертации на соискание ученой степени кандидата технических наук : 05.09.03 / В. А. Мирощенко ; Петербургский государственный университет путей сообщения Императора Александра I. – СПб., 2021. – 16 с. – Текст : электронный // ЭБ РГБ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лирование объемных характеристик области нагрева контактного провода подвижной электрической дугой и их вычисление в среде MathCAD / И. А. Кондрашов, Ю. Г. Семенов, А. Д. Цой, Д. А. Кецкало. – Текст : электронный // Вестник Ростовского государственного университета путей сообщения. – 2021. – № 1 (81). – С. 140-148 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лирование электромагнитных влияний тяговых сетей на трубопроводы при эксплуатации электровозов с асинхронными тяговыми двигателями / Ю. Н. Булатов, А. В. Крюков, А. В. Черепанов [и др.]. – Текст : электронный // Системы. Методы. Технологии. – 2022. – № 1 (53). – С. 63-71 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лирование электромагнитных полей, создаваемых тяговыми сетями 25 кВ на многопутных участках / Н. В. Буякова, А. В. Крюков, К. В. Суслов, Д. А. Середкин. – Текст : электронный // Вестник Казанского государственного энергетического университета. – 2022. – Т. 14. – № 2 (54). – С. 3-14 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наведенных напряжений, создаваемых тяговыми сетями на трубопроводе при использовании виртуальных сцепок поездов / Ю. Н. Булатов,</w:t>
      </w:r>
      <w:r>
        <w:rPr/>
        <w:t xml:space="preserve"> </w:t>
      </w:r>
      <w:r>
        <w:rPr>
          <w:sz w:val="28"/>
          <w:szCs w:val="28"/>
        </w:rPr>
        <w:t xml:space="preserve">А. В. Крюков, А. В. Черепанов [и др.]. – Текст : электронный // Системы. Методы. Технологии. – 2021. – № 3(51). – С. 46-52 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сентьев О. С. Расчет активных потерь электроэнергии в силовых трансформаторах с сочетанием напряжений 10(6)/0,4 КВ отечественных энергокомпаний от действия токов гармоник, кратных трем, при транспортировке электроэнергии потребителям с несимметрично распределенной нагрузкой, сравнительные расчеты активных потерь электроэнергии в трансформаторах от действия токов высших гармоник, после модернизации электрической сети 6-35 КВ энергокомпаний на классы напряжения 15;20;27,5 и 35 КВ / О. С. Парсентьев. – Текст : электронный // Высокие технологии, наука и образование: актуальные вопросы, достижения и инновации : сб. ст. XIII Всерос. науч.-практ. конф. – Пенза : Наука и Просвещение, 2021. – С. 38-49 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сентьев О. С. Уточненный расчет активных потерь электроэнергии в силовых трансформаторах с сочетанием напряжений 10(6)/0,4 КВ энергокомпаний Луганского региона от действия токов высших гармоник при транспортировке электроэнергии потребителям с несимметрично распределенной нагрузкой, сранивтельный расчет и минимизация активных потерь электроэнергии в трансформаторах от действия токов высших гармоник, после переоснащения электрической сети энергокомпаний на классы напряжения 15;20;27,5 и 35 КВ / О. С. Парсентьев. – Текст : электронный // Вестник Луганского государственного университета имени Владимира Даля. – 2021. – № 10(52). – С. 185-202 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т. 2742136 Российская Федерация, C1, МПК B60M 1/06, B61L 23/16. Способ снижения электрического влияния контактной сети железной дороги на линейные цепи автоблокировки / А. Г. Ходкевич, М. В. Ключников ; заявитель и патентообладатель ФГБОУ ВО ОмГУПС (ОмИИТ). – № 2020120996 ; заявл. 18.06.2020 ; опубл. 02.02.2021. – Текст : электронный 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т. 2766919 Российская Федерация, C1, МПК B60M 3/02, H02J 3/00. Система электрифицированных железных дорог переменного тока / Н. П. Григорьев [и др.] ; заявитель и патентообладатель ФГБОУ ВО ДВГУПС. – № 2021119354 ; заявл. 30.06.2021 ; опубл. 16.03.2022. – Текст : электронный 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т. 2768314 Российская Федерация, C1, МПК B60M 1/06, B61L 23/16. Способ снижения магнитного влияния контактной сети железной дороги на линейные цепи автоблокировки постоянного тока / М. М. Соколов, А. Г. Ходкевич ; заявитель и патентообладатель ФГБОУ ВО ОмГУПС (ОмИИТ): № 2021121070 ; заявл. 15.07.2021 ; опубл. 23.03.2022. – Текст : электронный 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нчуков П. С. Анализ влияния обратного тягового тока на работу рельсовых цепей / П. С. Пинчуков, С. И. Макашева. – Текст : электронный // Современные технологии. Системный анализ. Моделирование. – 2021. – № 3 (71). – С. 40-49 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 углов коммутации выпрямительно-инверторного преобразователя / А. С. Мазнев, А. Н. Сычугов, А. В. Волов, К. В. Марков. – Текст : электронный // Электротехника. – 2021. – № 4. – С. 31-36 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идетельство о гос. регистрации программы для ЭВМ 2021666664 Российская Федерация. Система планирования, нормирования и анализа использования топливно-энергетических ресурсов на тягу поездов (АСУ ТЭР. Очередь 2020-1) / В. В. Малыгин [и др.] ; заявитель и правообладатель ОАО «РЖД». – № 2021665672 ; заявл. 07.10.2021 ; опубл. 18.10.2021. – Текст : электронный 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идетельство о гос. регистрации программы для ЭВМ 2022618905 Российская Федерация. Расчет потенциалов «рельс-земля» системы тягового электроснабжения переменного тока 25 KB / И. В. Игнатенко [и др.] ; заявитель и правообладатель ФГБОУ ВО ДВГУПС. – № 2022618138 ; заявл. 04.05.2022 ; опубл. 18.05.2022. – Текст : электронный 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идетельство о гос. регистрации программы для ЭВМ 2021662040 Российская Федерация. Программа расчета геометрических параметров области нагрева контактного провода при нарушении токосъема методом точечного источника / И. А. Кондрашов, Ю. Г. Семенов, А. Д. Цой. – № 2021661177 ; заявл. 12.07.2021 ; опубл. 21.07.2021. – Текст : электронный 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идетельство о государственной регистрации программы для ЭВМ 2021664123 Российская Федерация. Программа расчета геометрических параметров области нагрева контактного провода при нарушении токосъёма методом нормально-кругового источника / И. А. Кондрашов, А. Д. Цой. – № 2021663308 ; заявл. 23.08.2021 ; опубл. 31.08.2021. – Текст : электронный 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Снижение несимметрии в электрических сетях 0,4 кВ, питающихся от тяговых подстанций / Ю. Н. Булатов, А. В. Крюков, А. В. Черепанов, И. А. Любченко. – Текст : электронный // Системы. Методы. Технологии. – 2022. – № 2(54). – С. 29-36 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жение электромагнитных влияний тяговых сетей 25 кВ на протяженные металлические конструкции / Ю. Н. Булатов, А. В. Крюков, А. В. Черепанов, А. Е. Крюков. – Текст : электронный // Системы. Методы. Технологии. – 2022. – № 2(54). – С. 37-47 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ловьев С. Д. Использование квадрокоптера для бесконтактной диагностики элементов контактной сети электрифицированных железных дорог / С. Д. Соловьев, Т. В. Харитонова, О. В. Табаков. – Текст : электронный // Наука и образование транспорту. – 2021. – № 2. – С. 79-81 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егловитова Е. В. Некоторые способы корректировки несимметрии напряжений в сети при влиянии тяговой нагрузки электрифицированных железных дорого переменного тока / Е. В. Щегловитова. – Текст : электронный // Вопросы устойчивого развития общества. – 2022. – № 1. – С. 189-191 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магнитная безопасность на трассах многопутных участков тяговых сетей 25 кВ / Н. В. Буякова, А. В. Крюков, Д. А. Середкин, А. Д. Степанов. – Текст : электронный // Современные технологии. Системный анализ. Моделирование. – 2022. – № 1 (73). – С. 104-113</w:t>
      </w:r>
      <w:r>
        <w:rPr>
          <w:sz w:val="28"/>
          <w:szCs w:val="28"/>
          <w:lang w:val="en-US"/>
        </w:rPr>
        <w:t xml:space="preserve"> // </w:t>
      </w:r>
      <w:r>
        <w:rPr>
          <w:sz w:val="28"/>
          <w:szCs w:val="28"/>
        </w:rPr>
        <w:t>НЭБ</w:t>
      </w:r>
      <w:r>
        <w:rPr>
          <w:sz w:val="28"/>
          <w:szCs w:val="28"/>
          <w:lang w:val="en-US"/>
        </w:rPr>
        <w:t xml:space="preserve"> eLIBRARY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5:31:00Z</dcterms:created>
  <dc:creator>ucheb1</dc:creator>
  <dc:description/>
  <cp:keywords/>
  <dc:language>en-US</dc:language>
  <cp:lastModifiedBy>User</cp:lastModifiedBy>
  <dcterms:modified xsi:type="dcterms:W3CDTF">2022-12-13T08:43:00Z</dcterms:modified>
  <cp:revision>239</cp:revision>
  <dc:subject/>
  <dc:title/>
</cp:coreProperties>
</file>