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я (русский язык и литературове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тонова А.Б. Лексические средства выражения гиперболизации положительной оценки в BTL-рекламе (на примере рекламы в прямой почтовой рассылке) / А.Б. Антонова, Ч. Цзюньэ. – Текст : электронный // Национальные тенденции в современном образовании : сборник статей III Всероссийской научно-практической конференции, в 5 ч., Омск, 25 декабря 2020 года. – Омск : Омская гуманитарная академия, 2021. – Ч. 3. – С. 3-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гдасарян Т.М. Заголовки женских глянцевых журналов как материал для создания речевого портрета женщины / Т.М. Багдасарян, В.А. Волошкина. – Текст : электронный // Приоритеты современной науки: актуальные исследования и направления : сборник научных трудов по материалам Международной научно-практической конференции, Москва, 31 мая 2021 года / под общ. ред. Туголукова А.В. – Москва, 2021. – С. 350-35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гринцев С.А. Концепт и концептосфера как основа функционирования медиадискурса / С.А. Багринцев. – Текст : электронный // Актуальные проблемы лингвистики и лингводидактики в контексте межкультурной коммуникации : сборник статей VIII Всероссийской научно-практической конференции с международным участием, Армавир, 26–27 мая 2020 года / научный редактор Н.В. Паперная. – Армавир : Армавирский государственный педагогический университет, 2020. – С. 6-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совская Е.Н. Современный медиатекст: фактор «размытого адресата» / Е.Н. Басовская, Т.А. Воронцова. – Текст : электронный // Вестник Челябинского государственного университета. – 2020. – № 7(441). – С. 15-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тяев Р.А. Развитие тенденций мультикультурализма в современном мире и в России / Р.А. Батяев, С.А. Мальченков. – Текст : электронный // Огарев-Online. – 2020. – № 7(144). – С. 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рсенева К.В. Речевой портрет учителя в интернет-пространстве на материале чатов Whatsapp / К.В. Берсенева. – Текст : электронный // X международная научно-практическая конференция, посвященная Дню славянской письменности и культуры : материалы Международной научно-практической конференции, Красноярск, 21 мая 2021 года / Красноярский государственный педагогический университет им. В.П. Астафьева. – Красноярск : Красноярский государственный педагогический университет им. В.П. Астафьева, 20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иктагирова Д.Р. Речевое и цветовое воздействие в рекламе / Д.Р. Биктагирова, М.С. Самсонов. – Текст : электронный // Тинчуринские чтения - 2021 «энергетика и цифровая трансформация» : материалы Международной молодежной научной конференции. В 3 томах, Казань, 28–30 апреля 2021 года. – Казань : Казанский государственный энергетический университет, 2021. – Т. 3. – С. 262-2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ряк Н.Ю. Язык рекламы как метод психологического воздействия на потребителя в социокультурной коммуникации современного общества / Н.Ю. Буряк. – Текст : электронный // Вестник ИМСИТ. – 2021. – № 4(88). – С. 59-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шев А.Б. Лики мультикультурализма: не только многоязычие и многоэтничность / А.Б. Бушев. – Текст : электронный // Современные проблемы мультилингвизма: инновационные подходы к осмыслению : сборник научных статей по итогам работы Всероссийской научной конференции с международным участием, Армавир, 14–15 ноября 2019 года. – Армавир : Армавирский государственный педагогический университет, 2020. – С. 22-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шев А.Б. Мультикультурализм: религиозная идентичность в медиадискурсе / А.Б. Бушев. – Текст : электронный // Межкультурная коммуникация в едином образовательном пространстве: проблемы и перспективы : материалы II Всероссийской студенческой научно-теоретической конференции с международным участием, Рязань, 27 марта 2020 года. – Рязань : Рязанский государственный медицинский университет имени академика И.П. Павлова, 2020. – С. 142-1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робьева О.И. Способы речевого воздействия рекламы на билбордах / О.И. Воробьева. – Текст : электронный // Идеи. Поиски. Решения : сборник статей и тезисов XIV Международной научно-практической конференции преподавателей, аспирантов, магистрантов, студентов В 5 т., Минск, 20 ноября 2020 года. – Минск : Белорусский государственный университет, 2020. – Т.1. – С. 8-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робьева О.И. Формирование лингвистических компетенций студентов языковых специальностей посредством наружной рекламы / О.И. Воробьева. – Текст : электронный // Грани языка: коммуникативно-лингвистический, социокультурный, философский и психологический аспекты : сборник научных статей / редколлегия: И.П. Зайцева (отв. ред.) [и др.], под общей редакцией И.П. Зайцевой. – Витебск : Витебский государственный университет им. П.М. Машерова, 2020. – С. 34-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пон О.В. Речевой портрет автора текста / О.В. Гапон. – Текст : электронный // Наука и технологии XXI века: актуальные проблемы и перспективы их решений : сборник научных трудов по материалам Международной научно-практической конференции, Москва, 31 августа 2021 года. – Москва, 2021. – С. 65-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санов Э.Л.о. Мультикультурализм как показатель национально-духовных ценностей / Э.Л.о. Гасанов. – Текст : электронный // Российская фольклористика и диалектология на современном этапе : сборник научных статей, Чебоксары, 26 ноября 2020 года / отв. редакторы М.И. Журина, Т.Н. Юркина. – Чебоксары : Чувашский государственный педагогический университет им. И.Я. Яковлева, 2020. – С. 62-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деев А.С. Мультикультурализм как модель эффективной межкультурной коммуникации / А.С. Гордеев. – Текст : электронный // Студенческая наука - взгляд в будущее : материалы ХV Всероссийской студенческой научной конференции, Красноярск, 26–27 марта 2020 года. – Красноярск : Красноярский государственный аграрный университет, 2020. – С. 372-3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диенко Е.С. Особенности языковой игры в рекламе / Е.С. Гордиенко. – Текст : электронный // Материалы VI международной научно-практической конференции «инновационная траектория развития науки: становление, развитие, прогнозы» Ставропольский институт кооперации (филиал) БУКЭП : материалы VI Международной научно-практической конференции «Инновационная траектория развития науки: становление, развитие, прогнозы» профессорско-преподавательского состава и магистрантов Ставропольского института кооперации (филиала) БУКЭП, Ставрополь, 15–16 апреля 2020 года. – Ставрополь : Фабула, 2020. – С. 142-1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диенко Е.С. Особенности языковой игры в рекламе: закономерности построения рекламных текстов / Е.С. Гордиенко. – Текст : электронный // Современное среднее профессиональное образование. – 2020. – № 2. – С. 58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линов Д.Ю. Язык Российской социальной рекламы: функциональный и диахронический аспекты / Д.Ю. Гулинов, Е.В. Бакумова. – Текст : электронный // Гуманитарные и социальные науки. – 2022. – Т. 91. – № 2. – С. 35-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льдинова Э.О.Г. Характерные черты языка рекламы / Э.О.Г. Дальдинова, Б.Л. Манджиева. – Текст : электронный // Проблемы и тенденции научных преобразований в условиях трансформации общества : сборник статей по итогам Международной научно-практической конференции, Волгоград, 28 апреля 2020 года. – Стерлитамак : Агентство международных исследований, 2020. – С. 56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мина Л.И. Эссе как метажанр современной медиакоммуникации / Л.И. Демина. – Текст : электронный // МедиаVектор. – 2021. – № 2. – С. 47-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имитричева О.И. Язык наружной рекламы как вида визуальной коммуникации / О.И. Димитричева. – Текст : электронный // Трансформации общественного сознания в переходную эпоху : материалы международной научно-практической конференции, Нижний Новгород, 21–22 апреля 2021 года / Нижегородский государственный лингвистический университет им. Н.А. Добролюбова; Ванадзорский государственный университет им. О. Туманяна. – Нижний Новгород : Нижегородский государственный лингвистический университет им. Н.А. Добролюбова, 2022. – С. 225-2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лгова Е.В. К вопросу формирования медиатекстов различной тональности / Е.В. Долгова. – Текст : электронный // Вестник Череповецкого государственного университета. – 2020. – № 4(97). – С. 102-1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убровин В.Ю. Проблематизация этнического контекста и социально-политические кейсы мультикультурализма / В.Ю. Дубровин, Ю.Н. Соловарова. – Текст : электронный // Казанский социально-гуманитарный вестник. – 2020. – № 3(44). – С. 9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сенова Т.С. К изучению речевого портрета / Т.С. Есенова, И. Гольдинова. – Текст : электронный // Трудовой вклад народов Юга России в Победу в Великой Отечественной войне 1941-1945 гг : материалы Российской научно-практической конференции, посвященной 75-летию Победы в Великой Отечественной войне 1941-1945 гг, Элиста, 26–27 ноября 2020 года / редколлегия: В.Б. Убушаев [и др.]. – Элиста : Калмыцкий государственный университет имени Б.Б. Городовикова, 2020. – С. 236-2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укова А.И. Семиотика в современной коммерческой рекламе / А.И. Жукова. – Текст : электронный // Студенческий вестник. – 2021. – № 3-3(148). – С. 81-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орская Д.Е. Изучение блогерской рекламы в современной лингвистике / Д.Е. Заборская. – Текст : электронный // Филология, иностранные языки и медиакоммуникации : материалы симпозиума в рамках XVI (XLVIII) Международной научной конференции студентов, аспирантов и молодых ученых, Кемерово, 01–30 апреля 2021 года / науч. редактор Ю.В. Подковырин. – Кемерово : Кемеровский государственный университет, 2021. – С. 476-4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йкова А.П. Синтаксическая компрессия и редукция как следствие создания информативного и экспрессивного эффекта в медиатексте / А.П. Зайкова. – Текст : электронный // Молодежный вестник ИрГТУ. – 2020. – Т. 10. – № 3. – С. 94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енченко Е.О. Роль эмотивной лексики в формировании речевого портрета творческого человека / Е.О. Зенченко. – Текст : электронный // Гуманитарное знание и искусственный интеллект: стратегии и инновации : материалы международной конференции, Екатеринбург, 26 марта 2020 года / Министерство науки и высшего образования Российской Федерации, Уральский федеральный университет имени первого Президента России Б.Н. Ельцина. – Екатеринбург : Издательство Уральского университета, 2020. – С. 470-4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онова А.А. Функционирование рекламы в литературном и журналистском дискурсах / А.А. Зонова. – Текст : электронный // Проблемы филологии глазами молодых исследователей : материалы конференции студентов, аспирантов и молодых ученых, Пермь, 29–30 мая 2020 года. – Пермь : Пермский государственный национальный исследовательский университет, 2020. – С. 87-9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ова Д.Ф. Речевой портрет как средство создания художественного образа / Д.Ф. Иванова. – Текст : электронный // Конкурс лучших студенческих работ : сборник статей II Всероссийского научно-исследовательского конкурса: в 2 ч., Пенза, 05 июня 2020 года. – Пенза : Наука и Просвещение, 2020. – Ч.1. – С. 83-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ьясова Р.С. Литературный текст как литературный дискурс: теоретический аспект / Р.С. Ильясова, Е.С. Гайломазова. – Текст : электронный // Гуманитарные и социальные науки. – 2020. – № 5. – С. 134-1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ьясова Р.С. Стилистика в литературном дискурсе / Р.С. Ильясова, А.И. Дадаева. – Текст : электронный // Известия Чеченского государственного университета. – 2020. – № 3(19). – С. 43-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ос А. Язык рекламы и теория речевых актов. Рекламный дискурс как сложный косвенный речевой акт / А. Инос. – Текст : электронный // Слово и текст : коллективная монография, посвященная 90-летию со дня рождения доктора филологических наук, профессора Южного федерального университета Галины Федоровны Гавриловой. – Ростов-на-Дону : Донское книжное издательство, 2020. – С. 67-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линин П.С. Реклама как креолизованный медиатекст (на материале региональной прессы) / П.С. Калининм // Стратегия развития региональных СМИ: проблемы и перспективы : материалы Всероссийской научно-практической конференции, Курск, 21–22 ноября 2019 года / ответственный редактор Н.И. Степыкин. – Курск : Юго-Западный государственный университет, 2020. – С. 71-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лошина А.П. Бизнес-лингвистика: языковая специфика дискурса рекламы и маркетинга / А.П. Калошина. – Текст : электронный // Студенческий вестник. – 2021. – № 18-1(163). – С. 29-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малова А.Т. Метажанр как направление исследования Отечественной жанрологии / А.Т. Камалова. – Текст : электронный // Актуальные вопросы науки. – 2020. – № 61. – С. 31-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мардина К.С. Имидж ведущих: речевой портрет, социальная роль, функции / К.С. Камардина, А.А. Кисляк. – Текст : электронный // Проблемы современного радиовещания : материалы VII межвузовской студенческой научно-практической конференции, Москва, 27 мая 2021 года / Российский университет дружбы народов. – Москва : Российский университет дружбы народов (РУДН), 2021. – С. 39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ышникова Ю.А. Влияние американизмов и англицизмов на язык рекламы и пиар / Ю.А. Клышникова. – Текст : электронный // Язык. Текст. Медиа : материалы международного научного конгресса, Киров, 21–22 октября 2021 года / науч. редакторы Ю.В. Булдакова, Е.В. Динер. – Киров : Радуга-Пресс, 2021. – С. 19-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втун Н.В. Международная научная конференция «современная русская утопия: трансформация метажанра»: обзор, проблематика, участники / Н.В. Ковтун, Е.И. Шевчугова. – Текст : электронный // Культура и текст. – 2021. – № 2(45). – С. 251-2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сьмин А.Д. Генезис и эволюция мультикультурализма / А.Д. Косьмин, А.Г. Чернявский, Л. О. Камаева. – Текст : электронный // Образование и право. – 2021. – № 7. – С. 11-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ылова М.Н. Речевой портрет как объект исследования в современной лингвистике / М.Н. Крылова. – Текст : электронный // Вестник Донского государственного аграрного университета. – 2020. – № 3-2(37). – С. 53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баева О.В. Особенности языка рекламы / О.В. Кубаева. – Текст : электронный // Концепции, теория и методика фундаментальных и прикладных научных исследований : сборник статей по итогам Международной научно-практической конференции, Екатеринбург, 13 февраля 2020 года. – Екатеринбург : Агентство международных исследований, 2020. – С. 90-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чигина С.К. Язык современной рекламы: конструктивные и эмотивные элементы / С.К. Кучигина. – Текст : электронный // Информация - коммуникация - документ (ИКД-2020) : сборник научных статей по материалам I Всероссийской научно-практической конференции (с международным участием), Пенза, 24–25 сентября 2020 года / под редакцией Л.Р. Фионовой, О.И. Семянковой. – Пенза : Пензенский государственный университет, 2020. – С. 61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чменко М.А. Художественные образы в социальной рекламе / М.А. Кучменко. – Текст : электронный // Традиции и инновации в массовой коммуникации : материалы I Всероссийской научно-практической конференции, Краснодар, 17 марта 2021 года. – Краснодар : Кубанский государственный университет, 2021. – С. 109-1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стовка Е.Ю. Визуальное сравнение в русскоязычной политической рекламе / Е.Ю. Ластовка. – Текст : электронный // Научные Записки ОрелГИЭТ. – 2020. – № 2(34). – С. 63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стовка Е.Ю. Лингво-визуальные тропы в русскоязычной политической рекламе / Е.Ю. Ластовка. – Текст : электронный // Современный взгляд на науку и образование : сборник научных статей. – Москва : Перо, 2020. – С. 166-1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тюшенко О.С. Язык рекламы / О.С. Матюшенко. – Текст : электронный // Актуальные исследования студентов и аспирантов в области гуманитарных, общественных, юридических и экономических наук : материалы научного мероприятия «Дни студенческой науки», Хабаровск, 10 марта – 30  2021 года. – Хабаровск : Хабаровский государственный университет экономики и права, 2021. – С. 241-2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хмудова М.А. Семантико-когнитивный подход к концептосфере русского языка / М.А. Махмудова, Р.А. Шодиева. – Текст : электронный // Экономика и социум. – 2021. – № 1-2(80). – С. 199-2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дведева Ю.С. Речевой портрет школьника, репрезентированный в социальной сети «Вконтакте» / Ю.С. Медведева. – Текст : электронный // Филология, иностранные языки и медиакоммуникации : материалы симпозиума XV (XLVII) Международной научно-практической конференции, посвященной 45-летию Кемеровского государственного университета, Кемерово, 01–30 апреля 2020 года / научный редактор Ю.В. Подковырин. – Кемерово : Кемеровский государственный университет, 2020. – С. 41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люкова А.Г. Дискурс специального события в масс-медиа (на примере алтайского краевого литературного фестиваля Роберта Рождественского) / А.Г. Милюкова. – Текст : электронный // Филология: научные исследования. – 2020. – № 12. – С. 208-2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кртычева Ю.А. Семиотика рекламы глянцевых изданий / Ю.А. Мкртычева. – Текст : электронный // Приоритетные направления развития науки и образования : сборник статей XII Международной научно-практической конференции. В 2 ч., Пенза, 10 мая 2020 года / ответственный редактор : Гуляев Герман Юрьевич. – Пенза : Наука и Просвещение, 2020. – Ч. 1. – С. 134-1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льшаникова Л.С. Речевой портрет персонажа в художественном произведении / Л.С. Ольшаникова. – Текст : электронный // На пересечении языков и культур. Актуальные вопросы гуманитарного знания. – 2020. – № 1(16). – С. 250-2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енко Ю.В. Речевой портрет личности. Трехуровневая модель как каркас для исследования речи героя / Ю.В. Павленко. – Текст : электронный // Научные исследования в сфере гуманитарных наук: открытия XXI века : материалы XI Международной научно-практической конференции, Пятигорск, 26 февраля 2021 года. – Пятигорск : Пятигорский государственный университет, 2021. – С. 125-1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черская Е.А. Теоретические аспекты экспертной диагностики конфликтов языковой личности в рекламе бьюти-сферы / Е.А. Печерская. – Текст : электронный // Экономика и социум. – 2020. – № 5-2(72). – С. 82-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ичикина Л.Ю. Способы перевода языковой игры на материале рекламного дискурса / Л.Ю. Пичикина. – Текст : электронный // Научные труды Калужского государственного университета имени К.Э. Циолковского, Калуга, 08–09 апреля 2020 года. – Калуга : Издательство Калужского государственного университета им. К.Э. Циолковского, 2020. – С. 1420-14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якова О.А. К вопросу о концептосфере русскоязычных креолизованных рекламных текстов (на примере концепта «выгода») / О.А. Полякова, Е.В. Федорович. – Текст : электронный // Гуманитарные и социальные науки. – 2021. – № 5. – С. 101-1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кофьева Н.А. Ключевые слова текущего момента в рекламе: особенности преподавания дисциплины «современный русский язык» / Н.А. Прокофьева, Е.А. Щеглова. – Текст : электронный // Знак: проблемное поле медиаобразования. – 2020. – № 4(38). – С. 98-1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ядышева Т.Г. Язык рекламы: структурные особенности рекламных текстов / Т.Г. Пядышева. – Текст : электронный // Неофилология. – 2022. – Т. 8. – № 1. – С. 154-1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мазанова К.К. Медиатекст как объект лингвистических исследований / К.К. Рамазанова. – Текст : электронный // Молодой ученый. – 2020. – № 28(318). – С. 127-1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фронова А.И. Национально-культурные компоненты в языке современной рекламы / А.И. Сафронова. – Текст : электронный // Актуальные проблемы лингвистики: взгляд молодых исследователей : Сборник научных статей / под редакцией Г.Р. Власян, М.А. Самковой. – Челябинск : Библиотека А. Миллера, 2022. – С. 170-1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чкова Е.В. Концептосфера русского языка в современном медиапространстве / Е.В. Сачкова. – Текст : электронный // Русский язык в поликультурном мире : сборник научных статей V Международного симпозиума, включенного в программу Международного фестиваля «Великое русское слово». В 2-х томах, Симферополь, 08–12 июня 2021 года / отв. редактор Е.Я. Титаренко. – Симферополь : Крымский федеральный университет им. В.И. Вернадского, 2021. – Т.1. – С. 322-3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леменева О.А. Языковое смешение в креолизованных текстах рекламы глянцевых журналов / О.А. Селеменева. – Текст : электронный // Научный диалог. – 2020. – № 3. – С. 168-1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лицкий А.Л. Культурные смыслы литературного и живописного пейзажа в постмодернистском дискурсе / А.Л. Селицкий. – Текст : электронный // Идеи и идеалы. – 2020. – Т. 12. – № 2-2. – С. 382-3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геева Е.В. Особенности речевого воздействия в интернет-рекламе образовательных услуг / Е.В. Сергеева, Х.Н. Ву. – Текст : электронный // Медиалингвистика. – 2021. – Т. 8. – № 1. – С. 71-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ова С.А. Интертекстуальность в медиатекстах как способ предъявления недостоверной информации / С.А. Серова. – Текст : электронный // Медиасреда. – 2020. – № 17. – С. 178-1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ковородников А.В. Понятие мультикультурализма в современном обществе / А.В. Сковородников, С.Н. Сибирякова. – Текст : электронный // Язык. Культура. Образование. – 2022. – № 7. – С. 69-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липченко А.С. Лингвокультурологический анализ медиатекста (на примере текстов артемия Владимирова «беседы с батюшкой») / А. С. Слипченко. – Текст : электронный // Молодежь и наука XXI века : Материалы IX Международной научно-практической конференции, посвященной Дню славянской письменности и культуры. Электронное издание, Красноярск, 25 мая 2020 года / Красноярский государственный педагогический университет им. В.П. Астафьева. – Красноярск : Красноярский государственный педагогический университет им. В.П. Астафьева, 2020. – С. 25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етанина И.С. Речевой портрет блогера / И.С. Сметанина. – Текст : электронный // Филология, иностранные языки и медиакоммуникации : материалы симпозиума в рамках XVI (XLVIII) Международной научной конференции студентов, аспирантов и молодых ученых, Кемерово, 01–30 апреля 2021 года / науч. редактор Ю.В. Подковырин. – Кемерово : Кемеровский государственный университет, 2021. – С. 458-4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лодовникова Н.В. Мультикультурализм как часть глобальной культуры / Н.В. Солодовникова. – Текст : электронный // Наука. Культура. Искусство: Актуальные проблемы теории и практики : сборник материалов Всероссийской (с международным участием) научно-практической конференции : в 5 т., Белгород, 18 февраля 2022 года. – Белгород : Белгородский государственный институт искусств и культуры, 2022. – Т. 1. – С. 408-4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енищева А.А. Мультикультурализм в процессе идентичности в современном обществе / А.А. Стенищева. – Текст : электронный // Актуальные проблемы психологии и педагогики в современном мире : сборник научных трудов участников V межвузовской научно-практической конференции, Москва, 09 апреля 2020 года / под общей редакцией Н.Б. Карабущенко, Н.Л. Сунгуровой. – Москва : Российский университет дружбы народов (РУДН), 2020. – С. 165-1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ернин И.А. Маркеры фейка в медиатекстах : Рабочие материалы / И.А. Стернин, А.М. Шестерина. – Текст : электронный // Воронежский государственный университет Центр коммуникативных исследований ВГУ, Кафедра электронных СМИ и речевой коммуникации, Воронежская ассоциация экспертов-лингвистов. – Воронеж : РИТМ, 20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рижова Е.В. Язык слоганов в рекламе как инструмент влияния на потребителя / Е.В. Стрижова. – Текст : электронный // Влияние новейших технологий, СМИ и Интернета на образование, язык и культуру : сборник статей по материалам Всероссийской (с международным участием) научно-практической студенческой конференции, Москва, 28 ноября 2019 года / под общей редакцией Л.Д. Торосян, Г.Г. Слышкина. – Москва : Российский экономический университет имени Г.В. Плеханова, 2020. – С. 175-1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боякова Ю.В. Мультикультурализм в языковом выражении (при обучении русскому языку как иностранному) / Ю.В. Табоякова. – Текст : электронный // Довузовская подготовка иностранных граждан: проблемы и перспективы : сборник научных материалов, Казань, 18–19 ноября 2021 года. – Казань : Казанский (Приволжский) федеральный университет, 2021. – С. 108-1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чков А.Ф. Стратегии и приемы речевого воздействия в интернет-рекламе / А.Ф. Тачков. – Текст : электронный // Студенческий вестник. – 2022. – № 7-1(199). – С. 16-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опинова О.А. Особенности использования англицизмов в языке рекламы / О.А. Тропинова, С.С. Горбунова. – Текст : электронный // Современные научные исследования и инновации. – 2020. – № 4(108). – С. 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ощинская-Степушина Т.Е. Специфика речевого портрета литературного героя / Т.Е. Трощинская-Степушина. – Текст : электронный // Текст. Язык. человек : XІ Международная научная конференция, Мозырь, 18–19 ноября 2021 года. – Мозырь : Мозырский государственный педагогический университет имени И. П. Шамякина, 2021. – С. 104-1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ыков В.П. Основания и предпосылки имагологии / В.П. Трыков // Филологические науки. Научные доклады высшей школы. – 2021. – № 1. – С. 65-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ятых М.В. Приемы речевого воздействия в рекламе продуктов питания / М.В. Тятых. – Текст : электронный // Научный электронный журнал Меридиан. – 2020. – № 15(49). – С. 219-2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отова И.Б. Речевой портрет современного человека / И.Б. Федотова // Научные исследования в сфере гуманитарных наук: открытия XXI века : материалы XI Международной научно-практической конференции, Пятигорск, 26 февраля 2021 года. – Пятигорск : Пятигорский государственный университет, 2021. – С. 201-2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мид Муса М.А. Языковая игра в коммерческой наружной рекламе в условиях визуализации СМИ / М.А. Хамид Муса, А.Е. Базанова. – Текст : электронный // Вестник Российского нового университета. Серия: Человек в современном мире. – 2021. – № 1. – С. 35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атурян М.М. Лингвоэкологичность языка интернет-рекламы / М.М. Цатурян, М.А. Цатурян. – Текст : электронный // Реклама, маркетинг, PR: теоретические и прикладные аспекты интегрированных коммуникаций : материалы IV Всероссийской научно-практической конференции, Краснодар, 04–05 марта 2021 года / ответственный редактор В.В. Касьянов; Министерство науки и высшего образования Российской Федерации, Кубанский государственный университет. – Краснодар : Кубанский государственный университет, 2021. – С. 294-30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зюй Ю. Медиатекст как инструмент формирования образов сознания / Ю. Цзюй, М.О. Матвеев, Я. Ли. – Текст : электронный // Организационная психолингвистика. – 2020. – № 1(9). – С. 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истякова А.Д. Нарушение норм русского языка в текстах наружной рекламы / А.Д. Чистякова. – Текст : электронный // Актуальные проблемы современной науки: взгляд молодых : сборник трудов IX Всероссийской (с международным участием) научно-практической конференции студентов, аспирантов и молодых ученых, Челябинск, 23 апреля 2020 года. – Челябинск : Южно-Уральский технологический университет, 2020. – С. 348-3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вчугова Е.И. Международная научная конференция «современная русская утопия: трансформация метажанра»: итоги и перспективы / Е.И. Шевчугова, А.В. Федченко // Сибирский филологический форум. – 2021. – № 1(13). – С. 44-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ргина Ю.С. Языковая игра в текстах наружной рекламы: значение / Ю.С. Шергина. – Текст : электронный // Научное сообщество студентов XXI столетия. Гуманитарные науки : сборник статей по материалам XCVII студенческой международной научно-практической конференции, Новосибирск, 18 января 2021 года. – Новосибирск : Сибирская академическая книга, 2021. – С. 82-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ремет А.А. Имагология как методология восстановления целостности образа мира и человека / А.А. Шеремет. – Текст : электронный // Каталог научных и инновационных разработок ФГБОУ ВО Омский ГАУ. – Омск : Омский государственный аграрный университет имени П.А. Столыпина, 2021. – С. 264-2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устина И.В. Виды языковой игры в региональной наружной рекламе / И.В. Шустина, Т.Б. Колышкина. – Текст : электронный // Ярославский текст в пространстве диалога культур : материалы Четвертой Всероссийской научной конференции, Ярославль, 05–06 ноября 2020 года. – Ярославль : Ярославский государственный педагогический университет им. К.Д. Ушинского, 2020. – С. 218-2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устина И.В. Языковая игра на лексическом уровне в региональной наружной рекламе / И.В. Шустина, Т.П. Куранова. – Текст : электронный // Ярославский текст в пространстве диалога культур : материалы Четвертой Всероссийской научной конференции, Ярославль, 05–06 ноября 2020 года. – Ярославль : Ярославский государственный педагогический университет им. К.Д. Ушинского, 2020. – С. 211-2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Юрченко Т.Г. Имагология: вопросы теории / Т.Г. Юрченко. – Текст : электронный // Социальные и гуманитарные науки. Отечественная и зарубежная литература. Серия 7: Литературоведение. – 2020. – № 4. – С. 13-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зык рекламы / В.А. Каплан, В.С. Никитина, А.С. Сахно [и др.]. – Текст : электронный // Юный ученый. – 2020. – № 5(35). – С. 1-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сева Т.А. Речевой портрет автора новостных сообщений в интернет-пространстве / Т.А. Ясева. – Текст : электронный // Молодая наука - 2020 : материалы конференции, Могилев, 22 апреля 2020 года. – Могилев : Могилевский государственный университет имени А.А. Кулешова, 2020. – С. 104-105 // НЭБ eLIBRARY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5:00Z</dcterms:created>
  <dc:creator>ДГТУ</dc:creator>
  <dc:description/>
  <cp:keywords/>
  <dc:language>en-US</dc:language>
  <cp:lastModifiedBy>User</cp:lastModifiedBy>
  <dcterms:modified xsi:type="dcterms:W3CDTF">2022-12-13T06:20:00Z</dcterms:modified>
  <cp:revision>1124</cp:revision>
  <dc:subject/>
  <dc:title>Список рекомендуемой литературы для научных исследований по теме:</dc:title>
</cp:coreProperties>
</file>