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комплексы для анализа напряженного и деформируемого состояния и прочности элементов конструкций и соору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ь, И.С. Напряженно-деформированное состояние железобетонного путепровода под нагрузкой / И. С. Бондарь, М. Я. Квашнин, Д. Т. Алдекеева. - Текст : электронный // Мир транспорта : Электрон. журн. - 2020. - № 2. - С. 68-81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мерных соотношений заготовки на напряженное состояние металла при прокатке / Г. Н. Еремин, Н. О. Ливанова, А. Н. Никулин, Г. А. Филиппов // Проблемы черной металлургии и материаловедения. – 2022. – № 1. – С. 3-18. – DOI 10.54826/19979258_2022_1_3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ормирование стальных стержней периодического профиля с эксплуатационными повреждениями / Е. А. Мойсейчик, Ю. В. Василевич, А. Е. Мойсейчик А.М. Янзевич, А.А. Яковлев // Вестник МГСУ. – 2021. – Т. 16. – № 3. – С. 294-305. – DOI 10.22227/1997-0935.2021.3.294-305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, Д. С. Численное моделирование в основе систем мониторинга безопасности гидротехнических сооружений и автоматизированные системы управления напряженно-деформированным состоянием / Д. С. Дмитриев, А. А. Учеваткин // Вестник МГСУ. – 2021. – Т. 16. – № 12. – С. 1582-1591. – DOI 10.22227/1997-0935.2021.12.1582-1591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ифанова, Е. А. Определение деформаций стального вертикального цилиндрического резервуара объемом v=10000 м³ для нефти с применениемназемного лазерного сканирования / Е. А. Епифанова // Известия Томского политехнического университета. Инжиниринг георесурсов. – 2020. – Т. 331. – № 11. – С. 78-87. – DOI 10.18799/24131830/2020/11/2887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нин, М. В. Методики расчетноэкспериментальной оценки зарождения и развития усталостных повреждений в баббитовых антифрикционных слоях подшипников скольжения / М. В. Зернин, А. В. Матюхин, Н. Н. Рыбкин // Заводская лаборатория. Диагностика материалов. – 2021. – Т. 87. – № 11. – С. 43-54. – DOI 10.26896/1028-6861-2021-87-11-43-54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ласьев, Н. Г. О расчете производственных зданий на аварийные воздействия от внешнего взрыва / Н. Г. Келасьев, К. В. Авдеев, Д. И. Левин // Промышленное и гражданское строительство. – 2022. – № 3. – С. 4-7. – DOI 10.33622/0869-7019.2022.03.04-07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бецкий, В. Л. Особенности геотехнического обеспечения строительства ответственных сооружений в скальных массивах / В. Л. Кубецкий, М. В. Королев // Обеспечение качества, безопасности и экономичности строительства. Практика. Проблемы. Перспективы. Инновации : материалы Второй совместной научно-практической конференции ГБУ «ЦЭИИС» и ИПРИМ РАН, Москва, 12–13 декабря 2019 года. – Москва: Институт прикладной механики РАН, 2020. – С. 87-97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жахметова, Э. Р. Напряженно-деформированное состояние цилиндро-плитно-вантового покрытия здания (сооружения) с различными формами наружного опорного контура / Э. Р. Кужахметова // Строительная механика инженерных конструкций и сооружений. – 2020. – Т. 16. – № 2. – С. 95-110. – DOI 10.22363/1815-5235-2020-16-2-95-110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, Д. Н. Метод расчета стальных двутавровых балок с учетом частичного защемления в опорном узле / Д. Н. Кузнецов, С. Ю. Беляева, В. Г. Сазыкин // Транспортные сооружения. – 2020. – Т. 7. – № 3. – С. 5. – DOI 10.15862/09SATS320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, Д. Н. Напряженно-деформированное состояние стального двутавра в составе комбинированной балки. Генезис сходимости результатов / Д. Н. Кузнецов // Вестник евразийской науки. – 2020. – Т. 12. – № 6. – С. 7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, В. М. Численный анализ напряженно-деформированного состояния двутавровой предварительно напряженной сборной железобетонной балки как объекта механики деформируемого твердого тела / В. М. Левин, Л. В. Стеблянко // Современное промышленное и гражданское строительство. – 2020. – Т. 16. – № 4. – С. 159-169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нина, В. И. Влияние пористости цементной подложки на трещиностойкость лакокрасочных покрытий / В. И. Логанина, М. В. Арискин, М. А. Светалкина // Известия высших учебных заведений. Строительство. – 2021. – № 10(754). – С. 34-43. – DOI 10.32683/0536-1052-2021-754-10-34-43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нов, Ю. Н. Инвариантные показатели напряженного состояния при кузнечной осадке магния в оболочке / Ю. Н. Логинов, Ю. В. Замараева // Обработка металлов (технология, оборудование, инструменты). – 2021. – Т. 23. – № 1. – С. 79-88. – DOI 10.17212/1994-6309-2021-23.1-79-88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лакова, С. Н. Исследование факторов, влияющих на прочностные характеристики бетонных образцов при испытании на сжатие / С. Н. Маклакова, К. Ш. Муродов, Э. М. Муродов // Матрица научного познания. – 2020. – № 10-1. – С. 35-53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, Ю.С. Методика определения предельных нагрузок с учетом межслойных дефектов для конструкции каталитического нейтрализатора отработавших газов силовых установок транспортных средств / Ю. С. Медведев, В. В. Жучкова. - Текст : электронный // Транспорт: наука, техника, управление. - 2021. - № 5. - С. 58-60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ный элемент с векторной аппроксимацией искомых величин для нелинейного расчета оболочки вращения / Н. А. Гуреева, Р. З. Киселева, А. П. Киселев [и др.] // Строительная механика инженерных конструкций и сооружений. – 2022. – Т. 18. – № 3. – С. 228-241. – DOI 10.22363/1815-5235-2022-18-3-228-241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эффициента трения при статико-динамическом взаимодействии контактирующих тел / В. А. Глущенков, В. Б. Балякин, К. К. Пилла, И. А. Беляева. - Текст : электронный // Трение и износ. - 2022. - Т. 43, № 3. - С. 292-300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ределение режимов нагружения для ресурсных испытаний железобетонных шпал на основе экспериментального измерения их напряженного состояния в условиях Экспериментального кольца, Щербинка / О. А. Суслов, Н. В. Рессина, А. В. Портнов [и др.]. - Текст : непосредственный // Вестник ВНИИЖТ. - 2021. - № 3, Т. 80. - С. 127-135 // ЭБ НТБ РГУПС 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стойчивости несущих конструкций при численном моделировании / Д. Н. Кузнецов, Н. А. Понявина, Д. И. Емельянов, В. Г. Сазыкин // Жилищное хозяйство и коммунальная инфраструктура. – 2022. – № 1(20). – С. 9-16. – DOI 10.36622/VSTU.2022.72.88.001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шин, Д. А. Примеры управления характеристиками технологического напряженного состояния послойно изготавливаемых изделий в рамках модели наращиваемого твердого тела / Д. А. Паршин // Актуальные проблемы прикладной математики, информатики и механики : сборник трудов Международной научной конференции, Воронеж, 07–09 декабря 2020 года / ФГБОУ ВО «Воронежский государственный университет». – Воронеж: Научно-исследовательские публикации, 2021. – С. 1374-1381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ухов, А. Г. Поляризационно-оптические исследования напряженно-деформированного состояния подшипниковых узлов / А. Г. Пастухов, А. Г. Минасян // Инновации в АПК: проблемы и перспективы. – 2020. – № 1(25). – С. 84-92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летаев, В.А. Исследование износостойкости поверхностей деталей, упрочненных комбинированным электромеханическим способом / В. А. Полетаев, И. И. Ведерникова. - Текст : электронный // Трение и износ : Электрон. журн. - 2021. - Т. 42, № 2. - С. 178-185 // ЭБ НТБ РГУПС 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ихтер, Е.Е. Совершенствование конструкции подкладки контррельса стрелочного перевода / Е. Е. Рихтер. - Текст : непосредственный // Вестник Уральского государственного университета путей сообщения. - 2021. - № 2. - С. 14-20 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ронов, В. С. Апробация эффективной методики динамического расчета сталежелезобетонного пролетного строения моста / В. С. Сафронов, А. В. Антипов // Транспортные сооружения. – 2020. – Т. 7. – № 2. – С. 6. – DOI 10.15862/08SATS220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биркин, В. Н. Моделирование работы жидкостно-вязкостных демпферов при расчете сейсмической реакции сооружений / В. Н. Симбиркин, Ю. В. Панасенко, В. В. Курнавин // Строительная механика и расчет сооружений. – 2022. – № 2(301). – С. 2-8. – DOI 10.37538/0039-2383.2022.2.2.8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тягин, О.В. Моделирование форсированных режимов ускоренных испытаний трибосопряжений с твердосмазочными покрытиями / О. В. Сутягин, А. А. Рачишкин. - Текст : электронный // Трение и износ : Электрон. журн. - 2020. - Т. 41, № 5. - С. 552-557 // ЭБ НТБ РГУПС 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кова, Т. В. Влияние вида напряженно-деформированного состояния на эффекты прерывистой текучести и кинетику полосообразования в сплаве АМг6б / Т. В. Третьякова, М. П. Третьяков, Е. М. Лунегова // Вестник Пермского национального исследовательского политехнического университета. Механика. – 2021. – № 4. – С. 122-135. – DOI 10.15593/perm.mech/2021.4.12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щев, А. А. Изгиб ортотропных пластин средней толщины с учетом зависимости материальных параметров от вида напряженного состояния / А. А. Трещев, Ю. А. Завьялова, М. А. Лапшина // Строительная механика и конструкции. – 2022. – № 1(32). – С. 7-28. – DOI 10.36622/VSTU.2022.32.1.001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рибологические свойства деталей, упрочненных роликами со стабилизацией рабочего усилия обкатывания / Д. Д. Марченко, А. В. Дыха, В. А. Артюх, Е. С. Матвеева. - Текст : электронный // Трение и износ : Электрон. журн. - 2020. - Т. 41, № 1. - С. 79-86 // ЭБ НТБ РГУПС 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, Н. В. Анализ нелинейного статико-динамического деформирования железобетонных рам в запредельных состояниях / Н. В. Федорова, Н. Т. Ву, М. Д. Медянкин // Научный журнал строительства и архитектуры. – 2021. – № 4(64). – С. 11-24. – DOI 10.36622/VSTU.2021.64.4.001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х, В.К. Прогнозирование долговечности металлических конструкций искусственных сооружений / В. К. Черных. - Текст : электронный // Путь и путевое хозяйство. - 2022. - № 7. - С. 33-3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йдаков, Д. Н. Устойчивость составных микрополярных цилиндров с предварительно напряженными частями / Д. Н. Шейдаков, И. Б. Михайлова, Н. Е. Шейдаков // Наука Юга России. – 2020. – Т. 16. – № 3. – С. 3-11. – DOI 10.7868/S25000640200301 // НЭБ е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Яшнов, А.Н. Развитие мониторинга технического состояния мостов / А. Н. Яшнов, П. Ю. Кузьменков, Е. О. Иванов. - Текст : электронный // Путь и путевое хозяйство : Электрон. журн. - 2021. - № 7. - С. 14-18 // ЭБ НТБ РГУПС .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Century Schoolbook" w:hAnsi="Century Schoolbook" w:cs="Century Schoolbook"/>
      <w:sz w:val="26"/>
      <w:szCs w:val="26"/>
      <w:lang w:bidi="ar-SA"/>
    </w:rPr>
  </w:style>
  <w:style w:type="character" w:styleId="51">
    <w:name w:val="Основной текст (5) + Полужирный"/>
    <w:qFormat/>
    <w:rPr>
      <w:rFonts w:ascii="Century Schoolbook" w:hAnsi="Century Schoolbook" w:cs="Century Schoolbook"/>
      <w:b/>
      <w:bCs/>
      <w:sz w:val="26"/>
      <w:szCs w:val="26"/>
      <w:lang w:bidi="ar-SA"/>
    </w:rPr>
  </w:style>
  <w:style w:type="character" w:styleId="Bibliorecordtext">
    <w:name w:val="biblio-record-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gstarinserted">
    <w:name w:val="ng-star-inser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30" w:before="480" w:after="360"/>
      <w:ind w:hanging="700"/>
      <w:jc w:val="both"/>
    </w:pPr>
    <w:rPr>
      <w:rFonts w:ascii="Century Schoolbook" w:hAnsi="Century Schoolbook" w:cs="Century Schoolbook"/>
      <w:sz w:val="26"/>
      <w:szCs w:val="26"/>
      <w:lang w:val="en-US" w:eastAsia="en-US"/>
    </w:rPr>
  </w:style>
  <w:style w:type="paragraph" w:styleId="Bigtext">
    <w:name w:val="big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7:00Z</dcterms:created>
  <dc:creator>ADMIN</dc:creator>
  <dc:description/>
  <cp:keywords/>
  <dc:language>en-US</dc:language>
  <cp:lastModifiedBy>Bibl</cp:lastModifiedBy>
  <dcterms:modified xsi:type="dcterms:W3CDTF">2022-11-16T12:19:00Z</dcterms:modified>
  <cp:revision>34</cp:revision>
  <dc:subject/>
  <dc:title>Расчетные комплексы для анализа напряженного и деформируемого состояния и прочности элементов конструкций и сооружений</dc:title>
</cp:coreProperties>
</file>