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методы и технологии обучения иностранным языкам в университе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драфикова А.Р. Особенности интенсивных методов обучения иностранным языкам / А.Р. Абдрафикова, Ю.Р. Сабирова. – Текст : электронный // Молодой ученый. – 2021. – № 52(394). – С. 367-3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файзов С. Использование современных методов и приемов обучения английскому языку в институтах и университетах / С. Абдулфайзов. – Текст : электронный // Актуальные проблемы повышения квалификации преподавателей высших учебных заведений в период независимости : материалы республиканской научно-практической конференции, посвященной 30-летию государственной независимости Республики Таджикистан, объявлению 2020-2040 годов «Двадцатилетием изучения и развития естественных, точных и математических наук в сфере науки и образования» и «10-летию Института повышения квалификации преподавателей высшых учебных заведений при Таджикском национальном университете», Душанбе, 23 июня 2021 года / Таджикский национальный университет. – Душанбе : Эр-граф, 2021. – С. 165-1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халимова Р.О. Метод свободных ассоциаций при обучении иностранным языкам / Р.О. Абдулхалимова. – Текст : электронный // Теории, школы и концепции устойчивого развития науки в современных условиях : сборник статей Международной научно-практической конференции, Омск, 01 октября 2021 года. – Уфа : Аэтерна, 2021. – С. 90-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хамидова М.Х. Использование инновационных методов и интерактивных технологий в обучении иностранным языкам / М.Х. Абдухамидова. – Текст : электронный // Проблемы современной науки и образования. – 2020. – № 6-2(151). – С. 52-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 Е.А. Использование кейс-метода при обучении иностранному языку / Е.А. Агафонова, И.А. Масачева. – Текст : электронный // Современное гуманитарное научное знание: мультидисциплинарный подход - 2021 : материалы Международной научно-практической конференции, Барнаул, 25 июня 2021 года. – Барнаул : Алтайский государственный технический университет им. И.И. Ползунова, 2021. – С. 107-1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зова С.М. Образовательные технологии Web 2.0 для дистанционного обучения иностранному языку в Дагестанском государственном университете / С.М. Азизова. – Текст : электронный // Известия Дагестанского государственного педагогического университета. Психолого-педагогические науки. – 2020. – Т. 14. – № 1. – С. 20-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сханова М.К. Активные методы обучения иностранным языкам / М.К. Айсханова, А.С. Даниева. – Текст : электронный // Современные образовательные технологии в обучении иностранным языкам : сборник материалов межвузовской студенческой научно-практической конференции ученых, преподавателей вузов, учителей школ, аспирантов, магистрантов, студентов, Грозный, 20 октября 2021 года. – Грозный : Чеченский государственный педагогический университет; АЛЕФ, 2021. – С. 49-5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ерова Н.Г. Использование интернет-технологий в обучении иностранным языкам в неязыковом вузе / Н.Г. Алферова. – Текст : электронный // Общество, педагогика, психология: актуальные исследования : сборник материалов Всероссийской научно-практической конференции с международным участием, Чебоксары, 01 октября 2021 года. – Чебоксары : Среда, 2021. – С. 86-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ламова Т.В. Электронный образовательный курс как средство повышения качества обучения иностранному языку в техническом университете / Т.В. Асламова. – Текст : электронный // Актуальные проблемы обучения иностранным языкам в неязыковом вузе : материалы III Всероссийской научно-практической конференции, Москва, 08 июня 2021 года. – Москва : Московский политехнический университет, 2021. – С. 115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фурова Т.Н. Интенсификация обучения иностранному языку в вузе средствами инновационных технологий / Т.Н. Астафурова, А.В. Щеколдина. – Текст : электронный // Известия Волгоградского государственного педагогического университета. – 2021. – № 10(163). – С. 34-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 О.В. Опыт применения активных методов обучения иностранному языку студентов-лингвистов в педагогическом вузе / О.В. Балан. – Текст : электронный // Вопросы педагогики. – 2021. – № 10-1. – С. 22-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ова Е.И. Теоретические и практические исследования интерактивного метода в обучении иностранному языку / Е.И. Барабанова. – Текст : электронный // Вестник Костромского государственного университета. Серия: Педагогика. Психология. Социокинетика. – 2021. – Т. 27. – № 3. – С. 209-2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ыева Ш. Современные методы в обучении иностранному языку и увеличение словарного запаса студентов / Ш. Бердыева. – Текст : электронный // Интернаука. – 2022. – № 8-1(231). – С. 54-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ик У.Д. Дистанционное обучение английскому языку в период пандемии в вузе (на примере Тюменского индустриального университета) / У.Д. Бибик, Д.С. Бейсекеев, Н.Ю. Никитина. – Текст : электронный // Достижения вузовской науки 2021 : сборник статей XIX Международного научно-исследовательского конкурса, Пенза, 20 мая 2021 года. – Пенза : Наука и Просвещение, 2021. – С. 201-2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ская Л.М. Подходы и методы обучения грамматике иностранного языка в неязыковых вузах / Л.М. Бобровская. – Текст : электронный // Академическая мысль. – 2022. – № 1(18). – С. 44-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а А.И. Обучение иностранному языку в нелингвистическом вузе с использованием технологии смешанного обучения / А.И. Богданова. – Текст : электронный // Современные тенденции в преподавании иностранных языков в неязыковом вузе : электронный сборник статей XV Международной научно-практической конференции, Красноярск, 20 мая 2021 года. – Красноярск : Сибирский государственный университет науки и технологий имени академика М.Ф. Решетнева, 2021. – С. 31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Ю. К вопросу о применении бинарных методов обучения в преподавании иностранного языка в военном вузе / О.Ю. Богданова, Ю.В. Мошкина, Н.О. Орлова. – Текст : электронный // Перспективы науки. – 2021. – № 9(144). – С. 46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серов Д.И. Ролевая игра как инновационный метод в обучении иностранным языкам / Д.И. Боксеров. – Текст : электронный // Университетские чтения – 2021 : материалы научно-методических чтений ПГУ, Пятигорск, 17–19 марта 2021 года / редакционная коллегия : А.П. Горбунов, З.А. Заврумов (отв. ред.), Ю.Ю. Гранкин, Н.В. Барышников, А.А. Буров, Г.А. Воробьев, Ю.А. Дубовский, Л.В. Лидак, В.Н. Панин, Е.А. Рубец, Г.В. Станкевич, С.В. Хребина. – Пятигорск : Пятигорский государственный университет, 2021. – С. 91-9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нко Д.И. Методика обучения иностранному языку с применением различных онлайн-технологий / Д.И. Большенко. – Текст : электронный // Образование и воспитание. – 2021. – № 1(32). – С. 18-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енко Е.Г. Активные методы обучения иностранным языкам в вузах физической культуры / Е.Г. Борисенко, О.А. Кравченко. – Текст : электронный // Физическое воспитание и спортивная тренировка. – 2021. – № 2(36). – С. 173-1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енко Г.Ф. Использование англоязычных выступлений на конференциях TED при обучении английскому языку в университете / Г.Ф. Бороненко, Л.Л. Жаринова. – Текст : электронный // Наука ЮУрГУ: материалы 72-й научной конференции. Секции социально-гуманитарных наук, Челябинск, 21–23 апреля 2020 года / Министерство науки и высшего образования Российской Федерации, Южно-Уральский государственный университет. – Челябинск : Издательский центр ЮУрГУ, 2020. – С. 231-2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ова А.В. Применение электронного обучения в преподавании иностранных языков в техническом университете / А.В. Бутова. – Текст : электронный // Информатизация образования и методика электронного обучения: цифровые технологии в образовании : материалы IV Международной научной конференции, в 2-х ч., Красноярск, 06–09 октября 2020 года. – Красноярск : Сибирский федеральный университет, 2020. – Ч. 1. – С. 60-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А.В. Использование метода case study при обучении профессионально-ориентированному иностранному языку / А.В. Бухарина. – Текст : электронный // Интернаука. – 2022. – № 3-1(226). – С. 56-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ова А.А. Технология онлайн-жеребьевки для проведения устной итоговой аттестации по иностранному языку в техническом вузе в условиях дистанционного обучения / А.А. Бухарова. – Текст : электронный // Актуальные проблемы лингвистики и лингводидактики в неязыковом вузе : 4-я Международная научно-практическая конференция : сборник материалов конференции : в 2 т., Москва, 16 декабря 2020 года / МГТУ им. Н. Э. Баумана, Ассоциация технических университетов России и Китая, Евразийское общество прикладной лингвистики. – Москва : Московский государственный технический университет имени Н.Э. Баумана (национальный исследовательский университет), 2021. – Т. 2. – С. 152-1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ц Д.В. На пути поиска эффективных методов обучения иностранным языкам / Д.В. Буц, К.Ю. Герасимова. – Текст : электронный // Современные технологии в российской и зарубежных системах образования : сборник статей X Международной научно-практической конференции, Пенза, 16–17 апреля 2021 года. – Пенза : Пензенский государственный аграрный университет, 2021. – С. 16-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ай Е.Б. К вопросу об использовании интерактивных методов обучения в процессе профессиональной подготовки будущих учителей иностранного языка / Е.Б. Быстрай, О.Н. Власенко, И.А. Скоробренко. – Текст : электронный // Человек и язык в коммуникативном пространстве: сборник научных статей. – 2020. – № 11(20). – С. 211-2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ягина М.Р. Интерактивные технологии обучения иностранным языкам в высшей школе / М.Р. Ванягина. – Текст : электронный // Известия Волгоградского государственного педагогического университета. – 2021. – № 7(160). – С. 46-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ягина М.Р. Технологии профессионально-ориентированного обучения иностранному языку в вузе / М.Р. Ванягина. – Текст : электронный // Преподавание иностранного языка в профессиональном контексте: традиции, инновации, перспективы : материалы 5-й Международной научно-практической конференции, Тамбов, 22–23 апреля 2021 года. – Тамбов : Тамбовский государственный технический университет, 2021. – С. 102-1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силенко Е.В. Кейс-метод при обучении иностранному языку / Е.В. Василенко. – Текст : электронный // Инновационные решения в аграрной науке – взгляд в будущее : материалы XXIV Международной научно-производственной конференции. В 2 томах, Майский, 27–28 мая 2020 года. – Майский : Белгородский государственный аграрный университет имени В.Я. Горина, 2020. – Т. 2. – С. 78-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Е.В. Технология «перевернутое обучение» в контексте преподавания дисциплины «иностранный язык» в неязыковом вузе / Е.В. Василенко. – Текст : электронный // Роль науки в удвоении валового регионального продукта : материалы XXV Международной научно-производственной конференции, Майский, 26–27 мая 2021 года. – Майский : горина, 2021. – С. 194-19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шева С.К. Веб-квест как образовательная технология в процессе обучения иностранному языку в классическом университете / С.К. Видишева, Т.В. Ситникова. – Текст : электронный // Актуальные проблемы и современные технологии преподавания иностранных языков в неспециальных вузах : материалы 13-ой Всероссийской с международным участием научно-практической конференции неязыковых вузов, Воронеж, 20–21 марта 2020 года. – Воронеж : Научная книга, 2020. – С. 18-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Т.П. Из опыта применения информационно-коммуникационных технологий в контексте дистанционного обучения иностранному языку в техническом университете / Т.П. Волкова. – Текст : электронный // Актуальные вопросы обучения профессионально ориентированному иностранному языку в морском вузе: проблемы и перспективы : материалы I Всероссийской научно-практической конференции, Санкт-Петербург, 09–10 июня 2021 года / под общей редакцией С.С. Соколова. – Санкт-Петербург : Федеральное государственное бюджетное образовательное учреждение высшего образования Государственный университет морского и речного флота им. адмирала С.О. Макарова, 2021. – С. 28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паева В.А. Использование технологии когнитивной визуализации на начальном этапе обучения иностранному языку в неязыковом вузе / В.А. Воропаева. – Текст : электронный // Наука и Образование. – 2021. – Т. 4. – № 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мова Н.Р. Информационно-коммуникационные технологии в обучении иностранным языкам в медицинском университете / Н.Р. Галимова. – Текст : электронный // За качественное образование : материалы V Всероссийского форума, Саратов, 20 марта – 27  2020 года. – Саратов : Саратовский государственный медицинский университет, 2020. – С. 90-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ова Е.В. Интерактивные методы обучения иностранному языку на примере метода проектная работа для студентов внеязыковых вузов / Е.В. Генералова. – Текст : электронный // Традиции и новаторство в культуре и искусстве: связь времен : сборник статей по материалам VIII Всероссийской научно-практической конференции, Астрахань, 20 марта 2020 года / гл. редактор Л.В. Саввина. – Астрахань : ТРИАДА, 20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кина А.А. Метод проектов как эффективный способ обучения иностранным языкам в авиационных вузах / А.А. Глоткина. – Текст : электронный // Современное педагогическое образование. – 2022. – № 1. – С. 71-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а Ж.В. Возможности метода сценариев при обучении иностранному языку в высшей школе / Ж.В. Глотова, Л.В. Грошева, В.Ю. Николаичева. – Текст : электронный // Проблемы лингвообразования в неязыковом вузе : материалы VI Республиканской научно-практической конференции (с международным участием), Минск, 10–11 марта 2022 года. – Минск : Белорусский государственный университет, 2022. – С. 67-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ко Н.А. Электронная образовательная онлайн-среда в обучении иностранному языку: опыт внедрения в Дальневосточном федеральном университете / Н.А. Глушко, Е.А. Карцева. – Текст : электронный // Вестник Томского государственного педагогического университета. – 2021. – № 5(217). – С. 7-17. – DOI 10.23951/1609-624X-2021-5-7-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Е.А. Использование мобильных технологий в обучении иностранному языку в языковом вузе / Е.А. Голова. – Текст : электронный // Актуальные вопросы межкультурной коммуникации и лингводидактики : сборник научных статей по материалам XXX Международной научно-практической конференции, Чебоксары, 26 апреля 2021 года / отв. редакторы Н.В. Кормилина, Н.Ю. Шугаева. – Чебоксары : Чувашский государственный педагогический университет им. И.Я. Яковлева, 2021. – С. 55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К.В. Практико-ориентированный характер обучения иностранному языку в вузе при применении метода «перевернутый класс» / К. В. Горшкова, Л. Н. Лубожева. – Текст : электронный // Russian Journal of Education and Psychology. – 2022. – Т. 13. – № 1-2. – С. 16-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ова Н.С. Инновационные методы обучения иностранному языку / Н.С. Грибова. – Текст : электронный // Региональный вестник. – 2020. – № 13(52). – С. 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н Н.В. Формы и методы обучения иностранному языку в современных условиях / Н.В. Грин. – Текст : электронный // Сборник научных трудов Ангарского государственного технического университета. – 2020. – Т. 1. – № 17. – С. 307-3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иева М.Р. Фасилитация как один из методов обучения иностранным языкам / М.Р. Гудиева, Н.П. Буглова. – Текст : электронный // Романские и германские языки: актуальные проблемы лингвистики и методики : Ежегодник по материалам тринадцатой международной студенческой научно-практической конференции, Екатеринбург, 12 апреля 2021 года / научный редактор Е.В. Ерофеева. – Екатеринбург : [б.и.], 2021. – С. 153-1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кова А.П. Интерактивные методы обучения иностранному языку / А. П. Гудкова. – Текст : электронный // Вестник научных конференций. – 2022. – № 1-1(77). – С. 38-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ева А.М. Использование элементов медиаобразования при обучении иностранному языку в университете / А.М. Гуреева. – Текст : электронный // Рекламное и PR-образование в условиях информационно-технологических перемен: актуальные вопросы и тренды : сборник материалов II Международной научно-практической конференции, Челябинск, 17–18 апреля 2020 года / под общей редакцией К.В. Киуру. – Челябинск : Челябинский государственный университет, 2020. – С. 112-1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ева А.В. Использование технологии Zoom в дистанционном обучении иностранному языку / А.В. Гуреева. – Текст : электронный // Дискурс профессиональной коммуникации. – 2021. – Т. 3. – № 3. – С. 83-9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ьчук М.В. Преимущества smart-технологий в обучении иностранному языку на неязыковых отделениях вузов / М.В. Данильчук. – Текст : электронный // Обучение иностранному языку студентов высших и средних образовательных учреждений на современном этапе. Сохранение и ревитализация языков и культур эвенков, эвенов России и орочонов Китая : материалы X Всероссийской национальной научно-методической видеоконференции (с международным участием) и материалы Всероссийской национальной конференции (с международным участием), Благовещенск, 17 декабря 2021 года – 28  2022 года. – Благовещенск : Амурский государственный университет, 2022. – С. 37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кая Е.Л. Методы обучения иностранному языку / Е.Л. Дворецкая. – Текст : электронный // Молодой ученый. – 2021. – № 50(392). – С. 518-5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гунова Л.Е. Метод ролевых игр как выражение инновационного подхода в обучении иностранным языкам / Л.Е. Дергунова. – Текст : электронный // Филологический аспект. – 2021. – № 5(8). – С. 25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енко Д.В. Обучение английскому языку методом открытий в неязыковом университете / Д.В. Дмитренко. – Текст : электронный // Проблемы лингвообразования в неязыковом вузе : материалы V Республиканской научно-практической конференции (с международным участием), Минск, 28–29 января 2021 года. – Минск : Белорусский государственный университет, 2021. – С. 29-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енко Т.А. Современные технологии обучения иностранному языку в системе высшего образования / Т.А. Дмитренко. – Текст : электронный // : Инфра-М, 2022. – 164 с. – (Высшее образование: Магистратура). – ISBN 978-5-16-017201-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Е.Е. Персонализация как ключевой метод обучения иностранному языку курсантов университетов МВД России / Е.Е. Дмитриева, О.Н. Чигвинцева. – Текст : электронный // Вопросы совершенствования правоохранительной деятельности: взаимодействие науки, нормотворчества и практики : сборник материалов III Всероссийской научно-практической конференции молодых ученых, Москва, 11 июня 2020 года. – Москва : Московский университет МВД России имени В.Я. Кикотя, 2020. – С. 313-3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Е.Н. Достоинства и риски инновационных технологий в обучении иностранному языку / Е.Н. Дмитриева, Д.А. Биляева. – Текст : электронный // Психологическая безопасность образовательной среды : материалы IV Международной научно-практической конференции, Нижний Новгород, 19–20 февраля 2021 года. – Нижний Новгород : Нижегородский государственный лингвистический университет им. Н.А. Добролюбова, 2021. – С. 84-9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.А. Метод Storyline в обучении иностранному языку студентов неязыковых специальностей вузов / И.А. Дмитриева. – Текст : электронный // Педагогические мастерские : сборник научных трудов. – Киров : Межрегиональный центр инновационных технологий в образовании, 2021. – С. 43-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овская М.С. Эффективность технологий стимуляции реального общения для формирования социокультурной компетенции при обучении иностранному языку студентов - будущих инженеров / М.С. Досковская, Е.Л. Шнейдман. – Текст : электронный // Глобальный научный потенциал. – 2021. – № 5(122). – С. 39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ва К.Н. Использование интерактивных форм и методов обучения иностранному языку / К.Н. Дунаева. – Текст : электронный // Актуальные вопросы современного иноязычного образования : материалы II Всероссийской научно-практической конференции: в 2 частях, Армавир, 17 декабря 2019 года / научный редактор И.А. Андреева; ответственный редактор С.А. Малахова. – Армавир : Армавирский государственный педагогический университет, 2020. – Ч. 1. – С. 152-1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О.А. Моделирование кейсов как проектный метод обучения иностранному языку студентов естественнонаучных факультетов / О.А. Егорова. – Текст : электронный // Профессиональное лингвообразование : материалы пятнадцатой международной научно-практической конференции, Нижний Новгород, 24 сентября 2021 года. – Нижний Новгород : Нижегородский институт управления -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2021. – С. 173-1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икеева А.М. Сторителлинг как метод обучения иностранному языку / А.М. Еникеева. – Текст : электронный // Научный Лидер. – 2021. – № 38(40). – С. 55-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хина Н.О. Значение инновационных методов обучения иностранному языку в профессиональной подготовке специалиста / Н.О. Епихина. – Текст : электронный // Инновационные технологии на железнодорожном транспорте : труды XXV Всероссийской научно-практической конференции КрИЖТ ИрГУПС. В 2-х томах, Красноярск, 28–30 октября 2021 года / редколлегия: В.А Поморцев (отв. ред.) [и др.]. – Красноярск : Красноярский институт железнодорожного транспорта - филиал федерального государственного бюджетного образовательного учреждения высшего образования Иркутский государственный университет путей сообщения, 2021. – Т.1. – С. 198-2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 А.Д. Использование метода концептуального анализа при обучении иностранному языку в вузе (на примере лингвокультурного концепта «джентльмен») / А. Д. Ефимова. – Текст : электронный // Преподаватель XXI век. – 2020. – № 4-1. – С. 126-1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тина Ю.В. Современные методы и технологии обучения иностранному (английскому) языку в вузе / Ю.В. Ефтина. – Текст : электронный // Научный потенциал. – 2021. – № 3(34). – С. 71-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 С.С. Перспективы применения метода проектов в рамках обучения иностранным языкам в техническом вузе / С.С. Жданов. – Текст : электронный // Актуальные вопросы образования. – 2021. – № 1. – С. 193-1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ва Е.Г. Работа с текстом как один из методов обучения иностранному языку / Е.Г. Железнова. – Текст : электронный // Информационная безопасность - актуальная проблема современности. Совершенствование образовательных технологий подготовки специалистов в области информационной безопасности. – 2020. – № 1(12). – С. 294-29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ебкина О.С. Интерактивные методы обучения иностранному языку студентов лингвистических специальностей: результаты анкетирования в российском и испанском университетах / О.С. Жеребкина, Р.А. Саркисова, М.А. Таранина. – Текст : электронный // Методист. – 2020. – № 1. – С. 25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-Саровская М.В. Использование видео как метод кинофикации при обучении иностранному языку / М.В. Захарова-Саровская, Я. В. Проскура, Г. Г. Беднарская. – Текст : электронный // Проблемы современного педагогического образования. – 2021. – № 71-2. – С. 140-1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нзеров В.Н. Использование сопоставительного метода при обучении студентов иностранным языкам разной типологии (на примере английского и китайского языков) / В.Н. Зензеров. – Текст : электронный // Актуальные проблемы филологии и методики преподавания иностранных языков. – 2020. – Т. 14. – С. 162-1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ин И.Ш. Методы обучения иностранному языку с использованием веб-приложения / И.Ш. Зимин. – Текст : электронный // Научный аспект. – 2020. – Т. 4. – № 3. – С. 481-4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а М.А. Технологии виртуальной и дополненной реальности: опыт внедрения в процесс обучения иностранному языку в вузе / М.А. Зубкова. – Текст : электронный // Ломоносовские чтения : материалы ежегодной научной конференции МГУ, Севастополь, 14–22 апреля 2022 года. – Севастополь : Филиал Московского государственного университета им. М.В. Ломоносова в г. Севастополе, 2022. – С. 102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ова М.Н. Аудирование как ведущий метод обучения иностранному языку / М.Н. Игнатова. – Текст : электронный // Научный альманах Центрального Черноземья. – 2021. – № 1. – С. 9-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чинская Е.П. Технология веб-квест в процессе обучения иностранному языку в вузе / Е.П. Ильчинская. – Текст : электронный // Материалы международного научного форума «Образование. Наука. Культура» : сборник научных статей в 5 частях, Гжель, 25 ноября 2020 года / Гжельский государственный университет. – Гжель : Гжельский государственный университет, 2021. – С. 160-1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case-study для обучения деловому общению на иностранном языке в рамках интернационализации высшего образования / Е.Н. Никонова, О.Ю. Харламова, О.С. Жеребкина, Н.М. Каткова. – Текст : электронный // Мир университетской науки: культура, образование. – 2020. – № 9. – С. 106-1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О.П. Межпредметные проекты в обучении иностранному языку в педагогическом университете / О.П. Казакова. – Текст : электронный // Языковое образование сегодня - векторы развития : материалы ежегодной международной научно-практической конференции-форума, Екатеринбург, 24–25 октября 2020 года. – Екатеринбург : Уральский государственный педагогический университет, 2021. – С. 25-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чкова Ю.А. Роль интернет-технологий в обучении иностранному языку на современном этапе / Ю.А. Казачкова. – Текст : электронный // Неделя науки 2021 : сборник тезисов, Ростов‐на‐Дону, Таганрог, 19 апреля – 28  2021 года. – Ростов‐на‐Дону, Таганрог : Издательство Южного федерального университета, 2021. – С. 320-3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каван А.М. Коммуникативный метод обучения иностранному языку: достоинства и недостатки / А.М. Калкаван. – Текст : электронный // Аллея науки. – 2020. – Т. 1. – № 10(49). – С. 714-7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ева Н.В. Роль кейс-метода в профессионально-ориентированном обучении иностранному языку в вузе / Н.В. Карева. – Текст : электронный // Ученые записки Орловского государственного университета. – 2021. – № 4(93). – С. 185-1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шева К.О. Перспектива внедрения метода геймификации в процесс обучения иностранному языку / К.О. Каршева, В.В. Баранов, Р.О. Резниченко. – Текст : электронный // Актуальные проблемы современной лингвистики и лингводидактики : материалы международной научно-практической конференции, посвященной 80-летию Заслуженного деятеля науки РД, Заслуженного работника высшей школы РФ, доктора филологических наук профессора Велибека Мирзабековича Загирова, Махачкала, 25 сентября 2020 года / Дагестанский государственный педагогический университет. – Махачкала : АЛЕФ, 2020. – С. 204-2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паров И.В. Онлайн-технологии обучения иностранным языкам в современных условиях / И.В. Каспаров, А.А. Попель. – Текст : электронный // Актуальные проблемы современного транспорта. – 2021. – № 1. – С. 50-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шнева Н.А. Потенциал использования TPR-метода в обучении иностранным языкам на современном этапе / Н.А. Квашнева. – Текст : электронный // Языковые и культурные контакты: лингвистический и лингводидактический аспекты : материалы VI международной научно-практической конференции, Саратов, 14–15 октября 2021 года. – Саратов : Саратовский источник, 2021. – С. 114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пке К. Принципы и методы практико-ориентированного обучения иностранным языкам (на примере метода сценариев) / К. Кепке. – Текст : электронный // Вестник Пермского национального исследовательского политехнического университета. Проблемы языкознания и педагогики. – 2021. – № 1. – С. 193-2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Е.В. Применение метода песочного моделирования при обучении иностранному языку / Е.В. Клюева, Н.С. Варфоломеева. – Текст : электронный // Синтез науки и общества в решении глобальных проблем современности : сборник статей Всероссийской научно-практической конференции, Екатеринбург, 13 мая 2022 года. – Уфа : Аэтерна, 2022. – С. 179-1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М.И. Игровые онлайн-технологии при обучении иностранному языку в вузе: проблемы и перспективы / М.И. Ковалева. – Текст : электронный // Актуальные вопросы образования. – 2021. – № 3. – С. 259-2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 О.И. Перспективные технологии обучения иностранному языку в техническом вузе / О.И. Коваль. – Текст : электронный // Психологические и педагогические основы интеллектуального развития : сборник статей по итогам Международной научно-практической конференции, Калуга, 24 марта 2021 года. – Стерлитамак : Агентство международных исследований, 2021. – С. 43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анова Л.В. Метод проектов при обучении иностранному языку в неязыковом вузе / Л.В. Кожанова, Д.Х. Сихарулидзе. – Текст : электронный // Современные проблемы гуманитарных и общественных наук. – 2021. – № 5(37). – С. 46-5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Л.Н. Использование электронной информационно-образовательной среды в обучении иностранному языку в неязыковом университете / Л.Н. Козлова. – Текст : электронный // Педагогический дизайн в высшем и среднем профессиональном образовании : сборник научных статей научно-практической конференции с международным участием, Брянск, 25 февраля 2021 года. – Брянск : Брянский государственный технический университет, 2021. – С. 171-1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ырева М.П. Технология смешанного обучения (blended learning) иностранному языку студентов-филологов / М.П. Козырева. – Текст : электронный // Вестник Самарского университета. История, педагогика, филология. – 2021. – Т. 27. – № 1. – С. 39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ова Т.Г. Использование методов проблемного обучения в процессе преподавания иностранного языка студентам экономических специальностей технических вузов / Т.Г. Колосова. – Текст : электронный // Наука и образование: новое время. Научно-методический журнал. – 2020. – № 2(20). – С. 15-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ова С.П. Технология «перевернутый класс» (flipped classroom) и актуальность ее использования в рамках обучения иностранному языку в неязыковом вузе / С.П. Комова. – Текст : электронный // Актуальные вопросы современного языкознания и тенденции преподавания иностранных языков: теория и практика : материалы Всероссийской научно-практической конференции, Кострома, 20 октября 2021 года / Военная академия радиационной, химической и биологической защиты имени Маршала Советского Союза С.К. Тимошенко. – Кострома : Военная академия радиационной, химической и биологической защиты имени Маршала Советского Союза С.К. Тимошенко (г. Кострома) Министерства обороны Российской Федерации, 2021. – С. 138-1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ышева М.В. Интерактивные технологии при обучении иностранному языку в вузе / М.В. Конышева. – Текст : электронный // Интеллектуальные транспортные системы : материалы Международной научно-практической конференции, Москва, 26 мая 2022 года. – Москва : Российский университет транспорта, 2022. – С. 537-5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тко В.Н. «Мозговой штурм» как метод обучения иностранному языку в высшей школе / В.Н. Копытко. – Текст : электронный // Обзор педагогических исследований. – 2021. – Т. 3. – № 7. – С. 207-2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шунова А.В. Использование метода экстенсивного аудирования в обучении иностранному языку / А.В. Коршунова, К.М. Мазлов. – Текст : электронный // Теория и методика преподавания иностранных языков в условиях поликультурного общества : материалы IX Всероссийской научно-практической конференции с международным участием, Красноярск, 04–05 декабря 2020 года / Красноярский государственный педагогический университет им. В.П. Астафьева. – Красноярск : Красноярский государственный педагогический университет им. В.П. Астафьева, 2021. – С. 160-1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Е.В. Дебаты как метод активного обучения в реализации задач рабочей программы учебной дисциплины «иностранный язык» / Е. В. Кравченко, О. К. Титова, А. В. Еременко. – Текст : электронный // Образование и право. – 2020. – № 8. – С. 283-2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янская И.И. Применение проектного метода при обучении иностранному языку / И.И. Краснянская, С.С. Лейба. – Текст : электронный // Вопросы педагогики. – 2022. – № 3-1. – С. 136-1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тов Д.В. Эффективность использования метода взаимной оценки при обучении студентов вузов иностранному языку: из опыта работы / Д.В. Кретов. – Текст : электронный // Общество: социология, психология, педагогика. – 2022. – № 4(96). – С. 203-2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.М. Перспективы применения технологии смешанного обучения в преподавании иностранного языка в вузе / О.М. Кудрявцева. – Текст : электронный // Филология, лингвистика и лингводидактика: вопросы теории и практики : сборник по материалам Международной научной конференции, Елец, 14–15 апреля 2021 года. – Елец : Елецкий государственный университет им. И. А. Бунина, 2021. – С. 165-1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А. Применение технологии тестирования в процессе обучения иностранным языкам в языковом вузе / Г.А. Кузнецова. – Текст : электронный // Обучение, тестирование и оценка : материалы Международной конференции, Нижний Новгород, 28–29 октября 2020 года. – Нижний Новгород : Нижегородский государственный лингвистический университет им. Н.А. Добролюбова, 2021. – С. 109-1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А. Современные технологии и методы обучения иностранному языку в лингвистическом вузе / Г.А. Кузнецова. – Текст : электронный // Современная научная мысль : материалы VIII Всероссийской научно-практической конференции, Чебоксары, 31 января 2022 года. – Чебоксары : Экспертно-методический центр, 2022. – С. 76-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ыева А.А. CLIL как эффективный метод в обучении иностранным языкам / А.А. Кулыева. – Текст : электронный // Основные вопросы лингвистики, лингводидактики и межкультурной коммуникации : сборник трудов XI международной научно-практической конференции, Астрахань, 08 июня 2020 года. – Астрахань : Астраханский университет, 2020. – С. 85-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ина О.Г. Методы смешанного обучения иностранному языку в техническом вузе / О.Г. Куприна. – Текст : электронный // Новый мир. Новый язык. Новое мышление : сборник материалов V международной научно-практической конференции (филология, педагогика и межкультурная коммуникация), Москва, 04 февраля 2022 года. – Москва : Дипломатическая академия Министерства иностранных дел Российской Федерации, 2022. – С. 235-2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данова Х.М. Современные методы обучения на уроках иностранного языка в неязыковом вузе / Х.М. Курданова. – Текст : электронный // Научный альманах. – 2021. – № 11-1(85). – С. 94-9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ова Ю.Н. Мотивация и методы обучения иностранным языкам в современном вузе / Ю.Н. Куркова. – Текст : электронный // Актуальные вопросы лингвистики, межкультурной коммуникации и методики преподавания иностранных языков в вузе : материалы IV Международной научно-практической конференции, Екатеринбург, 25 мая 2021 года / отв. редакторы Л.Г. Юсупова, Ю.М. Мясникова. – Екатеринбург : Уральский государственный горный университет, 2021. – С. 109-1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унова О.А. Современные методы обучения иностранному языку / О.А. Лагунова. – Текст : электронный // Наука и образование: сохраняя прошлое, создаем будущее : сборник статей XXXVIII Международной научно-практической конференции, Пенза, 10 апреля 2022 года. – Пенза : Наука и Просвещение, 2022. – С. 70-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унова О.А. Тандем-метод как современный подход к обучению иностранному языку / О.А. Лагунова. – Текст : электронный // Педагогика и психология в современном мире: теоретические и практические исследования : сборник статей по материалам LVI международной научно-практической конференции, Москва, 25 февраля 2022 года. – Москва : Интернаука, 2022. – С. 32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шина Л.Я. Повышение эффективности обучения иностранному языку студентов заочной формы обучения технического университета в процессе применения многокомпонентного подхода / Л.Я. Лапшина. – Текст : электронный // Глобальный научный потенциал. – 2021. – № 4(121). – С. 34-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инцев С.В. Учебный кроссворд-тест как метод контроля формирования языковой компетентности студентов в процессе обучения иностранным языкам / С.В. Лебединцев, В.А. Густов. – Текст : электронный // Современные технологии обучения иностранному языку: теоретические и прикладные вопросы лингвообразования. – Кемерово : Кузбасский государственный технический университет имени Т.Ф. Горбачева, 2021. – С. 117-127. – DOI 10.26730/language.2021.117-1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кина Н.В. Практика использования технологии смешанного обучения на занятиях по иностранному языку в вузе (на примере обучающей платформы skyes uinervisity ) / Н.В. Леткина, Е.В. Буянова. – Текст : электронный // Дневник науки. – 2022. – № 2(62)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зганова А.А. Интерактивные методы обучения профессионально-ориентированному иностранному языку / А.А. Лузганова. – Текст : электронный // Вопросы педагогики. – 2021. – № 11-2. – С. 272-2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ев М.В. О практике использования сервиса «личный кабинет» при обучении иностранному языку в Тульском государственном университете / М.В. Лунев. – Текст : электронный // Актуальные проблемы лингвистического образования в высшей школе : материалы XV Всероссийской очно-заочной научно-практической конференции с международным участием «Язык – образование – современность», Тула, 29 января 2021 года. – Тула : Тульский государственный университет, 2021. – С. 79-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й Ш.О создании реформ обучения английскому языку в университетах в век информатизации / Ш. Люй. – Текст : электронный // Перспективы науки. – 2021. – № 4(139). – С. 162-1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 Я.В. Использование новых моделей и технологий в обучении иностранным языкам в неязыковом вузе / Я.В. Лях. – Текст : электронный // Профессиональное лингвообразование : материалы пятнадцатой международной научно-практической конференции, Нижний Новгород, 24 сентября 2021 года. – Нижний Новгород : Нижегородский институт управления -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2021. – С. 249-2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омедханов М.М. Метод свободных ассоциаций при обучении иностранным языкам / М.М. Магомедханов. – Текст : электронный // Проблемы научно-практической деятельности. Поиск и выбор инновационных решений : сборник статей Международной научно-практической конференции, Тюмень, 01 ноября 2021 года. – Уфа Аэтерна, 2021. – С. 150-1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Ю.А. Метод проектов как эффективный способ в обучении иностранным языкам / Ю.А. Макарова. – Текст : электронный // Научные исследования в сфере гуманитарных наук: открытия XXI века : материалы XI Международной научно-практической конференции, Пятигорск, 26 февраля 2021 года. – Пятигорск : Пятигорский государственный университет, 2021. – С. 315-3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удов У.О. Современные методы и приемы обучения иностранному языку студентов неязыковых вузов / У.О. Максудов. – Текст : электронный // Язык и культура. – 2020. – № 49. – С. 242-2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Е.Ю. Применение инклюзивных технологий в обучении иностранным языкам студентов университета неязыковых направлений подготовки / Е.Ю. Мальцева, Э.В. Гафиятова. – Текст : электронный // Иностранные языки в школе. – 2021. – № 10. – С. 69-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охин А.О. Реализация технологий инклюзивного образования при обучении иностранным языкам в вузе / А.О. Манохин. – Текст : электронный // Вопросы современной филологии и проблемы методики обучения языкам : сборник научных статей по итогам IX Международной научно-практической конференции, Брянск, 14–16 октября 2021 года. – Брянск : Брянский государственный инженерно-технологический университет, 2021. – С. 202-2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на А.Н. Методы опроса при обучении иностранному языку в вузе / А.Н. Марина. – Текст : электронный // Заметки ученого. – 2022. – № 2. – С. 75-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А.В. Использование интернет - технологий в обучении иностранным языкам / А.В. Маркова. – Текст : электронный // Академический вестник Ростовского филиала Российской таможенной академии. – 2021. – № 4(45). – С. 120-1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сюк Н.П. О роли системного подхода в обучении английскому языку в техническом университете / Н.П. Мартысюк. – Текст : электронный // Вода. Газ. Тепло 2020 : материалы международной научно-технической конференции, посвященной 100-летию Белорусского национального технического университета, 100-летию кафедры «Гидротехническое и энергетическое строительство, водный транспорт и гидравлика», 90-летию кафедры «Теплогазоснабжение и вентиляция», Минск, 08–10 октября 2020 года. – Минск : Белорусский национальный технический университет, 2020. – С. 364-3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 А.В. Интерактивные технологии, применяемые в обучении иностранному языку в Мичуринском государственном аграрном университете / А.В. Медведев, Т.Н. Сухарева. – Текст : электронный // Наука и Образование. – 2021. – Т. 4. – № 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екина И.В. Инновационные технологии в обучение иностранному языку в вузе / И.В. Мерекина. – Текст : электронный // Общество, политика, финансы : материалы Российской научно-технической конференции, Новосибирск, 22–23 апреля 2021 года. – Новосибирск : Сибирский государственный университет телекоммуникаций и информатики, 2021. – С. 65-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шкова Г.А. Особенности инновационных методов обучения иностранному языку / Г.А. Мешкова. – Текст : электронный // Modern Science. – 2020. – № 5-1. – С. 372-3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ахметова А.Р. Цифровые технологии в обучении иностранному языку студентов вуза / А.Р. Миниахметова. – Текст : электронный // Вопросы педагогики. – 2022. – № 5-1. – С. 228-2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Г.И. Эффективность метода проектов в обучении иностранному языку в вузе / Г.И. Михайлова. – Текст : электронный // Тенденции развития науки и образования. – 2022. – № 81-4. – С. 73-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Е.Г. Применение активных методов обучения в курсе «иностранный язык в сфере профессиональной деятельности» со студентами экономического факультета / Е. Г. Михайлова. – Текст : электронный // Modern Science. – 2021. – № 6-1. – С. 394-4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ьченя Ю.Ч. Использование различных методов обучения иностранным языкам в неязыковом вузе / Ю.Ч. Михальченя. – Текст : электронный // Проблемы лингвообразования в неязыковом вузе : материалы IV Республиканской научно-практической конференции (с международным участием), Минск, 31 января 2020 года / редколлегия: Черенда А.Э. [и др.]. – Минск : Белорусский государственный университет, 2020. – С. 109-1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ичева К.Е. Инновационные методы обучения иностранному языку в школе «интервью» с университетом Принстон, США / К.Е. Михеичева. – Текст : электронный // Академическая публицистика. – 2020. – № 10. – С. 176-1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хнаткина Г.В. Адаптивные технологии обучения иностранному языку в неязыковом вузе в контексте новых мировых реалий / Г.В. Мохнаткина, Н.В. Русакова. – Текст : электронный // Наука, технологии, инновации в мире глобальных трансформаций : материалы IX Международной научно-практической конференции. В 2-х частях, Ростов-на-Дону, 21 апреля 2021 года. – Ростов-на-Дону : Южный Университет (ИУБиП), Издательство ВВМ, 2021. – Ч. 1. – С. 117-1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ьева К.Н. Проект как метод обучения иностранному языку студентов неязыкового вуза / К.Н. Муравьева. – Текст : электронный // Ученые записки Санкт-Петербургского университета технологий управления и экономики. – 2021. – № 2(74). – С. 47-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дова Н.Т. Использование метода смешанного обучения в процессе изучения иностранного языка в вузе / Н.Т. Мурадова. – Текст : электронный // Евразийский союз ученых. – 2021. – № 2-3(83). – С. 35-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 Л.Ш. Интерактивные методы в процессе обучения иностранного языка / Л.Ш. Назарова, Г.О. Садирова. – Текст : электронный // Теория и практика современной науки. – 2020. – № 4(58). – С. 115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 Н.А. Кейс-технологии в формировании универсальных компетенций студентов неязыковых специальностей при обучении иностранному языку / Н.А. Назарова, С.В. Назаров. – Текст : электронный // Современная наука: актуальные проблемы теории и практики. Серия: Гуманитарные науки. – 2021. – № 10. – С. 86-9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ова А.Г. Педагогические методы и средства при обучении иностранному языку в высшей школе / А.Г. Наумова. – Текст : электронный // Молодежь-науке - XII. Актуальные проблемы туризма, гостеприимства, общественного питания и технического сервиса : материалы Всероссийской молодежной научно-практической конференции, Сочи, 15–17 апреля 2021 года / отв. редактор Л.Н. Приходько. – Сочи : Сочинский государственный университет, 2021. – С. 630-6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аева О.П. Аудиовизуальные технологии в обучении иностранным языкам в техническом высшем учебном заведении / О.П. Нечаева, Ю.М. Орехова. – Текст : электронный // Вестник Ярославского высшего военного училища противовоздушной обороны. – 2021. – № 3(14). – С. 61-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И.А. Современные методы и технологии в обучении иностранным языкам / И.А. Николаев. – Текст : электронный // Экономика и управление народным хозяйством (Санкт-Петербург). – 2020. – № 10(12). – С. 129-1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 Н.И. Метод сценариев в обучении профессионально- ориентированному общению на иностранном языке / Н.И. Нос. – Текст : электронный // Вестник педагогических наук. – 2021. – № 5. – С. 198-2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а Л.Ю. Повышение качества дистанционного обучения иностранному языку в университете / Л.Ю. Обухова. – Текст : электронный // Мир науки, культуры, образования. – 2021. – № 5(90). – С. 80-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кимян Е.А. Дискуссия как метод формирования коммуникативных навыков в обучении иностранному языку / Е.А. Овакимян. – Текст : электронный // Научные исследования в сфере гуманитарных наук: открытия XXI века : материалы XI Международной научно-практической конференции, Пятигорск, 26 февраля 2021 года. – Пятигорск : Пятигорский государственный университет, 2021. – С. 266-2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арюк И.В. Преимущества кооперативных методов в профессионально-ориентированном обучении иностранным языкам студентов технических вузов / И.В. Одарюк, Ю.Ю. Котляренко. – Текст : электронный // Самарский научный вестник. – 2022. – Т. 11. – № 1. – С. 314-3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ра А.А. Формы и методы обучения иностранному языку в техническом вузе в рамках модульно-цикловой системы / А.А. Опара, В.В. Волохова. – Текст : электронный // Балтийский гуманитарный журнал. – 2021. – Т. 10. – № 1(34). – С. 200-20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Л.Г. Использование мультимедийных технологий в процессе обучения иностранному языку в вузе / Л.Г. Орлова, Е.С. Корнилова. – Текст : электронный // Модели и методы повышения эффективности инновационных исследований : сборник статей по итогам Международной научно-практической конференции, Воронеж., 09 марта 2022 года. – Стерлитамак : Агентство международных исследований, 2022. – С. 32-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трова М.О. Реализация интерактивных методов обучения иностранному языку студентов в неязыковом вузе / М.О. Осетрова. – Текст : электронный // Вопросы педагогики. – 2020. – № 2-1. – С. 169-1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Г.Б. Метод дискуссии как инновационная технология в обучении иностранному языку / Г.Б. Павлова. – Текст : электронный // Язык и культура: вопросы современной филологии и методики обучения языкам в вузе : материалы VII Всероссийской научно-практической конференции с международным участием, Хабаровск, 21 мая 2020 года / редакционная коллегия: И.Ф. Уманец, ответственный редактор М.В. Рябинина, Д.В. Богданова. – Хабаровск : Тихоокеанский государственный университет, 2020. – С. 411-4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ченко Л.В. Метод «case-study» в обучении иностранному языку / Л. В. Панченко. – Текст : электронный // Новый мир. Новый язык. Новое мышление : сборник материалов IV международной научно-практической конференции, Москва, 03 февраля 2021 года. – Москва : Дипломатическая академия Министерства иностранных дел Российской Федерации, 2021. – С. 351-3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мова Е.А. Кейс-метод как средство реализации компетентностного подхода к обучению иностранным языкам в современном образовании / Е.А. Пахомова, М.А. Кузнецова. – Текст : электронный // Дайджест социальных исследований. – 2021. – № 3. – С. 41-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И.В. Методы и средства интенсификации процесса обучения иностранным языкам в технических университетах / И.В. Петрова, М.А. Слепнева. – Текст : электронный // Современное педагогическое образование. – 2020. – № 3. – С. 56-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М.Н. Роль мобильных технологий как средство улучшения и расширения образовательных возможностей обучения иностранному языку в медицинском университете / М.Н. Петрова, Г.И. Саянова. – Текст : электронный // Профессиональное лингвообразование : материалы четырнадцатой международной научно-практической конференции, Нижний Новгород, 18 сентября 2020 года. – Нижний Новгород : Нижегородский институт управления -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2020. – С. 299-30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шова Н.В. Использование метода проектов при обучении иностранному языку в вузе / Н.В. Петрушова. – Текст : электронный // Современное гуманитарное научное знание: мультидисциплинарный подход – 2020 : материалы международной научно-практической конференции, Барнаул, 11 ноября 2020 года. – Барнаул : Алтайский государственный технический университет им. И.И. Ползунова, 2020. – С. 77-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кова А.В. Online занятие – популярная форма дистанционного обучения иностранному языку в инженерном университете / А.В. Пешкова. – Текст : электронный // Актуальные вопросы науки. – 2021. – № 74. – С. 25-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алова Т.Г. Использование современных цифровых технологий в обучении иностранному языку в неязыковом вузе / Т.Г. Пикалова, В. В. Решетникова. – Текст : электронный // Защита детства: проблемы, поиски, решения : сборник материалов IV Всероссийской научно-практической конференции, Железноводск, 18–19 июня 2021 года /  под редакцией И.В. Иванченко. – Москва : Знание-М, 2021. – С. 100-10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ипенко М. Проектная деятельность как интерактивный метод обучения иностранному языку / М. Пилипенко, Е. Яковлева. – Текст : электронный // Научно-технические достижения студентов, аспирантов, молодых ученых строительно-архитектурной отрасли : сборник научных трудов VII Республиканской конференции молодых ученых, аспирантов, студентов. В 4-х томах, Макеевка, 22 апреля 2021 года. – Макеевка : Донбасская национальная академия строительства и архитектуры, 2021. – Т. 3. – С. 34-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Е.К. Активные методы обучения иностранному языку / Е.К. Полякова. – Текст : электронный // Теория и практика обучения иностранным языкам: традиции и перспективы развития : материалы V Международной научно-практической онлайн-конференции студентов и молодых ученых, Москва, 12 февраля 2020 года. – Москва : Московский государственный областной университет, 2020. – С. 207-2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М.Д. Современные технологии обучения иностранному языку в профессиональном образовании / М.Д. Полякова. – Текст : электронный // Тенденции развития науки и образования. – 2021. – № 76-2. – С. 61-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Е.П. Развитие языковой личности студентов технического университета в процессе рефлексивного обучения иностранному языку / Е.П. Пономаренко. – Текст : электронный // Вестник Нижегородского государственного лингвистического университета им. Н.А. Добролюбова. – 2021. – № 53. – С. 137-1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И.Ю. Цифровые образовательные технологии как средство повышения мотивации при обучении иностранному языку в неязыковом ВУЗе / И.Ю. Попова. – Текст : электронный // Современная информационно-образовательная среда: проблемы и перспективы развития : сборник научных трудов по материалам Международной научно-практической конференции, Нижний Новгород, 10 марта 2021 года. – Нижний Новгород : Профессиональная наука, 2021. – С. 8-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ребышева Т.А. Применение метода кейсов в обучении студентов иностранному языку в вузе / Т.А. Поскребышева. – Текст : электронный // Современные проблемы науки и образования. – 2021. – № 3. – С. 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ская Г.В. Современные методы обучения иностранным языкам при подготовке будущих специалистов в неязыковом вузе / Г.В. Прибыльская. – Текст : электронный // Мировая экономика и бизнес-администрирование малых и средних предприятий : материалы 17-го Международного научного семинара, проводимого в рамках 19-й международной научно-технической конференции, Минск, 25–26 марта 2021 года / Программ. комитет С.В. Харитончик, А.В. Данильченко [и др.]. – Минск : Право и экономика, 2021. – С. 164-1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как метод реализации личностно ориентированного подхода в обучении иностранному языку / О.А. Алимова, И.С. Рубакова, И.А. Сотникова, Т.И. Тяжлова. – Текст : электронный // Молодой ученый. – 2020. – № 6(296). – С. 181-1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Д.А. Использование интерактивных форм и методов в обучении иностранному языку / Д.А. Прокопенко. – Текст : электронный // Символ науки: международный научный журнал. – 2021. – № 2. – С. 100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чук А.Р. Реализация монолингвального метода в обучении иностранному языку студентов неязыковых факультетов / А.Р. Прокопчук, Е.А. Гаврилова, Н.В. Удалова. – Текст : электронный // Современное педагогическое образование. – 2020. – № 5. – С. 220-22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чева С.А. Проектный метод как элемент организации учебной деятельности при обучении иностранному языку / С.А. Пугачева, Н.В. Хисматулина. – Текст : электронный // Modern Science. – 2021. – № 11-4. – С. 221-2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тых А.Н. Обзор метода обучения иностранному языку dogme / А.Н. Пузатых. – Текст : электронный // Психология образования в поликультурном пространстве. – 2021. – № 4(56). – С. 84-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гина Н.А. Применение форсайт-технологии при обучении иностранному языку в вузе / Н.А. Ригина. – Текст : электронный // Инновационные технологии для устойчивого развития агропромышленного комплекса и подготовки кадров : материалы Международной научно-практической конференции Института агроинженерии, Института агроэкологии, Челябинск, Миасское, 22–23 ноября 2021 года / под редакцией Н.С. Низамутдиновой. – Челябинск : Южно-Уральский государственный аграрный университет, 2021. – С. 162-1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жина А.А. Применение интерактивных технологий в процессе дистанционного обучения иностранному языку студентов в техническом вузе / А.А. Рогожина. – Текст : электронный // Технологии информационного общества : сборник трудов XVI Международной отраслевой научно-технической конференции, Москва, 02–03 марта 2022 года. – Москва : Медиа паблишер, 2022. – С. 384-3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 О.Ф. Интерактивные методы при обучении иностранному языку / О.Ф. Родин. – Текст : электронный // Педагогический вестник. – 2021. – № 20. – С. 31-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китянская К.А. Интерактивные методы обучения на занятиях по иностранному языку в вузе / К.А. Рокитянская. – Текст : электронный // Научный диалог в языковом пространстве : сборник статей II Всероссийской (Национальной) научно-практической конференции, Саратов, 20 мая 2020 года. – Саратов : Центр социальных агроинноваций СГАУ, 2020. – С. 131-1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гайзер А.А. Применение технологий виртуальной и дополненной реальности при обучении иностранному языку в вузе / А.А. Рольгайзер. – Текст : электронный // Общество: социология, психология, педагогика. – 2022. – № 5(97). – С. 170-1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 В.В. Презентация как метод профессионально-ориентированного обучения иностранному языку в магистратуре / В.В. Романов, И.В. Чивилева, Е.В. Степанова. – Текст : электронный // Комплексный подход к научно-техническому обеспечению сельского хозяйства : материалы Международной научно-практической конференции,посвященной памяти члена-корреспондента РАСХН и НАНКР академика МАЭП и РАВН Бочкарева Я.В., Рязань, 09 декабря 2020 года. – Рязань : Рязанский государственный агротехнологический университет им. П.А. Костычева, 2020. – С. 442-4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.Н. Языковые игры как вид инновационных технологий обучения иностранному языку в вузе / Е.Н. Румянцева. – Текст : электронный // Актуальные вопросы лингвистики и лингводидактики в контексте межкультурной коммуникации : материалы I Всероссийской научно-практической онлайн-конференции, Орел, 25 марта 2021 года / под редаккцией О.Ю. Ивановой. – Орел : Орловский государственный университет имени И.С. Тургенева, 2021. – С. 874-8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нова А.А. Интерактивный метод в обучении иностранному языку / А.А. Рунова. – Текст : электронный // Гуманитарный научный вестник. – 2020. – № 3. – С. 33-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кова Е.С. Использование дистанционных образовательных технологий при обучении иностранным языкам в техническом вузе / Е.С. Рябкова, И.Н. Табуева. – Текст : электронный // Инфокоммуникационные технологии. – 2021. – Т. 19. – № 1. – С. 122-1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кова Е.С. Современные методы обучения иностранным языкам в неязыковом вузе / Е.С. Рябкова, М.К. Маулекешева. – Текст : электронный // StudNet. – 2022. – Т. 5. – № 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а Т.В. Метод проектов как средство формирования коммуникативной компетенции при обучении иностранному языку в неязыковом вузе / Т.В. Рябова. – Текст : электронный // Научно-методический электронный журнал Концепт. – 2020. – № 10. – С. 89-10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онкина Л.В. Применение интерактивных методов обучения как инструмент повышения мотивации к изучению иностранного языка / Л.В. Сазонкина. – Текст : электронный // Индустрия туризма: возможности, приоритеты, проблемы и перспективы. – 2020. – Т. 16. – № S1. – С. 228-2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ина В.П. Инновационный продуктивный метод обучения иностранным языкам иностранных студентов / В.П. Самарина, А.Н. Шевченко, А.В. Самарин. – Текст : электронный // Образование и проблемы развития общества. – 2021. – № 2(15). – С. 33-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манов Н. Интерактивные технологии в обучении иностранному языку в вузе / Н. Сарманов. – Текст : электронный // Современное педагогическое образование. – 2021. – № 6. – С. 33-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ина В.Ф. Использование метода интервью при обучении иностранному языку в неязыковом вузе / В.Ф. Северина. – Текст : электронный // Современная школа России. Вопросы модернизации. – 2021. – № 3-1(36). – С. 82-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ых М.А. Методы обучения переводу на занятиях иностранного языка в неязыковом вузе / М.А. Седых, О.А. Протасова. – Текст : электронный // Наука и Образование. – 2020. – Т. 3. – № 4. – С. 37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М.Г. Особенности этноориентированной методики обучения иностранному языку в интернациональной образовательной среде университета / М.Г. Сергеева, А.С. Соколова. – Текст : электронный // Проблемы современного педагогического образования. – 2021. – № 70-4. – С. 339-3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ота Т.А. Интервью как коммуникативный метод обучения иностранному языку / Т.А. Сирота. – Текст : электронный // Донецкие чтения 2021: образование, наука, инновации, культура и вызовы современности : Материалы VI Международной научной конференции, Донецк, 26–28 октября 2021 года / под общей редакцией С.В. Беспаловой. – Донецк : Донецкий национальный университет, 2021. – С. 294-29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дикова А.М. Методы интенсивного обучения иностранным языкам / А.М. Ситдикова. – Текст : электронный // Студенческий вестник. – 2020. – № 46-1(144). – С. 44-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осанова О.В. Ситуативный метод обучения иностранному языку / О.В. Ситосанова. – Текст : электронный // Современные технологии и научно-технический прогресс. – 2022. – № 9. – С. 307-3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нова Г.И. Использование проблемного метода при обучении иностранному языку / Г.И. Сманова, Р.Д. Жекебаева, Н. Торехан. – Текст : электронный // Образование и наука в России и за рубежом. – 2020. – № 11(75). – С. 229-2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Н.Б. Применение метода дискуссии в обучении иностранному языку студентов неязыкового вуза / Н.Б. Смирнова, С.Н. Шарова. – Текст : электронный // Проблемы современного педагогического образования. – 2021. – № 70-3. – С. 168-17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овик О.В. Метод физического реагирования в обучении иностранному языку / О.В. Смоловик, Л.Ю. Шобонова. – Текст : электронный // Проблемы современного педагогического образования. – 2020. – № 67-1. – С. 337-3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ьянинов М.В. Применение метода case-study в процессе обучения иностранному языку студентов педагогического вуза / М.В. Смольянинов. – Текст : электронный // Лингводидактика и методика преподавания иностранных языков: актуальные вопросы и перспективы исследования : сборник научных статей по материалам XXXI Международной научно-практической конференции, Чебоксары, 29–30 октября 2021 года. – Чебоксары : Чувашский государственный педагогический университет им. И.Я. Яковлева, 2021. – С. 71-7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Л.В. Основные принципы, методы, приемы и средства обучения иностранному языку / Л.В. Сорокина. – Текст : электронный // Современные подходы в обучении профессионально ориентированному иностранному языку : коллективная монография. – Краснодар : Федеральное государственное казенное военное образовательное учреждение высшего образования  «Краснодарское высшее военное авиационное училище летчиков имени Героя Советского Союза А.К. Серова» Министерства обороны Российской Федерации, 2021. – С. 33-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цева И.В. Использование возможностей дистанционных технологий университета для обучения английскому языку В2-С1 CEFR студентов инженерных направлений бакалавриата в период пандемии / И.В. Ставцева. – Текст : электронный // Всероссийская интернет-конференции «Использование дистанционных технологий в инженерном образовании: вызовы и решения» : материалы конференции, Челябинск, 25 ноября 2021 года / Министерство науки и высшего образования Российской Федерации, Южно-Уральский государственный университет. – Челябинск : Издательский центр ЮУрГУ, 2022. – С. 124-12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чикова И.Ю. Управление электронной образовательной средой в процессе обучения иностранному языку в техническом университете / И.Ю. Старчикова. – Текст : электронный // Глобальный научный потенциал. – 2020. – № 6(111). – С. 114-1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Д.А. Использование словесных игр при обучении иностранному языку в университете / Д.А. Степанов, К.О. Мирук. – Текст : электронный // Язык и межкультурная коммуникация: современные векторы развития : сборник научных статей по материалам II Международной научно-практической конференции, Пинск, 26 марта 2021 года. – Пинск : Полесский государственный университет, 2021. – С. 820-82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а А.Е. Современные методы обучения иностранному языку в неязыковом вузе / А.Е. Стрелкова. – Текст : электронный // Университетская наука: взгляд в будущее : сборник научных трудов по материалам Международной научной конференции, посвященной 85-летию Курского государственного медицинского университета. В 2-х томах, Курск, 07 февраля 2020 года / под редакцией В.А. Лазаренко. – Курск : Курский государственный медицинский университет, 2020. – Т. 2. – С. 680-6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надюк Г.С. К вопросу обучения иностранному языку в системе дополнительной квалификации в классическом университете / Г.С. Стренадюк. – Текст : электронный // Университетский комплекс как региональный центр образования, науки и культуры : материалы Всероссийской научно-методической конференции (с международным участием), Оренбург, 23–25 января 2020 года. – Оренбург : Оренбургский государственный университет, 2020. – С. 1973-19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уева И.Н. Smart-технологии в обучении иностранному языку в техническом вузе / И.Н. Табуева. – Текст : электронный // На пересечении языков и культур. Актуальные вопросы гуманитарного знания. – 2021. – № 1(19). – С. 232-2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уева И.Н. Кейс-метод в интерактивном обучении иностранным языкам в неязыковом вузе / И.Н. Табуева, К.О. Карлышева. – Текст : электронный // Вопросы педагогики. – 2021. – № 10-2. – С. 343-3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уева И.Н. Компьютерные игры как современная технология обучения иностранному языку в неязыковом вузе / И.Н. Табуева, И.А. Кашицин. – Текст : электронный // The Scientific Heritage. – 2021. – № 58-3(58). – С. 55-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иева З.Ю. Методы обучения иностранному языку с учетом культурологического фактора / З.Ю. Тамбиева. – Текст : электронный // Традиции и инновации в системе образования : сборник научных статей. – Карачаевск : Карачаево-Черкесский государственный университет им. У.Д. Алиева, 2020. – С. 212-2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нгатор А.А. Проблемы использования информационных технологий для эффективного обучения иностранному языку в университете / А.А. Теленгатор. – Текст : электронный // Технологии в образовании - 2020 : сборник материалов Международной научно-методической конференции, Новосибирск, 21–30 апреля 2020 года. – Новосибирск : Сибирский университет потребительской кооперации, 2020. – С. 112-1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а А.Ю. Использование микроблогов как интерактивного метода обучения иностранному языку / А.Ю. Тихонова. – Текст : электронный // Студенческий. – 2020. – № 38-2(124). – С. 62-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ицки-Шэфер М. Метод психодрамы в обучении иностранному языку / М. Троицки-Шэфер, И.Н. Костина, Е.Ю. Погорелова. – Текст : электронный // Матрица научного познания. – 2020. – № 6. – С. 434-4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тенко М.П. Использование обучающей программы Rosetta stone при обучении иностранным языкам в университете / М.П. Трутенко, Н.Н. Иванова, Е.Б. Егоркина. – Текст : электронный // Цифровые технологии в образовании, науке, обществе : материалы XV Всероссийской научно-практической конференции, Петрозаводск, 30 ноября – 03  2021 года. – Петрозаводск : Петрозаводский государственный университет, 2021. – С. 134-1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гарева Е.А. Использование «Тихого» метода обучения в практике преподавания иностранного языка / Е.А. Тугарева, В.В. Тугарева. – Текст : электронный // Наука и Образование. – 2022. – Т. 5. – № 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якова Н.А. Речевая разминка при обучении иностранному языку в университете: ожидания и реальность / Н.А. Тулякова, Е.О. Кузнецова, В.В. Меняйло. – Текст : электронный // Актуальные проблемы лингвистики и лингводидактики иностранного языка делового и профессионального общения : сборник материалов IX Международной научной конференции. В 2-х частях – Москва, 24–25 сентября 2020 года. – Москва: Российский университет дружбы народов (РУДН), 2020. – Ч. 1. – С. 331-3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гунова Ш.Т. Метод «дифференциации» как инструмент для эффективного обучения и изучения иностранного языка / Ш.Т. Тургунова. – Текст : электронный // NovaInfo.Ru. – 2021. – № 121. – С. 41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ров В. Важность применение технологии тимбилдинга в обучении иностранному языку в неязыковом вузе / В. Уваров. – Текст : электронный // Norwegian Journal of Development of the International Science. – 2021. – № 53-3. – С. 46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арканова С.Ж. Клиповое мышление и интеллектуальные карты как эффективный метод при обучении иностранному языку / С.Ж. Умарканова. – Текст : электронный // Индустрия туризма: возможности, приоритеты, проблемы и перспективы. – 2020. – Т. 16. – № S1. – С. 196-2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зиева М.Ж. Методы обучения иностранным языкам / М.Ж. Файзиева, Ш.С. Умарова. – Текст : электронный // Наука и мир. – 2020. – № 5-2(81). – С. 63-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М.А. Инновационный проект обучения английскому языку преподавателей университета / М.А. Федорова. – Текст : электронный // Современные тенденции кросс-культурных коммуникаций : сборник материалов II Международной научно-практической конференции, Краснодар, 11 ноября 2020 года. – Краснодар : Кубанский государственный технологический университет, 2020. – С. 385-3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 А.Е. Анализ методов обучения иностранным языкам / А.Е. Филимонов. – Текст : электронный // Вклад молодых ученых в аграрную науку : материалы Международной научно-практической конференции, Самара, 07 апреля 2021 года. – Кинель : ИБЦ Самарского ГАУ, 2021. – С. 708-7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физова М.А. Концептуальные основы игровых технологий в обучении русскому языку как иностранному в неязыковом вузе / М.А. Хафизова. – Текст : электронный // Фундаментальные научные исследования : сборник научных трудов по материалам XXXVII Международной научно-практической конференции, Анапа, 15 июня 2021 года. – Анапа : Научно-исследовательский центр экономических и социальных процессов в Южном Федеральном округе, 2021. – С. 17-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сматулина Н.В. Дискуссия как метод формирования коммуникативных навыков при обучении иностранному языку / Н.В. Хисматулина, С.А. Пугачева. – Текст : электронный // Modern Science. – 2021. – № 12-2. – С. 297-3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лова Т.И. Метод эвристических задач в обучении студентов иностранному языку / Т.И. Хорошилова. – Текст : электронный // StudNet. – 2020. – Т. 3. – № 11. – С. 7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сун И.А. Методы обучения иностранному языку в 21-ОМ веке / И.А. Хорсун. – Текст : электронный // Актуальные проблемы романо-германской филологии и методики преподавания иностранных языков : Материалы XI международной научной конференции, Гомель, 22 октября 2021 года. – Гомель : Гомельский государственный университет им. Франциска Скорины, 2021. – С. 77-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хлова М.А. Использование инновационных технологий в неязыковом вузе при обучении иностранному языку / М.А. Хохлова. – Текст : электронный // Транспортные системы: безопасность, новые технологии, экология : международная научно-практическая конференция, Якутск, 16 апреля 2021 года. – Якутск : Якутский институт водного транспорта (филиал) ФГБОУ ВО СГУВТ, 2021. – С. 330-3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мцова Т.Г. Ключевые моменты в использовании современных технологий при обучении иностранным языкам в университете / Т.Г. Храмцова. – Текст : электронный // Высокотехнологичное право: генезис и перспективы : материалы III Международной межвузовской научно-практической конференции, Москва-Красноярск, 24–25 февраля 2022 года. – Красноярск : Красноярский государственный аграрный университет, 2022. – С. 304-3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енко А.П. Использование компьютерных технологий и традиционных методов при обучении иностранным языкам в неязыковом вузе / А.П. Хроменко. – Текст : электронный // Управление бизнесом и вызовы цифровой экономики : материалы II всероссийской (национальной) научно-практической конференции, Саратов, 14 февраля 2022 года. – Саратов : Амирит, 2022. – С. 86-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лева А.А. Использование интерактивных методов обучения в процессе изучения иностранного языка студентами неязыковых специальностей вуза / А.А. Хрулева. – Текст : электронный // Проблемы современного педагогического образования. – 2020. – № 66-1. – С. 260-2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евская И.В. Роль игровых методов в обучении иностранному языку в неязыковом вузе / И.В. Царевская. – Текст : электронный // Строительство и архитектура – 2020. Факультет промышленного и гражданского строительства : материалы Международной научно-практической конференции, Ростов-на-Дону, 19–31 октября 2020 года / Министерство науки и высшего образования Российской Федерации, Донской государственный технический университет. – Ростов-на-Дону : Донской государственный технический университет, 2020. – С. 259-2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лых Н.А. Системная модель процесса обучения иностранному языку студентов университета / Н.А. Чалых, И.А. Медведева. – Текст : электронный // Российская наука: тенденции и возможности : сборник научных статей. – Москва : Перо, 2020. – С. 55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барова А.В. Метод проектов как один из эффективных методов обучения иностранному языку / А.В. Чубарова. – Текст : электронный // Научная дискуссия: вопросы филологии и методики преподавания иностранных языков : сборник статей по материалам Международной научно-практической конференции, Нижний Новгород, 02–03 апреля 2020 года / Мининский университет. – Нижний Новгород : Нижегородский государственный педагогический университет имени Козьмы Минина, 2020. – С. 299-3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ндир К.Л. Применение игрового метода в реализации онлайн-игр для дистанционного обучения иностранному языку / К.Л. Шарандир, Д.А. Саркисова, А.В. Айгашева. – Текст : электронный // Казанская наука. – 2020. – № 7. – С. 98-1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пова Г.Б. Современные интенсивные методы обучения иностранным языкам / Г.Б. Шарипова. – Текст : электронный // Интернаука. – 2021. – № 43-2(219). – С. 81-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ниязова С. Технология CLIL как инновационный метод обучения иностранным языкам / С. Шерниязова. – Текст : электронный // Наука и культура России. – 2020. – Т. 1. – С. 223-2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араева А.А. Концептуальные карты как метод когнитивного обучения на занятиях по иностранному языку в высшей школе / А.А. Шмараева. – Текст : электронный // Филологические науки. Вопросы теории и практики. – 2021. – Т. 14. – № 9. – С. 2893-28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ыкова Т.В. Реализация технологии «эдьютейнмент» в процессе обучения иностранному языку в вузе с использованием средств web 2.0 / Т.В. Штыкова, И.А. Скоробренко. – Текст : электронный // Web-технологии в реализации удалённого формата образования : сборник статей участников Международной научно-практической конференции, Арзамас, 19–20 мая 2021 года / научный редактор С.В. Миронова, отв. редактор С.В. Напалков. – Арзамас : Национальный исследовательский Нижегородский государственный университет им. Н.И. Лобачевского, 2021. – С. 485-4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колдина А.В. Активные методы обучения как средство повышения эффективности профессионально-ориентированного обучения иностранному языку в вузе / А.В. Щеколдина, Т.Н. Астафурова. – Текст : электронный // Всероссийский педагогический форум : сборник статей VI Всероссийской научно-методической конференции, Петрозаводск, 25 ноября 2021 года. – Петрозаводск : Новая Наука, 2021. – С. 177-1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Л.С. Метод ассоциативной визуализации при обучении иностранному языку / Л.С. Щербакова. – Текст : электронный // Современные проблемы филологии и методики преподавания языков: вопросы теории и практики : сборник научных трудов V международной научно-практической конференции, Елабуга, 22 октября 2021 года / Казанский (Приволжский) федеральный университет, Елабужский институт. – Елабуга : Б.и., 2021. – С. 233-2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оева Л.В. Метод «teaching Unplugged» в обучении иностранным языкам / Л.В. Эпоева, М.Н. Миронова. – Текст : электронный // Современные тенденции кросс-культурных коммуникаций : сборник материалов II Международной научно-практической конференции, Краснодар, 11 ноября 2020 года. – Краснодар : Кубанский государственный технологический университет, 2020. – С. 231-2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Югова М.А. Применение интерактивных методов при обучении иностранному языку в ситуации неопределенности / М.А. Югова, Е.А. Югова. – Текст : электронный // Современные проблемы науки и образования. – 2021. – № 4. – С. 33 // НЭБ eLIBRARY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1:00Z</dcterms:created>
  <dc:creator>ДГТУ</dc:creator>
  <dc:description/>
  <cp:keywords/>
  <dc:language>en-US</dc:language>
  <cp:lastModifiedBy>User</cp:lastModifiedBy>
  <dcterms:modified xsi:type="dcterms:W3CDTF">2022-12-13T06:19:00Z</dcterms:modified>
  <cp:revision>572</cp:revision>
  <dc:subject/>
  <dc:title>Кафедра: ИнЯз (Иностранные языки)</dc:title>
</cp:coreProperties>
</file>