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ые системы управления устройствами электроснаб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сентьев Г. О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энергетических роутеров в электротехнических комплексах железных дорог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. О. Арсентьев, О. В. Арсентьев, А. В. Крюков. – Текст : электронный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лектротехнические системы и комплексы</w:t>
        </w:r>
      </w:hyperlink>
      <w:r>
        <w:rPr>
          <w:sz w:val="28"/>
          <w:szCs w:val="28"/>
        </w:rPr>
        <w:t xml:space="preserve">. – 2021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 (50)</w:t>
        </w:r>
      </w:hyperlink>
      <w:r>
        <w:rPr>
          <w:sz w:val="28"/>
          <w:szCs w:val="28"/>
        </w:rPr>
        <w:t>. – С. 10–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ошин В. А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и бесперебойного питания для использования в транспортной инфраструкту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Бабошин, А. В. Коновалова, М. А. Кулигин. – Текст : электронный //</w:t>
      </w:r>
      <w:r>
        <w:rPr>
          <w:sz w:val="28"/>
          <w:szCs w:val="28"/>
        </w:rPr>
        <w:t xml:space="preserve"> Инновационная железная дорога. новейшие и перспективные системы обеспечения движения поездов. проблемы и решения : сб. статей Международной научно–теоретической конференции. – Санкт–Петербург, Петергоф, 2021. – С. 60–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дёр М. П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и перспективы технического развития электроэнергетики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П. Бадёр. – Текст : электронный 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1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34–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божнов О. Н. Интеллектуальные сети энергоснабжения: мониторинг качества электроэнергии / О. Н. Безбожнов, Д. И. Чадае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БИ технологии. – 2022. – Т. 16, № 2. – С. 5–1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одров П. А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едиктивный анализ состояния объектов как новая стратегия техни–ческой эксплуатаци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Бодров, Н. А. Попова. – Текст : электронный //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8 (80)</w:t>
        </w:r>
      </w:hyperlink>
      <w:r>
        <w:rPr>
          <w:sz w:val="28"/>
          <w:szCs w:val="28"/>
        </w:rPr>
        <w:t>. – С. 231–2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уйлова Л. В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развития специальности электроснабже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В. Буйлова. – Текст : электронный //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стория и перспективы развития транспорта на севере России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– 186–1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улатов Ю. Н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Кибер–физический подход к управлению системами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К. В. Суслов. – Текст : электронный //</w:t>
      </w:r>
      <w:r>
        <w:rPr>
          <w:sz w:val="28"/>
          <w:szCs w:val="28"/>
        </w:rPr>
        <w:t xml:space="preserve"> Развивая энергетическую повестку будущего : сб. докладов Международной научно–практической конференции для представителей сообщества молодых инженеров ТЭК 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электротехнический университет "ЛЭТИ" им. В.И. Ульянова (Ленина)</w:t>
        </w:r>
      </w:hyperlink>
      <w:r>
        <w:rPr>
          <w:sz w:val="28"/>
          <w:szCs w:val="28"/>
        </w:rPr>
        <w:t>. – Санкт–Петербург, 2021. – С. 360–3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кадоров А. Л.</w:t>
      </w:r>
      <w:r>
        <w:rPr>
          <w:sz w:val="28"/>
          <w:szCs w:val="28"/>
        </w:rPr>
        <w:t xml:space="preserve"> Применение теории распознавания образов при определении места короткого замыкания в тяговых сетях переменного тока / А. Л. Быкадоров, Т. А. Заруцкая, А. С. Муратова–Милехина. – Текст : непосредственный // Вестник РГУПС. – 2021. – </w:t>
      </w:r>
      <w:r>
        <w:rPr>
          <w:bCs/>
          <w:sz w:val="28"/>
          <w:szCs w:val="28"/>
        </w:rPr>
        <w:t>№ 2(82)</w:t>
      </w:r>
      <w:r>
        <w:rPr>
          <w:sz w:val="28"/>
          <w:szCs w:val="28"/>
        </w:rPr>
        <w:t>. – С. 119–12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Быстрицкий Г. Ф.</w:t>
      </w:r>
      <w:r>
        <w:rPr>
          <w:sz w:val="28"/>
          <w:szCs w:val="28"/>
        </w:rPr>
        <w:t xml:space="preserve"> Электроснабжение. Силовые трансформаторы : учебное пособие для вузов / Г. Ф. Быстрицкий, Б. И. Кудрин. — 2–е изд., испр. и доп. — Москва : Издательство Юрайт, 2021. — 201 с. — (Высшее образование). — ISBN 978–5–534–08404–7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чани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. А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достоверности диагностирования силовых трансформаторов в условиях сезонных изменений темпера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 Волчанина, А. А. Кузнецов, А. В. Горлов. – Текст : электронный //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лектротехнические системы и комплексы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4 (53)</w:t>
        </w:r>
      </w:hyperlink>
      <w:r>
        <w:rPr>
          <w:sz w:val="28"/>
          <w:szCs w:val="28"/>
        </w:rPr>
        <w:t>. – С. 33–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оронина Е. В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качества электрической энергии в системах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Воронина, А. П. Куцый. – Текст : электронный //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18–1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зизова О. В. Специальные вопросы электроснабжения : учебное пособие / О. В. Газизова, Ю. Н. Кондрашова, А. Н. Шеметов. — Магнитогорск : МГТУ им. Г.И. Носова, 2020. — Часть 1. — 2020. — 294 с. — ISBN 978–5–9967–1858–0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усарова О. Ф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снабжение автономных потребителей железнодорожной инфраструктур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Ф. Гусарова, А. В. Гриньков. – Текст : электронный //</w:t>
      </w:r>
      <w:r>
        <w:rPr>
          <w:sz w:val="28"/>
          <w:szCs w:val="28"/>
        </w:rPr>
        <w:t xml:space="preserve"> Современная наука: актуальные вопросы, достижения и инновации. : сб. статей XXII Международной научно–практической конференции в 2 частях 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ука и Просвещение (ИП Гуляев Г.Ю.)</w:t>
        </w:r>
      </w:hyperlink>
      <w:r>
        <w:rPr>
          <w:sz w:val="28"/>
          <w:szCs w:val="28"/>
        </w:rPr>
        <w:t>. – Пенза, 2021. – С. 99–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еревянкин П. А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труктура электроснабжения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 Деревянкин. – Текст : электронный //</w:t>
      </w:r>
      <w:r>
        <w:rPr>
          <w:sz w:val="28"/>
          <w:szCs w:val="28"/>
        </w:rPr>
        <w:t xml:space="preserve"> Современные технологии обеспечения безопасности на железнодорожном транспорте : сб. статей III международной студенческой конференции 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ф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. – Воронеж, 2021. – С. 65–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имова Д. Д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Красноярская дистанция электроснабжения – структурное подразделение Красноярской дирекции по энергообеспечению – структурного подразделения «ТАРСЭНЕРГО» – филиал открытого акционерного общества «Российские железные дороги»</w:t>
        </w:r>
      </w:hyperlink>
      <w:r>
        <w:rPr>
          <w:iCs/>
          <w:sz w:val="28"/>
          <w:szCs w:val="28"/>
        </w:rPr>
        <w:t xml:space="preserve"> . – Текст : электронный /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. Д. Димова, Д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оманова </w:t>
      </w:r>
      <w:r>
        <w:rPr>
          <w:sz w:val="28"/>
          <w:szCs w:val="28"/>
        </w:rPr>
        <w:t>/ Молодежная наука : сб. трудов XXV Международной студенческ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». – Красноярск, 2021. – С. 37–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уев А. С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электромеханического взаимодействия в электрических машин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Зуев, М. Д. Глущенко. – Текст : электронный //</w:t>
      </w:r>
      <w:r>
        <w:rPr>
          <w:sz w:val="28"/>
          <w:szCs w:val="28"/>
        </w:rPr>
        <w:t xml:space="preserve"> Эксплуатационная надежность локомотивного парка и повышение эффективности тяги поездов : сб. материалов VI всероссийская научно–техническая конференция с международным участием 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82–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гнатенко И. В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элементов программного обеспечения для совершенствования расчета системы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В. Игнатенко, Е. Ю. Тряпкин, С. А. Власенко. – Текст : электронный //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 (68)</w:t>
        </w:r>
      </w:hyperlink>
      <w:r>
        <w:rPr>
          <w:sz w:val="28"/>
          <w:szCs w:val="28"/>
        </w:rPr>
        <w:t>. – С. 64–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азакова К. В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Усиление системы тягового электроснабжения участка Гидростроитель – Коршуниха ВСЖД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 Казакова. – Текст : электронный //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50–2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арсанов А. 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Обзор решений по усовершенствованию систем тягового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арсанов, И. П. Афанасьев, Ю. Л. Беньяш. – Текст : электронный //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21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5 (347)</w:t>
        </w:r>
      </w:hyperlink>
      <w:r>
        <w:rPr>
          <w:sz w:val="28"/>
          <w:szCs w:val="28"/>
        </w:rPr>
        <w:t>. – С. 30–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лимова Г. Н.</w:t>
      </w:r>
      <w:r>
        <w:rPr>
          <w:sz w:val="28"/>
          <w:szCs w:val="28"/>
        </w:rPr>
        <w:t xml:space="preserve"> Электроэнергетические системы и сети. Энергосбережение : учебное пособие для вузов / Г. Н. Климова. — 2–е изд. — Москва : Издательство Юрайт, 2022. — 179 с. — (Высшее образование). — ISBN 978–5–534–00510–3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ое решение прикладных</w:t>
      </w:r>
      <w:r>
        <w:rPr>
          <w:sz w:val="28"/>
          <w:szCs w:val="28"/>
        </w:rPr>
        <w:t xml:space="preserve"> технологических задач автоматизации тягового электроснабжения / Ю. И. Жарков, О. В. Кубкина, В. Г. Лысенко, Н. А. Попова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30–13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онстантинова Ю. А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тягового электроснабжения участка Дальневосточн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 Константинова, В. Н. Ли. – Текст : электронный //</w:t>
      </w:r>
      <w:r>
        <w:rPr>
          <w:sz w:val="28"/>
          <w:szCs w:val="28"/>
        </w:rPr>
        <w:t xml:space="preserve"> XXI Международная конференция по науке и технологиям Россия– Корея–СНГ : сб. трудов конференции 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Новосибирский государственный технический университет</w:t>
        </w:r>
      </w:hyperlink>
      <w:r>
        <w:rPr>
          <w:sz w:val="28"/>
          <w:szCs w:val="28"/>
        </w:rPr>
        <w:t>. – Новосибирск, 2021. – С. 46–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рюков А. В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Качество электроэнергии в перспективных системах электроснабжения магистраль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Д. А. Середкин, И. А. Фесак. – Текст : электронный //</w:t>
      </w:r>
      <w:r>
        <w:rPr>
          <w:sz w:val="28"/>
          <w:szCs w:val="28"/>
        </w:rPr>
        <w:t xml:space="preserve"> Актуальные проблемы электроэнергетики : сб. научно–технических статей конференции 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1. – С. 206–2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рюков А. В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кросс–трансформаторов в системах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рюков, А. В. Черепанов, А. А. Козулин. – Текст : электронный //</w:t>
      </w:r>
      <w:r>
        <w:rPr>
          <w:sz w:val="28"/>
          <w:szCs w:val="28"/>
        </w:rPr>
        <w:t xml:space="preserve"> Повышение эффективности производства и использования энергии в условиях Сибири : сб. материалов Всероссийской научно–практической конференции с международным участием / Иркутский национальный исследовательский технический университет. – Иркутск, 2021. – С. 209–2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гучева Д. К. Разработка устройства автоматизированного непрерывно–дискретного слежения за солнцем / Д. К. Кугучева, М. С. Харито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лектроэнергетика глазами молодежи : материалы XII Международной научно–технической конференции / Нижегородский государственный технический университет им. Р.Е. Алексеева. – Нижний Новгород, 2022. – С. 59–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Любченко И. А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аварийных режимов систем электроснабжения нетяговых потребителей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Любченко. – Текст : электронный //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 и научно–технический прогресс</w:t>
        </w:r>
      </w:hyperlink>
      <w:r>
        <w:rPr>
          <w:sz w:val="28"/>
          <w:szCs w:val="28"/>
        </w:rPr>
        <w:t xml:space="preserve">. – 2021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8</w:t>
        </w:r>
      </w:hyperlink>
      <w:r>
        <w:rPr>
          <w:sz w:val="28"/>
          <w:szCs w:val="28"/>
        </w:rPr>
        <w:t>. – С. 233–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акашева С. И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актуальных направлений защиты от птиц устройств системы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И. Макашева, Е. А. Мигилёва. – Текст : электронный //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естник института тяги и подвижного состава</w:t>
        </w:r>
      </w:hyperlink>
      <w:r>
        <w:rPr>
          <w:sz w:val="28"/>
          <w:szCs w:val="28"/>
        </w:rPr>
        <w:t xml:space="preserve">. – 2021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53–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кашева С. И. Качество электрической энергии: мониторинг, прогноз, управление : монография / С. И. Макашева. — Хабаровск : ДВГУПС, 2020. — 114 с. — ISBN 978–5–262–00826–1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ехина В. С. Сравнение типов систем накопления электрической энергии для улучшения показателей качества электроэнергии в системах электроснабжения / В. С. Мелехина, А. Н. Воронин, А. Н. Ожег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Общество. Наука. Инновации (НПК–2022) : сб. статей XXII Всероссийской научно–практической конференции : 2–х т./ Вятский государственный университет. – Киров, 2022. – Т. 2. – С. 371–37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рование объемных характеристик</w:t>
      </w:r>
      <w:r>
        <w:rPr>
          <w:sz w:val="28"/>
          <w:szCs w:val="28"/>
        </w:rPr>
        <w:t xml:space="preserve"> области нагрева контактного провода подвижной электрической дугой и их вычисление в среде MathCAD / И. А. Кондрашов, Ю. Г. Семенов, А. Д. Цой, Д. А. Кецкало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40–14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 В. А. Современный подход к созданию системы комплексной диагностики оборудованя систем электроснабжения / В. А. Морозов, О. И. Кильметьева, С. В. Митрофа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Энергетика: состояние, проблемы, перспективы : материалы XIII Всероссийской научно–технической конференции / Оренбургский государственный университет. – Оренбург, 2022. – С. 144–14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пороговых напряжений системы накопления электроэнергии на объектах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 Незевак. – Текст : электронный //</w:t>
      </w:r>
      <w:r>
        <w:rPr>
          <w:sz w:val="28"/>
          <w:szCs w:val="28"/>
        </w:rPr>
        <w:t xml:space="preserve"> Инновационные проекты и технологии в образовании, промышленности и на транспорте : сб. материалов научной конференции, посвященной Дню Российской науки / Министерство транспорта Российской Федерации ; Федеральное агентство железнодорожного транспорта ; Омский государственный университет путей сообщения. – Омск, 2021. – С. 42–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Условия работы системы накопления электроэнергии в тяговом электроснабжении постоянного тока однопутных участков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 Незевак. – Текст : электронный //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16–2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Д. Д. Применение автоматизированной системы технического учета электроэнергии (АСТУЭ) для повышения энергоэффективности и надежности систем электроснабжения предприятий / Д. Д. Нестеренко, К. С. Сахнюк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магистратуры. – 2022. – № 3–2(126). – С. 43–4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Д. Д. Применение программируемых реле для повышения энергоэффективности систем электроснабжения и автоматизации систем управления / Д. Д. Нестеренко, К. С. Сахнюк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ник магистратуры. – 2022. – № 3–2(126). – С. 46–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ганов Н. В.</w:t>
      </w:r>
      <w:r>
        <w:rPr>
          <w:sz w:val="28"/>
          <w:szCs w:val="28"/>
        </w:rPr>
        <w:t xml:space="preserve"> Пути оптимизации электроснабжения систем железнодорожной автоматики и телемеханики / Н. В. Ожиганов, Т. А. Заруцкая. – Текст : электронный // Практическая силовая электроника. – 2022. – </w:t>
      </w:r>
      <w:r>
        <w:rPr>
          <w:bCs/>
          <w:sz w:val="28"/>
          <w:szCs w:val="28"/>
        </w:rPr>
        <w:t>№ 2(86)</w:t>
      </w:r>
      <w:r>
        <w:rPr>
          <w:sz w:val="28"/>
          <w:szCs w:val="28"/>
        </w:rPr>
        <w:t>. – С. 52–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ипов В. А.</w:t>
      </w:r>
      <w:r>
        <w:rPr>
          <w:sz w:val="28"/>
          <w:szCs w:val="28"/>
        </w:rPr>
        <w:t xml:space="preserve"> Организация плавки гололеда на резервном тросе двухуровневой системы заземления опор на примере участка Лазаревская–Якорная Щель / В. А. Осипов, А. И. Осипова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61–16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Искусственный интеллект для безопасного технического обслуживания, эксплуатации и технологии ремонта устройств электроснабжения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 – Текст : электронный //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Безопасность труда в промышленности</w:t>
        </w:r>
      </w:hyperlink>
      <w:r>
        <w:rPr>
          <w:sz w:val="28"/>
          <w:szCs w:val="28"/>
        </w:rPr>
        <w:t xml:space="preserve">. – 2021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46–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ова Е. А. Системы автоматизированного проектирования распределительных устройств подстанций напряжением 6–10 кВ : монография / Е. А. Панова, А. В. Варганова. — Магнитогорск : МГТУ им. Г.И. Носова, 2020. — 125 с. — ISBN 978–5–9967–2038–5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Папков Б. В.</w:t>
      </w:r>
      <w:r>
        <w:rPr>
          <w:sz w:val="28"/>
          <w:szCs w:val="28"/>
        </w:rPr>
        <w:t xml:space="preserve"> Теория систем и системный анализ для электроэнергетиков : учебник и практикум для вузов / Б. В. Папков, А. Л. Куликов. — 2–е изд., испр. и доп. — Москва : Издательство Юрайт, 2021. — 470 с. — (Высшее образование). — ISBN 978–5–534–00721–3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ермякова Д. Н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применения технологий SMARTGRID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Н. Пермякова, А. М. Гладких, Е. С. Берус. – Текст : электронный //</w:t>
      </w:r>
      <w:r>
        <w:rPr>
          <w:sz w:val="28"/>
          <w:szCs w:val="28"/>
        </w:rPr>
        <w:t xml:space="preserve"> Молодежная наука : сб. трудов XXV Международной студенческой научно–практической конференции / Красноярский институт железнодорожного транспорта – филиал ФГБОУ ВО «Иркутский государственный университет путей сообщения». – Красноярск, 2021. – С. 98–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етрушина В. П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Мероприятия по модернизации электроснабжения белорус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Петрушина, В. В. Янчук. – Текст : электронный //</w:t>
      </w:r>
      <w:r>
        <w:rPr>
          <w:sz w:val="28"/>
          <w:szCs w:val="28"/>
        </w:rPr>
        <w:t xml:space="preserve"> Современные технологии и экономика энергетики : сб. материалов Международной научно–практической конференции 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Федеральное государственное автономное образовательное учреждение высшего образования "Санкт–Петербургский политехнический университет Петра Великого"</w:t>
        </w:r>
      </w:hyperlink>
      <w:r>
        <w:rPr>
          <w:sz w:val="28"/>
          <w:szCs w:val="28"/>
        </w:rPr>
        <w:t>. – Санкт–Петербург, 2021. – С. 131–1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надежности перспективных схем подключения микропроцессорных систем релейной защиты тягов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, А. Р. Мамаев. – Текст : электронный //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1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5–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ксплуатационных показателей, качества ремонта и технического обслуживания электроподвижного состава и устройств электроснабжения</w:t>
        </w:r>
      </w:hyperlink>
      <w:r>
        <w:rPr>
          <w:sz w:val="28"/>
          <w:szCs w:val="28"/>
        </w:rPr>
        <w:t xml:space="preserve"> : отчет о НИР/НИОКР / </w:t>
      </w:r>
      <w:r>
        <w:rPr>
          <w:iCs/>
          <w:sz w:val="28"/>
          <w:szCs w:val="28"/>
        </w:rPr>
        <w:t xml:space="preserve">А. П. Шиляков, Е. А. Третьяков, А. А. Бакланов, А. С. Вильгельм, Н. В. Есин, С. В. Швецов, В. В. Шилер, С. Г. Истомин, А. П. Шатохин, В. В. Бублик, В. А. Смирнов, К. И. Доманов, А. В. Раздобаров, Е. Г. Авдиенко, А. Н. Соловьев, И. Н. Денисов. – </w:t>
      </w:r>
      <w:r>
        <w:rPr>
          <w:sz w:val="28"/>
          <w:szCs w:val="28"/>
        </w:rPr>
        <w:t>Омск</w:t>
      </w:r>
      <w:r>
        <w:rPr>
          <w:iCs/>
          <w:sz w:val="28"/>
          <w:szCs w:val="28"/>
        </w:rPr>
        <w:t xml:space="preserve"> : </w:t>
      </w:r>
      <w:r>
        <w:rPr>
          <w:rStyle w:val="Help1"/>
          <w:sz w:val="28"/>
          <w:szCs w:val="28"/>
        </w:rPr>
        <w:t>Омский государственный университет путей сообщения, 2021. – 66 с</w:t>
      </w:r>
      <w:r>
        <w:rPr>
          <w:iCs/>
          <w:sz w:val="28"/>
          <w:szCs w:val="28"/>
        </w:rPr>
        <w:t>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а Н. А.</w:t>
      </w:r>
      <w:r>
        <w:rPr>
          <w:sz w:val="28"/>
          <w:szCs w:val="28"/>
        </w:rPr>
        <w:t xml:space="preserve"> Системы электроснабжения электрического транспорта : учеб.–метод. пособие / Н. А. Попова, А. Л. Быкадоров, Т. А. Заруцкая ; ФГБОУ ВО РГУПС. – Ростов н/Д : РГУПС, 2021. – 29 с. : ил. – Библиогр. – Текст : непосредственный +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управления и мониторинга многофункциональными активными преобразователями и фильтрокомпенсирующими устройствами в системах комбинированного электроснабжения / Ю. А. Сычев, М. Е. Аладьин, В. А. Сериков, А. С. Забун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ести высших учебных заведений Черноземья. – 2022. – Т. 18, № 4(70). – С. 11–2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узина Е. Ю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ремонтных режимов работы системы электроснабжения участка Тайшет – Тулун Восточно–Сибир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Ю. Пузина, И. А. Худоногов. – Текст : электронный //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 1 (69)</w:t>
        </w:r>
      </w:hyperlink>
      <w:r>
        <w:rPr>
          <w:sz w:val="28"/>
          <w:szCs w:val="28"/>
        </w:rPr>
        <w:t>. – С. 223–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зина Е. Ю. Моделирование ремонтных режимов работы системы электроснабжения участка Юрты – Нижнеудинск при реализации систем интервального регулирования / Е. Ю. Пузин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технологии. Системный анализ. Моделирование. – 2022. – № 3(75). – С. 181–19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азанова Р. И. Анализ энергоэффективности систем электроснабжения с применением систем АСКУЭ / Р. И. Рамазанова, А. И. Муллагалие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инчуринские чтения – 2022 "Энергетика и цифровая трансформация" : сб. статей по материалам конференции : в 3–х т. / под общ. ред. Э. Ю. Абдуллазянова ; Казанский государственный энергетический университет. – Казань, 2022. – Т. 1. – С. 216–21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лита Е. Ю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Электронная техника и преобразователи в </w:t>
      </w:r>
      <w:r>
        <w:rPr>
          <w:rStyle w:val="Jsitemmaininfo"/>
          <w:bCs/>
          <w:sz w:val="28"/>
          <w:szCs w:val="28"/>
        </w:rPr>
        <w:t>электроснабжении</w:t>
      </w:r>
      <w:r>
        <w:rPr>
          <w:rStyle w:val="Jsitemmaininfo"/>
          <w:sz w:val="28"/>
          <w:szCs w:val="28"/>
        </w:rPr>
        <w:t xml:space="preserve"> : учебное пособие : [16+] / Е. Ю. Салюта, Т. В. Ковалева, Т. В. Комякова ; Министерство транспорта Российской Федерации, Федеральное агентство железнодорожного транспорта, Омский государственный университет путей сообщения. – Омск : ОмГУПС, 2021. – 110 с. </w:t>
      </w:r>
      <w:r>
        <w:rPr>
          <w:sz w:val="28"/>
          <w:szCs w:val="28"/>
        </w:rPr>
        <w:t>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ивков А. А.</w:t>
      </w:r>
      <w:r>
        <w:rPr>
          <w:sz w:val="28"/>
          <w:szCs w:val="28"/>
        </w:rPr>
        <w:t xml:space="preserve"> Основы электроснабжения : учебное пособие для вузов / А. А. Сивков, А. С. Сайгаш, Д. Ю. Герасимов. — 2–е изд., испр. и доп. — Москва : Издательство Юрайт, 2022. — 173 с. — (Высшее образование). — ISBN 978–5–534–01372–6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67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конструкций и методов испытаний устройств электроснабжения железных дорог</w:t>
        </w:r>
      </w:hyperlink>
      <w:r>
        <w:rPr>
          <w:sz w:val="28"/>
          <w:szCs w:val="28"/>
        </w:rPr>
        <w:t xml:space="preserve"> : Отчет о НИР / </w:t>
      </w:r>
      <w:r>
        <w:rPr>
          <w:iCs/>
          <w:sz w:val="28"/>
          <w:szCs w:val="28"/>
        </w:rPr>
        <w:t>О. А. Сидоров, Ю. В. Кондратьев, Е. Ю. Салита, Т. В. Комякова, В. М. Филиппов, И. А. Кремлев, Р. Б. Скоков, И. В. Тарабин, А. В. Мальцева, В. Л. Незевак, А. Н. Смердин, А. С. Голубков, В. В. Томилов, А. В. Тарасенко, И. Е. Чертков, О. А. Лукьянова, К. С. Маркелова, Г. Р. Ермачков, Е. А. Бутенко, Д. А. Петин и др.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Омск</w:t>
      </w:r>
      <w:r>
        <w:rPr>
          <w:iCs/>
          <w:sz w:val="28"/>
          <w:szCs w:val="28"/>
        </w:rPr>
        <w:t xml:space="preserve"> : </w:t>
      </w:r>
      <w:r>
        <w:rPr>
          <w:rStyle w:val="Help1"/>
          <w:sz w:val="28"/>
          <w:szCs w:val="28"/>
        </w:rPr>
        <w:t>Омский государственный университет путей сообщения, 2021. –</w:t>
      </w:r>
      <w:r>
        <w:rPr>
          <w:iCs/>
          <w:sz w:val="28"/>
          <w:szCs w:val="28"/>
        </w:rPr>
        <w:t xml:space="preserve"> 85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опов В. И. </w:t>
      </w:r>
      <w:r>
        <w:rPr>
          <w:sz w:val="28"/>
          <w:szCs w:val="28"/>
        </w:rPr>
        <w:t xml:space="preserve"> Системы электроснабжения электрического транспорта на постоянном токе в 2 ч. Часть 2 : учебник для вузов / В. И. Сопов, Н. И. Щуров. — Москва : Издательство Юрайт, 2022. — 326 с. — (Высшее образование). — ISBN 978–5–534–04835–3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опов В. И. </w:t>
      </w:r>
      <w:r>
        <w:rPr>
          <w:sz w:val="28"/>
          <w:szCs w:val="28"/>
        </w:rPr>
        <w:t xml:space="preserve"> Системы электроснабжения электрического транспорта на постоянном токе в 2 ч. Часть 1 : учебник для вузов / В. И. Сопов, Н. И. Щуров. — Москва : Издательство Юрайт, 2022. — 400 с. — (Высшее образование). — ISBN 978–5–534–04833–9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Сопов В. И. </w:t>
      </w:r>
      <w:r>
        <w:rPr>
          <w:sz w:val="28"/>
          <w:szCs w:val="28"/>
        </w:rPr>
        <w:t xml:space="preserve"> Электроснабжение электрического транспорта : учебное пособие для вузов / В. И. Сопов, Ю. А. Прокушев. — 2–е изд., испр. и доп. — Москва : Издательство Юрайт, 2022. — 137 с. — (Высшее образование). — ISBN 978–5–534–10908–5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ашко В. И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ые системы диагностики подстанций энергетического комплекса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 Сташко, А. Л. Пеняйкин. – Текст : электронный //</w:t>
      </w:r>
      <w:r>
        <w:rPr>
          <w:sz w:val="28"/>
          <w:szCs w:val="28"/>
        </w:rPr>
        <w:t xml:space="preserve"> Интеллектуальная энергетика : сб. научных статей кафедры "Электроснабжение промышленных предприятий" АлтГТУ им. И.И. Ползунова / сост. С.О. Хомутов, В. И. Сташко ; АлтГТУ им. И.И. Ползунова. – Барнаул, 2021. – С. 46–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а К. К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Совершенствование электротехнических устройств железнодорожного электроснабжения системы постоянного тока высокого напряжения : диссертация ... кандидата технических наук : 05.09.03 / Степанова Ксения Константиновна; [Место защиты: Петербургский государственный университет путей сообщения Императора Александра I]. – Санкт–Петербург, 2021. – 143 с. </w:t>
      </w:r>
      <w:r>
        <w:rPr>
          <w:sz w:val="28"/>
          <w:szCs w:val="28"/>
        </w:rPr>
        <w:t>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Е. А. Создание цифровых подстанций с децентрализованной структурой на базе существующих ПС 110 КВ / Е. А. Стороженко. – Текст : непосредственный // Современное развитие науки и техники : сб. науч. тр. Всерос. нац. науч.–практ. конф. Наука–2020 / РГУПС. – Ростов н/Д, 2020. – С. 314–31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ретьяков Е. А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Адаптивное управление распределенными энергообъектами в системе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Третьяков. – Текст : электронный //</w:t>
      </w:r>
      <w:r>
        <w:rPr>
          <w:sz w:val="28"/>
          <w:szCs w:val="28"/>
        </w:rPr>
        <w:t xml:space="preserve"> Актуальные вопросы энергетики : сб. материалов Всероссийской научно–практической конференции с международным участием / отв. ред. П. А. Батраков [и др.] ;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технический университет</w:t>
        </w:r>
      </w:hyperlink>
      <w:r>
        <w:rPr>
          <w:sz w:val="28"/>
          <w:szCs w:val="28"/>
        </w:rPr>
        <w:t>. – Омск, 2021. – С. 178–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ретьяков Е. А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Предпосылки координированного управления распределенными энергообъектами системы тягового электроснабжения и режимами работы магистральных электрово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Третьяков, А. Н. Соловьев, И. Н. Денисов. – Текст : электронный //</w:t>
      </w:r>
      <w:r>
        <w:rPr>
          <w:sz w:val="28"/>
          <w:szCs w:val="28"/>
        </w:rPr>
        <w:t xml:space="preserve"> Будущее науки –2021 : сб. научных статей 9–й Международной молодежной научной конференции : в 6 т. 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>. – Курск, 2021. – С. 163–1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ов Е. А. Совершенствование управления взаимодействием электроподвижного состава и устройствами системы тягового электроснабжения железных дорог / Е. А. Третьяков, И. Н. Денис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Современные инновации в науке и технике : сб. научных статей 12–й Всероссийской научно–технической конференции с международным участием / отв. ред. М. С. Разумов ; Юго–Западный государственный университет. – Курск, 2022. – С. 217–22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румм А. Д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Усиление системы тягового электроснабжения на участке Большой луг – Слюдянка с учетом пропуска соединенных поездов по системе "виртуальная сцепка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румм А.Д. . – Текст : электронный //</w:t>
      </w:r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56–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электропотреблением для оптимизации параметров систем электроснабжения / Р. Б. Куржумбаева, М. А. Суеркулов, К. Ж. Бийгазиева, А. И. Сая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аука и инновационные технологии. – 2022. – № 4(25). – С. 57–67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яка С. В. Системы электроснабжения производственных предприятий / С. В. Хляка, А. Е. Рыжкова, П. О. Гу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нновационные технологии и технические средства для АПК : материалы международной научно–практической конференции молодых ученых и специалистов, посвященной 110–летию ФГБОУ ВО «Воронежский государственный аграрный университет имени императора Петра I» / Воронежский государственный аграрный университет им. Императора Петра I. – Воронеж, 2022. – С. 423–427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Хусаинов А. Р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Альтернативная энергетика в электроснабжени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Р. Хусаинов, Н. Г. Семенова. – Текст : электронный //</w:t>
      </w:r>
      <w:r>
        <w:rPr>
          <w:sz w:val="28"/>
          <w:szCs w:val="28"/>
        </w:rPr>
        <w:t xml:space="preserve"> Энергетика: состояние, проблемы, перспективы : сб. материалов XII Всероссийской научно–технической конференции 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ренбургский государственный университет</w:t>
        </w:r>
      </w:hyperlink>
      <w:r>
        <w:rPr>
          <w:sz w:val="28"/>
          <w:szCs w:val="28"/>
        </w:rPr>
        <w:t>. – Оренбург, 2021. – С. 66–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Хусаинов А. Р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снабжение железных дорог, пути повышения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Р. Хусаинов, Н. Г. Семенова. – Текст : электронный //</w:t>
      </w:r>
      <w:r>
        <w:rPr>
          <w:sz w:val="28"/>
          <w:szCs w:val="28"/>
        </w:rPr>
        <w:t xml:space="preserve"> Актуальные проблемы электроэнергетики : сб. научно–технических статей конференции 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1. – С. 292–2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саинов Е. К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овышение эффективности эксплуатации системы тягового </w:t>
      </w:r>
      <w:r>
        <w:rPr>
          <w:rStyle w:val="Jsitemmaininfo"/>
          <w:bCs/>
          <w:sz w:val="28"/>
          <w:szCs w:val="28"/>
        </w:rPr>
        <w:t>электроснабжения</w:t>
      </w:r>
      <w:r>
        <w:rPr>
          <w:rStyle w:val="Jsitemmaininfo"/>
          <w:sz w:val="28"/>
          <w:szCs w:val="28"/>
        </w:rPr>
        <w:t xml:space="preserve"> за счет совершенствования устройств защиты контактной сети постоянного тока в вынужденных режимах : автореферат дис. ... кандидата технических наук : 2.9.3. / Хусаинов Ермек Кенжебулатович; [Место защиты: Омский государственный университет путей сообщения. – Омск, 2021. – 19 с.</w:t>
      </w:r>
      <w:r>
        <w:rPr>
          <w:rStyle w:val="Searchdescr"/>
          <w:sz w:val="28"/>
          <w:szCs w:val="28"/>
        </w:rPr>
        <w:t xml:space="preserve"> </w:t>
      </w:r>
      <w:r>
        <w:rPr>
          <w:sz w:val="28"/>
          <w:szCs w:val="28"/>
        </w:rPr>
        <w:t>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 В. К. Исследование случайного процесса тягового электропотребления / В. К. Чирков. – Текст : непосредственный // Вестник РГУПС. – 2021. – </w:t>
      </w:r>
      <w:r>
        <w:rPr>
          <w:bCs/>
          <w:sz w:val="28"/>
          <w:szCs w:val="28"/>
        </w:rPr>
        <w:t>№ 1(81)</w:t>
      </w:r>
      <w:r>
        <w:rPr>
          <w:sz w:val="28"/>
          <w:szCs w:val="28"/>
        </w:rPr>
        <w:t>. – С. 169–17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тковский Н. Д.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</w:rPr>
          <w:t>Сооружения и устройства электроснабжения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Шатковский Н.Д. . – Текст : электронный //</w:t>
      </w:r>
      <w:r>
        <w:rPr>
          <w:sz w:val="28"/>
          <w:szCs w:val="28"/>
        </w:rPr>
        <w:t xml:space="preserve"> Современная молодежь – инновационное будущее России : сб. материалов V всероссийской научно–практической конференции / ООО "Институт научных исследований и развития профессиональных компетенций". – Энгельс, 2021. – С. 126–1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люгин М. В. Современные подходы к проектированию устройств тяговой сети железных дорог с помощью BIM–технологий / М. В. Шевлюгин, В. С. Антонов, Н. В. Максименко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Мир транспорта. – 2022. – Т. 20, № 1(98). – С. 6–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ические и электронные аппараты : учебник и практикум для вузов / П. А. Курбатов [и др.] ; под редакцией П. А. Курбатова. — Москва : Издательство Юрайт, 2022. — 440 с. — (Высшее образование). — ISBN 978–5–534–00953–8. — Текст : электронный // Образовательная платформа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Электроснабжение и электропитание</w:t>
      </w:r>
      <w:r>
        <w:rPr>
          <w:sz w:val="28"/>
          <w:szCs w:val="28"/>
        </w:rPr>
        <w:t xml:space="preserve"> транспортных и промышленных потребителей : учеб.–метод. пособие / Н. А. Попова, Б. Е. Дынькин, С. Д. Мрыхин, А. И. Осипова ; ФГБОУ ВО РГУПС. – Ростов н/Д : РГУПС, 2021. – 35 с. : ил. – Библиогр. – Текст : непосредственный // ЭБ НТБ РГУ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pointer">
    <w:name w:val="help pointer"/>
    <w:basedOn w:val="Style14"/>
    <w:qFormat/>
    <w:rPr/>
  </w:style>
  <w:style w:type="character" w:styleId="Help1pointer">
    <w:name w:val="help1 pointer"/>
    <w:basedOn w:val="Style14"/>
    <w:qFormat/>
    <w:rPr/>
  </w:style>
  <w:style w:type="character" w:styleId="Help1">
    <w:name w:val="help1"/>
    <w:qFormat/>
    <w:rPr/>
  </w:style>
  <w:style w:type="character" w:styleId="Help">
    <w:name w:val="help"/>
    <w:qFormat/>
    <w:rPr/>
  </w:style>
  <w:style w:type="character" w:styleId="Searchdescr">
    <w:name w:val="search-descr"/>
    <w:qFormat/>
    <w:rPr/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4950004" TargetMode="External"/><Relationship Id="rId3" Type="http://schemas.openxmlformats.org/officeDocument/2006/relationships/hyperlink" Target="https://elibrary.ru/contents.asp?id=44950002" TargetMode="External"/><Relationship Id="rId4" Type="http://schemas.openxmlformats.org/officeDocument/2006/relationships/hyperlink" Target="https://elibrary.ru/contents.asp?id=44950002&amp;selid=44950004" TargetMode="External"/><Relationship Id="rId5" Type="http://schemas.openxmlformats.org/officeDocument/2006/relationships/hyperlink" Target="https://elibrary.ru/item.asp?id=46611219" TargetMode="External"/><Relationship Id="rId6" Type="http://schemas.openxmlformats.org/officeDocument/2006/relationships/hyperlink" Target="https://elibrary.ru/item.asp?id=46596556" TargetMode="External"/><Relationship Id="rId7" Type="http://schemas.openxmlformats.org/officeDocument/2006/relationships/hyperlink" Target="https://elibrary.ru/contents.asp?id=46596548" TargetMode="External"/><Relationship Id="rId8" Type="http://schemas.openxmlformats.org/officeDocument/2006/relationships/hyperlink" Target="https://elibrary.ru/contents.asp?id=46596548&amp;selid=46596556" TargetMode="External"/><Relationship Id="rId9" Type="http://schemas.openxmlformats.org/officeDocument/2006/relationships/hyperlink" Target="https://elibrary.ru/item.asp?id=47128635" TargetMode="External"/><Relationship Id="rId10" Type="http://schemas.openxmlformats.org/officeDocument/2006/relationships/hyperlink" Target="https://elibrary.ru/contents.asp?id=47128615" TargetMode="External"/><Relationship Id="rId11" Type="http://schemas.openxmlformats.org/officeDocument/2006/relationships/hyperlink" Target="https://elibrary.ru/contents.asp?id=47128615&amp;selid=47128635" TargetMode="External"/><Relationship Id="rId12" Type="http://schemas.openxmlformats.org/officeDocument/2006/relationships/hyperlink" Target="https://elibrary.ru/item.asp?id=46362051" TargetMode="External"/><Relationship Id="rId13" Type="http://schemas.openxmlformats.org/officeDocument/2006/relationships/hyperlink" Target="https://elibrary.ru/contents.asp?id=46362002" TargetMode="External"/><Relationship Id="rId14" Type="http://schemas.openxmlformats.org/officeDocument/2006/relationships/hyperlink" Target="https://elibrary.ru/contents.asp?id=46362002&amp;selid=46362051" TargetMode="External"/><Relationship Id="rId15" Type="http://schemas.openxmlformats.org/officeDocument/2006/relationships/hyperlink" Target="https://www.elibrary.ru/item.asp?id=47381852" TargetMode="External"/><Relationship Id="rId16" Type="http://schemas.openxmlformats.org/officeDocument/2006/relationships/hyperlink" Target="https://www.elibrary.ru/publisher_books.asp?publishid=1187" TargetMode="External"/><Relationship Id="rId17" Type="http://schemas.openxmlformats.org/officeDocument/2006/relationships/hyperlink" Target="https://elibrary.ru/item.asp?id=47440831" TargetMode="External"/><Relationship Id="rId18" Type="http://schemas.openxmlformats.org/officeDocument/2006/relationships/hyperlink" Target="https://elibrary.ru/contents.asp?id=47440826" TargetMode="External"/><Relationship Id="rId19" Type="http://schemas.openxmlformats.org/officeDocument/2006/relationships/hyperlink" Target="https://elibrary.ru/contents.asp?id=47440826&amp;selid=47440831" TargetMode="External"/><Relationship Id="rId20" Type="http://schemas.openxmlformats.org/officeDocument/2006/relationships/hyperlink" Target="https://www.elibrary.ru/item.asp?id=46579126" TargetMode="External"/><Relationship Id="rId21" Type="http://schemas.openxmlformats.org/officeDocument/2006/relationships/hyperlink" Target="https://www.elibrary.ru/contents.asp?id=46579105" TargetMode="External"/><Relationship Id="rId22" Type="http://schemas.openxmlformats.org/officeDocument/2006/relationships/hyperlink" Target="https://www.elibrary.ru/contents.asp?id=46579105&amp;selid=46579126" TargetMode="External"/><Relationship Id="rId23" Type="http://schemas.openxmlformats.org/officeDocument/2006/relationships/hyperlink" Target="https://elibrary.ru/item.asp?id=47139124" TargetMode="External"/><Relationship Id="rId24" Type="http://schemas.openxmlformats.org/officeDocument/2006/relationships/hyperlink" Target="https://elibrary.ru/publisher_books.asp?publishid=20414" TargetMode="External"/><Relationship Id="rId25" Type="http://schemas.openxmlformats.org/officeDocument/2006/relationships/hyperlink" Target="https://elibrary.ru/item.asp?id=46303490" TargetMode="External"/><Relationship Id="rId26" Type="http://schemas.openxmlformats.org/officeDocument/2006/relationships/hyperlink" Target="https://elibrary.ru/publisher_books.asp?publishid=23195" TargetMode="External"/><Relationship Id="rId27" Type="http://schemas.openxmlformats.org/officeDocument/2006/relationships/hyperlink" Target="https://elibrary.ru/item.asp?id=47169430" TargetMode="External"/><Relationship Id="rId28" Type="http://schemas.openxmlformats.org/officeDocument/2006/relationships/hyperlink" Target="https://elibrary.ru/item.asp?id=47318781" TargetMode="External"/><Relationship Id="rId29" Type="http://schemas.openxmlformats.org/officeDocument/2006/relationships/hyperlink" Target="https://elibrary.ru/publisher_books.asp?publishid=8983" TargetMode="External"/><Relationship Id="rId30" Type="http://schemas.openxmlformats.org/officeDocument/2006/relationships/hyperlink" Target="https://elibrary.ru/item.asp?id=45578055" TargetMode="External"/><Relationship Id="rId31" Type="http://schemas.openxmlformats.org/officeDocument/2006/relationships/hyperlink" Target="https://elibrary.ru/contents.asp?id=45578040" TargetMode="External"/><Relationship Id="rId32" Type="http://schemas.openxmlformats.org/officeDocument/2006/relationships/hyperlink" Target="https://elibrary.ru/contents.asp?id=45578040&amp;selid=45578055" TargetMode="External"/><Relationship Id="rId33" Type="http://schemas.openxmlformats.org/officeDocument/2006/relationships/hyperlink" Target="https://elibrary.ru/item.asp?id=46298984" TargetMode="External"/><Relationship Id="rId34" Type="http://schemas.openxmlformats.org/officeDocument/2006/relationships/hyperlink" Target="https://elibrary.ru/contents.asp?id=46298949" TargetMode="External"/><Relationship Id="rId35" Type="http://schemas.openxmlformats.org/officeDocument/2006/relationships/hyperlink" Target="https://elibrary.ru/contents.asp?id=46298949&amp;selid=46298984" TargetMode="External"/><Relationship Id="rId36" Type="http://schemas.openxmlformats.org/officeDocument/2006/relationships/hyperlink" Target="https://www.elibrary.ru/item.asp?id=44667962" TargetMode="External"/><Relationship Id="rId37" Type="http://schemas.openxmlformats.org/officeDocument/2006/relationships/hyperlink" Target="https://www.elibrary.ru/contents.asp?id=44667947" TargetMode="External"/><Relationship Id="rId38" Type="http://schemas.openxmlformats.org/officeDocument/2006/relationships/hyperlink" Target="https://www.elibrary.ru/contents.asp?id=44667947&amp;selid=44667962" TargetMode="External"/><Relationship Id="rId39" Type="http://schemas.openxmlformats.org/officeDocument/2006/relationships/hyperlink" Target="https://www.elibrary.ru/item.asp?id=47221336" TargetMode="External"/><Relationship Id="rId40" Type="http://schemas.openxmlformats.org/officeDocument/2006/relationships/hyperlink" Target="https://www.elibrary.ru/publisher_books.asp?publishid=738" TargetMode="External"/><Relationship Id="rId41" Type="http://schemas.openxmlformats.org/officeDocument/2006/relationships/hyperlink" Target="https://www.elibrary.ru/item.asp?id=47355655" TargetMode="External"/><Relationship Id="rId42" Type="http://schemas.openxmlformats.org/officeDocument/2006/relationships/hyperlink" Target="https://www.elibrary.ru/publisher_books.asp?publishid=8356" TargetMode="External"/><Relationship Id="rId43" Type="http://schemas.openxmlformats.org/officeDocument/2006/relationships/hyperlink" Target="https://www.elibrary.ru/item.asp?id=46427195" TargetMode="External"/><Relationship Id="rId44" Type="http://schemas.openxmlformats.org/officeDocument/2006/relationships/hyperlink" Target="https://www.elibrary.ru/item.asp?id=46136955" TargetMode="External"/><Relationship Id="rId45" Type="http://schemas.openxmlformats.org/officeDocument/2006/relationships/hyperlink" Target="https://www.elibrary.ru/contents.asp?id=46136826" TargetMode="External"/><Relationship Id="rId46" Type="http://schemas.openxmlformats.org/officeDocument/2006/relationships/hyperlink" Target="https://www.elibrary.ru/contents.asp?id=46136826&amp;selid=46136955" TargetMode="External"/><Relationship Id="rId47" Type="http://schemas.openxmlformats.org/officeDocument/2006/relationships/hyperlink" Target="https://www.elibrary.ru/item.asp?id=47330650" TargetMode="External"/><Relationship Id="rId48" Type="http://schemas.openxmlformats.org/officeDocument/2006/relationships/hyperlink" Target="https://www.elibrary.ru/contents.asp?id=47330636" TargetMode="External"/><Relationship Id="rId49" Type="http://schemas.openxmlformats.org/officeDocument/2006/relationships/hyperlink" Target="https://www.elibrary.ru/contents.asp?id=47330636&amp;selid=47330650" TargetMode="External"/><Relationship Id="rId50" Type="http://schemas.openxmlformats.org/officeDocument/2006/relationships/hyperlink" Target="https://elibrary.ru/item.asp?id=45536274" TargetMode="External"/><Relationship Id="rId51" Type="http://schemas.openxmlformats.org/officeDocument/2006/relationships/hyperlink" Target="https://www.elibrary.ru/item.asp?id=46449480" TargetMode="External"/><Relationship Id="rId52" Type="http://schemas.openxmlformats.org/officeDocument/2006/relationships/hyperlink" Target="https://www.elibrary.ru/contents.asp?id=46449476" TargetMode="External"/><Relationship Id="rId53" Type="http://schemas.openxmlformats.org/officeDocument/2006/relationships/hyperlink" Target="https://www.elibrary.ru/contents.asp?id=46449476&amp;selid=46449480" TargetMode="External"/><Relationship Id="rId54" Type="http://schemas.openxmlformats.org/officeDocument/2006/relationships/hyperlink" Target="https://elibrary.ru/item.asp?id=46251147" TargetMode="External"/><Relationship Id="rId55" Type="http://schemas.openxmlformats.org/officeDocument/2006/relationships/hyperlink" Target="https://elibrary.ru/contents.asp?id=46251140" TargetMode="External"/><Relationship Id="rId56" Type="http://schemas.openxmlformats.org/officeDocument/2006/relationships/hyperlink" Target="https://elibrary.ru/contents.asp?id=46251140&amp;selid=46251147" TargetMode="External"/><Relationship Id="rId57" Type="http://schemas.openxmlformats.org/officeDocument/2006/relationships/hyperlink" Target="https://elibrary.ru/item.asp?id=47169242" TargetMode="External"/><Relationship Id="rId58" Type="http://schemas.openxmlformats.org/officeDocument/2006/relationships/hyperlink" Target="https://elibrary.ru/item.asp?id=46341208" TargetMode="External"/><Relationship Id="rId59" Type="http://schemas.openxmlformats.org/officeDocument/2006/relationships/hyperlink" Target="https://elibrary.ru/publisher_books.asp?publishid=1356" TargetMode="External"/><Relationship Id="rId60" Type="http://schemas.openxmlformats.org/officeDocument/2006/relationships/hyperlink" Target="https://elibrary.ru/item.asp?id=46142471" TargetMode="External"/><Relationship Id="rId61" Type="http://schemas.openxmlformats.org/officeDocument/2006/relationships/hyperlink" Target="https://elibrary.ru/contents.asp?id=46142463" TargetMode="External"/><Relationship Id="rId62" Type="http://schemas.openxmlformats.org/officeDocument/2006/relationships/hyperlink" Target="https://elibrary.ru/contents.asp?id=46142463&amp;selid=46142471" TargetMode="External"/><Relationship Id="rId63" Type="http://schemas.openxmlformats.org/officeDocument/2006/relationships/hyperlink" Target="https://elibrary.ru/item.asp?id=46680611" TargetMode="External"/><Relationship Id="rId64" Type="http://schemas.openxmlformats.org/officeDocument/2006/relationships/hyperlink" Target="https://www.elibrary.ru/item.asp?id=46277598" TargetMode="External"/><Relationship Id="rId65" Type="http://schemas.openxmlformats.org/officeDocument/2006/relationships/hyperlink" Target="https://www.elibrary.ru/contents.asp?id=46277570" TargetMode="External"/><Relationship Id="rId66" Type="http://schemas.openxmlformats.org/officeDocument/2006/relationships/hyperlink" Target="https://www.elibrary.ru/contents.asp?id=46277570&amp;selid=46277598" TargetMode="External"/><Relationship Id="rId67" Type="http://schemas.openxmlformats.org/officeDocument/2006/relationships/hyperlink" Target="https://elibrary.ru/item.asp?id=47168720" TargetMode="External"/><Relationship Id="rId68" Type="http://schemas.openxmlformats.org/officeDocument/2006/relationships/hyperlink" Target="https://elibrary.ru/item.asp?id=47367548" TargetMode="External"/><Relationship Id="rId69" Type="http://schemas.openxmlformats.org/officeDocument/2006/relationships/hyperlink" Target="https://www.elibrary.ru/item.asp?id=46379299" TargetMode="External"/><Relationship Id="rId70" Type="http://schemas.openxmlformats.org/officeDocument/2006/relationships/hyperlink" Target="https://www.elibrary.ru/publisher_books.asp?publishid=1647" TargetMode="External"/><Relationship Id="rId71" Type="http://schemas.openxmlformats.org/officeDocument/2006/relationships/hyperlink" Target="https://elibrary.ru/item.asp?id=46102442" TargetMode="External"/><Relationship Id="rId72" Type="http://schemas.openxmlformats.org/officeDocument/2006/relationships/hyperlink" Target="https://elibrary.ru/publisher_books.asp?publishid=1785" TargetMode="External"/><Relationship Id="rId73" Type="http://schemas.openxmlformats.org/officeDocument/2006/relationships/hyperlink" Target="https://elibrary.ru/item.asp?id=46579131" TargetMode="External"/><Relationship Id="rId74" Type="http://schemas.openxmlformats.org/officeDocument/2006/relationships/hyperlink" Target="https://elibrary.ru/contents.asp?id=46579105" TargetMode="External"/><Relationship Id="rId75" Type="http://schemas.openxmlformats.org/officeDocument/2006/relationships/hyperlink" Target="https://elibrary.ru/contents.asp?id=46579105&amp;selid=46579131" TargetMode="External"/><Relationship Id="rId76" Type="http://schemas.openxmlformats.org/officeDocument/2006/relationships/hyperlink" Target="https://www.elibrary.ru/item.asp?id=47309822" TargetMode="External"/><Relationship Id="rId77" Type="http://schemas.openxmlformats.org/officeDocument/2006/relationships/hyperlink" Target="https://www.elibrary.ru/publisher_books.asp?publishid=1081" TargetMode="External"/><Relationship Id="rId78" Type="http://schemas.openxmlformats.org/officeDocument/2006/relationships/hyperlink" Target="https://www.elibrary.ru/item.asp?id=47355667" TargetMode="External"/><Relationship Id="rId79" Type="http://schemas.openxmlformats.org/officeDocument/2006/relationships/hyperlink" Target="https://www.elibrary.ru/publisher_books.asp?publishid=8356" TargetMode="External"/><Relationship Id="rId80" Type="http://schemas.openxmlformats.org/officeDocument/2006/relationships/hyperlink" Target="https://elibrary.ru/item.asp?id=46669159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9:00Z</dcterms:created>
  <dc:creator>bibl</dc:creator>
  <dc:description/>
  <cp:keywords/>
  <dc:language>en-US</dc:language>
  <cp:lastModifiedBy>Bibl</cp:lastModifiedBy>
  <cp:lastPrinted>2020-01-29T09:08:00Z</cp:lastPrinted>
  <dcterms:modified xsi:type="dcterms:W3CDTF">2023-02-27T11:29:00Z</dcterms:modified>
  <cp:revision>89</cp:revision>
  <dc:subject/>
  <dc:title/>
</cp:coreProperties>
</file>