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 страховые инструменты управление рисками инновационного развития российских комп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всейко М.Н. Хеджирование как инструмент управления финансовыми рисками / М.Н. Авсейко, Ю.Г. Месоедова</w:t>
      </w:r>
      <w:r>
        <w:rPr>
          <w:sz w:val="28"/>
          <w:szCs w:val="28"/>
          <w:shd w:fill="FFFFFF" w:val="clear"/>
        </w:rPr>
        <w:t xml:space="preserve">. – Текст : электронный // Вестник Белорусского государственного экономического университета. – 2018. – № 4(129). – С. 66-7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кулинин Ф.В. Стимулирование инвестиций в инновационное развитие российских металлургических компаний / Ф.В. Акулинин, С.А. Филин, В.В. Великороссов</w:t>
      </w:r>
      <w:r>
        <w:rPr>
          <w:sz w:val="28"/>
          <w:szCs w:val="28"/>
          <w:shd w:fill="FFFFFF" w:val="clear"/>
        </w:rPr>
        <w:t xml:space="preserve">. – Текст : электронный // Цифровая экономика: тенденции и перспективы развития : </w:t>
      </w:r>
      <w:r>
        <w:rPr>
          <w:sz w:val="28"/>
          <w:szCs w:val="28"/>
        </w:rPr>
        <w:t>сб. тезисов докладов нац. науч.-практ. конф., г. Москва, 22-23 октября 2020 г. В 2-х т. – М. : Российский экономический университет имени Г.В. Плеханова, 2020. – Т. 1. – С. 142-14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бул Р.Д. Проблемы управления хеджированием рисков через внебиржевые и биржевые производственные финансовые инструменты / Р.Д. Албул</w:t>
      </w:r>
      <w:r>
        <w:rPr>
          <w:sz w:val="28"/>
          <w:szCs w:val="28"/>
          <w:shd w:fill="FFFFFF" w:val="clear"/>
        </w:rPr>
        <w:t xml:space="preserve">. – Текст : электронный // Вестник науки и образования. – 2020. – № 21-1(99). – С. 17-2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уханян А.А. Основные доминанты развития инновационной деятельности российских компаний / А.А. Алуханян, Д.К. Алейников</w:t>
      </w:r>
      <w:r>
        <w:rPr>
          <w:sz w:val="28"/>
          <w:szCs w:val="28"/>
          <w:shd w:fill="FFFFFF" w:val="clear"/>
        </w:rPr>
        <w:t xml:space="preserve">. – Текст : электронный // Общество. – 2019. – № 2(13). – С. 40-4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уханян А.А. Финансовые страховые инструменты управления рисками инновационного развития крупных российских компаний / А.А. Алуханян, Л.В. Борисова, О.В. Панфилова</w:t>
      </w:r>
      <w:r>
        <w:rPr>
          <w:sz w:val="28"/>
          <w:szCs w:val="28"/>
          <w:shd w:fill="FFFFFF" w:val="clear"/>
        </w:rPr>
        <w:t xml:space="preserve">. – Текст : электронный // Экономика и предпринимательство. – 2018. – № 12(101). – С. 898-90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тонова М.Б. Стратегический налоговый менеджмент - переход из зоны безопасности в зону инициатора перемен / М.Б. Антонова, О.С. Поп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Modern Economy Success. – 2021. – № 1. – С. 6-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дин К.В. Управление рисками в инновационно-инвестиционной деятельности предприятия : учебное пособие / К.В. Балдин, И. . Передеряев, Р.С. Голов. – 4-е изд. – Москва : Дашков и К, 2019. – 418 c. – ISBN 978-5-394-03213-4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 В.В. Инновационное развитие России: возможности и перспективы / В.В. Баранов, И.В. Иванов. – Москва : Альпина Паблишер, 2020. – 352 c. – ISBN 978-5-9614-1759-3. – Текст : электронный // Электронно-библиотечная система IPR BOOKS : [сайт]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ьян В.Ю. Инновационные подходы к развитию внутреннего финансового контроля в системе финансового менеджмента российских компаний / В.Ю. Барашьян, В.А. Пискарева. – Текст : электронный // Экономические проблемы России и региона : Ученые записки. – Ростов-на-Дону : Ростовский государственный экономический университет «РИНХ», 2022. – Вып. 27. – С. 204-208. – EDN MIMNLV // НЭБ eLIBRARY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елов П.Г. </w:t>
      </w:r>
      <w:r>
        <w:rPr>
          <w:rFonts w:cs="Times New Roman" w:ascii="Times New Roman" w:hAnsi="Times New Roman"/>
          <w:sz w:val="28"/>
          <w:szCs w:val="28"/>
        </w:rPr>
        <w:t>Управление рисками, системный анализ и моделирование: в 3 ч. Часть 1 : учебник и практикум для вузов / П.Г. Белов. – Москва : Юрайт, 2023. – 211 с. – (Высшее образование). – ISBN 978-5-534-02606-1. – Текст : электронный // Образовательная платформа Юрайт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елов П.Г. </w:t>
      </w:r>
      <w:r>
        <w:rPr>
          <w:rFonts w:cs="Times New Roman" w:ascii="Times New Roman" w:hAnsi="Times New Roman"/>
          <w:sz w:val="28"/>
          <w:szCs w:val="28"/>
        </w:rPr>
        <w:t>Управление рисками, системный анализ и моделирование: в 3 ч. Часть 2 : учебник и практикум для вузов / П.Г. Белов. – Москва : Юрайт, 2023. – 250 с. – (Высшее образование). – ISBN 978-5-534-02608-5. – Текст : электронный // Образовательная платформа Юрайт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елов П.Г. </w:t>
      </w:r>
      <w:r>
        <w:rPr>
          <w:rFonts w:cs="Times New Roman" w:ascii="Times New Roman" w:hAnsi="Times New Roman"/>
          <w:sz w:val="28"/>
          <w:szCs w:val="28"/>
        </w:rPr>
        <w:t>Управление рисками, системный анализ и моделирование: в 3 ч. Часть 3 : учебник и практикум для вузов / П.Г. Белов. – Москва : Юрайт, 2023. – 272 с. – (Высшее образование). – ISBN 978-5-534-02609-2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Берзон Н.И. </w:t>
      </w:r>
      <w:r>
        <w:rPr>
          <w:sz w:val="28"/>
          <w:szCs w:val="28"/>
        </w:rPr>
        <w:t>Корпоративные финансы : учебное пособие для вузов / Н.И. Берзон. – Москва : Юрайт, 2020. – 212 с. – (Высшее образование). – ISBN 978-5-9916-9807-8. – Текст : электронный // ЭБС Юрайт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ойко С.В. Управление рисками и потенциалом как факторами инновационного развития предприятий Донбасса / С.В. Бойко, Ю.А. Тимощук. – Текст : электронный // Россия и Донбасс: перспективы сотрудничества и интеграции : материалы международной научно-практической конференции, Москва, 28 июня 2022 года. – Москва : УМЦ, 2022. – С. 225-229. – EDN SISBRN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>Бородавко Л.С. Управление финансовыми рисками организации : монография / Л.С. Бородавко. – Иркутск : ИрГУПС, 2018. – 160 с. – ISBN 978-5-98710-358-6. – Текст : электронный // ЭБС Лань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очкарева Н.А. Страхование и управление рисками на железнодорожном транспорте : учебное пособие / Н.А. Бочкарева. – Москва : Ай Пи Ар Медиа, 2022. – 268 c. – ISBN 978-5-4497-1799-3. – Текст : электронный // Цифровой образовательный ресурс IPR SMART : [сайт]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а Ю.В. Управление логистическими рисками как способ повышения эффективности деятельности транспортных предприятий / Ю. В. Веселова. – Текст : электронный // Логистика : форсайт-исследования, профессия, практика : материалы III Национальной научно-образовательной конференции : в 2 ч., Санкт-Петербург, 28 октября 2022 года. – Санкт-Петербург : Санкт-Петербургский государственный экономический университет, 2022. – С. 159-165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лодин В.М. Анализ востребованности аутсорсинга как инструмента инновационного развития предприятий / В.М. Володин, Т.А. Куликова // Известия высших учебных заведений. Поволжский регион. Общественные науки. – 2021. – № 3(59). – С. 202-216. – DOI 10.21685/2072-3016-2021-3-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Воронцовский, А. В. </w:t>
      </w:r>
      <w:r>
        <w:rPr>
          <w:sz w:val="28"/>
          <w:szCs w:val="28"/>
        </w:rPr>
        <w:t xml:space="preserve">Управление рисками : учебник и практикум для вузов / А. В. Воронцовский. – 2-е изд. – Москва : Юрайт, 2020. – 485 с. – (Высшее образование). – ISBN 978-5-534-12206-0. 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066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врилюк Т.М. Современные финансовые инструменты и способы управления финансовыми рисками / Т.М. Гаврилюк, И.Л. Лаптева</w:t>
      </w:r>
      <w:r>
        <w:rPr>
          <w:sz w:val="28"/>
          <w:szCs w:val="28"/>
          <w:shd w:fill="FFFFFF" w:val="clear"/>
        </w:rPr>
        <w:t xml:space="preserve">. – Текст : электронный // Современный финансовый учет и отчетность: проблемы и перспективы развития: </w:t>
      </w:r>
      <w:r>
        <w:rPr>
          <w:sz w:val="28"/>
          <w:szCs w:val="28"/>
        </w:rPr>
        <w:t>тр. междунар. науч.-практ. конф., г. Москва, 04 июня 2019 г. – М. : Сам Полиграфист, 2019. – С. 32-3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ерцекович Д.А. Инновационное развитие предприятий на основе формирования инвестиционных стратегий и инструментария модели «Доходность-риск» / Д.А. Герцекович, О.Л. Подлиняев, С.Н. Ларин. – Текст : электронный // Управленческий учет. – 2022. – № 1-3. – С. 395-403. – DOI 10.25806/uu1-32022395-403. – EDN OCUTCT // НЭБ eLIBRARY.</w:t>
      </w:r>
    </w:p>
    <w:p>
      <w:pPr>
        <w:pStyle w:val="Style17"/>
        <w:numPr>
          <w:ilvl w:val="0"/>
          <w:numId w:val="1"/>
        </w:numPr>
        <w:ind w:left="0" w:firstLine="709"/>
        <w:rPr>
          <w:rStyle w:val="Jsitemmaininf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кова Ю.А. Особенности экономического анализа, рисков и оценки эффективности проектов / Ю.А. Голикова, Ю.Ван. – Текст : электронный // Актуальные проблемы менеджмента, экономики и экономической безопасности : сборник материалов IV Международной научной конференции, Костанай, 10-11 ноября 2022 года / ФГБОУ ВО Челябинский государственный университет, Костанайский филиал. – Чебоксары : Среда, 2022. – С. 77-80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// НЭБ eLIBRARY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ордина В.В. Управление рисками инновационной деятельности, как основа экономического развития предприятия / В.В. Гордина, А.О. Андросова. – Текст : электронный // Экономические и гуманитарные науки. – 2022. – № 11(370). – С. 12-23. – DOI 10.33979/2073-7424-2022-370-11-12-23. – EDN MVHMKF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Гребенников П.И. </w:t>
      </w:r>
      <w:r>
        <w:rPr>
          <w:sz w:val="28"/>
          <w:szCs w:val="28"/>
        </w:rPr>
        <w:t>Корпоративные финансы : учебник и практикум для вузов / П.И. Гребенников, Л.С. Тарасевич. – 2-е изд., перераб. и доп. – Москва : Юрайт, 2020. – 252 с. – (Высшее образование). – ISBN 978-5-534-04226-9. – Текст : электронный // ЭБС Юрайт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репечук С.А. Методы оценки уровня рисков организации / С.А. Грепечук, И.А. Горячева. – Текст : электронный // Актуальные проблемы социально-гуманитарных и экономических знаний : сборник научных трудов по материалам IV Всероссийской научной конференции – Школы молодых ученых, Саратов, 26 марта 2021 года. – Саратов : Саратовский государственный технический университет имени Гагарина Ю.А., 2021. – С. 23-29. – EDN PDLCRY // НЭБ eLIBRARY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умеров А.В. Анализ риска ликвидности и финансовой устойчивости предприятия реального сектора Российской экономики / А.В. Гумеров, Ю.Н. Полюшко, А.В. Дараган. – Текст : электронный // Горизонты экономики. – 2022. – № 1(67). – С. 110-115. – EDN DVEZGV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усейнова И.В. «Российская венчурная компания» как инструмент развития в управлении инновационными проектами / И.В. Гусейнова</w:t>
      </w:r>
      <w:r>
        <w:rPr>
          <w:sz w:val="28"/>
          <w:szCs w:val="28"/>
          <w:shd w:fill="FFFFFF" w:val="clear"/>
        </w:rPr>
        <w:t xml:space="preserve">. – Текст : электронный // Альманах научных работ молодых ученых университета ИТМО : </w:t>
      </w:r>
      <w:r>
        <w:rPr>
          <w:sz w:val="28"/>
          <w:szCs w:val="28"/>
        </w:rPr>
        <w:t>материалы XLIX науч. и учеб.-метод. конф., г. Санкт-Петербург, 29 января-01 февраля 2020 г. – СПб. : Национальный исследовательский университет ИТМО, 2020. – С. 113-11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анильянц Г.Г. Технологии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как инновационный путь развития российских компаний / Г.Г. Данильянц, И.Э. Гергиев</w:t>
      </w:r>
      <w:r>
        <w:rPr>
          <w:sz w:val="28"/>
          <w:szCs w:val="28"/>
          <w:shd w:fill="FFFFFF" w:val="clear"/>
        </w:rPr>
        <w:t xml:space="preserve">. – Текст : электронный // Инновации в информационных технологиях, машиностроении и автотранспорте : </w:t>
      </w:r>
      <w:r>
        <w:rPr>
          <w:sz w:val="28"/>
          <w:szCs w:val="28"/>
        </w:rPr>
        <w:t>сб. материалов III Междунар. науч.-практ. конф., г. Кемерово, 14-17 октября 2019 г. – Кемерово : Кузбасский государственный технический университет имени Т.Ф. Горбачева, 2019. – С. 29-3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воряткина С.Н. Поиск новых методологических подходов и методов в риск-менеджменте / С.Н. Дворяткина, А.М. Лопухин // Психология образования в поликультурном пространстве. – 2021. – № 2(54). – С. 35-47. – DOI 10.24888/2073-8439-2021-54-2-35-47 // НЭБ eLIBRARY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влетмурзаева М.А. Особенности регулирования инновационной деятельности предприятий / М.А. Довлетмурзаева. – Текст : электронный // ФГУ Science. – 2022. – № 4(28). – С. 69-74. – DOI 10.36684/37-2022-28-4-69-74. – EDN UCMSHC // НЭБ eLIBRARY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рожкин А.В. Перспективы развития транспортного страхования в Российской Федерации / А.В. Дорожкин, Е.Е. Дорожкина. – Текст : электронный // РИСК: Ресурсы, Информация, Снабжение, Конкуренция. – 2022. – № 3. – С. 158-164. – DOI 10.56584/1560-8816-2022-3-158-164. – EDN CQRHPI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ина И.Н. Основы управления рисками : учебное пособие / И.Н. Дубина, Г.К. Кишибекова. – Саратов : Вузовское образование, 2018. – 266 c. – ISBN 978-5-4487-0271-6. – Текст : электронный // Электронно-библиотечная система IPR BOOKS :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зангина И.А. Методы и инструменты управления рисками: современный подход / И.А. Езангина, Г.А. Салихов. – Текст : электронный // Социально-экономическое развитие России: проблемы, тенденции, перспективы : сборник научных статей участников 21-й Международной научно-практической конференции в рамках IV Московского академического экономического форума, Курск, 13 мая 2022 года / Курский филиал Финансового университета при Правительстве РФ. – Курск : Университетская книга, 2022. – С. 55-59. – EDN ZRKASG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зангина И. Оценка роли АО «Российская венчурная компания» и его инструментов в реализации стратегий инвестиционного и инновационного развития РФ / И. Езангина, А. Маловичко, К. Григорян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Danish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cientifi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journal</w:t>
      </w:r>
      <w:r>
        <w:rPr>
          <w:sz w:val="28"/>
          <w:szCs w:val="28"/>
          <w:shd w:fill="FFFFFF" w:val="clear"/>
        </w:rPr>
        <w:t xml:space="preserve">. – 2020. – № 35-4. – С. 29-3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Ендовицкий Д.А. </w:t>
      </w:r>
      <w:r>
        <w:rPr>
          <w:sz w:val="28"/>
          <w:szCs w:val="28"/>
        </w:rPr>
        <w:t>Корпоративный анализ : учебник для вузов / Д.А. Ендовицкий, Л.С. Коробейникова, И.В. Полухина. – 2-е изд., перераб. и доп. – Москва : Юрайт, 2020. – 213 с. – (Высшее образование). – ISBN 978-5-534-12390-6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Ибрагимов Р.Г. </w:t>
      </w:r>
      <w:r>
        <w:rPr>
          <w:sz w:val="28"/>
          <w:szCs w:val="28"/>
        </w:rPr>
        <w:t>Корпоративные финансы. Финансовые решения и ценность фирмы : учебное пособие для вузов / Р.Г. Ибрагимов. – Москва : Юрайт, 2020. – 184 с. – (Высшее образование). – ISBN 978-5-534-02638-2. – Текст : электронный // ЭБС Юрайт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льина Е.А. Основные аспекты современных программ инновационного развития российских компаний / Е.А. Ильина. – Текст : электронный // Криптобизнес в условиях Сибири : сборник научных статей участников круглого стола, Иркутск, 04 мая 2022 года. – Иркутск : Иркутский наци, 2022. – С. 130-136. – EDN XOZDDX // НЭБ eLIBRARY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политика : учебник для вузов / Л.П. Гончаренко [и др.] ; под редакцией Л.П. Гончаренко. – 2-е изд., перераб. и доп. – Москва : Юрайт, 2023. – 229 с. – (Высшее образование). – ISBN 978-5-534-11388-4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ев В.C. Теоретические основы управления рисками : учебное пособие / В.C. Канев. – Новосибирск : Сибирский государственный университет телекоммуникаций и информатики, 2020. – 129 c. – ISBN 2227-8397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ан, Гиротра Оптимальная бизнес-модель: четыре инструмента управления рисками / Гиротра Каран, С. Нетесин ; перевод М. Брандес. – Москва : Альпина Паблишер, 2019. – 216 c. – ISBN 978-5-9614-4652-4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Касьяненко Т.Г. </w:t>
      </w:r>
      <w:r>
        <w:rPr>
          <w:sz w:val="28"/>
          <w:szCs w:val="28"/>
        </w:rPr>
        <w:t>Анализ и оценка рисков в бизнесе : учебник и практикум для вузов / Т.Г. Касьяненко, Г.А. Маховикова. – 2-е изд., перераб. и доп. – Москва : Юрайт, 2020. – 381 с. – (Высшее образование). – ISBN 978-5-534-00375-8. – Текст : электронный // ЭБС Юрайт [сайт]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анова А.И. Инновационное развитие системы управления имущественным комплексом ОАО «РЖД» / А.И. Качанова, О.Н. Соболева. – Текст : электронный // Инновационные технологии в строительстве и управление техническим состоянием инфраструктуры : сборник научных трудов IV Всероссийской национальной научно-практической конференции, Ростов-на-Дону, 11 апреля 2022 года. – Ростов-на-Дону : Ростовский государственный университет путей сообщения, 2022. – С. 218-2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итиева М.И. Лимитирование как эффективный метод управления инновационными рисками в АПК / М.И. Китиева, З.М. Погорова, М.Б. Хамхоев // Заметки ученого. – 2021. – № 2. – С. 289-2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шина Ю.Е. Страхование как механизм обеспечения экономической безопасности / Ю.Е. Клишина, О.Н. Углицких, Ю.А. Шилец // Финансы и учетная политика. – 2021. – № 2(24). – С. 22-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Ключников И.К. </w:t>
      </w:r>
      <w:r>
        <w:rPr>
          <w:sz w:val="28"/>
          <w:szCs w:val="28"/>
        </w:rPr>
        <w:t>Финансы. Сценарии развития : учебник для вузов / И.К. Ключников, О.А. Молчанова. – Москва : Юрайт, 2020. – 206 с. – (Высшее образование). – ISBN 978-5-9916-8768-3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рова Ю.Б. Показатели оценки эффективности системы управления инновациями / Ю.Б. Кострова, О.Ю. Шибаршина // Финансовый бизнес. – 2021. – № 2(212). – С. 30-32 // НЭБ eLIBRARY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равченко Е.С. Формирование риск-ориентированной системы управления инновационным развитием предприятий сферы торговли / Е.С. Кравченко. – Текст : электронный // Экономика и предпринимательство. – 2022. – № 5(142). – С. 1235-1242. – DOI 10.34925/EIP.2022.142.5.240. – EDN DDGVFR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ьмина Е.Е. Организация предпринимательской деятельности : учебное пособие для вузов / Е.Е. Кузьмина. – 4-е изд., перераб. и доп. – Москва : Юрайт, 2022. – 455 с. – (Высшее образование). – ISBN 978-5-534-14024-8. – Текст : электронный // Образовательная платформа Юрайт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улакова Л.И. Алгоритм выявления предпосылок формирования и развития инновационных рисков / Л.И. Кулакова, И.Н. Люкевич. – Текст : электронный // Развитие науки и техники: механизм выбора и реализации приоритетов : сборник статей Международной научно-практической конференции, Тюмень, 17 декабря 2022 года. – Уфа : ОМЕГА САЙНС, 2022. – Ч. 1. – С. 137-139. – EDN KMFXRA // НЭБ eLIBRARY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апин Н.И. </w:t>
      </w:r>
      <w:r>
        <w:rPr>
          <w:rFonts w:cs="Times New Roman" w:ascii="Times New Roman" w:hAnsi="Times New Roman"/>
          <w:sz w:val="28"/>
          <w:szCs w:val="28"/>
        </w:rPr>
        <w:t>Теория и практика инноватики : учебник для вузов / Н.И. Лапин, В.В. Карачаровский. – 2-е изд. – Москва : Юрайт, 2023. – 350 с. – (Высшее образование). – ISBN 978-5-534-11073-9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н Н.И. Теория и практика инноватики : учебник для вузов / Н.И. Лапин, В.В. Карачаровский. – 2-е изд. – Москва : Юрайт, 2022. – 350 с. – (Высшее образование). – ISBN 978-5-534-11073-9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Леонтьев В.Е. </w:t>
      </w:r>
      <w:r>
        <w:rPr>
          <w:sz w:val="28"/>
          <w:szCs w:val="28"/>
        </w:rPr>
        <w:t>Корпоративные финансы : учебник для вузов / В.Е. Леонтьев, В.В. Бочаров, Н.П. Радковская. – 3-е изд., перераб. и доп. – Москва : Юрайт, 2020. – 354 с. – (Высшее образование). – ISBN 978-5-534-04842-1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ысенко Д.О. Развитие долговых финансовых инструментов эффективного управления экологическим рисками компании / Д.О. Лысенко</w:t>
      </w:r>
      <w:r>
        <w:rPr>
          <w:sz w:val="28"/>
          <w:szCs w:val="28"/>
          <w:shd w:fill="FFFFFF" w:val="clear"/>
        </w:rPr>
        <w:t xml:space="preserve">. – Текст : электронный // Цифровизация рыночных отношений: вопросы экономики и права : </w:t>
      </w:r>
      <w:r>
        <w:rPr>
          <w:sz w:val="28"/>
          <w:szCs w:val="28"/>
        </w:rPr>
        <w:t>материалы Всерос. научно-практ. конф., г. Москва, 25 марта 2020 г. – М. : РГ-Пресс, 2020. – С. 72-7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зин Г.Е. Влияние управления рисками при помощи производных финансовых инструментов на стоимость публичных компаний / Г.Е. Мазин</w:t>
      </w:r>
      <w:r>
        <w:rPr>
          <w:sz w:val="28"/>
          <w:szCs w:val="28"/>
          <w:shd w:fill="FFFFFF" w:val="clear"/>
        </w:rPr>
        <w:t xml:space="preserve">. – Текст : электронный // Формирование управления и экономики: современное состояние актуальных проблем : </w:t>
      </w:r>
      <w:r>
        <w:rPr>
          <w:sz w:val="28"/>
          <w:szCs w:val="28"/>
        </w:rPr>
        <w:t>сб. ст. по материалам XXXI междунар. науч.-практ. конф., г. Москва, 14 января 2020 г. – М. : Интернаука, 2020. – С. 54-5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зин Г.Е. Оценка влияния управления рисками при помощи производных финансовых инструментов на стоимость публичных компаний России / Г.Е. Мазин</w:t>
      </w:r>
      <w:r>
        <w:rPr>
          <w:sz w:val="28"/>
          <w:szCs w:val="28"/>
          <w:shd w:fill="FFFFFF" w:val="clear"/>
        </w:rPr>
        <w:t xml:space="preserve">. – Текст : электронный // Международный научный журнал. – 2019. – № 6. – С. 83-9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шилин С.А. Стратегии реализации финансового механизма стимулирования инновационной активности промышленных компаний / С.А. Маншилин. – Текст : электронный // Финансовые рынки и банки. – 2022. – № 2. – С. 52-59. – EDN JURYYP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сюк Н.Н. Индексное страхование как инновация в сфере страховых услуг / Н.Н. Масюк, Н.А. Мосолова. – Текст : электронный // Трансграничные рынки товаров и услуг: проблемы исследования : сборник материалов IV Международной научно-практической конференции, Владивосток, 09-10 ноября 2021 года. – Владивосток : Дальневосточный федеральный университет, 2021. – С. 194-1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дик, И. Н. Обеспечение экономической безопасности предприятия (фирмы) в условиях антикризисного управления / И. Н. Медик. – Текст : электронный // Прогрессивная экономика. – 2021. – № 12. – С. 5-19. – DOI 10.54861/27131211_2021_12_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льникова Е.И. Методика оценки ожидаемых кредитных убытков как инструмент управления рисками некредитных финансовых организаций / Е.И. Мельникова, Д.К. Сухоруков, М.С. Терентьева</w:t>
      </w:r>
      <w:r>
        <w:rPr>
          <w:sz w:val="28"/>
          <w:szCs w:val="28"/>
          <w:shd w:fill="FFFFFF" w:val="clear"/>
        </w:rPr>
        <w:t xml:space="preserve">. – Текст : электронный // Вестник Южно-Уральского государственного университета. Серия: Экономика и менеджмент. – 2019. – Т. 13, № 4. – С. 74-7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 П.Н. Актуальные вопросы управления климатическими рисками в деятельности российских публичных компаний. Часть II. Новые тенденции в управлении рисками / П. Н. Михеев. – Текст : электронный // . – 2022. – № 4(104). – С. 14-29. – EDN TYUBBO // НЭБ eLIBRARY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ди Сани Н.П. Роль управления рисками финансовых инструментов в системе корпоративного управления / Н.П. Моради Сани. – Текст : электронный // Новая экономика. – 2022. – № S2. – С. 215-225. – EDN JYJTOA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урашкина А.В. Инструменты управления финансовыми рисками коммерческой организации в сфере лизинговой деятельности / А.В. Мурашкина</w:t>
      </w:r>
      <w:r>
        <w:rPr>
          <w:sz w:val="28"/>
          <w:szCs w:val="28"/>
          <w:shd w:fill="FFFFFF" w:val="clear"/>
        </w:rPr>
        <w:t xml:space="preserve">. – Текст : электронный // Современная научная мысль: проблемы и перспективы развития : </w:t>
      </w:r>
      <w:r>
        <w:rPr>
          <w:sz w:val="28"/>
          <w:szCs w:val="28"/>
        </w:rPr>
        <w:t>сб. ст. Междунар. науч.-практ. конф. аспирантов, магистрантов и студентов, г. Краснодар, 05 марта 2019 г. – Краснодар : ФГБУ «Российское энергетическое агентство» Минэнерго России Краснодарский ЦНТИ - филиал ФГБУ «РЭА» Минэнерго России, 2019. – С. 219-22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уртузалиева С.Ю. Управление процессами инновационного развития российских компаний в условиях цифровой трансформации с использованием инструментов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/ С.Ю. Муртузалиева</w:t>
      </w:r>
      <w:r>
        <w:rPr>
          <w:sz w:val="28"/>
          <w:szCs w:val="28"/>
          <w:shd w:fill="FFFFFF" w:val="clear"/>
        </w:rPr>
        <w:t xml:space="preserve">. – Текст : электронный // Цифровая экономика: тенденции и перспективы развития : </w:t>
      </w:r>
      <w:r>
        <w:rPr>
          <w:sz w:val="28"/>
          <w:szCs w:val="28"/>
        </w:rPr>
        <w:t>сб. тезисов докладов нац. науч.-практ. конф., г. Москва, 22-23 октября 2020 г. В 2-х т. – М. : Российский экономический университет имени Г.В. Плеханова, 2020. – Т. 2. – С. 145-14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ытарева Л.А. Финансовая безопасность страховой деятельности как ориентир финансового контроля компании / Л.А. Мытарева, Л.В. Григорьева // Экономика и финансы: в поисках новой модели инновационного развития : материалы IX Международной научно-практической конференции. К 40-летию Волгоградского государственного университета, Волгоград, 25 мая 2020 года. – Волгоград : Волгоградский государственный университет, 2021. – С. 273-2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итенко К.В. Внутренний финансовый контроль как инструмент управления рисками деловой активности предприятия / К.В. Никитенко</w:t>
      </w:r>
      <w:r>
        <w:rPr>
          <w:sz w:val="28"/>
          <w:szCs w:val="28"/>
          <w:shd w:fill="FFFFFF" w:val="clear"/>
        </w:rPr>
        <w:t xml:space="preserve">. – Текст : электронный // Теоретические и прикладные аспекты научных исследований : </w:t>
      </w:r>
      <w:r>
        <w:rPr>
          <w:sz w:val="28"/>
          <w:szCs w:val="28"/>
        </w:rPr>
        <w:t>сб. ст. по материалам IV ежегодной междунар. науч.-практ. конф., г. Москва, 25 января 2019 г. – М. : Научный консультант, 2019. – С. 130-13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итина А.Д. Инструментарий пространственного развития территорий / А.Д. Никитина // Фундаментальные и прикладные исследования в области экономики и финансов : сборник научных статей VII международной научно-практической конференции, Орел, 02 декабря 2021 года. – Орел : Среднерусский институт управления - филиал РАНХиГС, 2021. – С. 126-1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Никитушкина И.В. </w:t>
      </w:r>
      <w:r>
        <w:rPr>
          <w:sz w:val="28"/>
          <w:szCs w:val="28"/>
        </w:rPr>
        <w:t>Корпоративные финансы : учебник для вузов / И.В. Никитушкина, С.Г. Макарова, С.С. Студников ; под общей редакцией И.В. Никитушкиной. – 2-е изд., перераб. и доп. – Москва : Юрайт, 2020. – 521 с. – (Высшее образование). – ISBN 978-5-534-02788-4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овиков А.В. Андеррайтинг: международная практика / А.В. Новиков, Д.Н. Слабкая // Вопросы российского и международного права. – 2021. – Т. 11, № 2-1. – С. 40-46. – DOI 10.34670/AR.2021.13.41.0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Овечкина А.И. </w:t>
      </w:r>
      <w:r>
        <w:rPr>
          <w:sz w:val="28"/>
          <w:szCs w:val="28"/>
        </w:rPr>
        <w:t>Корпоративные финансы. Практикум : учебное пособие для вузов / А.И. Овечкина, Н.П. Петрова. – Москва : Юрайт, 2020. – 227 с. – (Высшее образование). – ISBN 978-5-534-05354-8. – Текст : электронный // ЭБС Юрайт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ганесян Р.С. Методология формирования пакета инструментов управления рисками инновационного проекта / Р.С. Оганесян. – Текст : электронный // Инновации, кластеризация, информационная трансформация и экономическое развитие: региональный аспект : сборник научных трудов Международной научно-практической конференции, Магнитогорск, 29 марта 2018 года / под редакцией В.Н. Немцева, А.Г. Васильевой. – Магнитогорск : Магнитогорский государственный технический университет им. Г.И. Носова, 2018. – С. 214-218. – EDN YLCVZZ // НЭБ eLIBRARY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иск-менеджмента / М. Круи, Д. Гэлаи, В.Б. Минасян, Р. Марк. – Москва : Юрайт, 2023. – 390 с. – (Высшее образование). – ISBN 978-5-534-02578-1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нягина А.Е. Управление рисками на предприятии: теория и практика : учебное пособие / А.Е. Панягина, А.В. Свистунов. – Москва : Ай Пи Ар Медиа, 2020. – 284 c. – ISBN 978-5-4497-0608-9. – Текст : электронный // Электронно-библиотечная система IPR BOOKS :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астухова О.Н. Стратегические возможности и риски инновационного развития социально-экономических систем в условиях глобальной нестабильности / О.Н. Пастухова. – Текст : электронный // Наука ЮУрГУ. Секции экономических наук : материалы 74-й научной конференции, Челябинск, 2021 года / Министерство науки и высшего образования Российской Федерации Южно-Уральский государственный университет. – Челябинск : ЮУрГУ, 2022. – С. 173-177. – EDN APUWEB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тушкова Т.А. Тенденции инновационного развития российской компании / Т.А. Петушкова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сийского экономического форума молодых ученых и студентов, г. Екатеринбург, 22-26 апреля 2019 г. В 5-ти ч. – Екатеринбург : Уральский государственный экономический университет, 2019. – Ч. 4. – С. 156-15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година Т.В. </w:t>
      </w:r>
      <w:r>
        <w:rPr>
          <w:rFonts w:cs="Times New Roman" w:ascii="Times New Roman" w:hAnsi="Times New Roman"/>
          <w:sz w:val="28"/>
          <w:szCs w:val="28"/>
        </w:rPr>
        <w:t>Финансовый менеджмент : учебник и практикум для вузов / Т.В. Погодина. – Москва : Юрайт, 2023. – 351 с. – (Высшее образование). – ISBN 978-5-534-03375-5. – Текст : электронный // Образовательная платформа Юрайт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овникова Н.А. Анализ рисков развития транспортной инфраструктуры Санкт-Петербурга / Н.А. Половникова, К.Е. Думчева. – Текст : электронный // Перспективы и тенденции развития менеджмента в XXI веке : сборник трудов III Международной научно-практической конференции, Санкт-Петербург, 10 ноября 2022 года / под редакцией Т.Ю. Ксенофонтовой, Л.А. Кравченко. – Санкт-Петербург : Петербургский государственный университет путей сообщения Императора Александра I, 2022. – С. 161-168. – EDN HLORPV // НЭБ eLIBRARY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шков Ю.Н. Направления инновационной политики судостроительной отрасли России в контексте развития экономики северных регионов / Ю.Н. Полшков. – Текст : электронный // 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. – 2022. – Т. 2, № 2. – С. 213-226. – DOI 10.34130/2070-4992-2022-2-2-213. – EDN BKTSWH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дырин И.А. Банковский маркетинг как инструмент управления рисками в условиях модернизации финансовой системы / И.А. Садырин, О.Ю. Сыроватская</w:t>
      </w:r>
      <w:r>
        <w:rPr>
          <w:sz w:val="28"/>
          <w:szCs w:val="28"/>
          <w:shd w:fill="FFFFFF" w:val="clear"/>
        </w:rPr>
        <w:t xml:space="preserve">. – Текст : электронный // Научные электронный журнал Меридиан. – 2020. – № 7(41). – С. 387-38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клярова Д.А. Прогнозирование и планирование финансовых показателей организации как инструмент управления рисками / Д.А. Склярова</w:t>
      </w:r>
      <w:r>
        <w:rPr>
          <w:sz w:val="28"/>
          <w:szCs w:val="28"/>
          <w:shd w:fill="FFFFFF" w:val="clear"/>
        </w:rPr>
        <w:t xml:space="preserve">. – Текст : электронный // Современная научная мысль: проблемы и перспективы развития : </w:t>
      </w:r>
      <w:r>
        <w:rPr>
          <w:sz w:val="28"/>
          <w:szCs w:val="28"/>
        </w:rPr>
        <w:t>сб. ст. Междунар. науч.-практ. конф. аспирантов, магистрантов и студентов, г. Краснодар, 05 марта 2019 г. – Краснодар : Российское энергетическое агентство Минэнерго России Краснодарский ЦНТИ- филиал ФГБУ «РЭА» Минэнерго России, 2019. – С. 286-29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риков А.А. Инновационное развитие транспортно -логистической инфраструктуры в условиях рисков / А.А. Стариков. – Текст : электронный // Социально-экономические и финансовые условия инновационного развития в условиях риска и неопределенности : сборник статей Международной научно-практической конференции, Иркутск, 01 февраля 2023 года. – Уфа : Аэтерна, 2023. – С. 31-34. – EDN GPASOM // НЭБ eLIBRARY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и управление рисками : учебник для вузов / Г.В. Чернова [и др.] ; под редакцией Г.В. Черновой. – 2-е изд., перераб. и доп. – Москва : Юрайт, 2023. – 767 с. – (Высшее образование). – ISBN 978-5-534-15794-9. – Текст : электронный // Образовательная платформа Юрайт [сайт]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: учебник и практикум для вузов / И.П. Хоминич [и др.]. – 3-е изд., перераб. и доп. – Москва : Юрайт, 2023. – 625 с. – (Высшее образование). – ISBN 978-5-534-16208-0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Теплова Т.В. </w:t>
      </w:r>
      <w:r>
        <w:rPr>
          <w:sz w:val="28"/>
          <w:szCs w:val="28"/>
        </w:rPr>
        <w:t>Корпоративные финансы : учебник и практикум для академического бакалавриата. В 2-х ч. Ч. 1 / Т.В. Теплова. – Москва : Юрайт, 2019. – 390 с. – (Бакалавр. Академический курс). – ISBN 978-5-534-05868-0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Теплова Т.В. </w:t>
      </w:r>
      <w:r>
        <w:rPr>
          <w:sz w:val="28"/>
          <w:szCs w:val="28"/>
        </w:rPr>
        <w:t>Корпоративные финансы в 2-х ч. Часть 2 : учебник и практикум для академического бакалавриата / Т.В. Теплова. – Москва : Юрайт, 2019. – 270 с. – (Бакалавр. Академический курс). – ISBN 978-5-534-05871-0. – Текст : электронный // ЭБС Юрайт [сайт]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имофеев Р.А. Особенности управления рисками посреднического предприятия / Р.А. Тимофеев, В.А. Акишин. – Текст : электронный // Проблемы социально-экономической устойчивости региона : Сборник статей XX Международной научно-практической конференции, Пенза, 25-26 января 2023 года / под редакцией Г.А. Резник. – Пенза : Пензенский государственный аграрный университет, 2023. – С. 448-452. – EDN NCNKYT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това А.В. Инструменты управления финансовыми рисками коммерческой организации в сфере лизинговой деятельности / А.В. Титова</w:t>
      </w:r>
      <w:r>
        <w:rPr>
          <w:sz w:val="28"/>
          <w:szCs w:val="28"/>
          <w:shd w:fill="FFFFFF" w:val="clear"/>
        </w:rPr>
        <w:t xml:space="preserve">. – Текст : электронный // Современная научная мысль: проблемы и перспективы развития : </w:t>
      </w:r>
      <w:r>
        <w:rPr>
          <w:sz w:val="28"/>
          <w:szCs w:val="28"/>
        </w:rPr>
        <w:t>сб. ст. Междунар. науч.-практ. конф. аспирантов, магистрантов и студентов, г. Краснодар, 05 марта 2019 г. – Краснодар : Российское энергетическое агентство Минэнерго России Краснодарский ЦНТИ - филиал ФГБУ «РЭА» Минэнерго России, 2019. – С. 306-31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ва Г.З. Методика оценки и анализа затрат в управленческом учете с целью повышения эффективности деятельности российских компаний / Г.З. Тищенкова, Т.В. Боровикова. – Текст : электронный // Фундаментальные исследования. – 2022. – № 12. – С. 95-100. – DOI 10.17513/fr.43403. – EDN TENSLN // НЭБ eLIBRARY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урчаева И.Н. </w:t>
      </w:r>
      <w:r>
        <w:rPr>
          <w:rFonts w:cs="Times New Roman" w:ascii="Times New Roman" w:hAnsi="Times New Roman"/>
          <w:sz w:val="28"/>
          <w:szCs w:val="28"/>
        </w:rPr>
        <w:t>Финансовая среда предпринимательства и предпринимательские риски : учебник и практикум для вузов / И.Н. Турчаева, Я.Ю. Таенчук. – 2-е изд., перераб. и доп. – Москва : Юрайт, 2023. – 215 с. – (Высшее образование). – ISBN 978-5-534-15778-9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исками. Практикум : учебное пособие для вузов / И.П. Хоминич [и др.] ; под редакцией И.П. Хоминич. – Москва : Юрайт, 2021. – 129 с. – (Высшее образование). – ISBN 978-5-534-13920-4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орова Т.А. Место страхования в системе финансовых рынков / Т.А. Федорова // Архитектура финансов: вызовы новой реальности : сборник материалов XI Международной научно-практической конференции, Санкт-Петербург, 22-26 марта 2021 года / под научной редакцией И.А. Максимцева, Е.А. Горбашко, В.Г. Шубаевой. – Санкт-Петербург : Санкт-Петербургский государственный экономический университет, 2021. – С. 75-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: учебник для вузов / Т.П. Беляева [и др.] ; под редакцией Н.Г. Ивановой. – Москва : Юрайт, 2021. – 449 с. – (Высшее образование). – ISBN 978-5-534-13894-8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: учебник и практикум для вузов / Н.И. Берзон [и др.] ; под общей редакцией Н.И. Берзона. – 2-е изд., перераб. и доп. – Москва : Юрайт, 2020. – 498 с. – (Высшее образование). – ISBN 978-5-534-01172-2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: учебник для вузов. В 2-х ч. Ч. 1 / М.В. Романовский [и др.] ; под редакцией М.В. Романовского, Н.Г. Ивановой. – 5-е изд., перераб. и доп. – Москва : Юрайт, 2020. – 305 с. – (Высшее образование). – ISBN 978-5-9916-8656-3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: учебник для вузов. В 2-х ч. Ч. 2 / М.В. Романовский [и др.] ; под редакцией М.В. Романовского, Н.Г. Ивановой. – 5-е изд., перераб. и доп. – Москва : Юрайт, 2020. – 256 с. – (Высшее образование). – ISBN 978-5-9916-8657-0. – Текст : электронный // ЭБС Юрайт [сайт]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: учебник и практикум для вузов / Л.А. Чалдаева [и др.] ; под редакцией Л.А. Чалдаевой. – 3-е изд., перераб. и доп. – Москва : Юрайт, 2023. – 491 с. – (Высшее образование). – ISBN 978-5-534-13954-9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легентова А.А. Карта рисков как инструмент управления финансовыми рисками компании / А.А. Флегентов</w:t>
      </w:r>
      <w:r>
        <w:rPr>
          <w:sz w:val="28"/>
          <w:szCs w:val="28"/>
          <w:shd w:fill="FFFFFF" w:val="clear"/>
        </w:rPr>
        <w:t xml:space="preserve">. – Текст : электронный // Теория и практика финансово-хозяйственной деятельности предприятий различных отраслей : </w:t>
      </w:r>
      <w:r>
        <w:rPr>
          <w:sz w:val="28"/>
          <w:szCs w:val="28"/>
        </w:rPr>
        <w:t>сб. тр. II Нац. науч.-практ. конф., г. Керчь, 27 октября 2020 г. / ред. Е.П. Масюткин. – Керчь : Керченский государственный морской технологический университет, 2020. – С. 829-83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чатурян М.В. Особенности управления инновационными рисками цифровых экосистем организаций / М.В. Хачатурян // Креативная экономика. – 2021. – Т. 15, № 4. – С. 1173-1184. – DOI 10.18334/ce.15.4.1119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быкина М.В. Методы и инструменты управления финансовыми рисками компании / М.В. Чебыкина, В.В. Садикова</w:t>
      </w:r>
      <w:r>
        <w:rPr>
          <w:sz w:val="28"/>
          <w:szCs w:val="28"/>
          <w:shd w:fill="FFFFFF" w:val="clear"/>
        </w:rPr>
        <w:t xml:space="preserve">. – Текст : электронный // Зимняя научная школа-конференция: разумовские чтения : </w:t>
      </w:r>
      <w:r>
        <w:rPr>
          <w:sz w:val="28"/>
          <w:szCs w:val="28"/>
        </w:rPr>
        <w:t>сб. материалов Всерос. науч.-практ. конф. с междунар. участием, г. Димитровград, 08 февраля 2019 г. / ред.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аркова</w:t>
      </w:r>
      <w:r>
        <w:rPr>
          <w:sz w:val="28"/>
          <w:szCs w:val="28"/>
          <w:lang w:val="en-US"/>
        </w:rPr>
        <w:t xml:space="preserve">. – Saint-Louis : Publishing House Science and Innovation Center, 2019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06-111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ницина К.В. Оптимизация валютных и финансовых рисков: механизмы и инструменты управления / К.В. Черницина</w:t>
      </w:r>
      <w:r>
        <w:rPr>
          <w:sz w:val="28"/>
          <w:szCs w:val="28"/>
          <w:shd w:fill="FFFFFF" w:val="clear"/>
        </w:rPr>
        <w:t xml:space="preserve">. – Текст : электронный // Экономика, управление, право: актуальные вопросы и векторы развития : </w:t>
      </w:r>
      <w:r>
        <w:rPr>
          <w:sz w:val="28"/>
          <w:szCs w:val="28"/>
        </w:rPr>
        <w:t>сб. ст. Междунар. науч.-практ. конф., г. Петрозаводск, 29 сентября 2019 г. – Петрозаводск : Новая Наука, 2019. – С. 42-4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ий С.В. Совершенствование инструментария оценки эффективности и качества управления отраслевыми финансовыми рисками в интересах инновационного развития / С.В. Чернявский, Я.В. Костюшок, Д.А. Хамитова. – Текст : электронный // Вестник МИРБИС. – 2022. – № 4(32). – С. 166-173. – DOI 10.25634/MIRBIS.2022.4.18. – EDN LPJHLT // НЭБ eLIBRARY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а С.Н. Управление рисками. Практикум : учебное пособие / С.Н. Черняева, Л.А. Коробова, И.C. Толстова. – Воронеж : Воронежский государственный университет инженерных технологий, 2022. – 91 c. – ISBN 978-5-00032-574-2. – Текст : электронный // Цифровой образовательный ресурс IPR SMART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урчкова Ю.В. Тенденции, факторы и проблемы и инновационного развития российских компаний / Ю.В. Шурчикова</w:t>
      </w:r>
      <w:r>
        <w:rPr>
          <w:sz w:val="28"/>
          <w:szCs w:val="28"/>
          <w:shd w:fill="FFFFFF" w:val="clear"/>
        </w:rPr>
        <w:t xml:space="preserve">. – Текст : электронный // Формирование профессиональной направленности личности специалистов – путь к инновационному развитию России : </w:t>
      </w:r>
      <w:r>
        <w:rPr>
          <w:sz w:val="28"/>
          <w:szCs w:val="28"/>
        </w:rPr>
        <w:t>сб. ст. II Всерос. науч.-практ. конф., г. Пенза, 25-26 ноября 2020 г. – Пенза : Пензенский государственный аграрный университет, 2020. – С. 226-23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Jsitemmaininfo">
    <w:name w:val="js-item-maininfo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06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5:00Z</dcterms:created>
  <dc:creator>Администратор</dc:creator>
  <dc:description/>
  <cp:keywords/>
  <dc:language>en-US</dc:language>
  <cp:lastModifiedBy>User 1</cp:lastModifiedBy>
  <dcterms:modified xsi:type="dcterms:W3CDTF">2023-03-02T13:08:00Z</dcterms:modified>
  <cp:revision>58</cp:revision>
  <dc:subject/>
  <dc:title/>
</cp:coreProperties>
</file>