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 и защит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ев С.Д. Информационная безопасность и защита информации в современном обществе / С.Д. Акаев, А.У. Ахмадов, Л.А. Албогачиева. – Текст : электронный // Инновационный дискурс развития современной науки : сборник статей II Международной научно-практической конференции. – Петрозаводск, 2020. – С. 18-2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, Т. А. Информационная безопасность и защита информации в современном мире / Т. А. Афонина, А. С. Голюшов – Текст : электронный // Информатика и вычислительная техника : сборник научных трудов. – Чебоксары : Чувашский государственный университет имени И.Н. Ульянова, 2021. – С. 32-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аров Л.Е. Информационная безопасность и защита информации (разделы криптография и стеганография) : учебное пособие / Л.Е. Бахаров. – Москва : МИСИС, 2019. – 59 с. – ISBN 978-5-906953-94-0. – Текст : электронный // Лань : электронно-библиотечная система.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ов Л.Е. Информационная безопасность и защита информации (разделы криптография и стеганография) : практикум / Л.Е. Бахаров. – Москва : Издательский Дом МИСиС, 2019. – 59 c. – ISBN 978-5-906953-94-0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арова, О. Г. Информационная безопасность и защита информации в современном обществе / О. Г. Башарова. – Текст : электронный // Современные социально-экономические процессы: опыт теоретического и эмпирического анализа : Монография. – Петрозаводск : Международный центр научного партнерства «Новая Наука» (ИП Ивановская И.И.), 2022. – С. 46-6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ционную безопасность и защиту информации : учебное пособие / В.А. Трушин, Ю.А. Котов, Л.С. Левин, К.А. Донской. – Новосибирск : НГТУ, 2017. – 132 с. – ISBN 978-5-7782-3233-4. – Текст : электронный // Лань : электронно-библиотечная система. – URL: https://e.lanbook.com/boo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 А.А. Защита информации : учебное пособие для вузов / А.А. Внуков. – 3-е изд., перераб. и доп. – Москва : Юрайт, 2020. – 161 с. – (Высшее образование). – ISBN 978-5-534-07248-8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ков А.А. Основы информационной безопасности: защита информации : учебное пособие / А.А. Внуков. – 2-е изд., испр. и доп. – Москва, 2020. – (Сер. 68 Профессиональное образование). – Текст : электро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ов, А. А.  Защита информации : учебное пособие для вузов / А. А. Внуков. — 3-е изд., перераб. и доп. — Москва : Издательство Юрайт, 2023. — 161 с. — (Высшее образование). — ISBN 978-5-534-07248-8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жева, Н. Ж. Защита информации и информационная безопасность / Н. Ж. Ганижева – Текст : электронный // Проблемы научно-практической деятельности. Поиск и выбор инновационных решений : сборник статей Международной научно-практической конференции, Омск, 17 декабря 2021 года. – Уфа: Общество с ограниченной ответственностью "ОМЕГА САЙНС", 2021. – С. 37-3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о Ц. Информационная безопасность и защита информации в современном обществе / Ц. Гао, Е.А. Абрамова. – Текст : электронный // Проблемы экономики, финансов и управления производством : сборник научных трудов вузов России. – 2020. – № 47. – С. 15-19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а, А. Г. Информационная безопасность и защита информации в современном обществе / А. Г. Голубова, В. Е. Шумилина – Текст : электронный // Наука и мир. – 2022. – № 2. – С. 6-1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ик В.Ю. Алгоритмы симметричного блочного шифрования / В.Ю. Горелик, Д.И. Трифонов, М.В. Матвеев // Автоматика, связь, информатика : электрон. журн. – 2019. – № 11. – С. 18-20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вич, Н. А. Информационная безопасность: квантовые и постквантовые методы защиты информации / Н. А. Гулевич, Е. Г. Пчелинцева, В. А. Волжанина. – Текст : электронный // Научные диалоги в эпоху инновационных преобразований общества : Материалы V Международной научно-практической конференции, Энгельс, 14 апреля 2021 года / Под общей редакцией И.В. Кузнецовой. – Энгельс: Общество с ограниченной ответственностью "Институт научных исследований и развития профессиональных компетенций", 2021. – С. 33-3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дян, Т. А. Современные корпоративные решения по защите информации и выявлению инцидентов информационной безопасности / Т. А. Давдя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кст : электронный // Вестник науки. – 2022. – Т. 4. – № 11(56). – С. 232-237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ёмин А.Д. Методы управления процессами информационной безопасности для обеспечения защиты информации корпоративной информационной системы / А.Д. Дёмин. – Текст : электронный // Студенческий вестник. – 2020. – № 27-2 (125). – С. 79-82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, В. С. Анализ функций безопасности средств защиты информации объектов критической информационной инфраструктуры цифровой подстанции / В. С. Дубовик. – Текст : электронный // Радиоэлектроника, электротехника и энергетика : тезисы докладов Двадцать восьмой международной научно-технической конференции студентов и аспирантов, Москва, 17–19 марта 2022 года. – Москва: Общество с ограниченной ответственностью "Центр полиграфических услуг " РАДУГА", 2022. – С. 86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ина В.С. Информационная безопасность и защита информации в современном обществе / В.С. Енина. – Текст : электронный // XII Международный молодежный форум «Образование. Наука. Производство» : Материалы форума. – Белгород, 2020. – С. 2778-278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охин С.Д. О сравнении систем защиты информации при асимптотическом управлении информационной безопасностью кии / С.Д. Ерохин, А.Н. Петухов, П.Л. Пилюгин. – Текст : электронный // Труды учебных заведений связи. – 2020. – Т. 6, № 3. – С. 66-74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ышов В.Г. Модель процесса защиты информации от ее негласного получения нарушителем информационной безопасности на защищаемых объектах / В.Г. Ерышов, Н.В. Ерышов. – Текст : электронный // Высокие технологии и инновации в науке : сборник избранных статей Международной научной конференции. – 2020. – С. 128-134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а, А. В. Информационная безопасность и защита информации / А. В. Жаркова. – Москва : Перо, 2022. – 103 с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, А. В.  Информационная безопасность и защита информации : учебное пособие для вузов / А. В. Зенков. — Москва : Издательство Юрайт, 2023. — 104 с. — (Высшее образование). — ISBN 978-5-534-14590-8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, Д.В. Цифровой двойник инфраструктуры железнодорожной автоматики и телемеханики / Д. В. Зуев, С. В. Бочкарев. - Текст : электронный // Транспорт Российской Федерации. - 2022. - № 3. - С. 19-2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, Л. А. Использование моделей информационной безопасности в качестве инструментов для специалистов по защите информации / Л. А. Иванова . – Текст : электронный // Информатика и вычислительная техника : Сборник научных трудов. – Чебоксары : Чувашский государственный университет имени И.Н. Ульянова, 2022. – С. 64-68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система управления информационной безопасностью / С. - Текст : электронный // Автоматика, связь, информатика. - 2021. - № 12. - С. 14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сервисы обеспечения информационной безопасности / С. Е. Ададуров, А. П. Глухов, И. В. Котенко. - Текст : электронный // Автоматика, связь, информатика. - 2022. - № 3. - С. 27-3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безопасность и защита информации : учебное пособие / А.С. Минзов, С.В. Бобылева, П.А. Осипов, А.А. Попов. – Дубна : Государственный университет «Дубна», 2020. – 85 с. – ISBN 978-5-89847-608-3. – Текст : электронный // Лань : электронно-библиотечная система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. Базовый курс : учебник для вузов / А. В. Костюк, С. А. Бобонец, А. В. Флегонтов, А. К. Черных. — 3-е изд., сте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улов А.А. Совершенствование системы обеспечения информационной безопасности и защиты информации / А.А. Кабулов. – Текст : электронный // Цифровая экономика: проблемы и перспективы развития : сборник научных статей 2-й Межрегиональной научно-практической конференции. – Курск, 2020. – С. 186-188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а, Л.А. Роль информационной безопасности в цифровой экономике / Л. А. Каргина, С. Л. Лебедева. - Текст : электронный // Автоматика, связь, информатика : Электрон. журн. - 2021. - № 4. - С. 28-3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дыш, Н. В. Информационная безопасность. Защита информации на объектах информатизации / Н. В. Келдыш. – Москва : Общество с ограниченной ответственностью "Издательство "Мир науки", 2022. – 260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ков, В. Н. Подход к организации защиты информации при использовании технологии облачных вычислений внедрением системы управления информационной безопасностью / В. Н. Кожанков, И. И. Иванов, Е. Ю. Бондаренко. – Текст : электронный // Состояние и перспективы развития современной науки по направлению «Информационная безопасность» : Сборник статей III Всероссийской научно-технической конференции, Анапа, 21–22 апреля 2021 года. – Анапа: Федеральное государственное автономное учреждение "Военный инновационный технополис "ЭРА", 2021. – С. 250-25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а, А. П. Сопряжение разнотипных средств и систем защиты информации с системами управления событиями информационной безопасности / А. П. Корчагина . – Текст : электронный // Актуальные проблемы прикладной математики, информатики и механики : Сборник трудов Международной научной конференции, Воронеж, 13–15 декабря 2021 года. – Воронеж: Общество с ограниченной ответственностью "Вэлборн", 2022. – С. 919-92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ковский, Ю. М. Методы защиты информации : учебное пособие для вузов / Ю. М. Краковский. — 3-е изд., перераб. — Санкт-Петербург : Лань, 2021. — 236 с. — ISBN 978-5-8114-5632-1. — Текст : электронный // Лань : электронно-библиотечная система. — URL: https://e.lanbook.com/book/1564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яков, Д.М. Внедрение автоматизированной расшифровки в локомотивном комплексе / Д. М. Кровяков. - Текст : электронный // Локомотив : Электрон. журн. - 2021. - № 9. - С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, В. В. Комплексный подход при построении системы информационной безопасности и защиты информации / В. В. Кузина, В. Д. Медведева. – Текст : электронный // Информационная безопасность и защита персональных данных. Проблемы и пути их решения : Сборник материалов ХIⅤ межрегиональной научно-практической конференции, Брянск, 29 апреля 2022 года. – Брянск: Брянский государственный технический университет, 2022. – С. 68-7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, С.С. Передача данных с использованием замещающего троичного кодирования / С. С. Кукушкин. - Текст : электронный // Автоматика, связь, информатика. - 2022. - № 9. - С. 16-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ин, С.С. Теоретические основы разработки инновационных технологий передачи данных. – Текст : электронный / С. С. Кукушкин. - Текст : электронный // Автоматика, связь, информатика. - 2022. - № 4. - С. 17-2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ятник Д.Л. К вопросу об использовании практико-ориентированного учебного материала в преподавании дисциплин по информационной безопасности и защите информации / Д.Л. Куропятник, Н.В. Кулибаба. – Текст : электронный // Проблемы современного педагогического образования. – 2020. – № 68-3. – С. 169-172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енко, С.М. Применение технологий IoT на пути к цифровизации железнодорожного комплекса / С. М. Куценко, О. Г. Евдокимова. - Текст : электронный // Автоматика, связь, информатика. - 2022. - № 11. - С. 8-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, А. С. Защита информации : учебное пособие / А. С. Леонтьев. — Москва : РТУ МИРЭА, 2021. — 79 с. — Текст : электронный // Лань : электронно-библиотечная система. — URL: https://e.lanbook.com/book/1824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 А.Б. Криптографические методы защиты информации для изучающих компьютерную безопасность : учебник для вузов / А.Б. Лось, А.Ю. Нестеренко, М.И. Рожков. – 2-е изд., испр. – Москва : Юрайт, 2020. – 473 с. – (Высшее образование). – ISBN 978-5-534-12474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ь, А. Б.  Криптографические методы защиты информации для изучающих компьютерную безопасность : учебник для вузов / А. Б. Лось, А. Ю. Нестеренко, М. И. Рожков. — 2-е изд., испр. — Москва : Издательство Юрайт, 2023. — 473 с. — (Высшее образование). — ISBN 978-5-534-12474-3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Ю.С. Использование комплексного подхода к защите информационных систем программными методами / Ю.С. Медведев, В.В. Терехов. – Текст : электронный // Транспорт: наука, техника, управление : электрон. журн. – 2020. – № 7. – С. 24-26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ередачи метрик загруженности инстансов облачной инфраструктуры в кластер обработки средствами и методами больших данных для защиты информации и обеспечения информационной безопасности / И. Е. Пестов, П. О. Федоров, С. А. Кошелева, Р. В. Алехин. – Текст : электронный // I-methods. – 2022. – Т. 14. – № 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ц Г.М. Информационная безопасность и техническая защита информации на транспорте и транспортных предприятиях / Г.М. Москалец, К.А. Гуйвик-Клёнова // Транспорт: проблемы, цели, перспективы (Транспорт 2020) : материалы Всероссийской научно-технической конференции / под ред. Е.В. Чабановой. – 2020. – С. 51-5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йволд Э. Безопасность сетей : учебное пособие / Э. Мэйволд. – 3-е изд. – Москва : Интернет-Университет Информационных Технологий (ИНТУИТ), Ай Пи Ар Медиа, 2021. – 571 c. – ISBN 978-5-4497-0863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ицын, В.В. Централизованное станционное управление нового уровня / В. В. Наговицын. - Текст : электронный // Автоматика, связь, информатика. - 2022. - № 8. - С. 17-2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хова, А. Г. Информационная безопасность. Виды угроз и защита информации / А. Г. Нархова. – Текст : электронный // Развитие науки и образования в условиях мировой нестабильности: современные парадигмы, проблемы, пути решения : Материалы Международной научно-практической конференции. В 2-х частях, Ростов-на-Дону, 29 октября 2021 года. – Ростов-на-Дону: ООО "Издательство ВВМ", 2021. – С. 89-9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ков А.Л. Квантовые технологии для железной дороги / А.Л. Охотников, А.В. Озеров, В.Я. Цветков. – Текст : электронный // Автоматика, связь, информатика : электрон. журн. – 2020. – № 4. – С. 34-37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 защиты информации и анализ рисков информационной безопасности в организации / Ю. Ю. Громов, П. И. Карасев, Ю. А. Губсков, В. О. Котюкова . – Текст : электронный // Информация и безопасность. – 2022. – Т. 25. – № 2. – С. 187-19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 защиты информации и анализ рисков информационной безопасности в организации / Ю. Ю. Громов, П. И. Карасев, Ю. А. Губсков, В. О. Котюкова. – Текст : электронный // Информация и безопасность. – 2022. – Т. 25. – № 2. – С. 187-192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ов Н.Н. Анализ рисков информационной безопасности и оценка эффективности систем защиты информации на предприятии / Н.Н. Пашков, В.Г. Дрозд. – Текст : электронный // Современные научные исследования и инновации. – 2020. – № 1 (105). – С. 3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, Д. Е. Анализ угроз и классификация средств защиты информации в системах информационной безопасности / Д. Е. Переверзев // Инновации. Наука. Образование. – 2021. – № 32. – С. 1429-143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ников, А. Е. Информационная безопасность и проблемы защиты информации / А. Е. Перевозников, Т. М. Гусева. – Текст : электронный // Актуальные вопросы современной науки : Сборник трудов по материалам IX Всероссийского конкурса научно-исследовательских работ, Уфа, 25 мая 2022 года. – Уфа: Общество с ограниченной ответственностью "Научно-издательский центр "Вестник науки", 2022. – С. 30-34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защищенности МПЦ / Е.А. Гоман, С.И. Фурсов, С.С. Григоренко, А.Р. Курочкин. – Текст : электронный // Автоматика, связь, информатика. – 2020. – № 12. – С. 9-10. // ЭБ РГУП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, В. Г. Классификация средств защиты информации в современных системах информационной безопасности / В. Г. Попов, Д. Ф. Галиаскаров. – Текст : электронный // Научный электронный журнал Меридиан. – 2021. – № 3(56). – С. 142-1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технологии цифрового двойника инфраструктуры / С. С. Юханов, Д. В. Зуев, С. В. Бочкарев, А. А. Федоров. - Текст : электронный // Автоматика, связь, информатика : Электрон. журн. - 2021. - № 4. - С. 25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чикова, К. А. Защита информации при осуществлении физического доступа как важная компетенция специалиста по информационной безопасности / К. А. Приказчикова. – Текст : электронный // Фундаментальная и прикладная наука: состояние и тенденции развития : сборник статей XXVI Международной научно-практической конференции, Петрозаводск, 20 декабря 2022 года. – Петрозаводск: Международный центр научного партнерства «Новая Наука» (ИП Ивановская И.И.), 2022. – С. 208-213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рова О.В. Информационная безопасность и защита информации : учебник / О.В. Прохорова. – 2-е изд., испр. – Санкт-Петербург : Лань, 2020. – 124 с. – ISBN 978-5-8114-4404-5. – Текст : электронный // Лань : электронно-библиотечная система. –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и подбора средств защиты информации для нейтрализации угроз информационной безопасности на основе нейросетевых технологий / О. М. Голембиовская, К. Е. Шинаков, Е. В. Кондрашова [и др.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 – Текст : электронный // Информационная безопасность и защита персональных данных. Проблемы и пути их решения : Сборник материалов ХIⅤ межрегиональной научно-практической конференции, Брянск, 29 апреля 2022 года. – Брянск: Брянский государственный технический университет, 2022. – С. 29-31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кин Л.С. Защиты информации для транспортных систем на примере разработки стеганографических блокчейн-приложений для аэрокосмического комплекса / Л.С. Раткин // Транспорт: наука, техника, управление : Электрон. журн. – 2019. – № 5. – С. 75-78. // ЭБ РГУП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ин М.А. Методы и средства защиты информации, информационная безопасность / М.А. Ручкин, А.В. Поначугин. – Текст : электронный // Информационные технологии в организации единого образовательного пространства : сборник статей по материалам XIII Международной научно-практической конференции преподавателей, студентов, аспирантов, соискателей и специалистов / Мининский университет. – 2020. – С. 89-9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а, В. К. Защита информации и информационная безопасность / В. К. Салихова. – Текст : электронный // Экономика и социум. – 2022. – № 4-3(95). – С. 337-34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лавина, Е.А. Информационные технологии комплексного управления рисками безопасности перевозок / Е. А. Сеславина, Е. Н. Евдокимова. - Текст : электронный // Экономика железных дорог. - 2022. - № 8. - С. 89-9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, Г. М.  Информационная безопасность : учебное пособие для вузов / Г. М. Суворова. — Москва : Издательство Юрайт, 2023. — 253 с. — (Высшее образование). — ISBN 978-5-534-13960-0. — Текст : электронный // Образовательная платформа Юрайт [сайт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, Ю. Н. Защита информации и информационная безопасность / Ю. Н. Сычев. – Москва : Общество с ограниченной ответственностью «Научно-издательский центр ИНФРА-М», 2021. – 201 с. – (Высшее образование: Бакалавриат). . – Текст : электронный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уткузина И.А. Классификация угроз информационной безопасности и защита информации / И.А. Умуткузина. – Текст : электронный // Студенческий. – 2021. – № 1-1 (129). – С. 38-40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чёв В.М.  Криптографические методы защиты информации : в 2 ч. Часть 2. Системные и прикладные аспекты : учебник для вузов / В.М. Фомичёв, Д.А. Мельников ; под редакцией В.М. Фомичёва. – Москва : Юрайт, 2020. – 245 с. – (Высшее образование). – ISBN 978-5-9916-7090-6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ёв В.М. Криптографические методы защиты информации : в 2 ч. Часть 1. Математические аспекты : учебник для вузов / В.М. Фомичёв, Д.А. Мельников ; под редакцией В.М. Фомичёва. – Москва : Юрайт, 2020. – 209 с. – (Высшее образование). – ISBN 978-5-9916-7088-3. – Текст : электронный // ЭБС Юрай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ичев В.М. Сборник задач по криптологии : сборник / В.М. Фомичев. – Москва : Прометей, 2019. – 104 с. – ISBN 978-5-907100-39-8. – Текст : электронный // Лань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булатов И.Ш. Защита информации и информационная безопасность / И.Ш. Хасбулатов. – Текст : электронный //  Проблемы совершенствования законодательства : сборник научных статей студентов юридического факультета. – Махачкала, 2020. – С. 218-22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Модернизация и эффективность системы защиты информации организации в информационной безопасности /  Е.Н. Чекулаева. – Текст : электронный // Настоящее и будущее современных научных направлений : сборник материалов Международной научно-практической конференции. – 2020. – С. 97-99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кулаева Е.Н. Экономическая эффективность системы защиты информации организации в информационной безопасности / Е.Н. Чекулаева. – Текст : электронный // Сборник статей III Международной научно-практической конференции. – Петрозаводск, 2020. – С. 48-51.</w:t>
      </w:r>
      <w:r>
        <w:rPr>
          <w:rFonts w:cs="Times New Roman" w:ascii="Times New Roman" w:hAnsi="Times New Roman"/>
          <w:bCs/>
          <w:sz w:val="28"/>
          <w:szCs w:val="28"/>
        </w:rPr>
        <w:t xml:space="preserve"> // НЭБ </w:t>
      </w:r>
      <w:r>
        <w:rPr>
          <w:rFonts w:cs="Times New Roman" w:ascii="Times New Roman" w:hAnsi="Times New Roman"/>
          <w:sz w:val="28"/>
          <w:szCs w:val="28"/>
        </w:rPr>
        <w:t>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Ф. Информационная безопасность и защита информации / В.Ф. Шаньгин. – 2-е изд. – Саратов : Профобразование, 2019. – 702 c. – ISBN 978-5-4488-0070-2. – Текст : электронный // Электронно-библиотечная система IPR BOO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а, В. Е. Современные способы защиты информации и информационная безопасность / В. Е. Шумилина, А. В. Ким. – Текст : электронный // Наука и мир. – 2022. – № 3. – С. 96-100. // НЭБ eLIBRA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лов, А. Ю. Защита информации: основы теории : Учебник / А. Ю. Щеглов, К. А. Щеглов. – 1-е изд.. – Москва : Издательство Юрайт, 2022. – 309 с. – (Высшее образование). Текст : электронный // ЭБС Юр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e.lanbook.com/book" TargetMode="External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User</dc:creator>
  <dc:description/>
  <cp:keywords/>
  <dc:language>en-US</dc:language>
  <cp:lastModifiedBy>User</cp:lastModifiedBy>
  <dcterms:modified xsi:type="dcterms:W3CDTF">2023-01-30T08:19:00Z</dcterms:modified>
  <cp:revision>13</cp:revision>
  <dc:subject/>
  <dc:title/>
</cp:coreProperties>
</file>