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ние и иные меры уголовного характера: уголовно-правовая характеристика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вдеева Е. В. Законодательные вопросы регламентации ареста как вида уголовного наказания и перспективы его реализации / Е. В. Авде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двокатская практика. – 2021. – № 3. – С. 24-28. – DOI 10.18572/1999-4826-2021-3-24-28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тисян Н. З. Понятие и виды мер условного уголовно-правового воздействия / Н. З. Аветися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атрица научного познания. – 2019. – № 11. – С. 108-11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а И. В. Штраф в системе наказаний за преступления против собственности и некоторые проблемы повышения его эффективности / И. В. Азарова, И. В. Дворянс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енитенциарная наука. – 2020. – Т. 14, № 4(52). – С. 473-479. – DOI 10.46741/2686-9764-2020-14-4-473-479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аева Х. А. Иные меры уголовно-правового характера и их отграничение от наказания / Х. А. Аккаева, З. Х. Кочесок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роблемы экономики и юридической практики. – 2019. – Т. 15, № 3. – С. 78-79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икперов Х. Д. Электронная технология определения меры наказания («Электронные весы правосудия») / Х. Д. Аликперов. – Санкт-Петербург : Юридический центр Пресс, 2020. – 170 c. – ISBN 978-5-94201-806-1. – Текст : электронный // ЭБС IPR </w:t>
      </w:r>
      <w:r>
        <w:rPr>
          <w:rFonts w:cs="Times New Roman" w:ascii="Times New Roman" w:hAnsi="Times New Roman"/>
          <w:sz w:val="28"/>
          <w:szCs w:val="28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ндрианов В. К. Природа института конфискации имущества и его применение / В. К. Андриан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– Текст : электронный </w:t>
      </w:r>
      <w:r>
        <w:rPr>
          <w:rFonts w:cs="Times New Roman" w:ascii="Times New Roman" w:hAnsi="Times New Roman"/>
          <w:sz w:val="28"/>
          <w:szCs w:val="28"/>
        </w:rPr>
        <w:t xml:space="preserve">// Российское правосудие. – 2021. – № 12. – С. 93-104. – DOI 10.37399/issn2072-909X.2021.11.93-104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тапова Е. В. Понятие и виды наказания в российском уголовном праве / Е. В. Астапова, Д. М. Сорокин. – Текст : электронный // Общество, экономика и право в процессе развития : сборник научных статей по материалам XI международного научно-практического форума, г. Ростов-на-Дону, 23-26 апреля 2019 года / под ред. А. А. Паршиной, В. Н. Харченко. – Ростов-на-Дону : Донской издательский центр, 2019. – С. 144-14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 Р. А. Уголовно-правовая регламентация учёта обстоятельств, смягчающих наказание / Р. А. База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робелы в российском законодательстве. – 2019. – № 3. – С. 123-12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ко Д. И. Природа и проблемы иных мер уголовно-правового характера в уголовном праве / Д. И. Береж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Colloquium-Journal. – 2019. – № 26-11(50). – С. 109-110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Беспалов Ю. Ф. Правила назначения уголовного наказания : учебное пособие / Ю. Ф. Беспалов, А. Ю. Беспалов, А. Ю. Касаткина ; отв. редактор Ю. Ф. Беспалов. – 2-е изд. – Москва : Проспект, 2021. – 184 с. – ISBN 978-5-392-33589-3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аков И. А. Уголовное право. Общая часть : учебник для бакалавров / И. А. Бобраков. – Москва : Ай Пи Ар Медиа, 2023. – 276 c. – ISBN 978-5-4497-1779-5. – Текст : электронный // ЭБС IPR SM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ня А. Ю. Цели наказания как отражение его социальной сущности / А. Ю. Боков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Baikal Research Journal. – 2019. – Т. 10, № 3. – С. 14. – DOI 10.17150/2411-6262.2019.10(3).14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орисов А. В. К вопросу о смертной казни как виде уголовного наказания / А. В. Бори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оенное право. – 2021. – № 2(66). – С. 236-244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орисов А. В. О некоторых аспектах целей уголовного наказания в Российской Федерации / А. В. Бори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оенное право. – 2021. – № 1(65). – С. 150-153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оровских Р. Н. Судебный штраф как мера уголовно-правового характера: цели и основание назначения / Р. Н. Боровск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Кузбасского института. – 2022. – № 2(51). – С. 13-19. – DOI 10.53993/2078-3914/2022/2(51)/13-19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гин В. М. Иные меры уголовно-правового характера и судебный штраф / В. М. Брагин, В. М. Степаш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Омского университета. Серия: Право. – 2019. – Т. 16, № 3. – С. 121-131. – DOI 10.25513/1990-5173.2019.16(3).121-13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кина О. А. Уголовное право (Общая и Особенная части) : учебное пособие / О. А. Буркина. – Пермь : Пермский государственный гуманитарно-педагогический университет, 2021. – 215 c. – ISBN 978-5-907459-05-2. – Текст : электронный // ЭБС IPR SMA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ков А. А. Уголовно-правовая характеристика исполнения наказания в виде принудительных работ / А. А. Внуков. – Текст : электронный // Проблемы и перспективы развития уголовно-исполнительной системы России на современном этапе : материалы Международной научной конференции адъюнктов, аспирантов, курсантов и студентов, г. Самара, 27 апреля 2018 года. Ч. 3. – Самара : Самарский юридический институт Федеральной службы исполнения наказаний, 2018. – С. 62-6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овиков И. Теоретико-правовой анализ принудительных работ как вида уголовного наказания / И. Воловиков, И. Фаргиев. – Текст : электронный // Молодежь и наука: шаг к успеху : сборник научных статей 3-й Всероссийской научной конференции перспективных разработок молодых ученых, г. Курск, 21-22 марта 2019 года : в 5-ти т. Т. 2 / Юго-Западный государственный университет, Московский политехнический университет. – Курск : Университетская книга, 2019. – С. 313-31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аманенко Л. И. Правовая природа принудительных мер медицинского характера / Л. И. Гаманенко, М. Ф. Костю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Пермского института ФСИН России. – 2021. – № 1(40). – С. 5-10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ареев М. Ф. Уголовно-правовое воздействие и уголовная ответственность / М. Ф. Гаре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Юридическая мысль. – 2021. – № 4(124). – С. 154-169. – DOI 10.47905/MATGIP.2021.124.4.012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ареев М. Ф. Уголовно-правовое воздействие: понятие и правовая природа / М. Ф. Гаре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Юридическая мысль. – 2021. – № 4(124). – С. 138-153. – DOI 10.47905/MATGIP.2021.124.4.01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чев В. И. Актуальные проблемы системы уголовно-правовых санкций в отношении несовершеннолетних по УК РФ / В. И. Головачев, К. В. Дудина. – Текст : электронный // Актуальные вопросы охраны общественного порядка и административной деятельности полиции : материалы межведомственной научно-практической конференции, г. Волгоград, 02 июня 2020 года. – Москва : Спутник+, 2020. – С. 53-5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олубовский В. Ю. Виды уголовных наказаний, назначаемых несовершеннолетним / В. Ю. Голубов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Пермского института ФСИН России. – 2021. – № 4(43). – С. 29-35. – DOI 10.34988/2226-2326.2021.43.4.004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горьева Л. В. Институт замены назначенного судом наказания более строгим видом / Л. В. Григорьева. – Текст : электронный // Уголовно-исполнительная система: право, экономика, управление. – 2019. – № 6. – С. 19-2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Гузеева О. С.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еступлени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наказание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: конституционные основы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-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авов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концепции : монография / О. С. Гузеева. – Москва : Юрлитинформ, 2020. – 271 с. – (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аво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). – ISBN 978-5-4396-2102-6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– Текст : электронный // ЭБ РГ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ашева Р. А. Теоретические аспекты административного надзора за лицами, в отношении которых применялись принудительные меры медицинского характера / Р. А. Дадаш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Уголовно-исполнительное право. – 2019. – Т. 14, № 1. – С. 43-47. – DOI 10.33463/2072-2427.2019.14(1-4).1.043-047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аева Т. С. О правовой природе судебного штрафа / Т. С. Да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и. Наука. Образование. – 2021. – № 47. – С. 822-82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нченко Е. Г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и уголовное право : учебное пособие / Е. Г. Донченко, Е. А. Миллерова ; ФГБОУ ВО РГУПС. – Ростов н/Д : РГУПС, 2021. – 98 с. – Текст : электронный + Текст : непосредственный // НТБ РГУП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ымов М. И. Развитие системы наказаний как предпосылка становления института иных мер уголовно-правового характера / М. И. Дым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онный потенциал развития общества: взгляд молодых ученых : сборник научных статей 2-й Всероссийской научной конференции перспективных разработок, г. Курск, 01 декабря 2021 года : в 5-ти т. Т. 3 – Курск : Юго-Западный государственный университет, 2021. – С. 70-75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рова Т. И. Универсальная взаимосвязь времени и пространства в содержании уголовного наказания в виде лишения свободы / Т. И. Егорова. – Текст : электронный // Всероссийский криминологический журнал. – 2019. – Т. 13, № 6. – С. 1010-101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Ермаханова С. Т. Уголовно-правовая характеристика наказания в виде ограничения свободы по законодательству Российской Федерации и Республики Казахстан / С. Т. Ермах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циальные и гуманитарные науки в XXI веке. Итоги, вызовы, перспективы 2021 : сборник научных трудов II Всероссийской научно-практической конференции с международным участием, посвященной Году науки и технологий, г. Санкт-Петербург, 16 апреля 2021 года. – Санкт-Петербург : Пересвет, 2021. – С. 135-140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внир С. А. Штраф как вид уголовного наказания: проблемы законодательной регламентации и применения / С. А. Жовнир, П. А. Гуп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Труды Оренбургского института (филиала) Московской государственной юридической академии. – 2020. – № 4. – С. 82-8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вечаровский И. Э. О целях уголовного наказания и их достижении / И. Э. Звечаров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Уголовное право. – 2022. – № 6(142). – С. 48-52. – DOI 10.52390/20715870-2022-6-4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убарев С. М.</w:t>
      </w:r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е право : учебное пособие для вузов / С. М. Зубарев. – 9-е изд., перераб. и доп. – Москва : Юрайт, 2022. – 186 с. – (Высшее образование). – ISBN 978-5-534-01930-8. – Текст : электронный // ЭБС Юрайт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ванова А. С. Уголовно-правовая характеристика наказания в виде принудительных работ / А. С. Ив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ермский период : сборник материалов IX Международного научно-спортивного фестиваля курсантов и студентов образовательных организаций, г. Пермь, 16-20 мая 2022 года : в 3-х т. Т. 3 / Сост. А. И. Согрина. – Пермь : Пермский институт Федеральной службы исполнения наказаний, 2022. – С. 259-26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казаний, не связанных с изоляцией осужденного от общества : учебное пособие для вузов / В. Е. Эминов [и др.] ; ответственные редакторы В. Е. Эминов, В. Н. Орлов. – 2-е изд., перераб. и доп. – Москва : Юрайт, 2022. – 166 с. – (Высшее образование). – ISBN 978-5-9916-9885-6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дников Н. Г. К вопросу о штрафе как уголовном наказании и как иной мере уголовно-правового характера / Н. Г. Кад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юз криминалистов и криминологов. – 2019. – № 1. – С. 63-68. – DOI 10.31085/2310-8681-2019-1-204-63-6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енко В. С. Применение уголовного наказания к несовершеннолетним / В. С. Кириленко, Е. В. Затуливет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Алтайской академии экономики и права. – 2019. – № 5-2. – С. 125-128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сляков А. В. Вопросы международного правового регулирования в отношении лиц с психическими расстройствами, не исключающими вменяемости, в условиях принудительной изоляции от общества / А. В. Кисляков. – Текст : электронный // Уголовно-исполнительное право. – 2019. – Т. 14, № 2. – С. 175-18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мкин В. Н. Современные проблемы уголовно-правовой охраны прав осужденных, отбывающих наказание в виде лишения свободы в учреждениях уголовно-исполнительной системы России / В. Н. Климкин. – Текст : электронный // Современное право России: проблемы и перспективы : материалы IV международной научно-практической конференции : сборник статей, г. Москва, 05 декабря 2019 года. – Москва : Институт мировых цивилизаций, 2020. – С. 266-27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га А. Ю. Отграничение судебного штрафа от штрафа как уголовного наказания / А. Ю. Коври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Modern Science. – 2020. – № 3-1. – С. 212-21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ско А. А. Отдельные проблемы назначения наказания и применения иных мер уголовно-правового характера по российскому законодательству / А. А. Комос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Удмуртского университета. Серия Экономика и право. – 2019. – Т. 29, № 6. – С. 868-876. – DOI 10.35634/2412-9593-2019-29-6-868-87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 С. А. Институт иных мер уголовно-правового характера в уголовном законодательстве РФ / С. А. Корне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опросы российского и международного права. – 2019. – Т. 9, № 1-1. – С. 174-180. – DOI 10.25799/AR.2019.71.1.025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ковский Я. Э. Уголовно-правовая оценка жестокости, садизма, издевательства, а также мучения для потерпевшего как обстоятельство, отягчающее наказание / Я. Э. Красковский, Э. В. Малахова. – Текст : электронный // Наука. Общество. Государство. – 2019. – Т. 7, № 2 (26). – С. 68-7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гликов Л. Л. Теоретико-прикладные проблемы индивидуализации ответственности в уголовном и уголовно-исполнительном праве / Л. Л. Кругликов, А. Л. Санташов. – Текст : электронный // Пенитенциарная наука. – 2019. – Т. 13, № 4. – С. 468-47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ц Е. В. К вопросу о видах принудительных мер медицинского характера / Е. В. Кун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IV международный пенитенциарный форум «преступление, наказание, исправление» : материалы международных научно-практических конференций и круглых столов, к 140-летию уголовно-исполнительной системы России и 85-летию Академии ФСИН России, г. Рязань, 20-22 ноября 2019 года : в 10 т. Т. 3. – Рязань : Академия ФСИН России, 2019. – С. 163-167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урченко В. Н. </w:t>
      </w:r>
      <w:r>
        <w:rPr>
          <w:rFonts w:cs="Times New Roman" w:ascii="Times New Roman" w:hAnsi="Times New Roman"/>
          <w:sz w:val="28"/>
          <w:szCs w:val="28"/>
        </w:rPr>
        <w:t>Назначение наказания: теория и судебная практика. Научно-практический курс : учебное пособие для вузов / В. Н. Курченко. – 2-е изд., перераб. и доп. – Москва : Юрайт, 2023. – 292 с. – (Высшее образование). – ISBN 978-5-534-15701-7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Курченко В. 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ение наказания: теория и судебная практика. Научно-практический курс : учебное пособие для вузов / В. Н. Курченко. – Москва : Юрайт, 2020. – 221 с. – (Высшее образование). – ISBN 978-5-534-13993-8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уфлева В. Н. Виды иных мер уголовно-правового характера в российском уголовном праве / В. Н. Куфл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30 лет юридической науки КУБГАУ : сборник научных трудов по материалам Всероссийской научно-практической конференции с международным участием, г. Краснодар, 10 декабря 2021 года / Под редакцией В.Д. Зеленского, отв. за выпуск С. А. Куемжиева, А. А. Тушев. – Краснодар : Кубанский государственный аграрный университет имени И. Т. Трубилина, 2021. – С. 178-185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аптев Д. Б. Альтернативные и дополнительные меры уголовно-правового характера / Д. Б. Лапт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Гуманитарные, социально-экономические и общественные науки. – 2022. – № 5. – С. 140-143. – DOI 10.23672/i2508-3319-5956-o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аптев Д. Б. Альтернативные и дополнительные меры уголовно-правового характера / Д. Б. Лапт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Гуманитарные, социально-экономические и общественные науки. – 2022. – № 6. – С. 103-106. – DOI 10.23672/b5352-3825-7069-g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аптев Д. Б. Классификация иных мер уголовно-правового характера по целеполаганию и альтернативности (сопряженности) наказанию / Д. Б. Лаптев, А. А. Федо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оссийское правосудие. – 2021. – № 6. – С. 99-104. – DOI 10.37399/issn2072-909X.2021.6.99-104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Д. Б. О критериях социально-правовой обусловленности иных мер уголовно-правового характера / Д. Б. Лапт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Российской правовой академии. – 2019. – № 2. – С. 26-31. – DOI 10.33874/2072-9936-2019-0-2-26-3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 В. Ф. Эволюция доктринального определения места уголовного наказания и иных мер уголовно-правового характера в структуре уголовно-правового воздействия / В. Ф. Лапшин, С. А. Корне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– Текст : электронный </w:t>
      </w:r>
      <w:r>
        <w:rPr>
          <w:rFonts w:cs="Times New Roman" w:ascii="Times New Roman" w:hAnsi="Times New Roman"/>
          <w:sz w:val="28"/>
          <w:szCs w:val="28"/>
        </w:rPr>
        <w:t xml:space="preserve">// Человек: преступление и наказание. – 2020. – Т. 28, № 1. – С. 12-23. – DOI 10.33463/1999-9917.2020.28(1-4).1.012-023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на Т. Г. Сущность судебного штрафа в уголовном праве / Т. Г. Леп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Тверского государственного университета. Серия: Право. – 2020. – № 3(63). – С. 16-21. – DOI 10.26456/vtpravo/2020.3.01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итвинова Ю. Е. Конфискация имущества как формы государственного принуждения: понятие и формы / Ю. Е. Литви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Академии права и управления. – 2022. – № 2(67). – С. 37-40. – DOI 10.47629/2074-9201-2022-2-37-4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жкина Л. В. Актуальные уголовно-правовые и пенитенциарные аспекты пожизненного лишения свободы / Л. В. Ложкина. – Текст : электронный // Вестник Удмуртского университета. Серия Экономика и право. – 2020. – Т. 30, № 4. – С. 554-56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ума И. А. Уголовная политика в сфере замены уголовного наказания иными мерами воздействия / И. А. Лу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Трансформация права и правоохранительной деятельности в условиях развития цифровых технологий в России, странах СНГ и Европейского союза: проблемы законодательства и социальной эффективности : материалы VIII Международной научно-практической конференции преподавателей, практических сотрудников, студентов, магистрантов, аспирантов, г. Саратов, 23 апреля 2021 года / Саратовский национальный исследовательский государственный университет имени Н Г. Чернышевского. – Саратов : Саратовский источник, 2021. – С. 163-16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ценко Н. С. К вопросу о «двухаспектной» правовой природе судебного штрафа / Н. С. Луценко. – Текст : электронный // Российский следователь. – 2019. – № 6. – С. 34-3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инин В. Б. Проект нового уголовного кодекса российской федерации. Общая часть. Глав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головная ответственность, наказание, его назначение и освобождение от него несовершеннолетних / В. Б Малинин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– Текст : электронный // Пробелы в российском законодательстве. – 2020. – №1. – С. 98-10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// ЭБС Лань.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олова Е. Ю. Штраф, назначенный в качестве наказания и его отличие от судебного штрафа / Е. Ю. Масолова, Е. Л. Степ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околение будущего: взгляд молодых ученых - 2020 : сборник научных статей 9-й Международной молодежной научной конференции, г. Курск, 12-13 ноября 2020 года. – Курск : Юго-Западный государственный университет, 2020. – С. 386-388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дведев Е. В. Функциональные и содержательные различия наказания и иных мер уголовно-правового характера / Е. В. Медвед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двокатская практика. – 2021. – № 4. – С. 45-50. – DOI 10.18572/1999-4826-2021-4-45-50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гибин В. Л. Исполнение наказаний и мер уголовно-правового характера, альтернативных лишению свободы, в отношении осужденных, больных наркоманией / В. Л. Нагибин. – Пермь : Пермский институт Федеральной службы исполнения наказаний, 2022. – 35 с. – ISBN 978-5-907381-47-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машкалова Д. Ю. Конфискация имущества и ее виды по уголовному праву РФ / Д. Ю. Немашкал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юз криминалистов и криминологов. – 2021. – № 3. – С. 81-85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стеренко А. Е. Понятие индивидуализации наказания и виды ее критериев / А. Е. Нестеренко. – Текст : электронный // Наука и практика в XXI веке : межвузовский сборник научных трудов, г. Астрахань, 15 марта 2020 года. Вып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 сост. Е. В. Метельская. – Астрахань : ФГБОУ ВПО «Астраханский государственный университет», 2020. – С. 123-12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иколаев К. Д. Конфискация имущества в уголовном кодексе Российской Федерации: наказание и иная мера уголовно-правового характера / К. Д. Никола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Горизонты образования : материалы II Международной научно-практической конференции, г. Омск, 22-23 апреля 2021 года / Отв. редактор Н. В. Чекалева. – Омск : ФГБОУ ВПО «Омский государственный педагогический университет», 2021. – С. 87-90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горелков Д. А. Отграничение штрафа как вида наказания от иной меры уголовно-правового характера - судебного штрафа / Д. А. Огорел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раво и государство: теория и практика. – 2022. – № 1(205). – С. 109-112. – DOI 10.47643/1815-1337-2022-1-1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льховик Н. В. О социально-криминологических основаниях применения (назначения и исполнения) наказаний и иных мер уголовно-правового характера, не связанных с лишением свободы / Н. В. Ольхов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Кузбасского института. – 2021. – № 4(49). – С. 108-115. – DOI 10.53993/2078-3914/2021/4(49)/108-115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ян Б. А. Уголовные наказания и иные меры, нацеленные на сохранение общественной безопасности и правопорядка / Б. А. Осипя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Гражданин и право. – 2020. – № 6. – С. 80-93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ловская Е. А. Соотношение уголовного наказания в виде ограничения свободы с иными мерами государственного принуждения / Е. А. Пермиловс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Человек: преступление и наказание. – 2019. – Т. 27, № 3. – С. 359-365. – DOI 10.33463/1999-9917.2019.27(1-4).3.359-365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юк А. В. Уголовное наказание и меры уголовно-правового характера: соотношение и перспективы применения / А. В. Пию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удья. – 2020. – № 8(116). – С. 35-4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винко Д. С. О применении наказания в виде лишения права занимать определенные должности или заниматься определенной деятельностью / Д. С. Половинко. – Текст : электронный // Вестник науки. – 2019. – Т. 5, № 3 (12). – С. 79-8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 В. Цели уголовного наказания как отражение современной уголовной политики / В. В. Попов, С. М. Смолев. – Текст : электронный // Пенитенциарная наука. – 2020. – Т. 14, № 3. – С. 324-3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тинов В. А. Реализация принципа индивидуализации наказания через применение принудительных мер воспитательного воздействия / В. А. Потетинов. – Текст : электронный // Проблемы правоохранительной деятельности. – 2019. – № 3. – С. 42-4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чикова И. Н. Проблемы уголовного наказания в современных условиях / И. Н. Приказчикова. – Текст : электронный // Молодой ученый. – 2020. – № 39 (329). – С. 149-15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ы уголовного права, криминологии и исполнения уголовных наказаний : учебное пособие / под редакцией Е. Н. Рахмановой. – Москва : РГУП, 2019. – 427 с. – ISBN 978-5-593916-722-2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на Е. В. Судебный штраф и наказание. Особенности правовой природы / Е. В. Проводина, О. Ю. Красовс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опросы российского и международного права. – 2019. – Т. 9, № 10-1. – С. 340-347. – DOI 10.34670/AR.2020.91.10.038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ышева Л. А. Обязательные работы как вид уголовного наказания: назначение, исполнение, порядок замены в случае злостного уклонения от его отбывания : учебное пособие / Л. А. Пупышева, Б. Б. Булатов. – Омск : Омская академия МВД России, 2020. – 84 c. – ISBN 978-5-88651-751-4. – Текст : электронный // ЭБС IPR SMA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бирина Л. И. Уголовно-правовая характеристика осужденных, отбывающих наказание в исправительных учреждениях России / Л. И. Разбирина. – Текст : электронный // Вестник Кузбасского института. – 2019. – № 3 (40). – С. 64-7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гава И. Г. Система наказаний как подсистема мер уголовно-правового воздействия / И. Г. Рогава, Е. А. Мирошниченко. – Текст : электронный // Пробелы в российском законодательстве. – 2020. – № 1. – С. 147-15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енко С. В. Развитие института наказания в «руководящих началах по уголовному праву РСФСР» 1919 г.: концептуальные и методологические аспекты / С. В. Розенко. – Текст : электронный // Алтайский юридический вестник. – 2019. – № 2 (26). – С. 84-8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бцев А. М. Назначение наказания по уголовному праву России: вопросы теории и практики / А. М. Рябцев. – Текст : электронный // Евразийский юридический журнал. – 2020. – № 6 (145). – С. 294-29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вельев Д. 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нования и условия освобождения от уголовной ответственности и наказания : учебное пособие для вузов / Д. В. Савельев. – Москва : Юрайт, 2022. – 191 с. – (Высшее образование). – ISBN 978-5-534-13230-4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Севастьянов А. П. Назначение наказания по Уголовному кодексу Российской Федерации : учебное пособие / А. П. Севастьянов. – Красноярск : СФУ, 2020. – 144 с. – ISBN 978-5-7638-4334-7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ыкова А. К. Основания назначения более мягкого наказания при досудебном соглашении о сотрудничестве (соглашении о сотрудничестве) в уголовных законодательствах Российской Федерации и Республики Казахстан / А. К. Салыкова. – Текст : электронный // Вестник Восточно-Сибирского института Министерства внутренних дел России. – 2020. – № 1 (92). – С. 109-12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ркисян В. Г. К вопросу о назначении наказания в виде ограничения свободы / В. Г. Саркисян. – Текст : электронный // Евразийский юридический журнал. – 2018. – № 11 (126). – С. 192-19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рчков В. В.</w:t>
      </w:r>
      <w:r>
        <w:rPr>
          <w:rFonts w:cs="Times New Roman" w:ascii="Times New Roman" w:hAnsi="Times New Roman"/>
          <w:sz w:val="28"/>
          <w:szCs w:val="28"/>
        </w:rPr>
        <w:t xml:space="preserve"> Наказание и другие меры уголовно-правового воздействия : учебное пособие для вузов / В. В. Сверчков. – Москва : Юрайт, 2022. – 360 с. – (Высшее образование). – ISBN 978-5-534-13365-3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рчков В. В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и меры уголовно-правового воздействия: наказание, воспитание, лечение, имущественное взыскание : монография / В. В. Сверчков. – Москва : Юрайт, 2022. – 438 с. – (Актуальные монографии). – ISBN 978-5-534-13366-0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еребренникова А. В. Система и функции иных мер уголовно-правового характера в российском уголовном праве / А. В. Серебренникова, А. Ю. Кузнецов, Р. Ш. Мустафаза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юз криминалистов и криминологов. – 2021. – № 3. – С. 91-9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коробогатов А. А. Исправительные работы как вид уголовного наказания / А. А. Скоробога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вопросы юриспруденции : сборник статей VIII Международной научно-практической конференции, г. Пенза, 05 ноября 2021 года. – Пенза : Наука и Просвещение, 2021. – С. 142-14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коробогатов А. А. Наказание в виде обязательных работ / А. А. Скоробога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и. Наука. Образование. – 2021. – № 48. – С. 1164-1167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люсарев Д. Д. Отличие уголовного наказания от иных мер уголовно-правового характера / Д. Д. Слюсар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я профессиональная карьера. – 2022. – Т. 2, № 37. – С. 53-59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ирнов А. М. Уголовно-правовая характеристика принудительных работ и некоторые меры по их нормативному совершенствованию / А. М. Смирнов. – Текст : электронный // Аллея науки. – 2018. – Т. 3, № 7 (23). – С. 512-51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олев В. В. Наказание и его назначение : учебное пособие / В. В. Соболев. – Москва : Российский государственный университет правосудия, 2019. – 232 c. – ISBN 978-5-93916-787-1. – Текст : электронный // ЭБС IPR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болев И. Ю. Уголовно-правовая характеристика принудительных работ и некоторые проблемы данного наказания / И. Ю. Собол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молодого ученого Кузбасского института : сборник научных статей. – Новокузнецк : Кузбасский институт Федеральной службы исполнения наказаний, 2022. – С. 66-67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олова Л. С. Уголовно-правовая характеристика наказания в виде лишения свободы на определенный срок / Л. С. Соколова. – Текст : электронный // Юридический факт. – 2019. – № 54. – С. 37-4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а В. А. Система мер уголовно-правового воздействия / В. А. Сос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еро науки. – 2020. – № 19. – С. 4-7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ин В. М. Классификация уголовных наказаний по строгости / В. М. Степаш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Омского университета. Серия: Право. – 2019. – Т. 16, № 1. – С. 178-187. – DOI 10.25513/1990-5173.2019.16(1).178-187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пашин В. М. Практика назначения уголовных наказаний : учебно-методическое пособие / В. М. Степашин. – Омск : ОмГУ, 2020. – 68 с. – ISBN 978-5-7779-2450-6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пашин В. М. Прогрессивная система исполнения уголовных наказаний : учебно-методическое пособие / В. М. Степашин. – Омск : ОмГУ, 2019. – 60 с. – ISBN 978-5-7779-2399-8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ейманов Т. А. Юридическая характеристика штрафа как вида уголовного наказания и как меры уголовно-правового характера / Т. А. Сулейманов, Е. В. Назаркин. – Текст : электронный // Евразийский юридический журнал. – 2019. – № 9 (136). – С. 196-19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мачев А. В. Уголовно-правовая «стоимость» обстоятельств, смягчающих и отягчающих наказание / А. В. Сумачев. – Текст : электронный // Стратегические направления противодействия преступности на национальном и транснациональном уровнях : сборник научных трудов по материалам международной научно-практической конференции, г. Ханты-Мансийск, 26 мая 2020 года. Вып. 3 / под науч. ред. В. А. Авдеева, С. В. Розенко. – Ханты-Мансийск : Югорский государственный университет, 2020. – С. 90-9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гиров Ш. М. Ответственность за уклонение от отбывания исправительных работ / Ш. М. Тагиров. – Текст : электронный // Аллея науки. – 2020. – Т. 1, № 9 (48). – С. 398-40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ранина А. Н. Условное осуждение по уголовному законодательству Российской Федерации / А. Н. Таранина, И. П. Панфилов. – Текст : электронный // Гуманитарно-социальные науки и право. Актуальные исследования в современной науке : материалы научно-практической конференции студентов и аспирантов, г. Липецк, 30 апреля 2019 года / Липецкий государственный технический университет. – Липецк : Липецкий государственный технический университет, 2020. – С. 217-219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шева М. А. Судебный штраф - наказание или иная мера уголовно-правового характера? / М. А. Текуш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Традиции и новации в системе современного российского права : сборник тезисов XVIII Международной научно-практической конференции молодых ученых, г. Москва, 05-06 апреля 2019 года. – Москва : РГ-Пресс, 2019. – С. 560-56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окарева А. К. Наказание как форма реализации уголовной ответственности: проблемы правового регулирования / А. К. Токар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Modern Science. – 2021. – № 11-1. – С. 255-259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О. Н. К вопросу о систематизации наказаний и иных мер уголовно-правового характера, не связанных с изоляцией от общества в российском уголовном праве / О. Н. Ува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проблемы агропромышленного комплекса : сборник трудов научно-практической конференции преподавателей, аспирантов, магистрантов и студентов Новосибирского ГАУ, г. Новосибирск, 21-23 октября 2019 года. – Новосибирск : Золотой колос, 2019. – С. 327-330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и наказание : учебное пособие для вузов / А. В. Наумов [и др.] ; ответственные редакторы А. В. Наумов, А. Г. Кибальник. – Москва : Юрайт, 2022. – 130 с. – (Высшее образование). – ISBN 978-5-534-10122-5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и наказание : учебное пособие для вузов / И. А. Подройкина [и др.] ; под редакцией И. А. Подройкиной. – 2-е изд., перераб. и доп. – Москва : Юрайт, 2022. – 266 с. – (Высшее образование). – ISBN 978-5-534-14288-4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право России. Общая часть : учебник для бакалавриата, специалитета и магистратуры / О. С. Капинус [и др.] ; под ред. О. С. Капинус. – 2-е изд. – Москва : Юрайт, 2019. – 704 с. – (Бакалавр. Специалист. Магистр). – ISBN 978-5-534-09728-3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. Общая часть : курс лекций / составители Д. К. Амирова [и др.], под редакцией Р. С. Куликова. – Казань : Казанский юридический институт МВД России, 2020. – 264 c. – Текст : электронный // ЭБС IPR SMA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бщая час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каз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Академический курс : в 10-ти т. Т. 1. Понятие, це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каз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истем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гонаказ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н. 1. Понят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каз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[Наумов А. В., Чучаев А. И., Подройкина И. А. и др.] ; под редакцией Н. А. Лопашенко. – Москва : Юрлитинформ, 2020. – 679 с. – ISBN 978-5-4396-1994-8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бщая час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каз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Академический курс : в 10-ти т. Т. 4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ид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каз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вязанные с осуществлением работ / [Идрисов И. Т., Кузнецов А. П., Рогова Е. В. и др.] ; под редакцией Н. А. Лопашенко. – Москва : Юрлитинформ, 2020. – 575 с. – ISB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978-5-4396-2078-4 – Текст : электронный // ЭБ РГ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исполнительное право : учебник для вузов / И. Я. Козаченко [и др.] ; под редакцией И. Я. Козаченко, А. П. Деткова. – 2-е изд. – Москва : Юрайт, 2022. – 476 с. – (Высшее образование). – ISBN 978-5-534-14902-9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кин В. А. Проблемы теории уголовных наказаний : учебное пособие / В. А. Уткин. – Томск : ТГУ, 2018. – 240 с. – ISBN 978-5-94621-680-7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кина Т. В. Особенности личности несовершеннолетнего преступника, отбывающего наказание в воспитательной колонии / Т. В. Уткина. – Текст : электронный // Евразийский юридический журнал. – 2020. – № 12 (151). – С. 392-39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ов А. М. Актуальные проблемы применения условного осуждения по законодательству России / А. М. Факов. – Текст : электронный // Пробелы в российском законодательстве. – 2020. – Т. 13, № 5. – С. 149-15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отова Е. Н. Принудительные меры воспитательного воздействия: проблемы эффективности / Е. Н. Федотова. – Текст : электронный // Известия Юго-Западного государственного университета. Серия: История и право. – 2019. – Т. 9, № 1 (30). – С. 78-8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Филимонов В. Д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блема механизма назначе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наказа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уголовном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ве : монография / В. Д. Филимонов. – Москва : Юрлитинформ, 2020. – 138 с. – (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аво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). – ISBN 978-5-4396-2077-7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– Текст : электронный // ЭБ РГ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тной А. В. Актуальные проблемы развития и совершенствования альтернативных видов наказаний /А. В. Хлопотной, В. К. Тарыкин // Трансформация уголовного законодательства: перспективные направления : сборник научных статей Международной конференции молодых ученых и студентов, г. Курск, 14-16 ноября 2019 года / Редколлегия: А. А. Гребеньков [и др.]. – Курск : Юго-Западный государственный университет, 2019. – С. 279-28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жалиев С. А. Некоторые особенности назначения и исполнения наказания в виде ограничения свободы по уголовному законодательству Российской Федерации / С. А. Ходжалиев. – Текст : электронный // Гуманитарные, социально-экономические и общественные науки. – 2020. – № 10. – С. 201-20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Ходжалиев С. А. Уголовно-правовая характеристика ограничения свободы по уголовному законодательству Российской Федерации / С. А. Ходжали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научной мысли. – 2021. – № 5. – С. 83-85. – DOI 10.34983/DTIPB.2021.97.65.00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а Т. С. Проблемы исполнения уголовных наказаний и иных мер уголовно-правового характера / Т. С. Череп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Уголовно-исполнительная система сегодня: взаимодействие науки и практики : материалы юбилейной XX Всероссийской научно-практической конференции, г. Новокузнецк, 28-29 октября 2020 года / Отв. редактор А. Г. Чириков. – Новокузнецк : Кузбасский институт Федеральной службы исполнения наказаний, 2020. – С. 234-23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Черненко Т. Г. Уголовное право. Часть Общая : учебное пособие. Т. 2. Наказание. Освобождение от уголовной ответственности и наказания. Уголовная ответственность несовершеннолетних / Т. Г. Черненко, И. В. Масалитина, И. А. Марьян. – Кемерово : КемГУ, 2020. – 235 с. – ISBN 978-5-8353-2565-8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ерных Д. В. Характеристика преступлений, связанных с уклонением от отбывания уголовного наказания или иных мер правового принуждения - объект, субъект, признаки объективной стороны, сторона, признаки субъективной стороны / Д. В. Чер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– Текст : электронный </w:t>
      </w:r>
      <w:r>
        <w:rPr>
          <w:rFonts w:cs="Times New Roman" w:ascii="Times New Roman" w:hAnsi="Times New Roman"/>
          <w:sz w:val="28"/>
          <w:szCs w:val="28"/>
        </w:rPr>
        <w:t xml:space="preserve">// Актуальная наука. – 2021. – № 5(46). – С. 33-35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тарова Е. И. Проблемы вменяемости и ответственности лиц, совершивших преступление в состоянии опьянения / Е. И. Шайтарова. – Текст : электронный // Государство и право: актуальные проблемы формирования правового сознания : сборник статей III Международной научно-практической конференции, г. Могилев, 10 декабря 2019 года / под ред. Н. В. Пантелеевой. – Могилев : Могилевский государственный университет имени А.А. Кулешова, 2020. – С. 171-17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евелева С. В. Освобождение от наказания в российском праве : учебное пособие / С. В. Шевелева, Э. Л. Сидоренко. – Курск : Юго-Западный государственный университет, 2020. – 272 с. – ISBN 978-5-7681-1482-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Щербаков А. Е. Правовая основа конфискации имущества в уголовном праве России / А. Е. Щерба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ой ученый. – 2021. – № 50(392). – С. 379-383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хъяева М. У. Проблемы практики назначения и исполнения уголовного наказания в виде ограничения свободы / М. У. Яхъяева, А. В. Симонян. – Текст : электронный // Евразийский юридический журнал. – 2020. – № 10 (149). – С. 270-27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Bibliorecordtext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itemmaininfo">
    <w:name w:val="js-item-mainin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journal/issue/312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3:00Z</dcterms:created>
  <dc:creator>RGUPS</dc:creator>
  <dc:description/>
  <cp:keywords/>
  <dc:language>en-US</dc:language>
  <cp:lastModifiedBy>User</cp:lastModifiedBy>
  <dcterms:modified xsi:type="dcterms:W3CDTF">2023-03-03T08:33:00Z</dcterms:modified>
  <cp:revision>54</cp:revision>
  <dc:subject/>
  <dc:title/>
</cp:coreProperties>
</file>