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ассажирских станций, транспортных пересадочных узлов и обслуживания на вокз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shd w:fill="F5F5F5" w:val="clear"/>
        </w:rPr>
      </w:pPr>
      <w:r>
        <w:rPr>
          <w:sz w:val="28"/>
          <w:szCs w:val="28"/>
        </w:rPr>
        <w:t>Аль–Шумари, А. С. Технология работы вокзальных комплексов : учеб. пособие / А. С. Аль–Шумари. – Санкт–Петербург : Петербургский государственный университет путей сообщения Императора Александра I, 2022. – 60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— Текст : электронный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обородова Е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ипология и организация строительства железнодорожных вокза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елобород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ехнология и организация строительного производства : сб. материалов всероссийской молодежной научно–практической конференции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архитектурно–строительный университет</w:t>
        </w:r>
      </w:hyperlink>
      <w:r>
        <w:rPr>
          <w:sz w:val="28"/>
          <w:szCs w:val="28"/>
        </w:rPr>
        <w:t>. – Санкт–Петербург, 2021. – С. 25–33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овинцев М. Ю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работы вокзальных комплексов и транспортно–пересадочных уз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Ю. Боловинцев, М. М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Зязи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tudNet</w:t>
        </w:r>
      </w:hyperlink>
      <w:r>
        <w:rPr>
          <w:sz w:val="28"/>
          <w:szCs w:val="28"/>
        </w:rPr>
        <w:t xml:space="preserve">. – 2021. – Т. 4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урдяк П. С. Организация работы технических станций : учебно–методическое пособие / П. С. Бурдяк, И. Н. Писарева, Ю. А. Танайно. — Новосибирск : СГУПС, 2020. — 84 с. — ISBN 978–5–00148–106–5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транспортно–пересадочных узлов в зонах тяготения пассажиропотоков пригородных зо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Н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врее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ранспорт: проблемы, цели, перспективы (TRANSPORT 2021) : сб. материалов II Всероссийской научно–технической конференции с международным участием / под ред. Е. В. Чабановой 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мский филиал Федерального государственного бюджетного образовательного учреждения высшего образования "Волжский государственный университет водного транспорта"</w:t>
        </w:r>
      </w:hyperlink>
      <w:r>
        <w:rPr>
          <w:sz w:val="28"/>
          <w:szCs w:val="28"/>
        </w:rPr>
        <w:t>. – Пермь, 2021. – С. 549–552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льямова К. Т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ип организации вокзала с высокоскоростным сообщением в составе транспортно–пересадочного уз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Т. Вильямова, Р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Жуковский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зуновский альманах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4–2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харев С. В. Моделирование выбора и удовлетворенности пассажиров на мультимодальных маршрутах / С. В. Вихар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Вестник Уральского государственного университета путей сообщения. – 2022. – № 3(55). – С. 4–14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ласюк Т. А. Особенности распределения пассажиропотоков на железнодорожных вокзалах в странах Западной Европы / Т. А. Власю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Управление эксплуатационной работой на транспорте (Уэрт–2022) : сб. трудов Международной научно–практической конференции / под редакцией А. Ю. Панычева, Т. С. Титовой, О. Д. Покровской; отв. за выпуск А. В. Сугоровский, Г. И. Никифорова, Т. Г. Сергеева, М. А. Марченко / ФГБОУ ВО ПГУПС. – Санкт–Петербург, 2022. – С. 60–64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рлицкий Е. И. Взаимодействие различных видов транспорта : учебное пособие : в 2 частях / Е. И. Гарлицкий. — Хабаровск : ДВГУПС.  — 2020. — 79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гина Е. Г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территорий в районе транспортно–пересадочных узлов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Г. Гогина, Д. Н Власов., А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Нови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7 (79)</w:t>
        </w:r>
      </w:hyperlink>
      <w:r>
        <w:rPr>
          <w:sz w:val="28"/>
          <w:szCs w:val="28"/>
        </w:rPr>
        <w:t>. – С. 26–4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ментьева Н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обслуживания маломобильных пассажиров на железнодорожном вокзале станции «Е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Дементь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Молодежная наука : сб. трудов XXV Международн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. –  Красноярск, 2021. – С. 80–83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вреенова Н. Ю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пассажиропотоком крупнейших ТП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Ю. Евреенова, К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лин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3 (83)</w:t>
        </w:r>
      </w:hyperlink>
      <w:r>
        <w:rPr>
          <w:sz w:val="28"/>
          <w:szCs w:val="28"/>
        </w:rPr>
        <w:t>. – С. 105–11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всеева А. К. Серверная часть информационной системы пассажирской компании / А. К. Евсе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Российская наука: актуальные исследования и разработки : сб. научных статей XIII Всероссийской научно–практической конференции : в 2–х ч. / отв. ред. С. И. Ашмарина, В. А. Пискунов ; Самарский государственный экономический университет. – Самара, 2022. – С. 21–25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рмак Е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повышения сервисного обслуживания на железнодорожных вокза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рма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кадемическая публицистика</w:t>
        </w:r>
      </w:hyperlink>
      <w:r>
        <w:rPr>
          <w:sz w:val="28"/>
          <w:szCs w:val="28"/>
        </w:rPr>
        <w:t xml:space="preserve">. – 2021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49–254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аков В. В. Современные подходы к управлению конкурентоспособностью ускоренных перевозок : учебно–методическое пособие / В. В. Жаков, З. В. Филимонова. — Москва : РУТ (МИИТ), 2020. — 91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Захарова Н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Пассажирская инфраструктура </w:t>
      </w:r>
      <w:r>
        <w:rPr>
          <w:rStyle w:val="Jsitemmaininfo"/>
          <w:bCs/>
          <w:sz w:val="28"/>
          <w:szCs w:val="28"/>
        </w:rPr>
        <w:t>железнодорожного</w:t>
      </w:r>
      <w:r>
        <w:rPr>
          <w:rStyle w:val="Jsitemmaininfo"/>
          <w:sz w:val="28"/>
          <w:szCs w:val="28"/>
        </w:rPr>
        <w:t xml:space="preserve"> транспорта : учебное пособие : для использования в учебном процессе образовательными учреждениями среднего профессионального образования по специальностям 23.02.01 "Организация перевозок и управление на транспорте (по видам)", 43.02.01 "Сервис на транспорте (по видам транспорта)" / Н. А. Захарова. – Москва : Ай Пи Ар Медиа ; Саратов : Профобразование, 2021. – 272 с. </w:t>
      </w:r>
      <w:r>
        <w:rPr>
          <w:sz w:val="28"/>
          <w:szCs w:val="28"/>
        </w:rPr>
        <w:t>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ова Е. М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нденции адаптации инфраструктуры железнодорожного вокзала и его территории в г. Астрахан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М. Иванова, В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Шефер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Архитектурные сезоны в СПбГАСУ : сб. материалов XI Регионального творческого форума с международным участием 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архитектурно–строительный университет</w:t>
        </w:r>
      </w:hyperlink>
      <w:r>
        <w:rPr>
          <w:sz w:val="28"/>
          <w:szCs w:val="28"/>
        </w:rPr>
        <w:t>. – Санкт–Петербург, 2021. – С. 176–17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расев В. И.</w:t>
      </w:r>
      <w:r>
        <w:rPr>
          <w:iCs/>
          <w:sz w:val="28"/>
          <w:szCs w:val="28"/>
          <w:shd w:fill="F5F5F5" w:val="clear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Качество вокзала: система навигации на железнодорожном вокзал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рас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Россия и регионы мира: воплощение идей и экономика возможностей : сб. материалов XI Евразийского экономического форума молодежи : в 3–х томах 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Уральский государственный экономический университет</w:t>
        </w:r>
      </w:hyperlink>
      <w:r>
        <w:rPr>
          <w:sz w:val="28"/>
          <w:szCs w:val="28"/>
        </w:rPr>
        <w:t>. – Екатеринбург, 2021. – С. 311–312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бзева Е. И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ая среда для маломобильных групп населения на примере транспорта Москвы и ее окрестностей (теоретико–правовой аспект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 Кобзева, М. В. Моргунов, 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Рома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Транспортное право и безопасность</w:t>
        </w:r>
      </w:hyperlink>
      <w:r>
        <w:rPr>
          <w:sz w:val="28"/>
          <w:szCs w:val="28"/>
        </w:rPr>
        <w:t xml:space="preserve">. – 2021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1 (37)</w:t>
        </w:r>
      </w:hyperlink>
      <w:r>
        <w:rPr>
          <w:sz w:val="28"/>
          <w:szCs w:val="28"/>
        </w:rPr>
        <w:t>. – С. 173–18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йшибаева Д. С. Повышение эффективности пассажирских перевозок на железной дороге / Д. С. Койшибаева, А. Ж. Мурзата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Молодежная наука в XXI веке: традиции, инновации, векторы развития : материалы международной научно–исследовательской конференции молодых ученых, аспирантов и студентов / Самарский государственный университет путей сообщения ; Оренбургский институт путей сообщения. – Оренбург, 2022. – С. 82–84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н А. В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Специализация главных путей на многопутных железнодорожных участках в крупных транспорт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олин, А. А. Бакин, А. М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Насыбулл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3 (87)</w:t>
        </w:r>
      </w:hyperlink>
      <w:r>
        <w:rPr>
          <w:sz w:val="28"/>
          <w:szCs w:val="28"/>
        </w:rPr>
        <w:t>. – С. 56–62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овова А. Е.</w:t>
      </w:r>
      <w:r>
        <w:rPr>
          <w:iCs/>
          <w:sz w:val="28"/>
          <w:szCs w:val="28"/>
          <w:shd w:fill="F5F5F5" w:val="clear"/>
        </w:rPr>
        <w:t xml:space="preserve">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й вокзал на небоскребе HYPER–SPEED VERTICAL TRAIN HUB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Е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узов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овые горизонты студенческой науки в условиях глобализации : сб. межрегиональной научно–практической конференции 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алмыцкий государственный университет имени Б.Б. Городовикова</w:t>
        </w:r>
      </w:hyperlink>
      <w:r>
        <w:rPr>
          <w:sz w:val="28"/>
          <w:szCs w:val="28"/>
        </w:rPr>
        <w:t>. – Элиста, 2021. – С. 424–42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ешов П. Н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пределения комфорта пассажиров помощью оборудования и технологии, применяемых на вагонах путеобследовательских станций ЦНИИ 4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Н. Кулешов, В. П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ыч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Внедрение современных конструкций и передовых технологий в путевое хозяйство</w:t>
        </w:r>
      </w:hyperlink>
      <w:r>
        <w:rPr>
          <w:sz w:val="28"/>
          <w:szCs w:val="28"/>
        </w:rPr>
        <w:t xml:space="preserve">. – 2021. – Т. 17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21–2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ликова Е. Б. Организация доступной среды на транспорте : учебное пособие / Е. Б. Куликова, О. Н. Мадяр. — Москва : РУТ (МИИТ), 2020. — 55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ликова Е. Б. Технико–технологические особенности работы вокзальных комплексов и транспортно–пересадочных узлов : учебное пособие / Е. Б. Куликова, Н. Ю. Евреенова. — Москва : РУТ (МИИТ), 2020. — 123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вин Д. Ю. Управление безопасностью работы железнодорожных станций / Д. Ю. Левин, С. А. Филипченко, П. В. Курен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ранспорт: наука, техника, управление. Научный информационный сборник. – 2022. – № 1. – С. 10–16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онова С. А. Планирование и координация работы видов транспорта, пересекающихся в транспортно–пересадочном узле / С. А. Леонова, Я. В. Аким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Инновационные технологии на железнодорожном транспорте : сб. трудов научно–практической конференции с международным участием / Федеральное государственное автономное образовательное учреждение высшего образования Российский университет транспорта. – Москва, 2022. – С. 276–282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октев А. А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Эксплуатация железнодорожных вокзалов для развития регионального туризм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Локтев, О. С. Локтева, Д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Локт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История и перспективы развития транспорта на севере России</w:t>
        </w:r>
      </w:hyperlink>
      <w:r>
        <w:rPr>
          <w:sz w:val="28"/>
          <w:szCs w:val="28"/>
        </w:rPr>
        <w:t xml:space="preserve">. – 2021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54–5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хедова Е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количества остановок пассажирских и пригородных поездов на выполнение графика их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ехед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– 19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136–155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хайлов А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уществующего и перспективного развития транспортно–пересадочных узлов с участием железнодорожного и других видов транспорта (на примере г. Донецк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ихайл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троитель Донбасса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1 (14)</w:t>
        </w:r>
      </w:hyperlink>
      <w:r>
        <w:rPr>
          <w:sz w:val="28"/>
          <w:szCs w:val="28"/>
        </w:rPr>
        <w:t>. – С. 24–32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рачик В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ологические аспекты оценки эффективности деятельности компании на примере Забайкальской региональной дирекции железнодорожных вокза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урачи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Корпоративное управление экономической и финансовой деятельностью на железнодорожном транспорте : сб. трудов по результатам V Международной научно–практической конференции 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Российская открытая академия транспорта федерального государственного бюджетного образовательного учреждения высшего образования "Российский университет транспорта" (МИИТ)</w:t>
        </w:r>
      </w:hyperlink>
      <w:r>
        <w:rPr>
          <w:sz w:val="28"/>
          <w:szCs w:val="28"/>
        </w:rPr>
        <w:t>. – Москва, 2021. – С. 219–222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итина К. И. О качестве и безопасности обслуживания потребителей транспортных услуг на железнодорожных вокзалах, станциях и пассажирских платформах / К. И. Никит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Вестник Южно–Уральского государственного университета. Серия: Право. – 2022. – Т. 22. – № 3. – С. 67–73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некоторых подходах к оценке качества транспортного обслуживания пассажиров в транспортно–пересадочных узлах / М. Г. Лысиков, А. М. Ольшанский, Г. М. Биленко, А. В. Эрлих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аука и техника транспорта. – 2022. – № 1. – С. 57–64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азов О. Ш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организации билетно–кассового и другого сервисного обслуживания дальних и пригородных поездов в ао «вокзал–сервис» на вокзалах северного региона Казахста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Ш. Оразов, Ж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Шорбас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Инновационное развитие современной науки : сб. научных трудов по материалам XXXIII Международной научно–практической конференции / ООО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«Научно–исследовательский центр экономических и социальных процессов» в Южном Федеральном округе</w:t>
        </w:r>
      </w:hyperlink>
      <w:r>
        <w:rPr>
          <w:sz w:val="28"/>
          <w:szCs w:val="28"/>
        </w:rPr>
        <w:t>. – Анапа, 2021. – С. 115–11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обенности выбора вида транспорта в современных условиях / А. С. Кожевникова, В. А. Садкина, Г. И. Никифорова, Т. Г. Серге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ехник транспорта: образование и практика. – 2022. – Т. 3, № 3. – С. 290–295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ценка проектных решений на транспорте : учебное пособие / Т. В. Коновалова, И. Н. Котенкова, М. П. Миронова, С. Л. Надирян. — Краснодар : КубГТУ, 2020. — 343 с. — ISBN 978–5–8333–0991–9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орожкина А. В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действие видов транспорта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А. В. Подорожкина, Л. Н. Иванкова, Е. В. Гришина. –  </w:t>
      </w:r>
      <w:r>
        <w:rPr>
          <w:sz w:val="28"/>
          <w:szCs w:val="28"/>
        </w:rPr>
        <w:t>Москва : Федеральное государственное автономное образовательное учреждение высшего образования "Российский университет транспорта", 2021.</w:t>
      </w:r>
      <w:r>
        <w:rPr>
          <w:iCs/>
          <w:sz w:val="28"/>
          <w:szCs w:val="28"/>
          <w:shd w:fill="F5F5F5" w:val="clear"/>
        </w:rPr>
        <w:t xml:space="preserve"> 165 с. </w:t>
      </w:r>
      <w:r>
        <w:rPr>
          <w:sz w:val="28"/>
          <w:szCs w:val="28"/>
        </w:rPr>
        <w:t xml:space="preserve">—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жарнова А. А. Информационные приложения для пассажиров / А. А. Пожар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Российская наука: актуальные исследования и разработки : сб. научных статей XIII Всероссийской научно–практической конференции : в 2–х ч. / отв. ред. С. И. Ашмарина, В. А. Пискунов ; Самарский государственный экономический университет . – Самара, 2022. – С. 49–53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кровская О. Д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железнодорожной станции в условиях изменения конъюнктуры пассажирски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Д. Покровская, А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Илларио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2–10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Предложения по строительству эстакадных конструкций и транспортно–пересадочных узлов высокоскоростной магистрали в Санкт–петербург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Сенькин, А. С. Филимонов, И. М. Халимбеков, А. И. Кравец, Д. С. Митровска, И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ольшихшапо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Транспортные системы и технологии</w:t>
        </w:r>
      </w:hyperlink>
      <w:r>
        <w:rPr>
          <w:sz w:val="28"/>
          <w:szCs w:val="28"/>
        </w:rPr>
        <w:t xml:space="preserve">. – 2021. – Т. 7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9–123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транспортно–пересадочного узла в условиях Санкт–петербургского транспортного узла / О. Д. Покровская, М. А. Марченко, И. В. Рыбакова, М. В. Шеверд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Инновационные технологии на железнодорожном транспорте : сб. тр. научно–практической конференции с международным участием / Федеральное государственное автономное образовательное учреждение высшего образования Российский университет транспорта. – Москва, 2022. – С. 360–371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вечкарь Е. С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Функционально–планировочные приемы при реконструкции железнодорожных вокзалов и преобразование их в транспортно–пересадочные узл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Свечкарь, А. Г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диге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Архитектура и современные информационные технологии</w:t>
        </w:r>
      </w:hyperlink>
      <w:r>
        <w:rPr>
          <w:sz w:val="28"/>
          <w:szCs w:val="28"/>
        </w:rPr>
        <w:t xml:space="preserve">. – 2021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 3 (56)</w:t>
        </w:r>
      </w:hyperlink>
      <w:r>
        <w:rPr>
          <w:sz w:val="28"/>
          <w:szCs w:val="28"/>
        </w:rPr>
        <w:t>. – С. 104–11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ймов К. Д. Работа железнодорожных станций / К. Д. Сейм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аучно–исследовательский центр "Вектор развития". – 2022. – № 10. – С. 775–778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работы пассажирского транспорта Республики Казахстан при организации смешанных перевозок / Н. В. Акохова, К. С. Касымжанова, О. Ш. Оразов, Л. В. Христофор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аука, образование, транспорт: актуальные вопросы, приоритеты, векторы взаимодействия : материалы Международной научно–методической конференции, посвященной 65–летию Оренбургского института путей сообщения – филиала СамГУПС / Самарский государственный университет путей сообщения ; Оренбургский институт путей сообщения. – Оренбург, 2022. – С. 73–81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карева И. Е.</w:t>
      </w:r>
      <w:r>
        <w:rPr>
          <w:iCs/>
          <w:sz w:val="28"/>
          <w:szCs w:val="28"/>
          <w:shd w:fill="F5F5F5" w:val="clear"/>
        </w:rPr>
        <w:t xml:space="preserve">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ая среда в здании железнодорожного вокза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М. Толмачева, И. Е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Токар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троительство и реконструкция : сб. научных трудов 3–й Всероссийской научно–практической конференции молодых ученых, аспирантов, магистров и бакалавров / отв. ред. С. В. Дубраков ;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>. – Курск, 2021. – С. 404–40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ранспортная инфраструктура: курс лекций : учебное пособие / составители Э. А. Сафронов, К. Э. Сафронов. — Омск : СибАДИ, 2020. — 172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ление зависимости потребного количества устройств досмотра от их пропускной способности и пассажиропотока / А. Г. Филиппов, С. С. Смирнов, Д. А. Полиэктов, Г. Л. Василь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Инновационные транспортные системы и технологии. – 2022. – Т. 8, № 1. – С. 99–114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уснутдинова К. А. Транспортно–пересадочный узел на территории железнодорожной станции «Ручьи» / К. А. Хуснутдинова, Н. С. Новоходская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овременные подходы и методики научно–исследовательской работы в архитектуре : сб. научных трудов кафедры архитектурного проектирования за 2021–2022 гг / Санкт–Петербургский государственный архитектурно–строительный университет. – Санкт–Петербург, 2022. – С. 112–116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едников И. К.</w:t>
      </w:r>
      <w:r>
        <w:rPr>
          <w:iCs/>
          <w:sz w:val="28"/>
          <w:szCs w:val="28"/>
          <w:shd w:fill="F5F5F5" w:val="clear"/>
        </w:rPr>
        <w:t xml:space="preserve">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работы пассажирских станций с грузовыми и почтово–багажными вагон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К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Чередни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Молодежная наука : сб. трудов XXV Международн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. – Красноярск, 2021. – С. 252–255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манев Т. М. "Умный вокзал" – система автоматизации вокзального комплекса / Т. М. Шманев, В. И. Ульяницкая, О. Д. Покровская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ехник транспорта: образование и практика. – 2022. – Т. 3, № 3. – С. 305–311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Юрданова П. Е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озможностей транспортной связи аэропорта и железнодорожного вокзала г. Новосибирска на основе минимизации затрат на железнодорожную инфраструктуру и подвижной соста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Е. Юрданова, С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расё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91–97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5801759" TargetMode="External"/><Relationship Id="rId3" Type="http://schemas.openxmlformats.org/officeDocument/2006/relationships/hyperlink" Target="https://elibrary.ru/publisher_books.asp?publishid=7106" TargetMode="External"/><Relationship Id="rId4" Type="http://schemas.openxmlformats.org/officeDocument/2006/relationships/hyperlink" Target="https://elibrary.ru/item.asp?id=46318111" TargetMode="External"/><Relationship Id="rId5" Type="http://schemas.openxmlformats.org/officeDocument/2006/relationships/hyperlink" Target="https://elibrary.ru/contents.asp?id=46317875" TargetMode="External"/><Relationship Id="rId6" Type="http://schemas.openxmlformats.org/officeDocument/2006/relationships/hyperlink" Target="https://elibrary.ru/contents.asp?id=46317875&amp;selid=46318111" TargetMode="External"/><Relationship Id="rId7" Type="http://schemas.openxmlformats.org/officeDocument/2006/relationships/hyperlink" Target="https://www.elibrary.ru/item.asp?id=45628538" TargetMode="External"/><Relationship Id="rId8" Type="http://schemas.openxmlformats.org/officeDocument/2006/relationships/hyperlink" Target="https://www.elibrary.ru/publisher_books.asp?publishid=26534" TargetMode="External"/><Relationship Id="rId9" Type="http://schemas.openxmlformats.org/officeDocument/2006/relationships/hyperlink" Target="https://www.elibrary.ru/item.asp?id=46222840" TargetMode="External"/><Relationship Id="rId10" Type="http://schemas.openxmlformats.org/officeDocument/2006/relationships/hyperlink" Target="https://www.elibrary.ru/contents.asp?id=46222835" TargetMode="External"/><Relationship Id="rId11" Type="http://schemas.openxmlformats.org/officeDocument/2006/relationships/hyperlink" Target="https://www.elibrary.ru/contents.asp?id=46222835&amp;selid=46222840" TargetMode="External"/><Relationship Id="rId12" Type="http://schemas.openxmlformats.org/officeDocument/2006/relationships/hyperlink" Target="https://www.elibrary.ru/item.asp?id=46459795" TargetMode="External"/><Relationship Id="rId13" Type="http://schemas.openxmlformats.org/officeDocument/2006/relationships/hyperlink" Target="https://www.elibrary.ru/contents.asp?id=46459791" TargetMode="External"/><Relationship Id="rId14" Type="http://schemas.openxmlformats.org/officeDocument/2006/relationships/hyperlink" Target="https://www.elibrary.ru/contents.asp?id=46459791&amp;selid=46459795" TargetMode="External"/><Relationship Id="rId15" Type="http://schemas.openxmlformats.org/officeDocument/2006/relationships/hyperlink" Target="https://www.elibrary.ru/item.asp?id=47169317" TargetMode="External"/><Relationship Id="rId16" Type="http://schemas.openxmlformats.org/officeDocument/2006/relationships/hyperlink" Target="https://www.elibrary.ru/item.asp?id=46648171" TargetMode="External"/><Relationship Id="rId17" Type="http://schemas.openxmlformats.org/officeDocument/2006/relationships/hyperlink" Target="https://www.elibrary.ru/contents.asp?id=46648159" TargetMode="External"/><Relationship Id="rId18" Type="http://schemas.openxmlformats.org/officeDocument/2006/relationships/hyperlink" Target="https://www.elibrary.ru/contents.asp?id=46648159&amp;selid=46648171" TargetMode="External"/><Relationship Id="rId19" Type="http://schemas.openxmlformats.org/officeDocument/2006/relationships/hyperlink" Target="https://www.elibrary.ru/item.asp?id=45642403" TargetMode="External"/><Relationship Id="rId20" Type="http://schemas.openxmlformats.org/officeDocument/2006/relationships/hyperlink" Target="https://www.elibrary.ru/contents.asp?id=45642360" TargetMode="External"/><Relationship Id="rId21" Type="http://schemas.openxmlformats.org/officeDocument/2006/relationships/hyperlink" Target="https://www.elibrary.ru/contents.asp?id=45642360&amp;selid=45642403" TargetMode="External"/><Relationship Id="rId22" Type="http://schemas.openxmlformats.org/officeDocument/2006/relationships/hyperlink" Target="https://www.elibrary.ru/item.asp?id=45645802" TargetMode="External"/><Relationship Id="rId23" Type="http://schemas.openxmlformats.org/officeDocument/2006/relationships/hyperlink" Target="https://www.elibrary.ru/publisher_books.asp?publishid=7106" TargetMode="External"/><Relationship Id="rId24" Type="http://schemas.openxmlformats.org/officeDocument/2006/relationships/hyperlink" Target="https://www.elibrary.ru/item.asp?id=46281995" TargetMode="External"/><Relationship Id="rId25" Type="http://schemas.openxmlformats.org/officeDocument/2006/relationships/hyperlink" Target="https://www.elibrary.ru/publisher_books.asp?publishid=1198" TargetMode="External"/><Relationship Id="rId26" Type="http://schemas.openxmlformats.org/officeDocument/2006/relationships/hyperlink" Target="https://www.elibrary.ru/item.asp?id=45694390" TargetMode="External"/><Relationship Id="rId27" Type="http://schemas.openxmlformats.org/officeDocument/2006/relationships/hyperlink" Target="https://www.elibrary.ru/contents.asp?id=45694373" TargetMode="External"/><Relationship Id="rId28" Type="http://schemas.openxmlformats.org/officeDocument/2006/relationships/hyperlink" Target="https://www.elibrary.ru/contents.asp?id=45694373&amp;selid=45694390" TargetMode="External"/><Relationship Id="rId29" Type="http://schemas.openxmlformats.org/officeDocument/2006/relationships/hyperlink" Target="https://www.elibrary.ru/item.asp?id=47136956" TargetMode="External"/><Relationship Id="rId30" Type="http://schemas.openxmlformats.org/officeDocument/2006/relationships/hyperlink" Target="https://www.elibrary.ru/contents.asp?id=47136948" TargetMode="External"/><Relationship Id="rId31" Type="http://schemas.openxmlformats.org/officeDocument/2006/relationships/hyperlink" Target="https://www.elibrary.ru/contents.asp?id=47136948&amp;selid=47136956" TargetMode="External"/><Relationship Id="rId32" Type="http://schemas.openxmlformats.org/officeDocument/2006/relationships/hyperlink" Target="https://www.elibrary.ru/item.asp?id=47153919" TargetMode="External"/><Relationship Id="rId33" Type="http://schemas.openxmlformats.org/officeDocument/2006/relationships/hyperlink" Target="https://www.elibrary.ru/publisher_books.asp?publishid=8171" TargetMode="External"/><Relationship Id="rId34" Type="http://schemas.openxmlformats.org/officeDocument/2006/relationships/hyperlink" Target="https://www.elibrary.ru/item.asp?id=45795344" TargetMode="External"/><Relationship Id="rId35" Type="http://schemas.openxmlformats.org/officeDocument/2006/relationships/hyperlink" Target="https://www.elibrary.ru/contents.asp?id=45795341" TargetMode="External"/><Relationship Id="rId36" Type="http://schemas.openxmlformats.org/officeDocument/2006/relationships/hyperlink" Target="https://www.elibrary.ru/contents.asp?id=45795341&amp;selid=45795344" TargetMode="External"/><Relationship Id="rId37" Type="http://schemas.openxmlformats.org/officeDocument/2006/relationships/hyperlink" Target="https://www.elibrary.ru/item.asp?id=46362015" TargetMode="External"/><Relationship Id="rId38" Type="http://schemas.openxmlformats.org/officeDocument/2006/relationships/hyperlink" Target="https://www.elibrary.ru/contents.asp?id=46362002" TargetMode="External"/><Relationship Id="rId39" Type="http://schemas.openxmlformats.org/officeDocument/2006/relationships/hyperlink" Target="https://www.elibrary.ru/contents.asp?id=46362002&amp;selid=46362015" TargetMode="External"/><Relationship Id="rId40" Type="http://schemas.openxmlformats.org/officeDocument/2006/relationships/hyperlink" Target="https://www.elibrary.ru/item.asp?id=46501976" TargetMode="External"/><Relationship Id="rId41" Type="http://schemas.openxmlformats.org/officeDocument/2006/relationships/hyperlink" Target="https://www.elibrary.ru/contents.asp?id=46501968" TargetMode="External"/><Relationship Id="rId42" Type="http://schemas.openxmlformats.org/officeDocument/2006/relationships/hyperlink" Target="https://www.elibrary.ru/contents.asp?id=46501968&amp;selid=46501976" TargetMode="External"/><Relationship Id="rId43" Type="http://schemas.openxmlformats.org/officeDocument/2006/relationships/hyperlink" Target="https://www.elibrary.ru/item.asp?id=47211795" TargetMode="External"/><Relationship Id="rId44" Type="http://schemas.openxmlformats.org/officeDocument/2006/relationships/hyperlink" Target="https://www.elibrary.ru/contents.asp?id=47211789" TargetMode="External"/><Relationship Id="rId45" Type="http://schemas.openxmlformats.org/officeDocument/2006/relationships/hyperlink" Target="https://www.elibrary.ru/contents.asp?id=47211789&amp;selid=47211795" TargetMode="External"/><Relationship Id="rId46" Type="http://schemas.openxmlformats.org/officeDocument/2006/relationships/hyperlink" Target="https://www.elibrary.ru/item.asp?id=46582809" TargetMode="External"/><Relationship Id="rId47" Type="http://schemas.openxmlformats.org/officeDocument/2006/relationships/hyperlink" Target="https://www.elibrary.ru/publisher_books.asp?publishid=23521" TargetMode="External"/><Relationship Id="rId48" Type="http://schemas.openxmlformats.org/officeDocument/2006/relationships/hyperlink" Target="https://www.elibrary.ru/item.asp?id=45621434" TargetMode="External"/><Relationship Id="rId49" Type="http://schemas.openxmlformats.org/officeDocument/2006/relationships/hyperlink" Target="https://elibrary.ru/publisher_books.asp?publishid=23532" TargetMode="External"/><Relationship Id="rId50" Type="http://schemas.openxmlformats.org/officeDocument/2006/relationships/hyperlink" Target="https://elibrary.ru/item.asp?id=46270005" TargetMode="External"/><Relationship Id="rId51" Type="http://schemas.openxmlformats.org/officeDocument/2006/relationships/hyperlink" Target="https://elibrary.ru/item.asp?id=46228024" TargetMode="External"/><Relationship Id="rId52" Type="http://schemas.openxmlformats.org/officeDocument/2006/relationships/hyperlink" Target="https://elibrary.ru/contents.asp?id=46228018" TargetMode="External"/><Relationship Id="rId53" Type="http://schemas.openxmlformats.org/officeDocument/2006/relationships/hyperlink" Target="https://elibrary.ru/contents.asp?id=46228018&amp;selid=46228024" TargetMode="External"/><Relationship Id="rId54" Type="http://schemas.openxmlformats.org/officeDocument/2006/relationships/hyperlink" Target="https://www.elibrary.ru/item.asp?id=45428752" TargetMode="External"/><Relationship Id="rId55" Type="http://schemas.openxmlformats.org/officeDocument/2006/relationships/hyperlink" Target="https://www.elibrary.ru/contents.asp?id=45428735" TargetMode="External"/><Relationship Id="rId56" Type="http://schemas.openxmlformats.org/officeDocument/2006/relationships/hyperlink" Target="https://www.elibrary.ru/contents.asp?id=45428735&amp;selid=45428752" TargetMode="External"/><Relationship Id="rId57" Type="http://schemas.openxmlformats.org/officeDocument/2006/relationships/hyperlink" Target="https://www.elibrary.ru/item.asp?id=46831832" TargetMode="External"/><Relationship Id="rId58" Type="http://schemas.openxmlformats.org/officeDocument/2006/relationships/hyperlink" Target="https://www.elibrary.ru/contents.asp?id=46831819" TargetMode="External"/><Relationship Id="rId59" Type="http://schemas.openxmlformats.org/officeDocument/2006/relationships/hyperlink" Target="https://www.elibrary.ru/contents.asp?id=46831819&amp;selid=46831832" TargetMode="External"/><Relationship Id="rId60" Type="http://schemas.openxmlformats.org/officeDocument/2006/relationships/hyperlink" Target="https://www.elibrary.ru/item.asp?id=46282473" TargetMode="External"/><Relationship Id="rId61" Type="http://schemas.openxmlformats.org/officeDocument/2006/relationships/hyperlink" Target="https://www.elibrary.ru/publisher_books.asp?publishid=1785" TargetMode="External"/><Relationship Id="rId62" Type="http://schemas.openxmlformats.org/officeDocument/2006/relationships/hyperlink" Target="https://www.elibrary.ru/item.asp?id=47169356" TargetMode="External"/><Relationship Id="rId63" Type="http://schemas.openxmlformats.org/officeDocument/2006/relationships/hyperlink" Target="https://www.elibrary.ru/item.asp?id=46579121" TargetMode="External"/><Relationship Id="rId64" Type="http://schemas.openxmlformats.org/officeDocument/2006/relationships/hyperlink" Target="https://www.elibrary.ru/contents.asp?id=46579105" TargetMode="External"/><Relationship Id="rId65" Type="http://schemas.openxmlformats.org/officeDocument/2006/relationships/hyperlink" Target="https://www.elibrary.ru/contents.asp?id=46579105&amp;selid=4657912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4:00Z</dcterms:created>
  <dc:creator>bibl</dc:creator>
  <dc:description/>
  <cp:keywords/>
  <dc:language>en-US</dc:language>
  <cp:lastModifiedBy>Bibl</cp:lastModifiedBy>
  <dcterms:modified xsi:type="dcterms:W3CDTF">2023-02-28T12:26:00Z</dcterms:modified>
  <cp:revision>41</cp:revision>
  <dc:subject/>
  <dc:title/>
</cp:coreProperties>
</file>