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рганизация работы железнодорожной 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hallenges and Methods</w:t>
      </w:r>
      <w:r>
        <w:rPr>
          <w:sz w:val="28"/>
          <w:szCs w:val="28"/>
          <w:lang w:val="en-US"/>
        </w:rPr>
        <w:t xml:space="preserve"> for Developing the Productive Capacity of Rail Transport / Vladimir Belozerov, I. Solop, Irina Seryapova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International Conference on Modern Trends in Manufacturing Technologies and Equipment 2021, ICMTMTE 2021, Sevastopol, 06–10 Sept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503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80021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lustering Methods and</w:t>
      </w:r>
      <w:r>
        <w:rPr>
          <w:sz w:val="28"/>
          <w:szCs w:val="28"/>
          <w:lang w:val="en-US"/>
        </w:rPr>
        <w:t xml:space="preserve"> Time Parameterization in the Management of Port Cargo Flows / O. N. Chislov, N. M. Magomedova, A. Kravets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Civil Engineering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180</w:t>
      </w:r>
      <w:r>
        <w:rPr>
          <w:sz w:val="28"/>
          <w:szCs w:val="28"/>
          <w:lang w:val="en-US"/>
        </w:rPr>
        <w:t>. – P. 265–278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velopment of Logistics</w:t>
      </w:r>
      <w:r>
        <w:rPr>
          <w:sz w:val="28"/>
          <w:szCs w:val="28"/>
          <w:lang w:val="en-US"/>
        </w:rPr>
        <w:t xml:space="preserve"> Models for Oil Cargo Transportation to Reduce Logistics Costs and Improve Wagon Mileage / P. V. Kurenkov, A. V. Astafyev, L. E. Kolos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28th International Conference Systems Engineering, ICSEng 2021, Virtual, Online, 14–16 Dec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364</w:t>
      </w:r>
      <w:r>
        <w:rPr>
          <w:sz w:val="28"/>
          <w:szCs w:val="28"/>
          <w:lang w:val="en-US"/>
        </w:rPr>
        <w:t>. – P. 219–23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velopment of the</w:t>
      </w:r>
      <w:r>
        <w:rPr>
          <w:sz w:val="28"/>
          <w:szCs w:val="28"/>
          <w:lang w:val="en-US"/>
        </w:rPr>
        <w:t xml:space="preserve"> container transportation segment on the network Russian railway / Evgeniia Chebotareva, I. Solop, Pyotr Kurenkov, Alexey Astafye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708–171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rivers and barriers</w:t>
      </w:r>
      <w:r>
        <w:rPr>
          <w:sz w:val="28"/>
          <w:szCs w:val="28"/>
          <w:lang w:val="en-US"/>
        </w:rPr>
        <w:t xml:space="preserve"> to the development of freight transportation at the South–West polygon of OAO "russian railways" / V. N. Zubkov, N. N. Musienko, E. V. Ryazanova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5th International Scientific Conference on Intelligent Information Technologies for Industry, IITI 2021Sochi, 30 September–04 Octo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389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20002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ovorukha Sergey</w:t>
      </w:r>
      <w:r>
        <w:rPr>
          <w:sz w:val="28"/>
          <w:szCs w:val="28"/>
          <w:lang w:val="en-US"/>
        </w:rPr>
        <w:t xml:space="preserve"> Main Directions for Improving the Operational Work of the North Caucasian Traffic Control Directorate / Sergey Govorukha, V. N. Zubkov, N. N. Musienko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115–12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mproving Safety of</w:t>
      </w:r>
      <w:r>
        <w:rPr>
          <w:sz w:val="28"/>
          <w:szCs w:val="28"/>
          <w:lang w:val="en-US"/>
        </w:rPr>
        <w:t xml:space="preserve"> Shunting Operations at Railway Stations on the Basis of the Development of Information Tools and Automation of Technological Processes / Evgeniia Chebotareva, V. A. Bogachev, Sergey Vakulenko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International Conference on Modern Trends in Manufacturing Technologies and Equipment 2021, ICMTMTE 2021, Sevastopol, 06–10 September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503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80020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tellectualization of Logistic</w:t>
      </w:r>
      <w:r>
        <w:rPr>
          <w:sz w:val="28"/>
          <w:szCs w:val="28"/>
          <w:lang w:val="en-US"/>
        </w:rPr>
        <w:t xml:space="preserve"> Interaction of Economic Entities of Transport and Logistics Chains / O. N. Chislov, N. Lyabakh, M. V. Kolesnikov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46</w:t>
      </w:r>
      <w:r>
        <w:rPr>
          <w:sz w:val="28"/>
          <w:szCs w:val="28"/>
          <w:lang w:val="en-US"/>
        </w:rPr>
        <w:t>. – P. 369–377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telligent Support for</w:t>
      </w:r>
      <w:r>
        <w:rPr>
          <w:sz w:val="28"/>
          <w:szCs w:val="28"/>
          <w:lang w:val="en-US"/>
        </w:rPr>
        <w:t xml:space="preserve"> the Interaction of Transport Process Participants Using Fuzzy Modeling / M. Bakalov, N. N. Lyabakh, V. D. Vereskun, V. Zadorozhniy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lligent Information Technologies for Industry : Proceedings of the Sixth International Scientific Conference IITI’22. – 2022. – </w:t>
      </w:r>
      <w:r>
        <w:rPr>
          <w:bCs/>
          <w:sz w:val="28"/>
          <w:szCs w:val="28"/>
          <w:lang w:val="en-US"/>
        </w:rPr>
        <w:t>Vol. 566</w:t>
      </w:r>
      <w:r>
        <w:rPr>
          <w:sz w:val="28"/>
          <w:szCs w:val="28"/>
          <w:lang w:val="en-US"/>
        </w:rPr>
        <w:t>. – P. 403–412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ethodological principles of</w:t>
      </w:r>
      <w:r>
        <w:rPr>
          <w:sz w:val="28"/>
          <w:szCs w:val="28"/>
          <w:lang w:val="en-US"/>
        </w:rPr>
        <w:t xml:space="preserve"> modeling and intellectualization of logistic interaction in the «railway station–port» system / V. Zadorozhniy, O. N. Chislov, M. V. Kolesnikov [et al.]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690–1699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ew aspects of</w:t>
      </w:r>
      <w:r>
        <w:rPr>
          <w:sz w:val="28"/>
          <w:szCs w:val="28"/>
          <w:lang w:val="en-US"/>
        </w:rPr>
        <w:t xml:space="preserve"> application the egalitarian approach in optimization modelling multimodal freight transportation / V. A. Bogachev, V. V. Koledov, A. S. Kravets, T. V. Bogache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AIP Conference Proceedings : Scientific Conference on Railway Transport and Engineering, RTE–2021, Perm 01–03 May 2021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2389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05000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oposals for Development</w:t>
      </w:r>
      <w:r>
        <w:rPr>
          <w:sz w:val="28"/>
          <w:szCs w:val="28"/>
          <w:lang w:val="en-US"/>
        </w:rPr>
        <w:t xml:space="preserve"> of Piggyback Transportation in the South of Russia / V. N. Zubkov, E. V. Ryazanova, N. Ryazanov, N. N. Musienko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10</w:t>
      </w:r>
      <w:r>
        <w:rPr>
          <w:sz w:val="28"/>
          <w:szCs w:val="28"/>
          <w:lang w:val="en-US"/>
        </w:rPr>
        <w:t>. – P. 1–15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Zadorozhniy V. </w:t>
      </w:r>
      <w:r>
        <w:rPr>
          <w:sz w:val="28"/>
          <w:szCs w:val="28"/>
          <w:lang w:val="en-US"/>
        </w:rPr>
        <w:t xml:space="preserve">Principles of Mathematical Modeling of Wagon Flows Distribution in the Portside Transport and Technological System / V. Zadorozhniy, M. Bakalov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881–888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Increasing the capacity of the stressed sections of the north Caucasus railway in the south of Russia / V. N. Zubkov, E. V. Ryazanova, Evgeniia Chebotareva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Transportation Research Procedia : 10th International Scientific Siberian Transport Forum, TransSiberia 2022, Novosibirsk, 02–05 March 2022. – 2022. –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>. 63</w:t>
      </w:r>
      <w:r>
        <w:rPr>
          <w:sz w:val="28"/>
          <w:szCs w:val="28"/>
          <w:lang w:val="en-US"/>
        </w:rPr>
        <w:t>. – P. 1717–172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Proposals for the Development of the Road Information Logistics System (RILS) / V. N. Zubkov, E. V. Ryazanova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Proceedings–2022 : International Russian Automation Conference, RusAutoCon 2022, Sochi, 04–10 September 2022. – 2022. – P. 527–536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The Analysis of the Cargo Base and Development of Measures to Increase the Competitiveness of Freight Railway Transportation / V. N. Zubkov, N. N. Musienko, E. V. Ryazanova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09</w:t>
      </w:r>
      <w:r>
        <w:rPr>
          <w:sz w:val="28"/>
          <w:szCs w:val="28"/>
          <w:lang w:val="en-US"/>
        </w:rPr>
        <w:t>. – P. 1–11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Zubkov V. N.</w:t>
      </w:r>
      <w:r>
        <w:rPr>
          <w:sz w:val="28"/>
          <w:szCs w:val="28"/>
          <w:lang w:val="en-US"/>
        </w:rPr>
        <w:t xml:space="preserve"> The Prospective Model of Organization of Freight Transportation on the North Caucasian Railway Range / V. N. Zubkov, N. N. Musienko, K. V. Anoshkin. –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электронный</w:t>
      </w:r>
      <w:r>
        <w:rPr>
          <w:sz w:val="28"/>
          <w:szCs w:val="28"/>
          <w:lang w:val="en-US"/>
        </w:rPr>
        <w:t xml:space="preserve"> // Lecture Notes in Networks and Systems : International School on Neural Networks, NN 2022, St. Petersburg, Russian Federation, 08–10 February 2022. – 2023. – </w:t>
      </w:r>
      <w:r>
        <w:rPr>
          <w:bCs/>
          <w:sz w:val="28"/>
          <w:szCs w:val="28"/>
          <w:lang w:val="en-US"/>
        </w:rPr>
        <w:t>Vol. 510</w:t>
      </w:r>
      <w:r>
        <w:rPr>
          <w:sz w:val="28"/>
          <w:szCs w:val="28"/>
          <w:lang w:val="en-US"/>
        </w:rPr>
        <w:t>. – P. 543–554 // Scopus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бина В. В. Экологическое воздействие грузового транспорта при организации работы транспортно–складского комплекса / В. В. Алабина. – Текст : электронный // Труды Ростовского государственного университета путей сообщения. – 2022. – № 2(59). – С. 15–2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Jsitemmaininfo"/>
          <w:sz w:val="28"/>
          <w:szCs w:val="28"/>
        </w:rPr>
        <w:t xml:space="preserve">Алаев М. М. Проект новой сортировочной станции с автоматизированной горкой в железнодорожном узле : учебное пособие / М. М. Алаев, И. А. Иванов–Толмачев. — Москва : РУТ (МИИТ), 2020. — 84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vanish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озможности удлинения гарантийных плеч на участке Новокузнецк–Абакан–Тайшет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аловецкая Е.В. . – Текст : электронный //</w:t>
      </w:r>
      <w:r>
        <w:rPr>
          <w:sz w:val="28"/>
          <w:szCs w:val="28"/>
        </w:rPr>
        <w:t xml:space="preserve"> Теоретические и концептуальные проблемы логистики и управление цепями поставок : сб. статей III Международной научно–практической конференции 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нзенский государственный аграрный университет</w:t>
        </w:r>
      </w:hyperlink>
      <w:r>
        <w:rPr>
          <w:sz w:val="28"/>
          <w:szCs w:val="28"/>
        </w:rPr>
        <w:t>. – Пенза, 2021. – С. 65–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загрузки путевого развития станции (по данным архивов систем централизаций стрелок и сигналов)</w:t>
        </w:r>
      </w:hyperlink>
      <w:r>
        <w:rPr>
          <w:sz w:val="28"/>
          <w:szCs w:val="28"/>
        </w:rPr>
        <w:t xml:space="preserve"> /</w:t>
      </w:r>
      <w:r>
        <w:rPr>
          <w:iCs/>
          <w:sz w:val="28"/>
          <w:szCs w:val="28"/>
        </w:rPr>
        <w:t xml:space="preserve"> С. В. Бушуев, Б. В. Рожкин, А. А. Блюдов, Н. С. Голочалов. – Текст : электронный 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естник Ураль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1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 (50)</w:t>
        </w:r>
      </w:hyperlink>
      <w:r>
        <w:rPr>
          <w:sz w:val="28"/>
          <w:szCs w:val="28"/>
        </w:rPr>
        <w:t>. – С. 30–44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рожнего вагонопотока со станции Новороссийск для корректировки плана формирования поездов / В. В. Чеботарев, В. А. Чеботников, С. С. Говоруха, А. И. Тюрнева. – Текст : электронный // Транспорт: наука, образование, производство : труды Международной научно–практической конференции, Ростов–на–Дону / Ростовский государственный университет путей сообщения. – Ростов–на–Дону, 2022. – С. 304–30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шкин К. В. Совершенствование системы контроля и принимаемых мер по снижению числа нарушений сроков доставки грузов и порожних вагонов на Северо–Кавказской железной дороге / К. В. Аношкин, В. Н. Зубков. – Текст : электронный // Транспорт: наука, образование, производство : труды Международной научно–практической конференции / Ростовский государственный университет путей сообщения. – Ростов–на–Дону, 2022. – С. 160–16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кин А. А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Выбор технологии организации сортировочной работы по формированию – расформированию местных грузовых поездов в центральном транспортном узле в условиях интенсификации пригородно–городского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Бакин, А. В. Колин. – Текст : электронный //</w:t>
      </w:r>
      <w:r>
        <w:rPr>
          <w:sz w:val="28"/>
          <w:szCs w:val="28"/>
        </w:rPr>
        <w:t xml:space="preserve"> Фёдор Петрович Кочнев – выдающийся организатор транспортного образования и науки в России : сб. трудов международной научно–практической конференции / отв. ред. А. Ф. Бородин, сост. Р. А. Ефимов ;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52–5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гданович С. В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применения «жестких» ниток для грузовой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В. Богданович. – Текст : электронный //</w:t>
      </w:r>
      <w:r>
        <w:rPr>
          <w:sz w:val="28"/>
          <w:szCs w:val="28"/>
        </w:rPr>
        <w:t xml:space="preserve"> Фёдор Петрович Кочнев – выдающийся организатор транспортного образования и науки в России : сб. трудов международной научно–практической конференции / отв. ред. А. Ф. Бородин, сост. Р. А. Ефимов ;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60–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ков М. С. (под ред.) Управление перевозочным процессом на железнодорожном транспорте : учебник — Москва: Учебно–методический центр по образованию на железнодорожном транспорте, 2021. —  552 с. — ISBN 978–5–907206–71–7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уяло А. С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состояния отставленных от движения поездов на полигоне Дальневосточной железной дорог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С. Буяло, А. Г. Какунина. – Текст : электронный //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юллетень науки и практики</w:t>
        </w:r>
      </w:hyperlink>
      <w:r>
        <w:rPr>
          <w:sz w:val="28"/>
          <w:szCs w:val="28"/>
        </w:rPr>
        <w:t xml:space="preserve">. – 2021. – Т. 7.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258–261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вкина О. И. Анализ сезонной динамики показателя количества отклонений геометрии рельсовой колеи от норматива второй степени на инфраструктуре ОАО "РЖД", на сетевом и региональном уровнях / О. И. Веревкина. – Текст : непосредственный // Известия Транссиба. – 2021. – </w:t>
      </w:r>
      <w:r>
        <w:rPr>
          <w:bCs/>
          <w:sz w:val="28"/>
          <w:szCs w:val="28"/>
        </w:rPr>
        <w:t>№ 1</w:t>
      </w:r>
      <w:r>
        <w:rPr>
          <w:sz w:val="28"/>
          <w:szCs w:val="28"/>
        </w:rPr>
        <w:t>. – С. 114–122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вкина О. И. Развитие культуры безопасности движения как инструмента управления безопасностью на железнодорожном транспорте / О. И. Веревкина, Н. А. Акиньшина. –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33–37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 В. А. Организация движения соединенных грузовых поездов / В. А. Волошин. – Текст : электронный // Труды 81–й студенческой научно–практической конференции РГУПС / Воронеж: филиал федерального государственного бюджетного образовательного учреждения высшего образования Ростовский государственный университет путей сообщения в г. Воронеж. – Воронеж, 2022. – С. 13–1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Вычислительный эксперимент в</w:t>
      </w:r>
      <w:r>
        <w:rPr>
          <w:sz w:val="28"/>
          <w:szCs w:val="28"/>
        </w:rPr>
        <w:t xml:space="preserve"> оптимизационном моделировании процесса мультимодальных грузоперевозок на основе эгалитарных принципов / В. А. Богачев, П. В. Куренков, Е. А. Чеботарева [и др.]. – Текст : электронный // Бюллетень результатов научных исследований. – 2022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151–1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фан Г. Д. Вероятностно–статистические методы в организации железнодорожных перевозок / Г. Д. Гефан. – Текст : электронный // Образование – Наука – Производство : материалы VI Всероссийской научно–практической конференции (с международным участием) : в 2–х т. / Забайкальский институт железнодорожного транспорта – филиал федерального государственного бюджетного образовательного учреждения высшего профессионального образования Иркутский университет путей сообщения. – Чита, 2022. – С. 270–276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ришкова Д. Ю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технологии работы станции как элемента логистической цеп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Ю. Гришкова. – Текст : электронный //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нновации. Наука. Образование</w:t>
        </w:r>
      </w:hyperlink>
      <w:r>
        <w:rPr>
          <w:sz w:val="28"/>
          <w:szCs w:val="28"/>
        </w:rPr>
        <w:t xml:space="preserve">. – 2021. –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26</w:t>
        </w:r>
      </w:hyperlink>
      <w:r>
        <w:rPr>
          <w:sz w:val="28"/>
          <w:szCs w:val="28"/>
        </w:rPr>
        <w:t>. – С. 1545–155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ременко М. Н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планирования диспетчерской работы на участках с подталкивающим движение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М. Н. Еременко, А. Д. Доможирова, Р. Ю. Упырь. – Текст : электронный //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1. –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1 (69)</w:t>
        </w:r>
      </w:hyperlink>
      <w:r>
        <w:rPr>
          <w:sz w:val="28"/>
          <w:szCs w:val="28"/>
        </w:rPr>
        <w:t>. – С. 164–169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в В. Н. Совершенствование системы управления парками вагонов различных собственников в условиях реформирования железнодорожного транспорта / В. Н. Зубков, Н. Н. Мусиенко. –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62–6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  <w:sz w:val="28"/>
          <w:szCs w:val="28"/>
        </w:rPr>
        <w:t xml:space="preserve">Зябиров Х. Ш.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технологии в управлении перевозочным процессом на железнодорожном транспорте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>Х. Ш. Зябиров, И. Н. Шапкин</w:t>
      </w:r>
      <w:r>
        <w:rPr>
          <w:sz w:val="28"/>
          <w:szCs w:val="28"/>
        </w:rPr>
        <w:t xml:space="preserve">. – Москва, 2021. – 480 с. </w:t>
      </w:r>
      <w:r>
        <w:rPr>
          <w:iCs/>
          <w:sz w:val="28"/>
          <w:szCs w:val="28"/>
        </w:rPr>
        <w:t xml:space="preserve">– Текст : электронный </w:t>
      </w:r>
      <w:r>
        <w:rPr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ванова Е. А.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овершенствование технологии работы железнодорожной станции в современных условиях </w:t>
        </w:r>
      </w:hyperlink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Е. А. Иванова, Э. Д. Козлова, Ю. А. Попова. – Текст : электронный //</w:t>
      </w:r>
      <w:r>
        <w:rPr>
          <w:sz w:val="28"/>
          <w:szCs w:val="28"/>
        </w:rPr>
        <w:t xml:space="preserve"> Дни студенческой науки : сб. материалов 48–й научной конференции обучающихся СамГУПС / СамГУПС. – Самара, 2021. – С. 10–1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Jsitemmaininfo"/>
          <w:sz w:val="28"/>
          <w:szCs w:val="28"/>
        </w:rPr>
        <w:t>Информационные технологии на железнодорожном транспорте : учебное пособие : в 3 частях / Л. И. Папировская, Д. Н. Франтасов, Е. А. Часовских, М. Н. Липатова. — Самара : СамГУПС, 2020 — Часть 2 : Информационные технологии в системе обеспечения движения поездов — 2020. — 156 с. — Текст : электронный // Лань : электронно–библиотечная систе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утина, Г. А. Организация движения поездов на участках региона железной дороги : методическое пособие по выполнению дипломного проекта / Г. А. Ишутина. — Москва : УМЦ ЖДТ, 2021. — 72 с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заков А. Л.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Мировой опыт работы железнодорожных сортировочных станций: современное состояние, тенденции и перспектив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Л. Казаков, М. М. Павидис. – Текст : электронный //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1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1 (56)</w:t>
        </w:r>
      </w:hyperlink>
      <w:r>
        <w:rPr>
          <w:sz w:val="28"/>
          <w:szCs w:val="28"/>
        </w:rPr>
        <w:t>. – С. 28–3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щеева Н. В. (под ред.) Общий курс железных дорог: учебник — Москва: Учебно–методический центр по образованию на железнодорожном транспорте, 2021. — 240 с. — ISBN 978–5–907206–90–8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н А. В.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Специализация главных путей на многопутных железнодорожных участках в крупных транспортных уз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олин, А. А. Бакин, А. М. Насыбуллин. – Текст : электронный //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1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3 (87)</w:t>
        </w:r>
      </w:hyperlink>
      <w:r>
        <w:rPr>
          <w:sz w:val="28"/>
          <w:szCs w:val="28"/>
        </w:rPr>
        <w:t>. – С. 56–6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окольников В. С.</w:t>
      </w:r>
      <w:r>
        <w:rPr>
          <w:rStyle w:val="Jsitemmaininfo"/>
          <w:sz w:val="28"/>
          <w:szCs w:val="28"/>
        </w:rPr>
        <w:t xml:space="preserve"> Структурно–функциональная оптимизация полигонов на сети железных дорог : автореферат дис. доктора технических наук : 05.22.08 / Колокольников Виталий Сергеевич; [</w:t>
      </w:r>
      <w:r>
        <w:rPr>
          <w:rStyle w:val="Jsitemmaininfo"/>
          <w:bCs/>
          <w:sz w:val="28"/>
          <w:szCs w:val="28"/>
        </w:rPr>
        <w:t>Место</w:t>
      </w:r>
      <w:r>
        <w:rPr>
          <w:rStyle w:val="Jsitemmaininfo"/>
          <w:sz w:val="28"/>
          <w:szCs w:val="28"/>
        </w:rPr>
        <w:t xml:space="preserve"> защиты: Уральский государственный университет путей сообщения]. – Екатеринбург, 2021. – 36 с.</w:t>
      </w:r>
      <w:r>
        <w:rPr>
          <w:sz w:val="28"/>
          <w:szCs w:val="28"/>
        </w:rPr>
        <w:t xml:space="preserve">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Кощеев А. А.</w:t>
      </w:r>
      <w:r>
        <w:rPr>
          <w:sz w:val="28"/>
          <w:szCs w:val="28"/>
        </w:rPr>
        <w:t xml:space="preserve"> </w:t>
      </w:r>
      <w:r>
        <w:rPr>
          <w:rStyle w:val="Jsitemmaininfo"/>
          <w:sz w:val="28"/>
          <w:szCs w:val="28"/>
        </w:rPr>
        <w:t xml:space="preserve">Методика принятия решений при согласовании параметров структуры и технологии работы </w:t>
      </w:r>
      <w:r>
        <w:rPr>
          <w:rStyle w:val="Jsitemmaininfo"/>
          <w:bCs/>
          <w:sz w:val="28"/>
          <w:szCs w:val="28"/>
        </w:rPr>
        <w:t>железнодорожных</w:t>
      </w:r>
      <w:r>
        <w:rPr>
          <w:rStyle w:val="Jsitemmaininfo"/>
          <w:sz w:val="28"/>
          <w:szCs w:val="28"/>
        </w:rPr>
        <w:t xml:space="preserve"> </w:t>
      </w:r>
      <w:r>
        <w:rPr>
          <w:rStyle w:val="Jsitemmaininfo"/>
          <w:bCs/>
          <w:sz w:val="28"/>
          <w:szCs w:val="28"/>
        </w:rPr>
        <w:t>станций</w:t>
      </w:r>
      <w:r>
        <w:rPr>
          <w:rStyle w:val="Jsitemmaininfo"/>
          <w:sz w:val="28"/>
          <w:szCs w:val="28"/>
        </w:rPr>
        <w:t xml:space="preserve"> : диссертация кандидата технических наук : 05.22.08 / Кощеев Антон Алексеевич; [Место защиты: ФГБОУ ВО «Уральский государственный университет путей сообщения»]. – Екатеринбург, 2021. – 155 с. – Текст : электронный </w:t>
      </w:r>
      <w:r>
        <w:rPr>
          <w:sz w:val="28"/>
          <w:szCs w:val="28"/>
        </w:rPr>
        <w:t>// УИС РОССИЯ.</w:t>
      </w:r>
      <w:r>
        <w:rPr>
          <w:rStyle w:val="Searchdesc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Критерии выбора железнодорожных станций для размещения грузовых терминалов по обработке контейнерных поездов "холодный экспресс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Ю. Роменский, К. И. Шведин, А. М. Насыбуллин, М. В. Роменская. – Текст : электронный //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Вестник научно–исследовательского института железнодорожного транспорта</w:t>
        </w:r>
      </w:hyperlink>
      <w:r>
        <w:rPr>
          <w:sz w:val="28"/>
          <w:szCs w:val="28"/>
        </w:rPr>
        <w:t xml:space="preserve">. – 2021. – Т. 80. –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00–107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димова А. В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технологии работы железнодорожной станции «ПЕНЗА III» за счет оцифровки технологических процесс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удимова, Д. А. Сергиенко. – Текст : электронный //</w:t>
      </w:r>
      <w:r>
        <w:rPr>
          <w:sz w:val="28"/>
          <w:szCs w:val="28"/>
        </w:rPr>
        <w:t xml:space="preserve"> Дни студенческой науки : сб. материалов 48–й научной конференции обучающихся СамГУПС / СамГУПС. – Самара, 2021. – С. 8–1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В. Г. Формирование интегрированной технологии организации вагонопотоков и движения грузовых поездов в цифровой модели железной дороги / В. Г. Кузнецов, Е. А. Федоров, В. Г. Козлов. – Текст : электронный // Интеллектуальные транспортные системы : материалы Международной научно–практической конференции / Российский университет транспорта. – Москва, 2022. – С. 204–21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ыгина Л. В. Реконструкция инфраструктуры железнодорожного узла как звено в совершенствовании технологии грузовых перевозок / Л. В. Куныгина. – Текст : электронный // Актуальные проблемы и перспективы развития транспорта, промышленности и экономики России (Транспромэк 2022) : труды научно–практической конференции / Филиал федерального государственного бюджетного образовательного учреждения высшего образования Ростовский государственный университет путей сообщения в г. Воронеж. – Воронеж, 2022. – С. 117–12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Д. Ю. Оптимизация весовой нормы: учебное пособие — Москва: Учебно–методический центр по образованию на железнодорожном транспорте, 2021. — 288 с. — ISBN 978–5–907206–73–1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Д. Ю. (под ред.) Экономика эксплуатации железнодорожного транспорта: учебное пособие — Москва: Учебно–методический центр по образованию на железнодорожном транспорте, 2021. — 440 с. — ISBN 978–5–907206–52–6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 Тэк Енг</w:t>
      </w: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Развитие транспортного узла пусан для организации транскорейских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и Тэк Енг, Р. Г. Король. – Текст : электронный //</w:t>
      </w: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Известия Транссиба</w:t>
        </w:r>
      </w:hyperlink>
      <w:r>
        <w:rPr>
          <w:sz w:val="28"/>
          <w:szCs w:val="28"/>
        </w:rPr>
        <w:t xml:space="preserve">. – 2021. –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 1 (45)</w:t>
        </w:r>
      </w:hyperlink>
      <w:r>
        <w:rPr>
          <w:sz w:val="28"/>
          <w:szCs w:val="28"/>
        </w:rPr>
        <w:t>. – С. 122–13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обанова А. А.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Обеспечение равномерных интервалов подачи вагонов как наилучший способ достижения оптимального режима взаимодействия портовых станций и путей необщего польз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Лобанова, А. А. Баранов. – Текст : электронный //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Дневник науки</w:t>
        </w:r>
      </w:hyperlink>
      <w:r>
        <w:rPr>
          <w:sz w:val="28"/>
          <w:szCs w:val="28"/>
        </w:rPr>
        <w:t xml:space="preserve">. – 2021. –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 1 (49)</w:t>
        </w:r>
      </w:hyperlink>
      <w:r>
        <w:rPr>
          <w:sz w:val="28"/>
          <w:szCs w:val="28"/>
        </w:rPr>
        <w:t>. – С. 2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истическое взаимодействие в</w:t>
      </w:r>
      <w:r>
        <w:rPr>
          <w:sz w:val="28"/>
          <w:szCs w:val="28"/>
        </w:rPr>
        <w:t xml:space="preserve"> припортовой транспортно–технологической системы: мультиагентный аспект / В. М. Задорожний, М. В. Бакалов, С. В. Шляпников, А. А. Сабадырь. –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59–61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ловецкая Е. В.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Использование имитационного моделирования с целью подтверждения возможности освоения заданных объемов перевозк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Маловецкая. – Текст : электронный //</w:t>
      </w:r>
      <w:r>
        <w:rPr>
          <w:sz w:val="28"/>
          <w:szCs w:val="28"/>
        </w:rPr>
        <w:t xml:space="preserve"> Фёдор Петрович Кочнев – выдающийся организатор транспортного образования и науки в России : сб. трудов международной научно–практической конференции / отв. ред. А. Ф. Бородин, сост. Р. А. Ефимов ;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225–230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ловецкая Е. В.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влияния вождения поездов на удлиненном плече работы локомотивных бригад на эксплуатационную работу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Маловецкая, А. П. Козловский. – Текст : электронный //</w:t>
      </w:r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T–Comm: Телекоммуникации и транспорт</w:t>
        </w:r>
      </w:hyperlink>
      <w:r>
        <w:rPr>
          <w:sz w:val="28"/>
          <w:szCs w:val="28"/>
        </w:rPr>
        <w:t xml:space="preserve">. – 2021. – Т. 15. –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6</w:t>
        </w:r>
      </w:hyperlink>
      <w:r>
        <w:rPr>
          <w:sz w:val="28"/>
          <w:szCs w:val="28"/>
        </w:rPr>
        <w:t>. – С. 48–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юшин Л. Н. Коммерческая эксплуатация: учебное пособие — Москва: Учебно–методический центр по образованию на железнодорожном транспорте, 2021. — 296 с. — ISBN 978–5–907206–91–5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юшин Л. Н. Тарифная политика на железнодорожном транспорте России : учебное пособие — Москва: Учебно–методический центр по образованию на железнодорожном транспорте, 2021. — 208 с. — ISBN 978–5–907206–80–9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хедова Е. А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влияния количества остановок пассажирских и пригородных поездов на выполнение графика их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А. Мехедова. – Текст : электронный //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19. –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– С. 136–155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а Г. И. Развитие контейнерных перевозок на железнодорожном транспорте в современных условиях / Г. И. Никифорова, А. А. Подвербных, Н. Б. Федорова. – Текст : электронный // Техник транспорта: образование и практика. – 2022. – Т. 3. – № 4. – С. 405–40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иконова Я. И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Микропроцессорная система как цифровое решение в организации работы железнодорожной стан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Я. И. Никонова, М. А. Зубенок. – Текст : электронный //</w:t>
      </w:r>
      <w:r>
        <w:rPr>
          <w:sz w:val="28"/>
          <w:szCs w:val="28"/>
        </w:rPr>
        <w:t xml:space="preserve"> Проблемы антикризисного управления и экономики регионов (ПАУЭР–2020) : сб. тр. VI Международной научно–практической конференции 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Сибирский государственный университет путей сообщения</w:t>
        </w:r>
      </w:hyperlink>
      <w:r>
        <w:rPr>
          <w:sz w:val="28"/>
          <w:szCs w:val="28"/>
        </w:rPr>
        <w:t>. – Новосибирск, 2021. – С. 106–108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курс транспорта : методические указания / cоставители Е. Н. Зайцев, И. Г. Шайдуров Э. Б. Ли. — Санкт–Петербург : СПбГУ ГА, 2021. — 111 с. — Текст : электронный // Лань : электронно–библиотечная систе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цевич В. А. Анализ влияния пропуска длинносоставных поездов на участке железнодорожного пути на качественные показатели графика движения поездов и безопасность перевозочного процесса / В. А. Оленцевич, Н. В. Власова, Е. В. Каимов. – Текст : электронный // Современные технологии. Системный анализ. Моделирование. – 2022. – № 3(75). – С. 149–15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цевич В. А. Математическое моделирование влияния процедуры погрузки и крепления груза на безопасность движения поездов / В. А. Оленцевич, Е. В. Каимов. – Текст : электронный // Цифровая трансформация транспорта: проблемы и перспективы : материалы международной научно–практической конференции / Институт управления и цифровых технологий. Кафедра «Цифровые технологии управления транспортными процессами» ; Российский университет транспорта. – Москва, 2022. – С. 279–284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цевич В. А. Оптимизация работы железнодорожных станций Восточного полигона в условиях внедрения современных систем организации движения поездов / В. А. Оленцевич, Н. В. Власова. – Текст : электронный // Управление эксплуатационной работой на транспорте (Уэрт–2022) : сборник трудов Международной научно–практической конференции / под ред. А. Ю. Панычева, Т. С. Титовой, О. Д. Покровской ; отв. за выпуск А. В. Сугоровский, Г. И. Никифорова, Т. Г. Сергеева, М. А. Марченко ; ФГБОУ ВО ПГУПС. – Санкт–Петербург, 2022. – С. 103–10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марчук Г. И. Порядок занятия инфраструктуры железнодорожного транспорта подвижным составом / Г. И. Паламарчук, В. Н. Кузьменкова, Н. В. Малышев. – Текст : электронный // Анализ и прогнозирование систем управления в промышленности, на транспорте и в логистике : сб. трудов XXII Международной научно–практической конференции молодых ученых, студентов и аспирантов / Петербургский государственный университет путей сообщения Императора Александра I ; Медиапапир. – Cанкт–Петербург, 2022. – С. 194–198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спективы исследований транспортно–технологических</w:t>
      </w:r>
      <w:r>
        <w:rPr>
          <w:sz w:val="28"/>
          <w:szCs w:val="28"/>
        </w:rPr>
        <w:t xml:space="preserve"> параметров узловых пунктов концентрации и распределения припортовых вагонопотоков / В. М. Задорожний, О. Н. Числов, М. В. Колесников [и др.]. – Текст : непосредственный // Вестник РГУПС. – 2022. – </w:t>
      </w:r>
      <w:r>
        <w:rPr>
          <w:bCs/>
          <w:sz w:val="28"/>
          <w:szCs w:val="28"/>
        </w:rPr>
        <w:t>№ 1(85)</w:t>
      </w:r>
      <w:r>
        <w:rPr>
          <w:sz w:val="28"/>
          <w:szCs w:val="28"/>
        </w:rPr>
        <w:t>. – С. 72–81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кровская О. Д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Реконструкция железнодорожной станции в условиях изменения конъюнктуры пассажирски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О. Д. Покровская, А. Н. Илларионова. – Текст : электронный //</w:t>
      </w:r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– 2021. –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82–10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рцев В. А. Оценка сдерживающих эксплуатационных факторов при развитии тяжеловесного движения на Восточном полигоне / В. А. Поморцев, А. И. Орленко, Е. М. Лыткина. – Текст : электронный // Вестник транспорта Поволжья. – 2022. – № 1(91). – С. 60–6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ыльная О. А. Факторы, влияющие на успех в организации перевозок и управления движением поездов, грузовую и коммерческую работу / О. А. Посыльная. – Текст : электронный // Образование – Наука – Производство : материалы VI Всероссийской научно–практической конференции (с международным участием) : 2–х т. / Забайкальский институт железнодорожного транспорта – филиал федерального государственного бюджетного образовательного учреждения высшего профессионального образования Иркутский университет путей сообщения. – Чита, 2022. – Т. 1. – С. 318–323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еровская Е. Д. Технические резервы компании ОАО «РЖД» при реализации проекта развития перевозок грузов контрейлерными отправками / Е. Д. Псеровская, О. Б. Шерстобитова. – Текст : электронный // Транспорт и логистика: актуальные проблемы стратегического развития и оперативного управления : VI международная научно–практическая конференция / Ростовский государственный университет путей сообщения. – Ростов–на–Дону, 2022. – С. 179–18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методов моделирования</w:t>
      </w:r>
      <w:r>
        <w:rPr>
          <w:sz w:val="28"/>
          <w:szCs w:val="28"/>
        </w:rPr>
        <w:t xml:space="preserve"> в выборе рациональных параметров распределения вагонопотоков припортовых транспортных систем / О. Н. Числов, М. В. Колесников, В. М. Задорожный [и др.]. – Текст : непосредственный // Вестник РГУПС. – 2021. – </w:t>
      </w:r>
      <w:r>
        <w:rPr>
          <w:bCs/>
          <w:sz w:val="28"/>
          <w:szCs w:val="28"/>
        </w:rPr>
        <w:t>№ 2(82)</w:t>
      </w:r>
      <w:r>
        <w:rPr>
          <w:sz w:val="28"/>
          <w:szCs w:val="28"/>
        </w:rPr>
        <w:t>. – С. 168–179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пешко Н. А.</w:t>
      </w:r>
      <w:r>
        <w:rPr>
          <w:sz w:val="28"/>
          <w:szCs w:val="28"/>
        </w:rPr>
        <w:t xml:space="preserve"> Мероприятия по улучшению безопасности на транспорте / Н. А. Репешко, И. А. Колобов, Н. Р. Осипова. -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195–198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пешко Н. А.</w:t>
      </w:r>
      <w:r>
        <w:rPr>
          <w:sz w:val="28"/>
          <w:szCs w:val="28"/>
        </w:rPr>
        <w:t xml:space="preserve"> Оптимизация технологических процессов перевозок / Н. А. Репешко, И. А. Колобов. -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192–194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в М. А. Особенности организации движения поездов, грузовой и маневровой работы на малоинтенсивных железнодорожных линиях / М. А. Романенков. – Текст : электронный // Молодой ученый. – 2022. – № 9(404). – С. 38–41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а Е. В. Управление профессиональными рисками на основе оценки условий труда / Е. В. </w:t>
      </w:r>
      <w:r>
        <w:rPr>
          <w:rStyle w:val="StrongEmphasis"/>
          <w:b w:val="false"/>
          <w:sz w:val="28"/>
          <w:szCs w:val="28"/>
        </w:rPr>
        <w:t>Рязанова, Е. В.</w:t>
      </w:r>
      <w:r>
        <w:rPr>
          <w:sz w:val="28"/>
          <w:szCs w:val="28"/>
        </w:rPr>
        <w:t xml:space="preserve"> Наливкина. – Текст : непосредственный // Труды РГУПС. – 2021. – </w:t>
      </w:r>
      <w:r>
        <w:rPr>
          <w:bCs/>
          <w:sz w:val="28"/>
          <w:szCs w:val="28"/>
        </w:rPr>
        <w:t>№ 1(54)</w:t>
      </w:r>
      <w:r>
        <w:rPr>
          <w:sz w:val="28"/>
          <w:szCs w:val="28"/>
        </w:rPr>
        <w:t>. – С. 58–63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Jsitemmaininfo"/>
          <w:sz w:val="28"/>
          <w:szCs w:val="28"/>
        </w:rPr>
      </w:pPr>
      <w:r>
        <w:rPr>
          <w:bCs/>
          <w:sz w:val="28"/>
          <w:szCs w:val="28"/>
        </w:rPr>
        <w:t>Сайбаталов Р. Ф.</w:t>
      </w:r>
      <w:r>
        <w:rPr>
          <w:rStyle w:val="Jsitemmaininfo"/>
          <w:sz w:val="28"/>
          <w:szCs w:val="28"/>
        </w:rPr>
        <w:t xml:space="preserve"> Методы устранения затруднений в </w:t>
      </w:r>
      <w:r>
        <w:rPr>
          <w:rStyle w:val="Jsitemmaininfo"/>
          <w:bCs/>
          <w:sz w:val="28"/>
          <w:szCs w:val="28"/>
        </w:rPr>
        <w:t>работе</w:t>
      </w:r>
      <w:r>
        <w:rPr>
          <w:rStyle w:val="Jsitemmaininfo"/>
          <w:sz w:val="28"/>
          <w:szCs w:val="28"/>
        </w:rPr>
        <w:t xml:space="preserve"> полигонов железнодорожной сети : автореферат дис. кандидата технических наук : 05.22.08 / Сайбаталов Рашид Фердаусович; [</w:t>
      </w:r>
      <w:r>
        <w:rPr>
          <w:rStyle w:val="Jsitemmaininfo"/>
          <w:bCs/>
          <w:sz w:val="28"/>
          <w:szCs w:val="28"/>
        </w:rPr>
        <w:t>Место</w:t>
      </w:r>
      <w:r>
        <w:rPr>
          <w:rStyle w:val="Jsitemmaininfo"/>
          <w:sz w:val="28"/>
          <w:szCs w:val="28"/>
        </w:rPr>
        <w:t xml:space="preserve"> защиты: Уральский государственный университет путей сообщения]. – Екатеринбург, 2021. – 24 с. -</w:t>
      </w:r>
      <w:r>
        <w:rPr>
          <w:sz w:val="28"/>
          <w:szCs w:val="28"/>
        </w:rPr>
        <w:t xml:space="preserve"> Текст : электронный // УИС РОСС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п И. А. Инновационные направления развития транспортно–логистической инфраструктуры при пропуске поездов / И. А. Солоп, Е. А. Чеботарева, П. В. Куренков. - Текст : непосредственный // Транспорт и логистика: актуальные проблемы стратегического развития и оперативного управления : сб. науч. тр. VI междунар. науч.–практ. конф. / РГУПС. – Ростов–на–Дону, 2022. – С. 223–226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лоп И. А.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мероприятий по сокращению простоя вагонов на сортировочных станциях на базе метода межфункционального элиминирова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А. Солоп, Е. А. Чеботарева. – Текст : электронный //</w:t>
      </w:r>
      <w:r>
        <w:rPr>
          <w:sz w:val="28"/>
          <w:szCs w:val="28"/>
        </w:rPr>
        <w:t xml:space="preserve">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Тенденции развития науки и образования</w:t>
        </w:r>
      </w:hyperlink>
      <w:r>
        <w:rPr>
          <w:sz w:val="28"/>
          <w:szCs w:val="28"/>
        </w:rPr>
        <w:t xml:space="preserve">. – 2021. –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 76–1</w:t>
        </w:r>
      </w:hyperlink>
      <w:r>
        <w:rPr>
          <w:sz w:val="28"/>
          <w:szCs w:val="28"/>
        </w:rPr>
        <w:t>. – С. 65–72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сновская Е. С.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</w:rPr>
          <w:t>Об организации грузовой работы железнодорожных станций сети ОАО "РЖД"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С. Сосновская. – Текст : электронный //</w:t>
      </w:r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 – 2021. –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 4 (346)</w:t>
        </w:r>
      </w:hyperlink>
      <w:r>
        <w:rPr>
          <w:sz w:val="28"/>
          <w:szCs w:val="28"/>
        </w:rPr>
        <w:t>. С. – 38–4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ехнические средства обеспечения безопасности на железнодорожном транспорте : учебно–методическое пособие / В. А. Кобзев, М. М. Алаев, Е. А. Овчинникова, Н. О. Бересток. — Москва : РУТ (МИИТ), 2020. — 151 с. — Текст : электронный // Лань : электронно–библиотечная систем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Jsitemmaininfo"/>
          <w:sz w:val="28"/>
          <w:szCs w:val="28"/>
        </w:rPr>
        <w:t xml:space="preserve">Технология работы сортировочной </w:t>
      </w:r>
      <w:r>
        <w:rPr>
          <w:rStyle w:val="Jsitemmaininfo"/>
          <w:bCs/>
          <w:sz w:val="28"/>
          <w:szCs w:val="28"/>
        </w:rPr>
        <w:t>станции</w:t>
      </w:r>
      <w:r>
        <w:rPr>
          <w:rStyle w:val="Jsitemmaininfo"/>
          <w:sz w:val="28"/>
          <w:szCs w:val="28"/>
        </w:rPr>
        <w:t xml:space="preserve"> : учебное пособие / В. А. Богданова. А. В. Гоголева, О. В. Котенко [и др.] ; Федеральное агентство </w:t>
      </w:r>
      <w:r>
        <w:rPr>
          <w:rStyle w:val="Jsitemmaininfo"/>
          <w:bCs/>
          <w:sz w:val="28"/>
          <w:szCs w:val="28"/>
        </w:rPr>
        <w:t>железнодорожного</w:t>
      </w:r>
      <w:r>
        <w:rPr>
          <w:rStyle w:val="Jsitemmaininfo"/>
          <w:sz w:val="28"/>
          <w:szCs w:val="28"/>
        </w:rPr>
        <w:t xml:space="preserve"> транспорта,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(ФГБОУ ВО ПГУПС). – Санкт–Петербург : ПГУПС, 2021. – 66 с. — Текст : электронный // Лань : электронно–библиотечная систем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шенко К. Е. Реконструкция станции «Н» с целью увеличения пропускной способности / К. Е. Тимошенко. – Текст : электронный // Молодежная наука : труды XXVI Всероссийской студенческой научно–практической конференции КрИЖТ ИрГУПС / Иркутский государственный университет путей сообщения. – Красноярск, 2022. – С. 272–275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Т. С. Условия оптимального использования пропускной способности / Т. С. Филимонова. – Текст : электронный // Труды 81–й студенческой научно–практической конференции РГУПС / Ростовский государственный университет путей сообщения, филиал в г. Воронеж. – Воронеж, 2022. – С. 87–89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Харитонова С. М. ПМ 01 Организация перевозочного процесса (по видам транспорта) : методические рекомендации по проведению квалификационного экзамена / С. М. Харитонова. — Москва : УМЦ ЖДТ, 2021. — 73 с. — Текст : электронный // ЭБС УМЦ ЖД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к А. Р. Особенности путевого развития специализированных железнодорожных линий для обеспечения бесшовных технологий перевозки тяжеловесных грузов / А. Р. Черняк, С. В. Карасев. – Текст : электронный // Вестник Сибирского государственного университета путей сообщения. – 2022. – № 4(63). – С. 15–27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еченова Л. М.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я для оптимизации эксплуатационных расходов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Л. М. Чеченова. – Текст : электронный //</w:t>
      </w:r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Вопросы новой экономики</w:t>
        </w:r>
      </w:hyperlink>
      <w:r>
        <w:rPr>
          <w:sz w:val="28"/>
          <w:szCs w:val="28"/>
        </w:rPr>
        <w:t xml:space="preserve">. – 2021. –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 2 (58)</w:t>
        </w:r>
      </w:hyperlink>
      <w:r>
        <w:rPr>
          <w:sz w:val="28"/>
          <w:szCs w:val="28"/>
        </w:rPr>
        <w:t>. – С. 61–66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бельников А. Н.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</w:rPr>
          <w:t>Концепция цифровой платформы на сортировочных станция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Н. Шабельников, И. А. Ольгейзер, А. В. Суханов. – Текст : электронный //</w:t>
      </w:r>
      <w:r>
        <w:rPr>
          <w:sz w:val="28"/>
          <w:szCs w:val="28"/>
        </w:rPr>
        <w:t xml:space="preserve">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19. –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– С. 60–7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аров В. А. </w:t>
      </w:r>
      <w:hyperlink r:id="rId63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перевозками: оптимизация решений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Шаров. – Текст : электронный //</w:t>
      </w:r>
      <w:r>
        <w:rPr>
          <w:sz w:val="28"/>
          <w:szCs w:val="28"/>
        </w:rPr>
        <w:t xml:space="preserve">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Мир транспорта</w:t>
        </w:r>
      </w:hyperlink>
      <w:r>
        <w:rPr>
          <w:sz w:val="28"/>
          <w:szCs w:val="28"/>
        </w:rPr>
        <w:t xml:space="preserve">. – 2021. – Т. 19. –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 1 (92)</w:t>
        </w:r>
      </w:hyperlink>
      <w:r>
        <w:rPr>
          <w:sz w:val="28"/>
          <w:szCs w:val="28"/>
        </w:rPr>
        <w:t>. – С. 280–283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урина Л. В. (под ред.) Организация производства на железнодорожном транспорте: учебное пособие — Москва: Учебно–методический центр по образованию на железнодорожном транспорте, 2021. — 368 с. — ISBN 978–5–907206–82–3. — Текст : электронный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Югрина О. П. Система организации работы с контейнерными поездами / О. П. Югрина, Л. С. Жарикова. – Текст : электронный // Вестник Сибирского государственного университета путей сообщения. – 2022. – № 2(61). – С. 24–32 // НЭБ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lp1pointer">
    <w:name w:val="help1 pointer"/>
    <w:basedOn w:val="Style14"/>
    <w:qFormat/>
    <w:rPr/>
  </w:style>
  <w:style w:type="character" w:styleId="Helppointer">
    <w:name w:val="help poin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itemmaininfo">
    <w:name w:val="js-item-maininfo"/>
    <w:basedOn w:val="Style14"/>
    <w:qFormat/>
    <w:rPr/>
  </w:style>
  <w:style w:type="character" w:styleId="Searchdescr">
    <w:name w:val="search-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5621199" TargetMode="External"/><Relationship Id="rId3" Type="http://schemas.openxmlformats.org/officeDocument/2006/relationships/hyperlink" Target="https://elibrary.ru/publisher_books.asp?publishid=7378" TargetMode="External"/><Relationship Id="rId4" Type="http://schemas.openxmlformats.org/officeDocument/2006/relationships/hyperlink" Target="https://elibrary.ru/item.asp?id=46184264" TargetMode="External"/><Relationship Id="rId5" Type="http://schemas.openxmlformats.org/officeDocument/2006/relationships/hyperlink" Target="https://elibrary.ru/contents.asp?id=46184260" TargetMode="External"/><Relationship Id="rId6" Type="http://schemas.openxmlformats.org/officeDocument/2006/relationships/hyperlink" Target="https://elibrary.ru/contents.asp?id=46184260&amp;selid=46184264" TargetMode="External"/><Relationship Id="rId7" Type="http://schemas.openxmlformats.org/officeDocument/2006/relationships/hyperlink" Target="https://elibrary.ru/item.asp?id=46552768" TargetMode="External"/><Relationship Id="rId8" Type="http://schemas.openxmlformats.org/officeDocument/2006/relationships/hyperlink" Target="https://www.elibrary.ru/publisher_books.asp?publishid=23211" TargetMode="External"/><Relationship Id="rId9" Type="http://schemas.openxmlformats.org/officeDocument/2006/relationships/hyperlink" Target="https://elibrary.ru/item.asp?id=46552769" TargetMode="External"/><Relationship Id="rId10" Type="http://schemas.openxmlformats.org/officeDocument/2006/relationships/hyperlink" Target="https://www.elibrary.ru/publisher_books.asp?publishid=23211" TargetMode="External"/><Relationship Id="rId11" Type="http://schemas.openxmlformats.org/officeDocument/2006/relationships/hyperlink" Target="https://elibrary.ru/item.asp?id=44773477" TargetMode="External"/><Relationship Id="rId12" Type="http://schemas.openxmlformats.org/officeDocument/2006/relationships/hyperlink" Target="https://elibrary.ru/contents.asp?id=44773451" TargetMode="External"/><Relationship Id="rId13" Type="http://schemas.openxmlformats.org/officeDocument/2006/relationships/hyperlink" Target="https://elibrary.ru/contents.asp?id=44773451&amp;selid=44773477" TargetMode="External"/><Relationship Id="rId14" Type="http://schemas.openxmlformats.org/officeDocument/2006/relationships/hyperlink" Target="https://elibrary.ru/item.asp?id=44749234" TargetMode="External"/><Relationship Id="rId15" Type="http://schemas.openxmlformats.org/officeDocument/2006/relationships/hyperlink" Target="https://elibrary.ru/contents.asp?id=44749002" TargetMode="External"/><Relationship Id="rId16" Type="http://schemas.openxmlformats.org/officeDocument/2006/relationships/hyperlink" Target="https://elibrary.ru/contents.asp?id=44749002&amp;selid=44749234" TargetMode="External"/><Relationship Id="rId17" Type="http://schemas.openxmlformats.org/officeDocument/2006/relationships/hyperlink" Target="https://elibrary.ru/item.asp?id=46277590" TargetMode="External"/><Relationship Id="rId18" Type="http://schemas.openxmlformats.org/officeDocument/2006/relationships/hyperlink" Target="https://elibrary.ru/contents.asp?id=46277570" TargetMode="External"/><Relationship Id="rId19" Type="http://schemas.openxmlformats.org/officeDocument/2006/relationships/hyperlink" Target="https://elibrary.ru/contents.asp?id=46277570&amp;selid=46277590" TargetMode="External"/><Relationship Id="rId20" Type="http://schemas.openxmlformats.org/officeDocument/2006/relationships/hyperlink" Target="https://www.elibrary.ru/item.asp?id=46271679" TargetMode="External"/><Relationship Id="rId21" Type="http://schemas.openxmlformats.org/officeDocument/2006/relationships/hyperlink" Target="https://elibrary.ru/item.asp?id=46463873" TargetMode="External"/><Relationship Id="rId22" Type="http://schemas.openxmlformats.org/officeDocument/2006/relationships/hyperlink" Target="https://www.elibrary.ru/item.asp?id=45611891" TargetMode="External"/><Relationship Id="rId23" Type="http://schemas.openxmlformats.org/officeDocument/2006/relationships/hyperlink" Target="https://www.elibrary.ru/contents.asp?id=45611885" TargetMode="External"/><Relationship Id="rId24" Type="http://schemas.openxmlformats.org/officeDocument/2006/relationships/hyperlink" Target="https://www.elibrary.ru/contents.asp?id=45611885&amp;selid=45611891" TargetMode="External"/><Relationship Id="rId25" Type="http://schemas.openxmlformats.org/officeDocument/2006/relationships/hyperlink" Target="https://www.elibrary.ru/item.asp?id=47136956" TargetMode="External"/><Relationship Id="rId26" Type="http://schemas.openxmlformats.org/officeDocument/2006/relationships/hyperlink" Target="https://www.elibrary.ru/contents.asp?id=47136948" TargetMode="External"/><Relationship Id="rId27" Type="http://schemas.openxmlformats.org/officeDocument/2006/relationships/hyperlink" Target="https://www.elibrary.ru/contents.asp?id=47136948&amp;selid=47136956" TargetMode="External"/><Relationship Id="rId28" Type="http://schemas.openxmlformats.org/officeDocument/2006/relationships/hyperlink" Target="https://elibrary.ru/item.asp?id=45800845" TargetMode="External"/><Relationship Id="rId29" Type="http://schemas.openxmlformats.org/officeDocument/2006/relationships/hyperlink" Target="https://elibrary.ru/contents.asp?id=45800840" TargetMode="External"/><Relationship Id="rId30" Type="http://schemas.openxmlformats.org/officeDocument/2006/relationships/hyperlink" Target="https://elibrary.ru/contents.asp?id=45800840&amp;selid=45800845" TargetMode="External"/><Relationship Id="rId31" Type="http://schemas.openxmlformats.org/officeDocument/2006/relationships/hyperlink" Target="https://elibrary.ru/item.asp?id=46463872" TargetMode="External"/><Relationship Id="rId32" Type="http://schemas.openxmlformats.org/officeDocument/2006/relationships/hyperlink" Target="https://elibrary.ru/item.asp?id=46689754" TargetMode="External"/><Relationship Id="rId33" Type="http://schemas.openxmlformats.org/officeDocument/2006/relationships/hyperlink" Target="https://elibrary.ru/contents.asp?id=46689739" TargetMode="External"/><Relationship Id="rId34" Type="http://schemas.openxmlformats.org/officeDocument/2006/relationships/hyperlink" Target="https://elibrary.ru/contents.asp?id=46689739&amp;selid=46689754" TargetMode="External"/><Relationship Id="rId35" Type="http://schemas.openxmlformats.org/officeDocument/2006/relationships/hyperlink" Target="https://elibrary.ru/item.asp?id=44725969" TargetMode="External"/><Relationship Id="rId36" Type="http://schemas.openxmlformats.org/officeDocument/2006/relationships/hyperlink" Target="https://elibrary.ru/contents.asp?id=44725941" TargetMode="External"/><Relationship Id="rId37" Type="http://schemas.openxmlformats.org/officeDocument/2006/relationships/hyperlink" Target="https://elibrary.ru/contents.asp?id=44725941&amp;selid=44725969" TargetMode="External"/><Relationship Id="rId38" Type="http://schemas.openxmlformats.org/officeDocument/2006/relationships/hyperlink" Target="https://elibrary.ru/item.asp?id=46552799" TargetMode="External"/><Relationship Id="rId39" Type="http://schemas.openxmlformats.org/officeDocument/2006/relationships/hyperlink" Target="https://www.elibrary.ru/publisher_books.asp?publishid=23211" TargetMode="External"/><Relationship Id="rId40" Type="http://schemas.openxmlformats.org/officeDocument/2006/relationships/hyperlink" Target="https://elibrary.ru/item.asp?id=46326165" TargetMode="External"/><Relationship Id="rId41" Type="http://schemas.openxmlformats.org/officeDocument/2006/relationships/hyperlink" Target="https://elibrary.ru/contents.asp?id=46326159" TargetMode="External"/><Relationship Id="rId42" Type="http://schemas.openxmlformats.org/officeDocument/2006/relationships/hyperlink" Target="https://elibrary.ru/contents.asp?id=46326159&amp;selid=46326165" TargetMode="External"/><Relationship Id="rId43" Type="http://schemas.openxmlformats.org/officeDocument/2006/relationships/hyperlink" Target="https://elibrary.ru/item.asp?id=46501976" TargetMode="External"/><Relationship Id="rId44" Type="http://schemas.openxmlformats.org/officeDocument/2006/relationships/hyperlink" Target="https://elibrary.ru/contents.asp?id=46501968" TargetMode="External"/><Relationship Id="rId45" Type="http://schemas.openxmlformats.org/officeDocument/2006/relationships/hyperlink" Target="https://elibrary.ru/contents.asp?id=46501968&amp;selid=46501976" TargetMode="External"/><Relationship Id="rId46" Type="http://schemas.openxmlformats.org/officeDocument/2006/relationships/hyperlink" Target="https://elibrary.ru/item.asp?id=46384350" TargetMode="External"/><Relationship Id="rId47" Type="http://schemas.openxmlformats.org/officeDocument/2006/relationships/hyperlink" Target="https://elibrary.ru/publisher_books.asp?publishid=8195" TargetMode="External"/><Relationship Id="rId48" Type="http://schemas.openxmlformats.org/officeDocument/2006/relationships/hyperlink" Target="https://elibrary.ru/item.asp?id=46228024" TargetMode="External"/><Relationship Id="rId49" Type="http://schemas.openxmlformats.org/officeDocument/2006/relationships/hyperlink" Target="https://elibrary.ru/contents.asp?id=46228018" TargetMode="External"/><Relationship Id="rId50" Type="http://schemas.openxmlformats.org/officeDocument/2006/relationships/hyperlink" Target="https://elibrary.ru/contents.asp?id=46228018&amp;selid=46228024" TargetMode="External"/><Relationship Id="rId51" Type="http://schemas.openxmlformats.org/officeDocument/2006/relationships/hyperlink" Target="https://elibrary.ru/item.asp?id=46510109" TargetMode="External"/><Relationship Id="rId52" Type="http://schemas.openxmlformats.org/officeDocument/2006/relationships/hyperlink" Target="https://elibrary.ru/contents.asp?id=46510094" TargetMode="External"/><Relationship Id="rId53" Type="http://schemas.openxmlformats.org/officeDocument/2006/relationships/hyperlink" Target="https://elibrary.ru/contents.asp?id=46510094&amp;selid=46510109" TargetMode="External"/><Relationship Id="rId54" Type="http://schemas.openxmlformats.org/officeDocument/2006/relationships/hyperlink" Target="https://elibrary.ru/item.asp?id=44648085" TargetMode="External"/><Relationship Id="rId55" Type="http://schemas.openxmlformats.org/officeDocument/2006/relationships/hyperlink" Target="https://elibrary.ru/contents.asp?id=44648070" TargetMode="External"/><Relationship Id="rId56" Type="http://schemas.openxmlformats.org/officeDocument/2006/relationships/hyperlink" Target="https://elibrary.ru/contents.asp?id=44648070&amp;selid=44648085" TargetMode="External"/><Relationship Id="rId57" Type="http://schemas.openxmlformats.org/officeDocument/2006/relationships/hyperlink" Target="https://elibrary.ru/item.asp?id=46230481" TargetMode="External"/><Relationship Id="rId58" Type="http://schemas.openxmlformats.org/officeDocument/2006/relationships/hyperlink" Target="https://elibrary.ru/contents.asp?id=46230473" TargetMode="External"/><Relationship Id="rId59" Type="http://schemas.openxmlformats.org/officeDocument/2006/relationships/hyperlink" Target="https://elibrary.ru/contents.asp?id=46230473&amp;selid=46230481" TargetMode="External"/><Relationship Id="rId60" Type="http://schemas.openxmlformats.org/officeDocument/2006/relationships/hyperlink" Target="https://elibrary.ru/item.asp?id=46501972" TargetMode="External"/><Relationship Id="rId61" Type="http://schemas.openxmlformats.org/officeDocument/2006/relationships/hyperlink" Target="https://elibrary.ru/contents.asp?id=46501968" TargetMode="External"/><Relationship Id="rId62" Type="http://schemas.openxmlformats.org/officeDocument/2006/relationships/hyperlink" Target="https://elibrary.ru/contents.asp?id=46501968&amp;selid=46501972" TargetMode="External"/><Relationship Id="rId63" Type="http://schemas.openxmlformats.org/officeDocument/2006/relationships/hyperlink" Target="https://elibrary.ru/item.asp?id=46501985" TargetMode="External"/><Relationship Id="rId64" Type="http://schemas.openxmlformats.org/officeDocument/2006/relationships/hyperlink" Target="https://elibrary.ru/contents.asp?id=46501968" TargetMode="External"/><Relationship Id="rId65" Type="http://schemas.openxmlformats.org/officeDocument/2006/relationships/hyperlink" Target="https://elibrary.ru/contents.asp?id=46501968&amp;selid=46501985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1:00Z</dcterms:created>
  <dc:creator>bibl</dc:creator>
  <dc:description/>
  <cp:keywords/>
  <dc:language>en-US</dc:language>
  <cp:lastModifiedBy>Bibl</cp:lastModifiedBy>
  <dcterms:modified xsi:type="dcterms:W3CDTF">2023-02-28T10:15:00Z</dcterms:modified>
  <cp:revision>87</cp:revision>
  <dc:subject/>
  <dc:title/>
</cp:coreProperties>
</file>