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совершенствование грузовых и пассажирских перевозок на железнодорожном транспор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allenges and Methods</w:t>
      </w:r>
      <w:r>
        <w:rPr>
          <w:sz w:val="28"/>
          <w:szCs w:val="28"/>
          <w:lang w:val="en-US"/>
        </w:rPr>
        <w:t xml:space="preserve"> for Developing the Productive Capacity of Rail Transport / Vladimir Belozerov, I. Solop, Irina Seryapova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lustering Methods and</w:t>
      </w:r>
      <w:r>
        <w:rPr>
          <w:sz w:val="28"/>
          <w:szCs w:val="28"/>
          <w:lang w:val="en-US"/>
        </w:rPr>
        <w:t xml:space="preserve"> Time Parameterization in the Management of Port Cargo Flows / O. N. Chislov, N. M. Magomedova, A. Kravet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Civil Engineering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180</w:t>
      </w:r>
      <w:r>
        <w:rPr>
          <w:sz w:val="28"/>
          <w:szCs w:val="28"/>
          <w:lang w:val="en-US"/>
        </w:rPr>
        <w:t>. – P. 265–27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Logistics</w:t>
      </w:r>
      <w:r>
        <w:rPr>
          <w:sz w:val="28"/>
          <w:szCs w:val="28"/>
          <w:lang w:val="en-US"/>
        </w:rPr>
        <w:t xml:space="preserve"> Models for Oil Cargo Transportation to Reduce Logistics Costs and Improve Wagon Mileage / P. V. Kurenkov, A. V. Astafyev, L. E. Kolo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28th International Conference Systems Engineering, ICSEng 2021, Virtual, Online, 14–16 Dec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364</w:t>
      </w:r>
      <w:r>
        <w:rPr>
          <w:sz w:val="28"/>
          <w:szCs w:val="28"/>
          <w:lang w:val="en-US"/>
        </w:rPr>
        <w:t>. – P. 219–23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the</w:t>
      </w:r>
      <w:r>
        <w:rPr>
          <w:sz w:val="28"/>
          <w:szCs w:val="28"/>
          <w:lang w:val="en-US"/>
        </w:rPr>
        <w:t xml:space="preserve"> container transportation segment on the network Russian railway / Evgeniia Chebotareva, I. Solop, Pyotr Kurenkov, Alexey Astafy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08–171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vers and barriers</w:t>
      </w:r>
      <w:r>
        <w:rPr>
          <w:sz w:val="28"/>
          <w:szCs w:val="28"/>
          <w:lang w:val="en-US"/>
        </w:rPr>
        <w:t xml:space="preserve"> to the development of freight transportation at the South–West polygon of OAO "russian railways" / V. N. Zubkov, N. N. Musienko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5th International Scientific Conference on Intelligent Information Technologies for Industry, IITI 2021Sochi, 30 September–04 Octo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2000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vorukha Sergey</w:t>
      </w:r>
      <w:r>
        <w:rPr>
          <w:sz w:val="28"/>
          <w:szCs w:val="28"/>
          <w:lang w:val="en-US"/>
        </w:rPr>
        <w:t xml:space="preserve"> Main Directions for Improving the Operational Work of the North Caucasian Traffic Control Directorate / Sergey Govorukha, V. N. Zubk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15–1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mproving Safety of</w:t>
      </w:r>
      <w:r>
        <w:rPr>
          <w:sz w:val="28"/>
          <w:szCs w:val="28"/>
          <w:lang w:val="en-US"/>
        </w:rPr>
        <w:t xml:space="preserve"> Shunting Operations at Railway Stations on the Basis of the Development of Information Tools and Automation of Technological Processes / Evgeniia Chebotareva, V. A. Bogachev, Sergey Vakulenko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0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ectualization of Logistic</w:t>
      </w:r>
      <w:r>
        <w:rPr>
          <w:sz w:val="28"/>
          <w:szCs w:val="28"/>
          <w:lang w:val="en-US"/>
        </w:rPr>
        <w:t xml:space="preserve"> Interaction of Economic Entities of Transport and Logistics Chains / O. N. Chislov, N. Lyabakh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46</w:t>
      </w:r>
      <w:r>
        <w:rPr>
          <w:sz w:val="28"/>
          <w:szCs w:val="28"/>
          <w:lang w:val="en-US"/>
        </w:rPr>
        <w:t>. – P. 369–37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igent Support for</w:t>
      </w:r>
      <w:r>
        <w:rPr>
          <w:sz w:val="28"/>
          <w:szCs w:val="28"/>
          <w:lang w:val="en-US"/>
        </w:rPr>
        <w:t xml:space="preserve"> the Interaction of Transport Process Participants Using Fuzzy Modeling / M. Bakalov, N. N. Lyabakh, V. D. Vereskun, V. Zadorozhniy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lligent Information Technologies for Industry : Proceedings of the Sixth International Scientific Conference IITI’22. – 2022. – </w:t>
      </w:r>
      <w:r>
        <w:rPr>
          <w:bCs/>
          <w:sz w:val="28"/>
          <w:szCs w:val="28"/>
          <w:lang w:val="en-US"/>
        </w:rPr>
        <w:t>Vol. 566</w:t>
      </w:r>
      <w:r>
        <w:rPr>
          <w:sz w:val="28"/>
          <w:szCs w:val="28"/>
          <w:lang w:val="en-US"/>
        </w:rPr>
        <w:t>. – P. 403–41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thodological principles of</w:t>
      </w:r>
      <w:r>
        <w:rPr>
          <w:sz w:val="28"/>
          <w:szCs w:val="28"/>
          <w:lang w:val="en-US"/>
        </w:rPr>
        <w:t xml:space="preserve"> modeling and intellectualization of logistic interaction in the «railway station–port» system / V. Zadorozhniy, O. N. Chislov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690–1699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aspects of</w:t>
      </w:r>
      <w:r>
        <w:rPr>
          <w:sz w:val="28"/>
          <w:szCs w:val="28"/>
          <w:lang w:val="en-US"/>
        </w:rPr>
        <w:t xml:space="preserve"> application the egalitarian approach in optimization modelling multimodal freight transportation / V. A. Bogachev, V. V. Koledov, A. S. Kravets, T. V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Scientific Conference on Railway Transport and Engineering, RTE–2021, Perm 01–03 May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5000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posals for Development</w:t>
      </w:r>
      <w:r>
        <w:rPr>
          <w:sz w:val="28"/>
          <w:szCs w:val="28"/>
          <w:lang w:val="en-US"/>
        </w:rPr>
        <w:t xml:space="preserve"> of Piggyback Transportation in the South of Russia / V. N. Zubkov, E. V. Ryazanova, N. Ryazan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1–1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adorozhniy V. </w:t>
      </w:r>
      <w:r>
        <w:rPr>
          <w:sz w:val="28"/>
          <w:szCs w:val="28"/>
          <w:lang w:val="en-US"/>
        </w:rPr>
        <w:t xml:space="preserve">Principles of Mathematical Modeling of Wagon Flows Distribution in the Portside Transport and Technological System / V. Zadorozhniy, M. Bakalo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881–88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Increasing the capacity of the stressed sections of the north Caucasus railway in the south of Russia / V. N. Zubkov, E. V. Ryazanova, Evgeniia Chebotare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17–17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Proposals for the Development of the Road Information Logistics System (RILS) / V. N. Zubkov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Proceedings–2022 : International Russian Automation Conference, RusAutoCon 2022, Sochi, 04–10 September 2022. – 2022. – P. 527–53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Analysis of the Cargo Base and Development of Measures to Increase the Competitiveness of Freight Railway Transportation / V. N. Zubkov, N. N. Musienko, E. V. Ryazano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–1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Prospective Model of Organization of Freight Transportation on the North Caucasian Railway Range / V. N. Zubkov, N. N. Musienko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543–554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бина В. В. Экологическое воздействие грузового транспорта при организации работы транспортно–складского комплекса / В. В. Алабина. – Текст : электронный // Труды Ростовского государственного университета путей сообщения. – 2022. – № 2(59). – С. 15–2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vanish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и удлинения гарантийных плеч на участке Новокузнецк–Абакан–Тайш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аловецкая Е.В. – Текст : электронный //</w:t>
      </w:r>
      <w:r>
        <w:rPr>
          <w:sz w:val="28"/>
          <w:szCs w:val="28"/>
        </w:rPr>
        <w:t xml:space="preserve"> Теоретические и концептуальные проблемы логистики и управление цепями поставок : сб. статей III Международной научно–практическ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нзенский государственный аграрный университет</w:t>
        </w:r>
      </w:hyperlink>
      <w:r>
        <w:rPr>
          <w:sz w:val="28"/>
          <w:szCs w:val="28"/>
        </w:rPr>
        <w:t>. – Пенза, 2021. – С. 65–69 // НЭБ eLIBRARY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ошкин К. В. Совершенствование системы контроля и принимаемых мер по снижению числа нарушений сроков доставки грузов и порожних вагонов на Северо–Кавказской железной дороге / К. В. Аношкин, В. Н. Зубков. – Текст : электронный // Транспорт: наука, образование, производство : труды Международной научно–практической конференции / Ростовский государственный университет путей сообщения. – Ростов–на–Дону, 2022. – С. 160–1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ин Д. Г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ь организации скоростного пассажирского движения на направлении Москва–Адлер с учетом влияния на грузовое движение и конкурентоспособность такого сообщения с други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Г. Бабин, С. О. Ждакаев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60–2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гданович С. В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применения «жестких» ниток для грузов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Богданович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60–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ов М. С. (под ред.) Управление перевозочным процессом на железнодорожном транспорте : учебник. — Москва: Учебно–методический центр по образованию на железнодорожном транспорте, 2021. —  552 с. — ISBN 978–5–907206–71–7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яло А. С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остояния отставленных от движения поездов на полигоне Дальневосточн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Буяло, А. Г. Какунина. – Текст : электронный //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ллетень науки и практики</w:t>
        </w:r>
      </w:hyperlink>
      <w:r>
        <w:rPr>
          <w:sz w:val="28"/>
          <w:szCs w:val="28"/>
        </w:rPr>
        <w:t xml:space="preserve">. – 2021. – Т. 7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58–2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 разработке качественных параметров формируемого высокоскоростного железнодорожного сообщ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К. А. Калинин, М. В. Роменская. – Текст : электронный //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1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65–2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б особенностях специализации железнодорожного направления ЦЕНТР–Ю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 Евреенова, И. Ю. Федоров. – Текст : электронный //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– 2021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0–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кина О. И. Анализ сезонной динамики показателя количества отклонений геометрии рельсовой колеи от норматива второй степени на инфраструктуре ОАО "РЖД", на сетевом и региональном уровнях / О. И. Веревкина. – Текст : непосредственный // Известия Транссиба. – 2021. –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>. – С. 114–122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вкина О. И. Развитие культуры безопасности движения как инструмента управления безопасностью на железнодорожном транспорте / О. И. Веревкина, Н. А. Акиньшина. -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33–3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 В. А. Организация движения соединенных грузовых поездов / В. А. Волошин. – Текст : электронный // Труды 81–й студенческой научно–практической конференции РГУПС / Воронеж: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. Воронеж. – Воронеж, 2022. – С. 13–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ычислительный эксперимент в</w:t>
      </w:r>
      <w:r>
        <w:rPr>
          <w:sz w:val="28"/>
          <w:szCs w:val="28"/>
        </w:rPr>
        <w:t xml:space="preserve"> оптимизационном моделировании процесса мультимодальных грузоперевозок на основе эгалитарных принципов / В. А. Богачев, П. В. Куренков, Е. А. Чеботарева [и др.]. – Текст : электронный // Бюллетень результатов научных исследований. – 2022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151–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фан Г. Д. Вероятностно–статистические методы в организации железнодорожных перевозок / Г. Д. Гефан. – Текст : электронный // Образование – Наука – Производство : материалы VI Всероссийской научно–практической конференции (с международным участием) : в 2–х т. / Забайкаль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Иркутский университет путей сообщения. – Чита, 2022. – С. 270–27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ачев О. А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 специализации железнодорожных направлений преимущественно для грузового или пассажирского движения на сети дорог в адрес юга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Грачев, В. Н. Зубков, Н. Н. Мусиенко. – Текст : электронный //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3 (75)</w:t>
        </w:r>
      </w:hyperlink>
      <w:r>
        <w:rPr>
          <w:sz w:val="28"/>
          <w:szCs w:val="28"/>
        </w:rPr>
        <w:t>. – С. 469–4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инкевич Е. А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тарифов при перевозке груза в контейнере на железнодорожном, морском и автомобиль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Динкевич. – Текст : электронный //</w:t>
      </w:r>
      <w:r>
        <w:rPr>
          <w:sz w:val="28"/>
          <w:szCs w:val="28"/>
        </w:rPr>
        <w:t xml:space="preserve"> Приоритетные направления инновационной деятельности в промышленности : сб. научных статей III международной научной конференции / ООО "КОНВЕРТ". – Казань, 2021. – С. 230–2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чев, А.В. (под ред.) Транспортно–грузовые системы: учебное пособие — Москва: Учебно–методический центр по образованию на железнодорожном транспорте, 2021. — 184 с. — ISBN 978–5–907206–75–5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горов Ю. В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проблемы ценообразования на грузовом железнодорожном транспорте: мировой опыт и опыт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В. Егоров. – Текст : электронный //</w:t>
      </w:r>
      <w:r>
        <w:rPr>
          <w:sz w:val="28"/>
          <w:szCs w:val="28"/>
        </w:rPr>
        <w:t xml:space="preserve"> Тренды экономического развития транспортного комплекса России: форсайт, прогнозы и стратегии : сб. трудов конференции / Институт экономики и финансов Российского университета транспорта (МИИТ). – Москва, 2021. – С. 99–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ременко М. Н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планирования диспетчерской работы на участках с подталкивающим движени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Н. Еременко, А. Д. Доможирова, Р. Ю. Упырь. – Текст : электронный //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1 (69)</w:t>
        </w:r>
      </w:hyperlink>
      <w:r>
        <w:rPr>
          <w:sz w:val="28"/>
          <w:szCs w:val="28"/>
        </w:rPr>
        <w:t>. – С. 164–1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ухин Н. О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алгоритмов управления скоростью движения длинносоставных грузовых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О. Жухин, О. Е. Пудовиков. – Текст : электронный //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1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41–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белин А. В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Начало формирования сети железнодорожного сообщения на Северном Кавказ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Забелин. – Текст : электронный //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Северо–Кавказский регион. Общественные науки</w:t>
        </w:r>
      </w:hyperlink>
      <w:r>
        <w:rPr>
          <w:sz w:val="28"/>
          <w:szCs w:val="28"/>
        </w:rPr>
        <w:t xml:space="preserve">. – 2021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1 (209)</w:t>
        </w:r>
      </w:hyperlink>
      <w:r>
        <w:rPr>
          <w:sz w:val="28"/>
          <w:szCs w:val="28"/>
        </w:rPr>
        <w:t>. – С. 54–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 В. Н. Совершенствование системы управления парками вагонов различных собственников в условиях реформирования железнодорожного транспорта / В. Н. Зубков, Н. Н. Мусиенко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62–6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ябиров Х. Ш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хнологии в управлении перевозочным процессом на железнодорожном транспорте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Х. Ш. Зябиров, И. Н. Шапкин.</w:t>
      </w:r>
      <w:r>
        <w:rPr>
          <w:sz w:val="28"/>
          <w:szCs w:val="28"/>
        </w:rPr>
        <w:t xml:space="preserve"> – Москва, 2021. – 480 с. </w:t>
      </w:r>
      <w:r>
        <w:rPr>
          <w:iCs/>
          <w:sz w:val="28"/>
          <w:szCs w:val="28"/>
        </w:rPr>
        <w:t xml:space="preserve">– Текст : электронный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дели управления безопасностью движения на железнодорожном транспорте / О. Г. Киселева, Л. В. Вахитова, С. М. Паизов, Б. Е. Алатаев</w:t>
      </w:r>
      <w:r>
        <w:rPr>
          <w:iCs/>
          <w:sz w:val="28"/>
          <w:szCs w:val="28"/>
        </w:rPr>
        <w:t>. – Текст : электронный</w:t>
      </w:r>
      <w:r>
        <w:rPr>
          <w:sz w:val="28"/>
          <w:szCs w:val="28"/>
        </w:rPr>
        <w:t xml:space="preserve"> // Управление эксплуатационной работой на транспорте (Уэрт–2022) : сб. трудов Международной научно–практической конференции / под редакцией А. Ю. Панычева, Т. С. Титовой, О. Д. Покровской ; отв. за выпуск А. В. Сугоровский, Г. И. Никифорова, Т. Г. Сергеева, М. А. Марченко ; ФГБОУ ВО ПГУПС. – Санкт–Петербург, 2022. – С. 113–1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>Информационные технологии на железнодорожном транспорте : учебное пособие : в 3 частях / Л. И. Папировская, Д. Н. Франтасов, Е. А. Часовских, М. Н. Липатова. — Самара : СамГУПС, 2020 — Часть 2 : Информационные технологии в системе обеспечения движения поездов — 2020. — 156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а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а,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шкарев А. С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уществующей системы планирования перевозок грузов железнодорожным транс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Кашкарев, П. В. Перфильева, В. А. Оленцевич. – Текст : электронный //</w:t>
      </w:r>
      <w:r>
        <w:rPr>
          <w:sz w:val="28"/>
          <w:szCs w:val="28"/>
        </w:rPr>
        <w:t xml:space="preserve"> ИННОВАЦИОННЫЕ Механизмы и стратегические приоритеты научно–технического развития : сб. статей по итогам Международной научно–практической конференции / ООО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 "Агентство международных исследований"</w:t>
        </w:r>
      </w:hyperlink>
      <w:r>
        <w:rPr>
          <w:sz w:val="28"/>
          <w:szCs w:val="28"/>
        </w:rPr>
        <w:t>. – Уфа, 2021. – С. 120–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шкарёв А. С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модульных грузовых единиц и модульных грузоперевозочных комплексов для обеспечения интермодаль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Кашкарёв, П. В. Перфильева, В. А. Оленцевич. – Текст : электронный //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75–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щеева Н. В. (под ред.) Общий курс железных дорог: учебник — Москва: Учебно–методический центр по образованию на железнодорожном транспорте, 2021. — 240 с. — ISBN 978–5–907206–90–8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П. В. Анализ основных технических решений, направленных на повышение скоростей движения поездов в Республике Беларусь / П. В. Ковтун, Т. А. Дубровская, А. И. Стрижак</w:t>
      </w:r>
      <w:r>
        <w:rPr>
          <w:iCs/>
          <w:sz w:val="28"/>
          <w:szCs w:val="28"/>
        </w:rPr>
        <w:t>. – Текст : электронный</w:t>
      </w:r>
      <w:r>
        <w:rPr>
          <w:sz w:val="28"/>
          <w:szCs w:val="28"/>
        </w:rPr>
        <w:t xml:space="preserve"> // Вестник Сибирского государственного университета путей сообщения. – 2022. – № 2(61). – С. 16–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 Насыбуллин. – Текст : электронный //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3 (87)</w:t>
        </w:r>
      </w:hyperlink>
      <w:r>
        <w:rPr>
          <w:sz w:val="28"/>
          <w:szCs w:val="28"/>
        </w:rPr>
        <w:t>. – С. 56–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окольников В. С.</w:t>
      </w:r>
      <w:r>
        <w:rPr>
          <w:rStyle w:val="Jsitemmaininfo"/>
          <w:sz w:val="28"/>
          <w:szCs w:val="28"/>
        </w:rPr>
        <w:t xml:space="preserve"> Структурно–функциональная оптимизация полигонов на сети железных дорог : автореферат дис. доктора технических наук : 05.22.08 / Колокольников Виталий Сергеевич; [</w:t>
      </w:r>
      <w:r>
        <w:rPr>
          <w:rStyle w:val="Jsitemmaininfo"/>
          <w:bCs/>
          <w:sz w:val="28"/>
          <w:szCs w:val="28"/>
        </w:rPr>
        <w:t>Место</w:t>
      </w:r>
      <w:r>
        <w:rPr>
          <w:rStyle w:val="Jsitemmaininfo"/>
          <w:sz w:val="28"/>
          <w:szCs w:val="28"/>
        </w:rPr>
        <w:t xml:space="preserve"> защиты: Уральский государственный университет путей сообщения]. – Екатеринбург, 2021. – 36 с. – Текст : электронный</w:t>
      </w:r>
      <w:r>
        <w:rPr>
          <w:sz w:val="28"/>
          <w:szCs w:val="28"/>
        </w:rPr>
        <w:t xml:space="preserve">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чнева Д. И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птимального размещения контейнеров в поездах при наличии грузовых операций в пути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И. Кочнева, С. В. Сизый, Х. Чан. – Текст : электронный //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74–1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 Г. Формирование интегрированной технологии организации вагонопотоков и движения грузовых поездов в цифровой модели железной дороги / В. Г. Кузнецов, Е. А. Федоров, В. Г. Козлов. – Текст : электронный // Интеллектуальные транспортные системы : материалы Международной научно–практической конференции / Российский университет транспорта. – Москва, 2022. – С. 204–2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ыгина Л. В. Реконструкция инфраструктуры железнодорожного узла как звено в совершенствовании технологии грузовых перевозок / Л. В. Куныгина. – Текст : электронный // Актуальные проблемы и перспективы развития транспорта, промышленности и экономики России (Транспромэк 2022) : труды научно–практической конференции /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. Воронеж. – Воронеж, 2022. – С. 117–12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рсанова И. И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ускоренных грузов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И. Курсанова, Д. М. Девятов. – Текст : электронный //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временного транспорта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0–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бедева О. А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работы грузового железнодорожного транспорта с использованием смешанно–целочисленной нелинейной моде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Лебедева. – Текст : электронный //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1 (69)</w:t>
        </w:r>
      </w:hyperlink>
      <w:r>
        <w:rPr>
          <w:sz w:val="28"/>
          <w:szCs w:val="28"/>
        </w:rPr>
        <w:t>. – С. 135–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(под ред.) Оптимизация весовой нормы: учебное пособие — Москва: Учебно–методический центр по образованию на железнодорожном транспорте, 2021. — 288 с. — ISBN 978–5–907206–73–1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(под ред.) Экономика эксплуатации железнодорожного транспорта: учебное пособие — Москва: Учебно–методический центр по образованию на железнодорожном транспорте, 2021. — 440 с. — ISBN 978–5–907206–52–6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 Тэк Енг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транспортного узла Пусан для организации транскорейски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и Тэк Енг, Р. Г. Король. – Текст : электронный //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1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1 (45)</w:t>
        </w:r>
      </w:hyperlink>
      <w:r>
        <w:rPr>
          <w:sz w:val="28"/>
          <w:szCs w:val="28"/>
        </w:rPr>
        <w:t>. – С. 122–1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твин И. Ю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механизмов повышения конкурентоспособности контейнерных железнодорожных грузоперевозок по транспортным коридорам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Ю. Литвин. – Текст : электронный //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Самоуправление</w:t>
        </w:r>
      </w:hyperlink>
      <w:r>
        <w:rPr>
          <w:sz w:val="28"/>
          <w:szCs w:val="28"/>
        </w:rPr>
        <w:t xml:space="preserve">. – 2021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1 (123)</w:t>
        </w:r>
      </w:hyperlink>
      <w:r>
        <w:rPr>
          <w:sz w:val="28"/>
          <w:szCs w:val="28"/>
        </w:rPr>
        <w:t>. – С. 67–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ое взаимодействие в</w:t>
      </w:r>
      <w:r>
        <w:rPr>
          <w:sz w:val="28"/>
          <w:szCs w:val="28"/>
        </w:rPr>
        <w:t xml:space="preserve"> припортовой транспортно–технологической системы: мультиагентный аспект / В. М. Задорожний, М. В. Бакалов, С. В. Шляпников, А. А. Сабадырь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59–6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вецкая Е. В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имитационного моделирования с целью подтверждения возможности освоения заданных объемов перево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Маловецкая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25–2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вецкая Е. В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влияния вождения поездов на удлиненном плече работы локомотивных бригад на эксплуатационную работу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Маловецкая, А. П. Козловский. – Текст : электронный //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T–Comm: Телекоммуникации и транспорт</w:t>
        </w:r>
      </w:hyperlink>
      <w:r>
        <w:rPr>
          <w:sz w:val="28"/>
          <w:szCs w:val="28"/>
        </w:rPr>
        <w:t xml:space="preserve">. – 2021. – Т. 15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8–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юшин Л. Н. Тарифная политика на железнодорожном транспорте России : учебное пособие — Москва: Учебно–методический центр по образованию на железнодорожном транспорте, 2021. — 208 с. — ISBN 978–5–907206–80–9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хедова Е. А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оличества остановок пассажирских и пригородных поездов на выполнение графика их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Мехедова. – Текст : электронный //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36–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Г. И. Развитие контейнерных перевозок на железнодорожном транспорте в современных условиях / Г. И. Никифорова, А. А. Подвербных, Н. Б. Федорова. – Текст : электронный // Техник транспорта: образование и практика. – 2022. – Т. 3. – № 4. – С. 405–40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онова Я. И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процессорная система как цифровое решение в организации работы железнодорож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Я. И. Никонова, М. А. Зубенок. – Текст : электронный //</w:t>
      </w:r>
      <w:r>
        <w:rPr>
          <w:sz w:val="28"/>
          <w:szCs w:val="28"/>
        </w:rPr>
        <w:t xml:space="preserve"> Проблемы антикризисного управления и экономики регионов (ПАУЭР–2020) : сб. тр. VI Международной научно–практической конференции 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университет путей сообщения</w:t>
        </w:r>
      </w:hyperlink>
      <w:r>
        <w:rPr>
          <w:sz w:val="28"/>
          <w:szCs w:val="28"/>
        </w:rPr>
        <w:t>. – Новосибирск, 2021. – С. 106–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курс транспорта : методические указания / cоставители Е. Н. Зайцев, И. Г. Шайдуров Э. Б. Ли. — Санкт–Петербург : СПбГУ ГА, 2021. — 111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Анализ влияния пропуска длинносоставных поездов на участке железнодорожного пути на качественные показатели графика движения поездов и безопасность перевозочного процесса / В. А. Оленцевич, Н. В. Власова, Е. В. Каимов. – Текст : электронный // Современные технологии. Системный анализ. Моделирование. – 2022. – № 3(75). – С. 149–15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Математическое моделирование влияния процедуры погрузки и крепления груза на безопасность движения поездов / В. А. Оленцевич, Е. В. Каимов. – Текст : электронный // Цифровая трансформация транспорта: проблемы и перспективы : материалы международной научно–практической конференции / Институт управления и цифровых технологий. Кафедра «Цифровые технологии управления транспортными процессами» ; Российский университет транспорта. – Москва, 2022. – С. 279–28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условий организации движения соединенных поездов на постоянной основе на Транссибирской магистрали восточного полигона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И. Мехедов, Е. А. Сотников, П. С. Холодняк, Д. А. Курсин, Н. В. Корниенко. – Текст : электронный //</w:t>
      </w:r>
      <w:r>
        <w:rPr>
          <w:sz w:val="28"/>
          <w:szCs w:val="28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–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скоростного и высокоскоростного движения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ичуговская Д.А. . – Текст : электронный //</w:t>
      </w:r>
      <w:r>
        <w:rPr>
          <w:sz w:val="28"/>
          <w:szCs w:val="28"/>
        </w:rPr>
        <w:t xml:space="preserve"> «Эксплуатация железных дорог» : сб. тр. 80–й студенческой научно–практической конференции РГУПС / Филиал ФГБОУВО РГУПС в г. Воронеж. – Воронеж, 2021. – С. 92–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ьминин А. Т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О разработке интеллектуальной системы управления перевозочным процесс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Т. Осьминин. – Текст : электронный //</w:t>
      </w:r>
      <w:r>
        <w:rPr>
          <w:sz w:val="28"/>
          <w:szCs w:val="28"/>
        </w:rPr>
        <w:t xml:space="preserve">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1. –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7–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марчук Г. И. Порядок занятия инфраструктуры железнодорожного транспорта подвижным составом / Г. И. Паламарчук, В. Н. Кузьменкова, Н. В. Малышев. – Текст : электронный // Анализ и прогнозирование систем управления в промышленности, на транспорте и в логистике : сб. трудов XXII Международной научно–практической конференции молодых ученых, студентов и аспирантов / Петербургский государственный университет путей сообщения Императора Александра I ; Медиапапир. – Cанкт–Петербург, 2022. – С. 194–19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нк Р. В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железнодорожных пассажирских перевозок в межрегиональном сообщ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В. Панк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339–3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ы исследований транспортно–технологических</w:t>
      </w:r>
      <w:r>
        <w:rPr>
          <w:sz w:val="28"/>
          <w:szCs w:val="28"/>
        </w:rPr>
        <w:t xml:space="preserve"> параметров узловых пунктов концентрации и распределения припортовых вагонопотоков / В. М. Задорожний, О. Н. Числов, М. В. Колесников [и др.]. – Текст : непосредственный // Вестник РГУПС. – 2022. – </w:t>
      </w:r>
      <w:r>
        <w:rPr>
          <w:bCs/>
          <w:sz w:val="28"/>
          <w:szCs w:val="28"/>
        </w:rPr>
        <w:t>№ 1(85)</w:t>
      </w:r>
      <w:r>
        <w:rPr>
          <w:sz w:val="28"/>
          <w:szCs w:val="28"/>
        </w:rPr>
        <w:t>. – С. 72–8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ускоренных грузов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Виноградов, М. И. Мехедов, С. П. Вакуленко, А. Ю. Якубень. – Текст : электронный //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1. –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0–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орожкина А. В.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видов транспорта</w:t>
        </w:r>
      </w:hyperlink>
      <w:r>
        <w:rPr>
          <w:sz w:val="28"/>
          <w:szCs w:val="28"/>
        </w:rPr>
        <w:t xml:space="preserve"> : уч. пособие / </w:t>
      </w:r>
      <w:r>
        <w:rPr>
          <w:iCs/>
          <w:sz w:val="28"/>
          <w:szCs w:val="28"/>
        </w:rPr>
        <w:t>А. В. Подорожкина, Л. Н. Иванкова, Е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ишина </w:t>
      </w:r>
      <w:r>
        <w:rPr>
          <w:sz w:val="28"/>
          <w:szCs w:val="28"/>
        </w:rPr>
        <w:t>; Федеральное государственное автономное образовательное учреждение высшего образования "Российский университет транспорта". – Москва, 2021</w:t>
      </w:r>
      <w:r>
        <w:rPr>
          <w:iCs/>
          <w:sz w:val="28"/>
          <w:szCs w:val="28"/>
        </w:rPr>
        <w:t xml:space="preserve">. – Текст : электронный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кровская О. Д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железнодорожной станции в условиях изменения конъюнктуры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Д. Покровская, А. Н. Илларионова. – Текст : электронный //</w:t>
      </w:r>
      <w:r>
        <w:rPr>
          <w:sz w:val="28"/>
          <w:szCs w:val="28"/>
        </w:rPr>
        <w:t xml:space="preserve">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2–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цев В. А. Оценка сдерживающих эксплуатационных факторов при развитии тяжеловесного движения на Восточном полигоне / В. А. Поморцев, А. И. Орленко, Е. М. Лыткина. – Текст : электронный // Вестник транспорта Поволжья. – 2022. – № 1(91). – С. 60–6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ьная О. А. Факторы, влияющие на успех в организации перевозок и управления движением поездов, грузовую и коммерческую работу / О. А. Посыльная. – Текст : электронный // Образование – Наука – Производство : материалы VI Всероссийской научно–практической конференции (с международным участием) : 2–х т. / Забайкаль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Иркутский университет путей сообщения. – Чита, 2022. – Т. 1. – С. 318–32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тасов Н. М.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Принятие решения при проектировании реконструкции плана Кругобайкаль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М. Протасов, А. А. Перелыгина. – Текст : электронный //</w:t>
      </w:r>
      <w:r>
        <w:rPr>
          <w:sz w:val="28"/>
          <w:szCs w:val="28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The Scientific Heritage</w:t>
        </w:r>
      </w:hyperlink>
      <w:r>
        <w:rPr>
          <w:sz w:val="28"/>
          <w:szCs w:val="28"/>
        </w:rPr>
        <w:t xml:space="preserve">. – 2021. –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64–1 (64)</w:t>
        </w:r>
      </w:hyperlink>
      <w:r>
        <w:rPr>
          <w:sz w:val="28"/>
          <w:szCs w:val="28"/>
        </w:rPr>
        <w:t>. – С. 39–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ровская Е. Д. Технические резервы компании ОАО «РЖД» при реализации проекта развития перевозок грузов контрейлерными отправками / Е. Д. Псеровская, О. Б. Шерстобитова. – Текст : электронный // Транспорт и логистика: актуальные проблемы стратегического развития и оперативного управления : VI международная научно–практическая конференция / Ростовский государственный университет путей сообщения. – Ростов–на–Дону, 2022. – С. 179–18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методов моделирования</w:t>
      </w:r>
      <w:r>
        <w:rPr>
          <w:sz w:val="28"/>
          <w:szCs w:val="28"/>
        </w:rPr>
        <w:t xml:space="preserve"> в выборе рациональных параметров распределения вагонопотоков припортовых транспортных систем / О. Н. Числов, М. В. Колесников, В. М. Задорожный [и др.]. – Текст : непосредственный // Вестник РГУПС. – 2021. – </w:t>
      </w:r>
      <w:r>
        <w:rPr>
          <w:bCs/>
          <w:sz w:val="28"/>
          <w:szCs w:val="28"/>
        </w:rPr>
        <w:t>№ 2(82)</w:t>
      </w:r>
      <w:r>
        <w:rPr>
          <w:sz w:val="28"/>
          <w:szCs w:val="28"/>
        </w:rPr>
        <w:t>. – С. 168–17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улов М. Х.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тепени влияния коэффициента съема пассажирских поездов на пропуск грузовых на двухпутных участк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Х. Расулов, М. Н. Машарипов, Ж. Я. Абдуллаев. – Текст : электронный //</w:t>
      </w:r>
      <w:r>
        <w:rPr>
          <w:sz w:val="28"/>
          <w:szCs w:val="28"/>
        </w:rPr>
        <w:t xml:space="preserve">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1. –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 2 (40)</w:t>
        </w:r>
      </w:hyperlink>
      <w:r>
        <w:rPr>
          <w:sz w:val="28"/>
          <w:szCs w:val="28"/>
        </w:rPr>
        <w:t>. – С. 59–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чек С. В. Тяжеловесное движение: экономическая оценка тягового бизнес–ресурса : монография / С. В. Рачек. — Екатеринбург : , 2020. — 133 с. — ISBN 978–5–94614–487–2. — Текст : электронный // Лань : электронно–библиотечная система.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Мероприятия по улучшению безопасности на транспорте / Н. А. Репешко, И. А. Колобов, Н. Р. Осипова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5–19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Оптимизация технологических процессов перевозок / Н. А. Репешко, И. А. Колобов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2–194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в М. А. Особенности организации движения поездов, грузовой и маневровой работы на малоинтенсивных железнодорожных линиях / М. А. Романенков. – Текст : электронный // Молодой ученый. – 2022. – № 9(404). – С. 38–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Е. В. Управление профессиональными рисками на основе оценки условий труда / Е. В. </w:t>
      </w:r>
      <w:r>
        <w:rPr>
          <w:rStyle w:val="StrongEmphasis"/>
          <w:b w:val="false"/>
          <w:sz w:val="28"/>
          <w:szCs w:val="28"/>
        </w:rPr>
        <w:t>Рязанова, Е. В.</w:t>
      </w:r>
      <w:r>
        <w:rPr>
          <w:sz w:val="28"/>
          <w:szCs w:val="28"/>
        </w:rPr>
        <w:t xml:space="preserve"> Наливкина. – Текст : непосредственный // Труды РГУПС. – 2021. – </w:t>
      </w:r>
      <w:r>
        <w:rPr>
          <w:bCs/>
          <w:sz w:val="28"/>
          <w:szCs w:val="28"/>
        </w:rPr>
        <w:t>№ 1(54)</w:t>
      </w:r>
      <w:r>
        <w:rPr>
          <w:sz w:val="28"/>
          <w:szCs w:val="28"/>
        </w:rPr>
        <w:t>. – С. 58–6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Сайбаталов Р. Ф.</w:t>
      </w:r>
      <w:r>
        <w:rPr>
          <w:rStyle w:val="Jsitemmaininfo"/>
          <w:sz w:val="28"/>
          <w:szCs w:val="28"/>
        </w:rPr>
        <w:t xml:space="preserve"> Методы устранения затруднений в </w:t>
      </w:r>
      <w:r>
        <w:rPr>
          <w:rStyle w:val="Jsitemmaininfo"/>
          <w:bCs/>
          <w:sz w:val="28"/>
          <w:szCs w:val="28"/>
        </w:rPr>
        <w:t>работе</w:t>
      </w:r>
      <w:r>
        <w:rPr>
          <w:rStyle w:val="Jsitemmaininfo"/>
          <w:sz w:val="28"/>
          <w:szCs w:val="28"/>
        </w:rPr>
        <w:t xml:space="preserve"> полигонов железнодорожной сети : автореферат дис. кандидата технических наук : 05.22.08 / Сайбаталов Рашид Фердаусович; [</w:t>
      </w:r>
      <w:r>
        <w:rPr>
          <w:rStyle w:val="Jsitemmaininfo"/>
          <w:bCs/>
          <w:sz w:val="28"/>
          <w:szCs w:val="28"/>
        </w:rPr>
        <w:t>Место</w:t>
      </w:r>
      <w:r>
        <w:rPr>
          <w:rStyle w:val="Jsitemmaininfo"/>
          <w:sz w:val="28"/>
          <w:szCs w:val="28"/>
        </w:rPr>
        <w:t xml:space="preserve"> защиты: Уральский государственный университет путей сообщения]. – Екатеринбург, 2021. – 24 с. – Текст : электронный</w:t>
      </w:r>
      <w:r>
        <w:rPr>
          <w:sz w:val="28"/>
          <w:szCs w:val="28"/>
        </w:rPr>
        <w:t xml:space="preserve">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икпай А. Ж.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эффективной организации погрузочно–разгрузочных и транспортирующих работ в транспортных узлах при смешанных перевозк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Ж. Серикпай, Н. В. Акохова. – Текст : электронный //</w:t>
      </w:r>
      <w:r>
        <w:rPr>
          <w:sz w:val="28"/>
          <w:szCs w:val="28"/>
        </w:rPr>
        <w:t xml:space="preserve"> Научная парадигма – 2021 : сб. научных трудов по материалам XXIII Международной научно–практической конференции / </w:t>
      </w:r>
      <w:hyperlink r:id="rId8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«Научно–исследовательский центр экономических и социальных процессов» в Южном Федеральном округе</w:t>
        </w:r>
      </w:hyperlink>
      <w:r>
        <w:rPr>
          <w:sz w:val="28"/>
          <w:szCs w:val="28"/>
        </w:rPr>
        <w:t>. – Анапа, 2021. – С. 51–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 И. А. Инновационные направления развития транспортно–логистической инфраструктуры при пропуске поездов / И. А. Солоп, Е. А. Чеботарева, П. В. Куренков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223–22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п И. А. </w:t>
      </w:r>
      <w:hyperlink r:id="rId89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ероприятий по сокращению простоя вагонов на сортировочных станциях на базе метода межфункционального элимин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Солоп, Е. А. Чеботарева. – Текст : электронный //</w:t>
      </w:r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sz w:val="28"/>
          <w:szCs w:val="28"/>
        </w:rPr>
        <w:t xml:space="preserve">. – 2021. –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 76–1</w:t>
        </w:r>
      </w:hyperlink>
      <w:r>
        <w:rPr>
          <w:sz w:val="28"/>
          <w:szCs w:val="28"/>
        </w:rPr>
        <w:t>. – С. 65–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новская Е. С. </w:t>
      </w:r>
      <w:hyperlink r:id="rId92">
        <w:r>
          <w:rPr>
            <w:rStyle w:val="InternetLink"/>
            <w:bCs/>
            <w:color w:val="000000"/>
            <w:sz w:val="28"/>
            <w:szCs w:val="28"/>
            <w:u w:val="none"/>
          </w:rPr>
          <w:t>Об организации грузовой работы железнодорожных станций сети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Сосновская. – Текст : электронный //</w:t>
      </w:r>
      <w:r>
        <w:rPr>
          <w:sz w:val="28"/>
          <w:szCs w:val="28"/>
        </w:rPr>
        <w:t xml:space="preserve">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21. –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 4 (346)</w:t>
        </w:r>
      </w:hyperlink>
      <w:r>
        <w:rPr>
          <w:sz w:val="28"/>
          <w:szCs w:val="28"/>
        </w:rPr>
        <w:t>. С. – 38–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ысоев Н. Ю. </w:t>
      </w:r>
      <w:hyperlink r:id="rId9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технологических параметров работы промышленных железнодорожных уз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Ю. Сысоев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165–1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бенькова Л. В. </w:t>
      </w:r>
      <w:hyperlink r:id="rId97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ы формирования железнодорожных тарифов на перевозку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Тебенькова. – Текст : электронный //</w:t>
      </w:r>
      <w:r>
        <w:rPr>
          <w:sz w:val="28"/>
          <w:szCs w:val="28"/>
        </w:rPr>
        <w:t xml:space="preserve"> Научные исследования молодых учёных : сб. статей XII Международной научно–практической конференции / ООО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 xml:space="preserve"> "Наука и Просвещение"</w:t>
        </w:r>
      </w:hyperlink>
      <w:r>
        <w:rPr>
          <w:sz w:val="28"/>
          <w:szCs w:val="28"/>
        </w:rPr>
        <w:t>. – Пенза, 2021. – С. 81–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бенькова Л. В.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Сущность ставки за пользование инфраструктурой железнодорожного транспорта в составе грузового тариф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Тебенькова. – Текст : электронный //</w:t>
      </w:r>
      <w:r>
        <w:rPr>
          <w:sz w:val="28"/>
          <w:szCs w:val="28"/>
        </w:rPr>
        <w:t xml:space="preserve"> Экономический форум : сб. статей IV Международной научно–практической конференции / ООО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 xml:space="preserve"> "Наука и Просвещение"</w:t>
        </w:r>
      </w:hyperlink>
      <w:r>
        <w:rPr>
          <w:sz w:val="28"/>
          <w:szCs w:val="28"/>
        </w:rPr>
        <w:t>. – Пенза, 2021. – С. 121–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ие средства обеспечения безопасности на железнодорожном транспорте : учебно–методическое пособие / В. А. Кобзев, М. М. Алаев, Е. А. Овчинникова, Н. О. Бересток. — Москва : РУТ (МИИТ), 2020. — 15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Т. С. Условия оптимального использования пропускной способности / Т. С. Филимонова. – Текст : электронный // Труды 81–й студенческой научно–практической конференции РГУПС / Ростовский государственный университет путей сообщения, филиал в г. Воронеж. – Воронеж, 2022. – С. 87–8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ритонова С. М. ПМ 01 Организация перевозочного процесса (по видам транспорта) : методические рекомендации по проведению квалификационного экзамена / С. М. Харитонова. — Москва : УМЦ ЖДТ, 2021. — 73 с. — Текст : электронный // ЭБС УМЦ ЖД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А. Р. Особенности путевого развития специализированных железнодорожных линий для обеспечения бесшовных технологий перевозки тяжеловесных грузов / А. Р. Черняк, С. В. Карасев. – Текст : электронный // Вестник Сибирского государственного университета путей сообщения. – 2022. – № 4(63). – С. 15–2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ченова Л. М. </w:t>
      </w:r>
      <w:hyperlink r:id="rId101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 для оптимизации эксплуатационных расход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М. Чеченова. – Текст : электронный //</w:t>
      </w:r>
      <w:r>
        <w:rPr>
          <w:sz w:val="28"/>
          <w:szCs w:val="28"/>
        </w:rPr>
        <w:t xml:space="preserve">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Вопросы новой экономики</w:t>
        </w:r>
      </w:hyperlink>
      <w:r>
        <w:rPr>
          <w:sz w:val="28"/>
          <w:szCs w:val="28"/>
        </w:rPr>
        <w:t xml:space="preserve">. – 2021. –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№ 2 (58)</w:t>
        </w:r>
      </w:hyperlink>
      <w:r>
        <w:rPr>
          <w:sz w:val="28"/>
          <w:szCs w:val="28"/>
        </w:rPr>
        <w:t>. – С. 61–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бельников А. Н. </w:t>
      </w:r>
      <w:hyperlink r:id="rId104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цифровой платформы на сортировочных стан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Шабельников, И. А. Ольгейзер, А. В. Суханов. – Текст : электронный //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60–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ров В. А. </w:t>
      </w:r>
      <w:hyperlink r:id="rId107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перевозками: оптимизация реш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Шаров. – Текст : электронный //</w:t>
      </w:r>
      <w:r>
        <w:rPr>
          <w:sz w:val="28"/>
          <w:szCs w:val="28"/>
        </w:rPr>
        <w:t xml:space="preserve">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280–2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 В. (под ред.) Организация производства на железнодорожном транспорте: учебное пособие — Москва: Учебно–методический центр по образованию на железнодорожном транспорте, 2021. — 368 с. — ISBN 978–5–907206–82–3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курина Л. В.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</w:rPr>
          <w:t>Принятие решений по обеспечению безопасности движения в транспортном комплексе Российской Федерации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Л. В. Шкурина, Е. А. Сеславина, Е. Н. Евдокимова </w:t>
      </w:r>
      <w:r>
        <w:rPr>
          <w:sz w:val="28"/>
          <w:szCs w:val="28"/>
        </w:rPr>
        <w:t>; Федеральное государственное автономное образовательное учреждение высшего образования "Российский университет транспорта". –  Москва, 2021</w:t>
      </w:r>
      <w:r>
        <w:rPr>
          <w:iCs/>
          <w:sz w:val="28"/>
          <w:szCs w:val="28"/>
        </w:rPr>
        <w:t>. – 168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Экологический аспект организации грузового обхода в створе коридора "ЦЕНТР – ЮГ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А. В. Колин, Д. Ю. Роменский, К. А. Калинин. – Текст : электронный //</w:t>
      </w:r>
      <w:r>
        <w:rPr>
          <w:sz w:val="28"/>
          <w:szCs w:val="28"/>
        </w:rPr>
        <w:t xml:space="preserve">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№ 1 (49)</w:t>
        </w:r>
      </w:hyperlink>
      <w:r>
        <w:rPr>
          <w:sz w:val="28"/>
          <w:szCs w:val="28"/>
        </w:rPr>
        <w:t>. – С. 82–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рина О. П. Система организации работы с контейнерными поездами / О. П. Югрина, Л. С. Жарикова. – Текст : электронный // Вестник Сибирского государственного университета путей сообщения. – 2022. – № 2(61). – С. 24–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1pointer">
    <w:name w:val="help1 pointer"/>
    <w:basedOn w:val="Style14"/>
    <w:qFormat/>
    <w:rPr/>
  </w:style>
  <w:style w:type="character" w:styleId="Helppointer">
    <w:name w:val="help 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5621199" TargetMode="External"/><Relationship Id="rId3" Type="http://schemas.openxmlformats.org/officeDocument/2006/relationships/hyperlink" Target="https://elibrary.ru/publisher_books.asp?publishid=7378" TargetMode="External"/><Relationship Id="rId4" Type="http://schemas.openxmlformats.org/officeDocument/2006/relationships/hyperlink" Target="https://www.elibrary.ru/item.asp?id=46552805" TargetMode="External"/><Relationship Id="rId5" Type="http://schemas.openxmlformats.org/officeDocument/2006/relationships/hyperlink" Target="https://www.elibrary.ru/publisher_books.asp?publishid=23211" TargetMode="External"/><Relationship Id="rId6" Type="http://schemas.openxmlformats.org/officeDocument/2006/relationships/hyperlink" Target="https://elibrary.ru/item.asp?id=46552769" TargetMode="External"/><Relationship Id="rId7" Type="http://schemas.openxmlformats.org/officeDocument/2006/relationships/hyperlink" Target="https://www.elibrary.ru/publisher_books.asp?publishid=23211" TargetMode="External"/><Relationship Id="rId8" Type="http://schemas.openxmlformats.org/officeDocument/2006/relationships/hyperlink" Target="https://elibrary.ru/item.asp?id=44773477" TargetMode="External"/><Relationship Id="rId9" Type="http://schemas.openxmlformats.org/officeDocument/2006/relationships/hyperlink" Target="https://elibrary.ru/contents.asp?id=44773451" TargetMode="External"/><Relationship Id="rId10" Type="http://schemas.openxmlformats.org/officeDocument/2006/relationships/hyperlink" Target="https://elibrary.ru/contents.asp?id=44773451&amp;selid=44773477" TargetMode="External"/><Relationship Id="rId11" Type="http://schemas.openxmlformats.org/officeDocument/2006/relationships/hyperlink" Target="https://elibrary.ru/item.asp?id=46537866" TargetMode="External"/><Relationship Id="rId12" Type="http://schemas.openxmlformats.org/officeDocument/2006/relationships/hyperlink" Target="https://elibrary.ru/contents.asp?id=46537829" TargetMode="External"/><Relationship Id="rId13" Type="http://schemas.openxmlformats.org/officeDocument/2006/relationships/hyperlink" Target="https://elibrary.ru/contents.asp?id=46537829&amp;selid=46537866" TargetMode="External"/><Relationship Id="rId14" Type="http://schemas.openxmlformats.org/officeDocument/2006/relationships/hyperlink" Target="https://elibrary.ru/item.asp?id=46618417" TargetMode="External"/><Relationship Id="rId15" Type="http://schemas.openxmlformats.org/officeDocument/2006/relationships/hyperlink" Target="https://elibrary.ru/contents.asp?id=46618411" TargetMode="External"/><Relationship Id="rId16" Type="http://schemas.openxmlformats.org/officeDocument/2006/relationships/hyperlink" Target="https://elibrary.ru/contents.asp?id=46618411&amp;selid=46618417" TargetMode="External"/><Relationship Id="rId17" Type="http://schemas.openxmlformats.org/officeDocument/2006/relationships/hyperlink" Target="https://elibrary.ru/item.asp?id=45782921" TargetMode="External"/><Relationship Id="rId18" Type="http://schemas.openxmlformats.org/officeDocument/2006/relationships/hyperlink" Target="https://elibrary.ru/contents.asp?id=45782871" TargetMode="External"/><Relationship Id="rId19" Type="http://schemas.openxmlformats.org/officeDocument/2006/relationships/hyperlink" Target="https://elibrary.ru/contents.asp?id=45782871&amp;selid=45782921" TargetMode="External"/><Relationship Id="rId20" Type="http://schemas.openxmlformats.org/officeDocument/2006/relationships/hyperlink" Target="https://www.elibrary.ru/item.asp?id=45746486" TargetMode="External"/><Relationship Id="rId21" Type="http://schemas.openxmlformats.org/officeDocument/2006/relationships/hyperlink" Target="https://www.elibrary.ru/item.asp?id=46507232" TargetMode="External"/><Relationship Id="rId22" Type="http://schemas.openxmlformats.org/officeDocument/2006/relationships/hyperlink" Target="https://www.elibrary.ru/item.asp?id=46277590" TargetMode="External"/><Relationship Id="rId23" Type="http://schemas.openxmlformats.org/officeDocument/2006/relationships/hyperlink" Target="https://www.elibrary.ru/contents.asp?id=46277570" TargetMode="External"/><Relationship Id="rId24" Type="http://schemas.openxmlformats.org/officeDocument/2006/relationships/hyperlink" Target="https://www.elibrary.ru/contents.asp?id=46277570&amp;selid=46277590" TargetMode="External"/><Relationship Id="rId25" Type="http://schemas.openxmlformats.org/officeDocument/2006/relationships/hyperlink" Target="https://elibrary.ru/item.asp?id=46596557" TargetMode="External"/><Relationship Id="rId26" Type="http://schemas.openxmlformats.org/officeDocument/2006/relationships/hyperlink" Target="https://elibrary.ru/contents.asp?id=46596548" TargetMode="External"/><Relationship Id="rId27" Type="http://schemas.openxmlformats.org/officeDocument/2006/relationships/hyperlink" Target="https://elibrary.ru/contents.asp?id=46596548&amp;selid=46596557" TargetMode="External"/><Relationship Id="rId28" Type="http://schemas.openxmlformats.org/officeDocument/2006/relationships/hyperlink" Target="https://elibrary.ru/item.asp?id=45567455" TargetMode="External"/><Relationship Id="rId29" Type="http://schemas.openxmlformats.org/officeDocument/2006/relationships/hyperlink" Target="https://elibrary.ru/contents.asp?id=45567443" TargetMode="External"/><Relationship Id="rId30" Type="http://schemas.openxmlformats.org/officeDocument/2006/relationships/hyperlink" Target="https://elibrary.ru/contents.asp?id=45567443&amp;selid=45567455" TargetMode="External"/><Relationship Id="rId31" Type="http://schemas.openxmlformats.org/officeDocument/2006/relationships/hyperlink" Target="https://www.elibrary.ru/item.asp?id=46271679" TargetMode="External"/><Relationship Id="rId32" Type="http://schemas.openxmlformats.org/officeDocument/2006/relationships/hyperlink" Target="https://elibrary.ru/item.asp?id=46165651" TargetMode="External"/><Relationship Id="rId33" Type="http://schemas.openxmlformats.org/officeDocument/2006/relationships/hyperlink" Target="https://elibrary.ru/publisher_books.asp?publishid=15646" TargetMode="External"/><Relationship Id="rId34" Type="http://schemas.openxmlformats.org/officeDocument/2006/relationships/hyperlink" Target="https://elibrary.ru/item.asp?id=46579118" TargetMode="External"/><Relationship Id="rId35" Type="http://schemas.openxmlformats.org/officeDocument/2006/relationships/hyperlink" Target="https://elibrary.ru/contents.asp?id=46579105" TargetMode="External"/><Relationship Id="rId36" Type="http://schemas.openxmlformats.org/officeDocument/2006/relationships/hyperlink" Target="https://elibrary.ru/contents.asp?id=46579105&amp;selid=46579118" TargetMode="External"/><Relationship Id="rId37" Type="http://schemas.openxmlformats.org/officeDocument/2006/relationships/hyperlink" Target="https://www.elibrary.ru/item.asp?id=47136956" TargetMode="External"/><Relationship Id="rId38" Type="http://schemas.openxmlformats.org/officeDocument/2006/relationships/hyperlink" Target="https://www.elibrary.ru/contents.asp?id=47136948" TargetMode="External"/><Relationship Id="rId39" Type="http://schemas.openxmlformats.org/officeDocument/2006/relationships/hyperlink" Target="https://www.elibrary.ru/contents.asp?id=47136948&amp;selid=47136956" TargetMode="External"/><Relationship Id="rId40" Type="http://schemas.openxmlformats.org/officeDocument/2006/relationships/hyperlink" Target="https://elibrary.ru/item.asp?id=46501978" TargetMode="External"/><Relationship Id="rId41" Type="http://schemas.openxmlformats.org/officeDocument/2006/relationships/hyperlink" Target="https://elibrary.ru/contents.asp?id=46501968" TargetMode="External"/><Relationship Id="rId42" Type="http://schemas.openxmlformats.org/officeDocument/2006/relationships/hyperlink" Target="https://elibrary.ru/contents.asp?id=46501968&amp;selid=46501978" TargetMode="External"/><Relationship Id="rId43" Type="http://schemas.openxmlformats.org/officeDocument/2006/relationships/hyperlink" Target="https://elibrary.ru/item.asp?id=46128429" TargetMode="External"/><Relationship Id="rId44" Type="http://schemas.openxmlformats.org/officeDocument/2006/relationships/hyperlink" Target="https://elibrary.ru/contents.asp?id=46128425" TargetMode="External"/><Relationship Id="rId45" Type="http://schemas.openxmlformats.org/officeDocument/2006/relationships/hyperlink" Target="https://elibrary.ru/contents.asp?id=46128425&amp;selid=46128429" TargetMode="External"/><Relationship Id="rId46" Type="http://schemas.openxmlformats.org/officeDocument/2006/relationships/hyperlink" Target="https://elibrary.ru/item.asp?id=46277586" TargetMode="External"/><Relationship Id="rId47" Type="http://schemas.openxmlformats.org/officeDocument/2006/relationships/hyperlink" Target="https://elibrary.ru/contents.asp?id=46277570" TargetMode="External"/><Relationship Id="rId48" Type="http://schemas.openxmlformats.org/officeDocument/2006/relationships/hyperlink" Target="https://elibrary.ru/contents.asp?id=46277570&amp;selid=46277586" TargetMode="External"/><Relationship Id="rId49" Type="http://schemas.openxmlformats.org/officeDocument/2006/relationships/hyperlink" Target="https://elibrary.ru/item.asp?id=46689754" TargetMode="External"/><Relationship Id="rId50" Type="http://schemas.openxmlformats.org/officeDocument/2006/relationships/hyperlink" Target="https://elibrary.ru/contents.asp?id=46689739" TargetMode="External"/><Relationship Id="rId51" Type="http://schemas.openxmlformats.org/officeDocument/2006/relationships/hyperlink" Target="https://elibrary.ru/contents.asp?id=46689739&amp;selid=46689754" TargetMode="External"/><Relationship Id="rId52" Type="http://schemas.openxmlformats.org/officeDocument/2006/relationships/hyperlink" Target="https://www.elibrary.ru/item.asp?id=44723459" TargetMode="External"/><Relationship Id="rId53" Type="http://schemas.openxmlformats.org/officeDocument/2006/relationships/hyperlink" Target="https://www.elibrary.ru/contents.asp?id=44723444" TargetMode="External"/><Relationship Id="rId54" Type="http://schemas.openxmlformats.org/officeDocument/2006/relationships/hyperlink" Target="https://www.elibrary.ru/contents.asp?id=44723444&amp;selid=44723459" TargetMode="External"/><Relationship Id="rId55" Type="http://schemas.openxmlformats.org/officeDocument/2006/relationships/hyperlink" Target="https://elibrary.ru/item.asp?id=46552799" TargetMode="External"/><Relationship Id="rId56" Type="http://schemas.openxmlformats.org/officeDocument/2006/relationships/hyperlink" Target="https://www.elibrary.ru/publisher_books.asp?publishid=23211" TargetMode="External"/><Relationship Id="rId57" Type="http://schemas.openxmlformats.org/officeDocument/2006/relationships/hyperlink" Target="https://elibrary.ru/item.asp?id=46326165" TargetMode="External"/><Relationship Id="rId58" Type="http://schemas.openxmlformats.org/officeDocument/2006/relationships/hyperlink" Target="https://elibrary.ru/contents.asp?id=46326159" TargetMode="External"/><Relationship Id="rId59" Type="http://schemas.openxmlformats.org/officeDocument/2006/relationships/hyperlink" Target="https://elibrary.ru/contents.asp?id=46326159&amp;selid=46326165" TargetMode="External"/><Relationship Id="rId60" Type="http://schemas.openxmlformats.org/officeDocument/2006/relationships/hyperlink" Target="https://elibrary.ru/item.asp?id=46501976" TargetMode="External"/><Relationship Id="rId61" Type="http://schemas.openxmlformats.org/officeDocument/2006/relationships/hyperlink" Target="https://elibrary.ru/contents.asp?id=46501968" TargetMode="External"/><Relationship Id="rId62" Type="http://schemas.openxmlformats.org/officeDocument/2006/relationships/hyperlink" Target="https://elibrary.ru/contents.asp?id=46501968&amp;selid=46501976" TargetMode="External"/><Relationship Id="rId63" Type="http://schemas.openxmlformats.org/officeDocument/2006/relationships/hyperlink" Target="https://elibrary.ru/item.asp?id=46384350" TargetMode="External"/><Relationship Id="rId64" Type="http://schemas.openxmlformats.org/officeDocument/2006/relationships/hyperlink" Target="https://elibrary.ru/publisher_books.asp?publishid=8195" TargetMode="External"/><Relationship Id="rId65" Type="http://schemas.openxmlformats.org/officeDocument/2006/relationships/hyperlink" Target="https://elibrary.ru/item.asp?id=45538138" TargetMode="External"/><Relationship Id="rId66" Type="http://schemas.openxmlformats.org/officeDocument/2006/relationships/hyperlink" Target="https://elibrary.ru/contents.asp?id=45538137" TargetMode="External"/><Relationship Id="rId67" Type="http://schemas.openxmlformats.org/officeDocument/2006/relationships/hyperlink" Target="https://elibrary.ru/contents.asp?id=45538137&amp;selid=45538138" TargetMode="External"/><Relationship Id="rId68" Type="http://schemas.openxmlformats.org/officeDocument/2006/relationships/hyperlink" Target="https://elibrary.ru/item.asp?id=45833555" TargetMode="External"/><Relationship Id="rId69" Type="http://schemas.openxmlformats.org/officeDocument/2006/relationships/hyperlink" Target="https://elibrary.ru/item.asp?id=44819081" TargetMode="External"/><Relationship Id="rId70" Type="http://schemas.openxmlformats.org/officeDocument/2006/relationships/hyperlink" Target="https://elibrary.ru/contents.asp?id=44819073" TargetMode="External"/><Relationship Id="rId71" Type="http://schemas.openxmlformats.org/officeDocument/2006/relationships/hyperlink" Target="https://elibrary.ru/contents.asp?id=44819073&amp;selid=44819081" TargetMode="External"/><Relationship Id="rId72" Type="http://schemas.openxmlformats.org/officeDocument/2006/relationships/hyperlink" Target="https://elibrary.ru/item.asp?id=46552818" TargetMode="External"/><Relationship Id="rId73" Type="http://schemas.openxmlformats.org/officeDocument/2006/relationships/hyperlink" Target="https://www.elibrary.ru/publisher_books.asp?publishid=23211" TargetMode="External"/><Relationship Id="rId74" Type="http://schemas.openxmlformats.org/officeDocument/2006/relationships/hyperlink" Target="https://www.elibrary.ru/item.asp?id=45281503" TargetMode="External"/><Relationship Id="rId75" Type="http://schemas.openxmlformats.org/officeDocument/2006/relationships/hyperlink" Target="https://www.elibrary.ru/contents.asp?id=45281494" TargetMode="External"/><Relationship Id="rId76" Type="http://schemas.openxmlformats.org/officeDocument/2006/relationships/hyperlink" Target="https://www.elibrary.ru/contents.asp?id=45281494&amp;selid=45281503" TargetMode="External"/><Relationship Id="rId77" Type="http://schemas.openxmlformats.org/officeDocument/2006/relationships/hyperlink" Target="https://elibrary.ru/item.asp?id=46270005" TargetMode="External"/><Relationship Id="rId78" Type="http://schemas.openxmlformats.org/officeDocument/2006/relationships/hyperlink" Target="https://elibrary.ru/item.asp?id=46228024" TargetMode="External"/><Relationship Id="rId79" Type="http://schemas.openxmlformats.org/officeDocument/2006/relationships/hyperlink" Target="https://elibrary.ru/contents.asp?id=46228018" TargetMode="External"/><Relationship Id="rId80" Type="http://schemas.openxmlformats.org/officeDocument/2006/relationships/hyperlink" Target="https://elibrary.ru/contents.asp?id=46228018&amp;selid=46228024" TargetMode="External"/><Relationship Id="rId81" Type="http://schemas.openxmlformats.org/officeDocument/2006/relationships/hyperlink" Target="https://elibrary.ru/item.asp?id=45627781" TargetMode="External"/><Relationship Id="rId82" Type="http://schemas.openxmlformats.org/officeDocument/2006/relationships/hyperlink" Target="https://elibrary.ru/contents.asp?id=45627772" TargetMode="External"/><Relationship Id="rId83" Type="http://schemas.openxmlformats.org/officeDocument/2006/relationships/hyperlink" Target="https://elibrary.ru/contents.asp?id=45627772&amp;selid=45627781" TargetMode="External"/><Relationship Id="rId84" Type="http://schemas.openxmlformats.org/officeDocument/2006/relationships/hyperlink" Target="https://elibrary.ru/item.asp?id=46236795" TargetMode="External"/><Relationship Id="rId85" Type="http://schemas.openxmlformats.org/officeDocument/2006/relationships/hyperlink" Target="https://elibrary.ru/contents.asp?id=46236784" TargetMode="External"/><Relationship Id="rId86" Type="http://schemas.openxmlformats.org/officeDocument/2006/relationships/hyperlink" Target="https://elibrary.ru/contents.asp?id=46236784&amp;selid=46236795" TargetMode="External"/><Relationship Id="rId87" Type="http://schemas.openxmlformats.org/officeDocument/2006/relationships/hyperlink" Target="https://www.elibrary.ru/item.asp?id=46423025" TargetMode="External"/><Relationship Id="rId88" Type="http://schemas.openxmlformats.org/officeDocument/2006/relationships/hyperlink" Target="https://elibrary.ru/publisher_books.asp?publishid=23532" TargetMode="External"/><Relationship Id="rId89" Type="http://schemas.openxmlformats.org/officeDocument/2006/relationships/hyperlink" Target="https://elibrary.ru/item.asp?id=46510109" TargetMode="External"/><Relationship Id="rId90" Type="http://schemas.openxmlformats.org/officeDocument/2006/relationships/hyperlink" Target="https://elibrary.ru/contents.asp?id=46510094" TargetMode="External"/><Relationship Id="rId91" Type="http://schemas.openxmlformats.org/officeDocument/2006/relationships/hyperlink" Target="https://elibrary.ru/contents.asp?id=46510094&amp;selid=46510109" TargetMode="External"/><Relationship Id="rId92" Type="http://schemas.openxmlformats.org/officeDocument/2006/relationships/hyperlink" Target="https://elibrary.ru/item.asp?id=44648085" TargetMode="External"/><Relationship Id="rId93" Type="http://schemas.openxmlformats.org/officeDocument/2006/relationships/hyperlink" Target="https://elibrary.ru/contents.asp?id=44648070" TargetMode="External"/><Relationship Id="rId94" Type="http://schemas.openxmlformats.org/officeDocument/2006/relationships/hyperlink" Target="https://elibrary.ru/contents.asp?id=44648070&amp;selid=44648085" TargetMode="External"/><Relationship Id="rId95" Type="http://schemas.openxmlformats.org/officeDocument/2006/relationships/hyperlink" Target="https://elibrary.ru/item.asp?id=46552788" TargetMode="External"/><Relationship Id="rId96" Type="http://schemas.openxmlformats.org/officeDocument/2006/relationships/hyperlink" Target="https://www.elibrary.ru/publisher_books.asp?publishid=23211" TargetMode="External"/><Relationship Id="rId97" Type="http://schemas.openxmlformats.org/officeDocument/2006/relationships/hyperlink" Target="https://www.elibrary.ru/item.asp?id=46244767" TargetMode="External"/><Relationship Id="rId98" Type="http://schemas.openxmlformats.org/officeDocument/2006/relationships/hyperlink" Target="https://elibrary.ru/publisher_books.asp?publishid=24080" TargetMode="External"/><Relationship Id="rId99" Type="http://schemas.openxmlformats.org/officeDocument/2006/relationships/hyperlink" Target="https://www.elibrary.ru/item.asp?id=46255345" TargetMode="External"/><Relationship Id="rId100" Type="http://schemas.openxmlformats.org/officeDocument/2006/relationships/hyperlink" Target="https://elibrary.ru/publisher_books.asp?publishid=24080" TargetMode="External"/><Relationship Id="rId101" Type="http://schemas.openxmlformats.org/officeDocument/2006/relationships/hyperlink" Target="https://elibrary.ru/item.asp?id=46230481" TargetMode="External"/><Relationship Id="rId102" Type="http://schemas.openxmlformats.org/officeDocument/2006/relationships/hyperlink" Target="https://elibrary.ru/contents.asp?id=46230473" TargetMode="External"/><Relationship Id="rId103" Type="http://schemas.openxmlformats.org/officeDocument/2006/relationships/hyperlink" Target="https://elibrary.ru/contents.asp?id=46230473&amp;selid=46230481" TargetMode="External"/><Relationship Id="rId104" Type="http://schemas.openxmlformats.org/officeDocument/2006/relationships/hyperlink" Target="https://elibrary.ru/item.asp?id=46501972" TargetMode="External"/><Relationship Id="rId105" Type="http://schemas.openxmlformats.org/officeDocument/2006/relationships/hyperlink" Target="https://elibrary.ru/contents.asp?id=46501968" TargetMode="External"/><Relationship Id="rId106" Type="http://schemas.openxmlformats.org/officeDocument/2006/relationships/hyperlink" Target="https://elibrary.ru/contents.asp?id=46501968&amp;selid=46501972" TargetMode="External"/><Relationship Id="rId107" Type="http://schemas.openxmlformats.org/officeDocument/2006/relationships/hyperlink" Target="https://elibrary.ru/item.asp?id=46501985" TargetMode="External"/><Relationship Id="rId108" Type="http://schemas.openxmlformats.org/officeDocument/2006/relationships/hyperlink" Target="https://elibrary.ru/contents.asp?id=46501968" TargetMode="External"/><Relationship Id="rId109" Type="http://schemas.openxmlformats.org/officeDocument/2006/relationships/hyperlink" Target="https://elibrary.ru/contents.asp?id=46501968&amp;selid=46501985" TargetMode="External"/><Relationship Id="rId110" Type="http://schemas.openxmlformats.org/officeDocument/2006/relationships/hyperlink" Target="https://elibrary.ru/item.asp?id=47121811" TargetMode="External"/><Relationship Id="rId111" Type="http://schemas.openxmlformats.org/officeDocument/2006/relationships/hyperlink" Target="https://www.elibrary.ru/item.asp?id=45596743" TargetMode="External"/><Relationship Id="rId112" Type="http://schemas.openxmlformats.org/officeDocument/2006/relationships/hyperlink" Target="https://www.elibrary.ru/contents.asp?id=45596734" TargetMode="External"/><Relationship Id="rId113" Type="http://schemas.openxmlformats.org/officeDocument/2006/relationships/hyperlink" Target="https://www.elibrary.ru/contents.asp?id=45596734&amp;selid=45596743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8:00Z</dcterms:created>
  <dc:creator>bibl</dc:creator>
  <dc:description/>
  <cp:keywords/>
  <dc:language>en-US</dc:language>
  <cp:lastModifiedBy>User</cp:lastModifiedBy>
  <cp:lastPrinted>2021-11-18T08:45:00Z</cp:lastPrinted>
  <dcterms:modified xsi:type="dcterms:W3CDTF">2023-03-01T06:04:00Z</dcterms:modified>
  <cp:revision>63</cp:revision>
  <dc:subject/>
  <dc:title/>
</cp:coreProperties>
</file>