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и связи с общественностью: лингвистический асп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рамов В.Е. Лингвистика рекламной языковой игры / В.Е. Абрамов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Вестник Челябинского государственного университета. – 2019. – № 4 (426). – С. 7-1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росимова Е.С. Приемы речевого воздействия в рекламе / Е.С. Абросимова, Т.Б. Лозбене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Война и мир как концепты языка, истории, культуры : сборник статей по материалам научно-практической конференции, Москва, 22 мая 2022 года. – Москва : Московский финансово-юридический университет МФЮА, 2022. – С. 115-1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ясова О.А. Коды языковой игры в серийной наружной рекламе / О.А. Адяс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Психолингвистические аспекты изучения речевой деятельности. – 2018. – № 16. – С. 5-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жахова А.В. Социальная реклама как специфический вид рекламного дискурса / А.В. Ажахова // Студенческий вестник. – 2021. – № 20-1(165). – С. 34-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румова Н.Д. Креолизованный текст в русскоязычной баннерной рекламе / Н.Д. Айрумова. – Текст : электронный // Сохранение и популяризация русского языка и русской культуры в России и за рубежом : сборник материалов Всероссийской научно-практической конференции / отв. ред.: В. В. Посиделова, Н. Г. Келеберда. – 2019. – С. 3-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бакова В.И. Фразеологизм как рекламный слоган. Рекламный слоган как фразеологизм / В.И. Алба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XV ежегодная научная сессия аспирантов и молодых ученых : материалы Всероссийской научной конференции, Вологда, 23 ноября 2021 года. – Вологда : Вологодский государственный университет, 2021. – С. 3-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минова Н.Х. Реклама, языковые особенности рекламных текстов / Н.Х. Амин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Вестник магистратуры. – 2022. – № 5-4(128). – С. 129-1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а Т.В. Интертекстуальность как средство выразительности в дискурсе социальной рекламы / Т.В. Анисимова, С.А. Чубай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Неофилология. – 2022. – Т. 8. – № 3. – С. 482-49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а Т.В. Особенности использования контраста в дискурсе социальной рекламы / Т.В. Анисимова, С.А. Чубай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Мир русского слова. – 2021. – № 3. – С. 22-31. – DOI 10.24412/1811-1629-2021-3-22-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а Т.В. Оценочные суждения как средство манипуляции в дискурсе социальной рекламы / Т.В. Анисимова, С.А. Чубай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Вестник Волжского университета им. В.Н. Татищева. – 2021. – Т. 1. – № 1(34). – С. 91-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а Т.В. Роль визуального компонента в создании стилистических фигур речи на плакатах социальной рекламы / Т.В. Анисимова, С.А. Чубай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ктуальные проблемы филологии и педагогической лингвистики. – 2022. – № 2. – С. 192-2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а Т.В. Роль контраста в дискурсе социальной рекламы / Т.В. Анисимова, С.А. Чубай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Наука, технологии, инновации в мире глобальных трансформаций : материалы IX Международной научно-практической конференции. В 2-х частях, Ростов-на-Дону, 21 апреля 2021 года. – Ростов-на-Дону : Издательство ВВМ, 2021. – Ч. 1. – С. 181-1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а Т.В. Сравнение как способ организации текста социальной рекламы / Т.В. Анисим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Общество. – 2022. – № 1-1(24). – С. 78-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а Т.В. Фразеологические обороты как средство воздействия на адресата в дискурсе социальной рекламы / Т.В. Анисим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Филологический аспект. – 2022. – № 7(87). – С. 7-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енкова А.В. Имиджевая реклама как особый вид медиатекста / А.В. Анненкова. – Текст : электронный // Теория речевой деятельности: вызовы современности : материалы XIX Международного симпозиума по психолингвистике и теории коммуникации. – Институт языкознания Российской академии наук, Российский университет дружбы народов; Редколлегия: Е.Ф. Тарасов (отв. ред.), Н.В. Уфимцева, В.П. Синячкин, У.М. Бахтикиреева, О.В. Балясникова, Е.С. Ощепкова, Л.С. Жукова, C.В. Дмитрюк. – 2019. – С. 192-19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ненкова А.В. Речевое воздействие имиджевой рекламы: некоторые лингвистические особенности рекламного текста / А.В. Аннен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Известия Юго-Западного государственного университета. Серия: Лингвистика и педагогика. – 2022. – Т. 12. – № 2. – С. 124-1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Арасланова С.А. Редактирование медиатекста : монография / С.А. Арасланова, О.М. Афанасьева, Е.Н. Басовская ; составители С.А. Арасланова [и др.]. – Москва : ФЛИНТА, 2020. – 152 с. – ISBN 978-5-9765-4523-6. – Текст : электронный // Лань : электронно-библиотечная система. – URL: https://e.lanbook.com/book/18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такьян Г.С. Понятие дискурса в лингвистической науке. Реклама как дискурс / Г.С. Атакьян, Т.Т. Нещерет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Молодые голоса : материалы VI Всероссийской с международным участием научно-практической конференции, Анапа, 26 ноября 2021 года. – Краснодар : Издательский Дом - Юг, 2021. – С. 20-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шов А.А. Язык рекламы как подстиль на стыке стилей русского языка / А.А. Балашов, Р.Н. Назар. – Текст : электронный //Язык и культура : сборник научных трудов ІV Республиканской научной конференции. – 2018. – С. 139-1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дина Т.К. Количественные слова в языке рекламы / Т.К. Бардина. – Текст : электронный // Современные исследования в филологии, лингводидактике и журналистике : сборник научно-методических статей / составители З.Р. Аглеева, Л.Ю. Касьянова. – 2018. – С. 24-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овская Е.Н.  Стилистика и литературное редактирование : учебное пособие для вузов / Е.Н. Басовская. – 2-е изд., перераб. и доп. – Москва : Издательство Юрайт, 2022. – 211 с. – (Высшее образование). – ISBN 978-5-534-06922-8. – Текст : электронный // Образовательная платформа Юрайт [сайт]. – URL: https://urait.ru/bcode/493115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шилова Е.И. Речевые процеcсы в СМИ: директивы, экспрессивы и фразеологизмы в тексте коммерческой рекламы / Е.И. Башил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>. – 2021. – С. 200-2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ялиева Д.А. Языковая игра в текстах рекламы / Д.А. Баялиева. – Текст : электронный // Вестник Кыргызстана. – 2019. – № 1. – С. 56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а С.С. Средства речевого воздействия и речевого манипулирования в рекламе / С.С. Белова. – Текст : электронный // Язык и культура как национальное достояние в поликультурной среде : материалы II Международной студенческой заочной научно-практической конференции. – 2019. – С. 259-2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ева-Омелечко Н.Б. Антонимия в рекламном слогане / Н.Б. Боева-Омелеч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Известия Южного федерального университета. Филологические науки. – 2021. – Т. 25. – № 2. – С. 21-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отнова Н.С. Методики смыслового и лингвопрагматического анализа медиатекста : учебное пособие / Н.С. Болотнова. – Москва : ФЛИНТА, 2019. – 156 с. – ISBN 978-5-9765-4089-7. – Текст : электронный // Лань : электронно-библиотечная система. – URL: https://e.lanbook.com/book/13531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Г.  Стилистика и литературное редактирование : учебник и практикум для вузов / Е.Г. Борисова, Е.Ю. Геймбух. – Москва : Издательство Юрайт, 2022. – 275 с. – (Высшее образование). – ISBN 978-5-534-01410-5. – Текст : электронный // Образовательная платформа Юрайт [сайт]. – URL: https://urait.ru/bcode/489451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рудик Л.В. Интенциональное нарушение языковой нормы в рекламном тексте / Л.В. Брудик, А.А. Тувенк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Иностранная филология. Социальная и национальная вариативность языка и литературы : материалы III Международного научного конгресса / под ред. Е.В. Полховской. – 2018. – С. 357-3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рызгунова Е.А. Языковая игра как прием речевого воздействия в рекламном дискурсе (на материале наружной рекламы) / Е.А. Брызгун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Ломоносовские научные чтения студентов, аспирантов и молодых ученых – 2019 : сборник материалов конференции: в 2 т. / Северный (Арктический) федеральный университет имени М.В. Ломоносова ; составитель Ю. С. Кузнецова. – 2019. – С. 94-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ук Л.Г. Лингвостилистические особенности текстов социальной рекламы в русском и английском языках / Л.Г. Бузук, Т.М. Тюпина. – Текст : электронный // Филологический аспект. – 2018. – № 9 (41). – С. 28-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н Ч. Языковая игра как тактический прием в рекламном слогане / Ч. Ван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Проблемы концептуальной систематики речи и речевой деятельности : материалы Х Всероссийской научной конференции. – 2018. – С. 84-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Е.В. Слоган как составляющая современной рекламы / Е.В. Василенко. – Текст : электронный // Фундаментальные проблемы лингводидактики в контексте современных требований к иноязычному образованию : материалы Всероссийской заочной научно-практической конференции / отв. ред. О.В. Кравец. – 2020. – С. 76-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Т.В. Социальная реклама в Инстаграме: речевые средства воздействия на аудиторию / Т.В. Василенко, А.А. Чертова. – Текст : электронный // Социально-гуманитарные знания. – 2020. – № 4. – С. 96-1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няк Д.А. Средства воздействия в рекламе и речевое манипулирование / Д.А. Вербняк, К.Л. Арустамян. – Текст : электронный // Язык и этнос в пространстве диалога культур : материалы I Всероссийской студенческой научно-практической интернет-конференции / под ред. С.В. Гусаренко, Ф.Р. Одековой, И.Б. Аванесян, Н.В. Головко, О.С. Горобец, В.В. Милославской, И.А. Орден, Е.П. Поповой, Н.В. Протасовой, Д.В. Шейко. – 2019. – С. 60-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льданова Н.Г. Лингвистическая культура PR-специалиста / Н.Г. Вильданова, Э.Ш. Имае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Проблемы современного педагогического образования. – 2018. – № 59-3. – С. 180-1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ласова Я. </w:t>
      </w:r>
      <w:r>
        <w:rPr>
          <w:bCs/>
          <w:sz w:val="28"/>
          <w:szCs w:val="28"/>
        </w:rPr>
        <w:t>Лингвистические особенности текстов наружной рекламы /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. Власова, В.Н. Наконечных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Коммуникационные технологии: социально-экономические и информационные аспекты : международная студенческая научно-практическая конференция. – 2018. – С. 285-28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лкова И.И. Медиатекст как совокупный продукт журналистики, рекламы и PR: к вопросу об эффективности / И.И. Вол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Российская пиарология: тренды и драйверы : сборник научных трудов в честь профессора М.Г. Шилиной / под редакцией А.Д. Кривоносова. – Санкт-Петербург : Санкт-Петербургский государственный экономический университет, 2021. – С. 30-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ронина Н.В. Языковые особенности рекламных слоганов / Н.В. Ворон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Парадигма современной науки в условиях модернизации и инновационного развития научной мысли: теория и практика : сборник материалов ХVI международной научно-практической конференции, посвященной памяти основателей Костанайского филиала «ЧелГУ» Т.Ж. Атжанова и А.М. Роднова, Костанай, 12–13 апреля 2022 года. – Костанай : Челябинский государственный университет, 2022. – С. 472-4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оротников Д.В. Стилистические ошибки в написании рекламных слоганов / Д.В. Воротников, Д.М. Бычков, Т.Н. Пан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Вызовы современности и стратегии развития общества в условиях новой реальности, Москва, 20 августа 2021 года / Образовательный холдинг «Институт развития образования и консалтинга»; Кыргызкий национальный университет им. Ж. Баласагына; ФГБОУ ВО «Российский государственный университет им. А.Н.Косыгина (Технологии. Дизайн. Искуство); Московский Университет имени С.Ю. Витте; ФГБОУ ВО «Поволжский государственный университет телекоммуникаций и информатики»; ФГБОУ ВО «Уральский государственный аграрный университет». – Махачкала : Институт развития образования и консалтинга, 2021. – С. 147-1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енина М.Д. Язык рекламы / М.Д. Галенина, Л.А. Дорохова. – Текст : электронный / Горинские чтения. Наука молодых - инновационному развитию АПК : материалы Международной студенческой научной конференции. – 2019. – С. 1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ран Е.П.  Рекламный слоган как особый маркер языка рекламы / Е.П. Гаран. – Текст : электронный // Актуальные вопросы современной филологии и журналистики. – 2018. – № 2 (29). – С. 133-1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шенков В.О. Слоган как хорошая реклама / В.О. Глушенков. – Текст : электронный // Гагаринские чтения – 2019 : сборник тезисов докладов XLV Международной молодежной научной конференции. – Московский авиационный институт (национальный исследовательский университет). – 2019. – С. 12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 И.Б.  Литературное редактирование : учебник и практикум для вузов / И.Б. Голуб. – 2-е изд., испр. и доп. – Москва : Издательство Юрайт, 2022. – 397 с. – (Высшее образование). – ISBN 978-5-534-06578-7. – Текст : электронный // Образовательная платформа Юрайт [сайт]. – URL: https://urait.ru/bcode/489634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 И.Б.  Стилистика русского языка : учебник для вузов / И.Б. Голуб. – 6-е изд., испр. и доп. – Москва : Издательство Юрайт, 2022. – 484 с. – (Высшее образование). – ISBN 978-5-534-07472-7. – Текст : электронный // Образовательная платформа Юрайт [сайт]. – URL: https://urait.ru/bcode/489692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лубцов С.А. Рекламный слоган: новый подход / С.А. Голубцов, В.В. Зеленская, Т.В. Вовк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овременные тенденции кросс-культурных коммуникаций : сборник материалов IV Международной научно-практической конференции, Краснодар, 11 ноября 2021 года. – Краснодар : Кубанский государственный технологический университет, 2022. – С. 52-5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иенко Е.С. Особенности языковой игры в рекламе / Е.С. Гордиенко. – Текст : электронный // Материалы VI международной научно-практической конференции «Инновационная траектория развития науки: становление, развитие, прогнозы» Ставропольский институт кооперации (филиал) БУКЭП : материалы VI Международной научно-практической конференции «Инновационная траектория развития науки: становление, развитие, прогнозы» профессорско-преподавательского состава и магистрантов Ставропольского института кооперации (филиала) БУКЭП. – Ставрополь, 2020. – С. 142-1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иенко Е.С. Особенности языковой игры в рекламе: закономерности построения рекламных текстов / Е.С. Гордиенко. – Текст : электронный // Современное среднее профессиональное образование. – 2020. – № 2. – С. 58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ридина Т.А. Реклама как игровой текст: прагматика кодов языковой игры / Т.А. Гридин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>// Психолингвистические аспекты изучения речевой деятельности. – 2018. – № 16. – С. 36-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тян А.А. Креативные решения в постерной рекламе радиостанций / А.А. Давтян. – Текст : непосредственный // Реклама. Теория и практика. – 2018. – № 1. – С. 48-60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евдариани Н.В. Анализ нарушаемых языковых норм в современной рекламе / Н.В. Девдариани, Е.В. Рубц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>// Балтийский гуманитарный журнал. – 2021. – Т. 10. – № 3(36). – С. 257-2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едюрина Е.Ю. Социальная реклама как пример креолизованного текста / Е.Ю. Дедюр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Вестник Московского государственного лингвистического университета. Гуманитарные науки. – 2021. – № 12(854). – С. 33-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ялошинский И.М. Информационно-коммуникационный универсум как система матриц текстовой деятельности: создание, восприятие и понимание медиатекстов : учебное пособие / И.М. Дзялошинский. – Москва : Ай Пи Ар Медиа, 2021. – 649 c. – ISBN 978-5-4497-0952-3. – Текст : электронный // Цифровой образовательный ресурс IPR SMART : [сайт]. – URL: https://www.iprbookshop.ru/103441.html (дата обращения: 28.11.2022) // ЭБ IPR SMART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ялошинский И.М.  Современный медиатекст. Особенности создания и функционирования : учебник для вузов / И.М. Дзялошинский, М.А. Пильгун. – 2-е изд., испр. и доп. – Москва : Издательство Юрайт, 2022. – 345 с. – (Высшее образование). – ISBN 978-5-534-11621-2. – Текст : электронный // Образовательная платформа Юрайт [сайт]. – URL: https://urait.ru/bcode/495400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имитрова К.Э. Речевое воздействие в рекламе онлайн-марафонов / К.Э. Димитр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Россия в Азиатско-Тихоокеанском регионе : сборник материалов региональной научно-практической конференции молодых исследователей, Владивосток, 28 апреля 2022 года. – Владивосток : Дальневосточный федеральный университет, 2022. – С. 83-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ук Т.И. Подтекст в рекламе / Т.И. Дмитрук. – Текст : электронный // Рекламное и PR-образование в условиях информационно-технологических перемен: актуальные вопросы и тренды : сборник материалов II Международной научно-практической конференции / под общ. ред. К.В. Киуру. – 2020. – С. 122-1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брозракова Г.А. Изучение роли фразеологизмов в рекламе и медиатекстах / Г.А. Доброзра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X Российская научно-методическая конференция профессорско-преподавательского состава, научных сотрудников и аспирантов : материалы конференции, Самара, 22–25 марта 2022 года. – Самара : Поволжский государственный университет телекоммуникаций и информатики, 2022. – С. 9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брозракова Г.А. Формирование навыков создания медиатекстов у бакалавров, обучающихся по направлению «Реклама и связи с общественностью» / Г.А. Доброзра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XXVIII Российская научно-техническая конференция профессорско-преподавательского состава, научных сотрудников и аспирантов университета с приглашением ведущих ученых и специалистов родственных вузов и организаций, Самара, 05–08 апреля 2021 года. – Самара : Поволжский государственный университет телекоммуникаций и информатики, 2021. – С. 242-2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инина А.В. Особенности языка рекламы / А.В. Дробинина. – Текст : электронный // Молодежь: образование, наука, творчество – 2019 : сборник научных трудов по материалам Региональной научно-практической конференции. – 2019. – С. 55-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роздова Ю.В. Англицизмы в русскоязычных рекламных слоганах: причины заимствования и особенности функционирования / Ю.В. Дрозд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Язык: категории, функции, речевое действие : материалы XIV международной научной конференции, Москва - Коломна, 15–16 апреля 2021 года. – Москва; Коломна : Государственный социально-гуманитарный университет, 2021. – С. 35-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а Т.Г. Реклама в интернете как вид креолизованного текста / Т.Г. Дронова, Г.А. Хрестолюбова. – Текст : электронный // Сборник материалов Международной научно-практической конференции. – 2019. – С. 134-1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удина Д.Д. Использование лексических выразительных средств в рекламном слогане / Д.Д. Дуд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ктуальные проблемы лингвистики и межкультурной коммуникации : сборник трудов кафедры лингвистики и межкультурной коммуникации / Российский государственный университет им. А.Н. Косыгина (Технологии. Дизайн. Искусство). – Москва : Российский государственный университет имени А.Н. Косыгина (Технологии. Дизайн. Искусство), 2022. – С. 134-1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ыбченко А.И. Роль и место слогана в рекламном тексте / А.И. Дыбчен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Молодой исследователь Дона. – 2021. – № 5(32). – С. 131-1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ыбченко А.И. Специфика рекламного слогана / А.И. Дыбчен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Теория и практика лингвистики и иноязычного образования : сборник тезисов по итогам преддипломной практики «Выпускник 2021» / под общей редакцией Т.Б. Михеевой. – Ростов-на-Дону, 2021. – С. 18-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О.Л. Типы и информативность медиатекстов социальной рекламы / О.Л. Егорова. – Текст : электронный // Studia Linguistica (Санкт-Петербург). – 2019. – № 28. – С. 181-1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ова Е.Н. Визуальные коды в структуре креолизованного текста рекламы / Е.Н. Ежова, И.Д. Ежов. – Текст : электронный / Знак: проблемное поле медиаобразования. – 2018. – № 2 (28). – С. 52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лагина П.М. Речевое воздействие и языковое манипулирование в рекламе / П.М. Елагина, А.И. Ершова, Л.В. Антон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Молодая инновационная Чувашия: творчество и активность : сборник трудов XIX Международной Открытой научной конференции молодежи и студентов, Чебоксары, 18 марта 2022 года. – Чебоксары : Московский политехнический университет, 2022. – С. 377-3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рофеева И.В. Технологии медиатекста : учебное пособие / И.В. Ерофеева, О.В. Сафронова, В.А. Тихомиров ; под ред. И.В. Ерофеевой. – Чита : ЗабГУ, 2019. – 159 с. – ISBN 978-5-9293-2497-0. – Текст : электронный // Лань : электронно-библиотечная система. – URL: https://e.lanbook.com/book/17360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феева И.В.  Психология медиатекста : учебник и практикум для вузов / И.В. Ерофеева. – 2-е изд., испр. и доп. – Москва : Издательство Юрайт, 2022. – 206 с. – (Высшее образование). – ISBN 978-5-534-12958-8. – Текст : электронный // Образовательная платформа Юрайт [сайт]. – URL: https://urait.ru/bcode/491694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цова О.Н.  Связи с общественностью : учебное пособие для вузов / О.Н. Жильцова, И.М. Синяева, Д.А. Жильцов. – Москва : Издательство Юрайт, 2022. – 337 с. – (Высшее образование). – ISBN 978-5-9916-9890-0. – Текст : электронный // Образовательная платформа Юрайт [сайт]. – URL: https://urait.ru/bcode/489962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отняя Д.Ю. Уровни ориентирующего воздействия креолизованных текстов экологической рекламы / Д.Ю. Заболотняя. – Текст : электронный // Современный ученый. – 2021. – № 4. – С. 162-1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 А.А. Дискуссионные вопросы изучения языка рекламы в аспекте теории русского литературного языка / А.А. Зайцев. – Текст : электронный // Доклады ТСХА : материалы международной научной конференции. – 2018. – С. 530-5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орина Е.С. Языковые особенности рекламных слоганов (на материале русскоязычной рекламы бутилированной питьевой воды) / Е.С. Зорина, А.В. Дрожащих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Достижения молодежной науки для агропромышленного комплекса : сборник материалов LVI научно-практической конференции студентов, аспирантов и молодых ученых, Тюмень, 14–18 марта 2022 года. – Тюмень : Государственный аграрный университет Северного Зауралья, 2022. – С. 744-7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убарев Р.В. Практика применения креолизованного текста в рекламе / Р.В. Зубаре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ллея науки. – 2022. – Т. 1. – № 4(67). – С. 1113-11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ова Е.Е. Вовлекающее речевое воздействие в политическом дискурсе: на материале социальной рекламы / Е.Е. Иванова, П.А. Катыше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лавянская культура: истоки, традиции, взаимодействие. XХII Кирилло-Мефодиевские чтения : материалы Международной научно-практической конференции, Москва, 26 мая 2021 года. – Москва : Государственный институт русского языка им. А.С. Пушкина, 2021. – С. 180-18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шко К.С. Психолингвистические особенности языка рекламы / К.С. Ивашко, С.А. Изосимова, В.Н. Пигуз. – Текст : электронный // Донецкие чтения 2019: образование, наука, инновации, культура и вызовы современности : материалы IV Международной научной конференции / под общ. ред. проф. С.В. Беспаловой. – 2019. – С. 108-1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льясова С.В. Языковая игра в коммуникативном пространстве СМИ и рекламы : монография / С.В. Ильясова, Л.П. Амири. – 6-е изд. – М., 2018. –  296 с.</w:t>
      </w:r>
      <w:r>
        <w:rPr>
          <w:sz w:val="28"/>
          <w:szCs w:val="28"/>
          <w:shd w:fill="FFFFFF" w:val="clear"/>
        </w:rPr>
        <w:t xml:space="preserve"> – Текст : электронный </w:t>
      </w:r>
      <w:r>
        <w:rPr>
          <w:sz w:val="28"/>
          <w:szCs w:val="28"/>
        </w:rPr>
        <w:t xml:space="preserve">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акова А.А. Вариативность транспортных рекламных слоганов в коммуникативном пространстве рекламы / А.А. Иса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евастопольские Кирилло-Мефодиевские чтения. – 2021. – № 14. – С. 98-1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закулова А.Г. Понятие «реклама» в современном языкознании и основные функции рекламных текстов / А.Г. Казакул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Теоретические и практические проблемы развития современной гуманитарной науки : материалы VIII Международной научно-практической конференции, Уфа, 29 апреля 2022 года / отв. редактор Ф.Г. Фаткуллина. – Уфа : Башкирский государственный университет, 2022. – С. 117-1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лошина А.П. Бизнес-лингвистика: языковая специфика дискурса рекламы и маркетинга / А.П. Калош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туденческий вестник. – 2021. – № 18-1(163). – С. 29-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пиносова М.А. Языковая игра в текстах современной Российской рекламы / М.А. Капинос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>// Новые горизонты русистики. – 2022. – № 17. – С. 136-1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матдинова А.Д.К  Специфика рекламы и рекламного слогана / А.Д.К. Караматдинова. – Текст : электронный // Евразийский союз ученых. – 2020. – № 6-7 (75). – С. 46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матдинова А.Д.К. Особенности рекламы и рекламного слогана / А.Д.К. Караматдинова. – Текст : электронный // Евразийский союз ученых. – 2020. – № 6-7 (75). – С. 41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сьян А.Ф. Приёмы речевого воздействия в телевизионной рекламе / А.Ф. Касьян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Медиалингвистика : материалы VI международной научной конференции, Санкт-Петербург, 30 июня – 02  2022 года / Науч. редактор Л.Р. Дускаева, отв. редактор А.А. Малышев. – Санкт-Петербург : Медиапапир, 2022. – С. 485-4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тыхина Л.Н. Влияние особенностей структуры и семантики на запоминаемость рекламных слоганов / Л.Н. Катых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лово и текст: психолингвистический подход. – 2021. – № 20. – С. 35-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иселева Ю.В. Специфика языковой игры в текстах социальной рекламы / Ю.В. Киселе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Реклама, маркетинг, PR: теоретические и прикладные аспекты интегрированных коммуникаций (труды молодых ученых) : материалы I Международной научно-практической конференции. – 2018. – С. 111-1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А.В.  Основы социальной рекламы : учебное пособие для вузов / А.В. Ковалева. – 2-е изд., перераб. и доп. – Москва : Издательство Юрайт, 2022. – 155 с. – (Высшее образование). – ISBN 978-5-534-12757-7. – Текст : электронный // Образовательная платформа Юрайт [сайт]. – URL: https://urait.ru/bcode/496357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ик Т.В. Язык рекламы / Т.В. Козик, Р.Н. Назар. – Текст : электронный // Актуальные проблемы речевой культуры будущего специалиста : материалы І Республиканской студенческой научно-практической конференции, посвященной Году русского языка в Донецкой Народной Республике. – 2019. – С. 107-1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ышкина Т.Б.  Анализ рекламного текста : учебное пособие для вузов / Т.Б. Колышкина, Е.В. Маркова, И.В. Шустина. – Москва : Издательство Юрайт, 2022. – 305 с. – (Высшее образование). – ISBN 978-5-534-14014-9. – Текст : электронный // Образовательная платформа Юрайт [сайт]. – URL: https://urait.ru/bcode/496801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ышкина Т.Б.  Реклама в местах продаж : учебное пособие для вузов / Т.Б. Колышкина, И.В. Шустина, Е.В. Маркова. – 2-е изд., испр. и доп. – Москва : Издательство Юрайт, 2022. – 222 с. – (Высшее образование). – ISBN 978-5-534-12663-1. – Текст : электронный // Образовательная платформа Юрайт [сайт]. – URL: https://urait.ru/bcode/494889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сак Ю.Ю. Использование неологизмов в рекламных слоганах как способ привлечения общественного внимания / Ю.Ю. Корсак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туденческий вестник. – 2021. – № 19-1(164). – С. 34-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асовская С.А. Выразительные средства слоганов в рекламном дискурсе: сопоставительный аспект / С.А. Красовская, Е.М. Сумен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ктуальные проблемы лингвистики и методики : материалы XIV международной студенческой научно-практической конференции, Екатеринбург, 12 апреля 2022 года / Уральский государственный педагогический университет. – Екатеринбург : Уральский государственный педагогический университет, 2022. – С. 163-1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кова Ю.А. Стилистические особенности слоганов социальной рекламы / Ю.А. Крукова. – Текст : электронный // Актуальные вопросы обучения языкам: теория и практика : сборник статей II всероссийской научно-практической конференции. – 2019. – С. 30-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аева О.В. Особенности языка рекламы / О.В. Кубаева. – Текст : электронный // Концепции, теория и методика фундаментальных и прикладных научных исследований : сборник статей по итогам Международной научно-практической конференции. – 2020. – С. 90-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Бизнес-риторика / И.Н. Кузнецов. – 5-е изд. – Москва : Дашков и К, 2019. – 407 c. – ISBN 978-5-394-03253-0. – Текст : электронный // Цифровой образовательный ресурс IPR SMART : [сайт]. – URL: https://www.iprbookshop.ru/85152.html (дата обращения: 28.11.2022) // ЭБ IPR SMART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льтурологический аспект роли стилистического приема аллюзии в рекламном слогане / М.В. Савельева, О.В. Карчава, А.Н. Ефимова, А.И. Кукл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Международный научно-исследовательский журнал. – 2021. – № 6-5(108). – С. 185-1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ина Н.А.  Стилистика современного русского языка : учебник для вузов / Н.А. Купина, Т.В. Матвеева. – Москва : Издательство Юрайт, 2022. – 415 с. – (Высшее образование). – ISBN 978-5-534-03774-6. – Текст : электронный // Образовательная платформа Юрайт [сайт]. – URL: https://urait.ru/bcode/488744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чменко М.А. Место и роль эпитетов в текстах рекламы / М.А. Кучмен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Евгений Шварц и проблемы развития отечественной литературы XX века : материалы Всероссийской научной конференции. – Адыгейский государственный университет. – Майкоп, 2021. – С. 230-2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чменко М.А. Место и роль эпитетов в текстах рекламы / М.А. Кучмен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Евгений Шварц и проблемы развития отечественной литературы XX века : материалы Всероссийской научной конференции, Майкоп, 21–23 октября 2021 года / Адыгейский государственный университет. – Майкоп : Адыгейский государственный университет, 2021. – С. 230-2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товка Е.Ю. Типы креолизованных текстов русскоязычной политической рекламы / Е.Ю. Ластовка. – Текст : электронный // Российская наука: тенденции и возможности : сборник научных статей. – Москва, – 2020. – С. 143-1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бедева Е.В. Языковая игра в полимодальном тексте социальной рекламы / Е.В. Лебеде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Гуманитарий: традиции и новые парадигмы в науке о языке : сборник статей по материалам международного молодежного исследовательского форума. – 2018. – С. 137-1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ва Т.К. Употребление изобразительно-выразительных средств в телевизионной рекламе / Т.К. Легкова, П.А. Шевцова. – Текст : электронный // Научное сообщество студентов XXI столетия. Гуманитарные науки : сборник статей по материалам LXXXVIII студенческой международной научно-практической конференции. – Новосибирск, – 2020. – С. 173-18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нкова Е.С. Типология рекламных слоганов с омонимией / Е.С. Ленкова, Е.А. Никул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Политехническая весна. Гуманитарные науки : материалы IV Всероссийской молодежной научно-практической конференции, Санкт-Петербург, 02–03 апреля 2021 года. – Санкт-Петербург : Санкт-Петербургский политехнический университет Петра Великого, 2021. – С. 300-30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тунова Е.П. Морфологические особенности автомобильной рекламы (на материале интернет-текстов) / Е.П. Летун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Lingua Academica: актуальные проблемы лингвистики и лингводидактики : материалы VI Всероссийской научно-практической конференции, Ульяновск, 01–05 февраля 2021 года / под редакцией Н. А. Крашенинниковой. – Ульяновск : Ульяновский государственный университет, 2021. – С. 222-2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 На. Понятие медиатекста в рекламе и СМИ / На Ли. – Текст : электронный // Студенческий вестник. – 2021. – № 16-4 (161). – С. 72-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нов С.А. О языке современной рекламы / С.А. Лобанов. – Текст : электронный // Язык и этнос в пространстве диалога культур : материалы I Всероссийской студенческой научно-практической интернет-конференции / под редакцией С.В. Гусаренко, Ф.Р. Одековой, И.Б. Аванесян, Н.В. Головко, О.С. Горобец, В.В. Милославской, И.А. Орден, Е.П. Поповой, Н.В. Протасовой, Д.В. Шейко. – 2019. – С. 366-3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мако А.П. Нарушение языковых норм в текстах уличной рекламы / А.П. Ломако. – Текст : электронный // Язык. Общество. Медицина : сборник материалов ХVII Республиканской студенческой конференции и ХIV Республиканского научно-практического семинара / отв. ред. Е.П. Пустошило. – Гродно, 2018. – С. 48-5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киенко М.В. Практика использования нативной рекламы в российском медиа-дискурсе / М.В. Лукиенко, В.Д. Шевчен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XVI королевские чтения : сборник материалов Международной молодёжной научной конференции, посвящённой 60-летию полёта в космос Ю.А. Гагарина, в 3 томах, Самара, 05–07 октября 2021 года. – Самара : Самарский национальный исследовательский университет имени академика С.П. Королева, 2021. – Т. 2. – С. 905-9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нева М.А. Об особенностях языка современной рекламы / М.А. Лунева. – Текст : электронный // Язык и этнос в пространстве диалога культур : материалы II Всероссийской студенческой научно-практической конференции. – Ставрополь, 2020. – С. 129-1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ыткина В.Г. Перцептивная лексика в рекламном дискурсе (на материале рекламы косметики) / В.Г. Лытк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Иностранные языки: лингвистика и межкультурная коммуникация : материалы 59-й Международной научной студенческой конференции, Новосибирск, 12–23 апреля 2021 года. – Новосибирск : 2021. – С. 9-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 Ю.  Средства воздействия на адресата с помощью креолизованного текста социальной рекламы / Ю. Лю. – Текст : электронный // Современное педагогическое образование. – 2021. – № 1. – С. 147-1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 Ц. Креолизованные тексты в русском рекламном дискурсе (на материале рекламы продуктов питания) / Ц. Ма, Ц. Цзян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Научные вести. – 2022. – № 3-2(44). – С. 162-2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 Ц. Типы и характеристики мультимодального стилистического дискурса российских социальной рекламы / Ц. Ма Ц. Цзян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Развитие науки и образования в условиях мировой нестабильности: современные парадигмы, проблемы, пути решения : материалы Международной научно-практической конференции. В 2-х частях, Ростов-на-Дону, 29 октября 2021 года. – Ростов-на-Дону : Издательство ВВМ, 2021. – Ч. 2. – С. 23-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зикова Н.Ю. Прагматика языка рекламной коммуникации : учеб. пособие / Н.Ю. Мазикова ; ФГБОУ ВО РГУПС. – Ростов н/Д : [б. и.], 2021. – 67 с. : ил., прил. - Библиогр. – Заказ № 10936 экз. –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8814-951-5. – Текст : электронный + Текст : непосредстве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зикова Н.Ю. Прагматическая специфика синтаксических конструкций в рекламном тексте : учеб. пособие / Н.Ю. Мазикова ; ФГБОУ ВО РГУПС. - Ростов н/Д : [б. и.], 2021. – 63 с. : ил., табл., прил. - Библиогр. –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8814-952-2. – Текст : электронный + Текст : непосредстве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карова А.Г. Языковая норма и ее отклонения в рекламных текстах и объявлениях / А.Г. Макар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Современные достижения и новые направления филологии : сборник научных трудов по итогам Международной научной конференции / под общ. ред. Е.Г. Озеровой. – 2018. – С. 344-3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нова Е.В. Язык рекламы: есть ли границы лингвокреатива / Е.В. Маринова. – Текст : электронный // Медиа в современном мире. 60-е Петербургские чтения : сборник материалов Международного научного форума. В 2 т. – Санкт-Петербург, – 2021. – С. 234-2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ынян А.В. Средства речевого воздействия в рекламных слоганах. На примере автомобильной рекламы / А.В. Матынян. – Текст : электронный // Молодой исследователь: вызовы и перспективы : сборник статей по материалам LXXIII международной научно-практической конференции. – 2018. – С. 85-8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юшенко О.С. Язык рекламы / О.С. Матюшенко. – Текст : электронный // Актуальные исследования студентов и аспирантов в области гуманитарных, общественных, юридических и экономических наук : материалы научного мероприятия Дни студенческой науки. – Хабаровск, 2021. – С. 241-2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хрова М.М. Современная русскоязычная инфографика-реклама: лингвистический аспект / М.М. Махр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 // Язык. Культура. Личность : материалы международной научной конференции студентов и аспирантов / отв. ред. Т.Е. Баженова. – 2018. – С. 124-1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ццара С. Язык рекламы и его лингвистические особенности / С. Маццара. – Текст : электронный // Техника и технологии, политика и экономика: проблемы и перспективы : материалы V Международной научно-практической конференции. – 2018. – С. 423-4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влютов Н.Н. Особенности языка современной рекламы / Н.Н. Мевлютов, Ш.М. Кяримов. – Текст : электронный // Язык и этнос в пространстве диалога культур : материалы I Всероссийской студенческой научно-практической интернет-конференции / под ред. С.В. Гусаренко, Ф.Р. Одековой, И.Б. Аванесян, Н.В. Головко, О.С. Горобец, В.В. Милославской, И.А. Орден, Е.П. Поповой, Н.В. Протасовой, Д.В. Шейко. – 2019. – С. 373-3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А.А. Реклама в справочных изданиях XIX – начала XX века: историко-лингвистический аспект : монография / А.А. Миронова. – 2-е изд. – Москва : ФЛИНТА, 2018. – 233 с. – ISBN 978-5-9765-3717-0. – Текст : электронный // Лань : электронно-библиотечная система. – URL: https://e.lanbook.com/book/1107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шниченко Г.А. Убеждение в рекламе: специфика речевого воздействия / Г.А. Мирошниченко. – Текст : электронный // Журналистика в 2018 году: творчество, профессия, индустрия : материалы международной научно-практической конференции. – 2019. – С. 113-1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сяченко С.В. Трансформированные пословицы, поговорки, «крылатые» выражения в слогане рекламного текста / С.В. Мисячен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Вестник СКУ им. М. Козыбаева. – 2021. – № 1(50). – С. 142-1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тюшина М.С. Лингвистические инструменты создания манипулятивных конструкций в тексте рекламных слоганов / М.С. Митюш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Языки и культуры в глобальном образовательном пространстве : Тезисы I Международной научно-практической конференции, Москва, 07–08 октября 2021 года. – Москва : Национальное общество прикладной лингвистики, 2021. – С. 77-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8F9FA" w:val="clear"/>
        </w:rPr>
        <w:t>Моделирование медиатекста : монография / В. В. Богуславская, И. В. Ерофеева, А. Н. Тепляшина, Ю. В. Толстокулакова ; под редакцией И. В. Ерофеевой. – 2-е изд. – Саратов : Ай Пи Ар Медиа, 2020. – 180 c. – ISBN 978-5-4497-0256-2. – Текст : электронный // Цифровой образовательный ресурс IPR SMART : [сайт]. – URL: https://www.iprbookshop.ru/88597.html (дата обращения: 28.11.2022)</w:t>
      </w:r>
      <w:r>
        <w:rPr>
          <w:sz w:val="28"/>
          <w:szCs w:val="28"/>
          <w:shd w:fill="FFFFFF" w:val="clear"/>
        </w:rPr>
        <w:t xml:space="preserve"> // ЭБ </w:t>
      </w:r>
      <w:r>
        <w:rPr>
          <w:color w:val="212529"/>
          <w:sz w:val="28"/>
          <w:szCs w:val="28"/>
          <w:shd w:fill="F8F9FA" w:val="clear"/>
        </w:rPr>
        <w:t>IPR SMART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исеева И.Ю. Психолингвистическое исследование структуры креолизованного текста : монография / И.Ю. Моисеева. – Оренбург : ОГУ, 2018. – 97 с. – ISBN 978-5-7410-2117-0. – Текст : электронный // Лань : электронно-библиотечная система. – URL: https://e.lanbook.com/book/15983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айкин А.Н. Текст в современной контекстной рекламе / А.Н. Назайкин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Журналистика в 2021 году: творчество, профессия, индустрия, Москва, 03–05 февраля 2022 года. – Москва : Московский государственный университет им. М.В. Ломоносова, 2022. – С. 169-1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Т.В. Языковая игра в рекламных текстах / Т.В. Никитина // Форум молодых ученых. – 2019. – № 2 (30). – С. 1088-109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ухова Т.М. Интернет-тексты с компонентом нативной рекламы в разных дискурсах: лингвистические особенности и возможности использования в обучении РКИ / Т.М. Обухова, С.П. Синявская, Сюй Ханьти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Мир русского слова. – 2021. – № 3. – С. 92-1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вечкина Е.М. Лексический аспект функционирования глаголов в текстах баннерной интернет-рекламы товаров для дома / Е.М. Овечк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Ростовский научный вестник. – 2022. – № 5. – С. 32-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И.А. Языковая игра в социальной рекламе (на материале социальных медиа) / И.А. Орлов. – Текст : электронный // Наука XXI века: проблемы, поиски, решения : материалы XLIII научно-практической конференции, посвященной 95-летию со дня рождения В.П. Макеева / под ред. Е.А. Суховой. – 2019. – С. 240-2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влина С.Ю. Текст цифровой рекламы в социокультурном и семиотическом ракурсах / С. Ю. Павл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Новый мир. Новый язык. Новое мышление : сборник материалов V международной научно-практической конференции (филология, педагогика и межкультурная коммуникация), Москва, 04 февраля 2022 года. – Москва : Дипломатическая академия Министерства иностранных дел Российской Федерации, 2022. – С. 548-5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лова Ю.В. Интертекстуальный подход к анализу рекламных слоганов / Ю.В. Перл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Экономический вектор. – 2021. – № 3(26). – С. 26-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оцкая Д.И. Социальная реклама как креолизованный текст / Д.И. Песоцкая. – Текст : электронный // Цивилизация знаний: российские реалии : сборник трудов XXI Международной научной конференции. – 2020. – С. 298-3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тина Е.Э. Реклама в научно-познавательном телевизионном дискурсе / Е.Э. Пет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Филологическое образование и современный мир : материалы XVIII Международной научно-практической конференции, Чита, 08 апреля 2022 года. – Чита : Забайкальский государственный университет, 2022. – С. 75-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лищук А.А. Типологические характеристики креолизованных текстов наружной рекламы / А.А. Полищук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овременные проблемы лингвистики и методики преподавания русского языка в ВУЗе и школе. – 2022. – № 39. – С. 451-4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 О.А. Жаргонизмы в публицистической речи (на примере языка рекламы) / О.А. Полякова. – Текст : электронный // Реклама и связи с общественностью: традиции и инновации : материалы Шестой Международной научно-практической конференции. В 2-х частях. Ч.2 / председатель редколлегии А.Н. Гуда. – 2018. – С. 58-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псуй А.Б. Языковые особенности текстов в рекламе с QR-кодами / А.Б. Попсуй, А.С. Мез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Лучшая студенческая статья 2021 : сборник статей II Международного научно-исследовательского конкурса, Петрозаводск, 09 декабря 2021 года. – Петрозаводск : Новая Наука, 2021. – С. 628-6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ядышева Т.Г. Язык рекламы: структурные особенности рекламных текстов / Т.Г. Пядыше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Неофилология. – 2022. – Т. 8. – № 1. – С. 154-1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ина Е.И. Креолизованные тексты масовой культуры (на примере журнальной рекламы) / Е.И. Рабина, Е.Э. Гампер. – Текст : электронный // Актуальные проблемы современной науки, техники и образования : тезисы докладов 77-й международной научно-технической конференции. – Магнитогорск, 2019. – С. 3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мазанова А.Р. Коммуникативно-прагматические аспекты текстов рекламы / А.Р. Рамазан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ктуальные проблемы исследования и преподавания тюркских языков и литературы : BEYNƏLXALQ ELMİ KONFRANS, Sumqayıt, 20–21 мая 2021 года. – Sumqayit: Сумгаитский государственный университет, 2021. – С. 724-7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ренко М.Б. Речевые практики дискурса социальной гармонии в эпоху глобализации (на примере русскоязычной социальной рекламы) / М.Б. Рарен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Лингвокультурные аспекты глобализационных процессов: социокультурный контекст и динамика речевых практик : Тезисы докладов II Международной конференции, Москва, 25–26 февраля 2021 года. – Москва : Московский государственный лингвистический университет, 2021. – С. 121-1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химова С.Р. Языковые средства текста рекламы с лексемами «скидка», «цена» / С.Р. Рахим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Перспективы развития современного гуманитарного знания : сборник материалов VIII Всероссийской научно-практической конференции, Стерлитамак, 22–23 марта 2022 года. – Стерлитамак : Башкирский государственный университет, 2022. – С. 238-2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мянникова Д.О. Моделирование метафтонимии в рекламных слоганах / Д.О. Ремянни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Филологический вестник Сургутского государственного педагогического университета. – 2022. – № 2(10). – С. 30-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: изменения языковой нормы : монография / А.Н. Сицына-Кудрявцева [и др.] ; под общей редакцией А.Н. Сицыной-Кудрявцевой. – 2-е изд. – Москва : Издательство Юрайт, 2022. – 135 с. – (Актуальные монографии). – ISBN 978-5-534-10993-1. – Текст : электронный // Образовательная платформа Юрайт [сайт]. – URL: https://urait.ru/bcode/495026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кова Ю.В. Особенности слогана как основного структурного элемента текста социальной рекламы / Ю.В.Рябкова, А.А. Кривушина. – Текст : электронный // Человек в информационном пространстве : сборник научных статей / под общ. ред. Т.П. Курановой. – 2019. – С. 205-2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ябкова Ю.В. Функциональное значение метафоры как разновидности полисемии в текстах социальной рекламы / Ю.В. Рябкова, А.Г. Шип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Научная дискуссия: вопросы филологии и методики преподавания иностранных языков : сборник статей по материалам Международной научно-практической конференции, Нижний Новгород, 08 – 09 апреля 2021 года. – Нижний Новгород : Нижегородский государственный педагогический университет имени Козьмы Минина, 2021. – С. 84-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харов И.Ю. Лингвистические особенности рекламных слоганов / И.Ю. Сахаро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Интеграция науки, общества, производства и промышленности: проблемы и перспективы : сборник статей Международной научно-практической конференции, Иркутск, 25 февраля 2022 года. – Уфа : Аэтерна, 2022. – С. 92-9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сяева А.А. Языковая игра в рекламе / А.А. Сексяева. – Текст : электронный // Молодежь. Наука. Будущее : международная студенческая научно-практическая конференция. – 2021. – С. 290-2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знева Л.В.  Подготовка рекламного и PR-текста : учебное пособие для вузов / Л.В. Селезнева. – Москва : Издательство Юрайт, 2022. – 159 с. – (Высшее образование). – ISBN 978-5-534-04084-5. – Текст : электронный // Образовательная платформа Юрайт [сайт]. – URL: https://urait.ru/bcode/492732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менева О.А. Языковое смешение в креолизованных текстах рекламы глянцевых журналов / О.А. Селеменева. – Текст : электронный // Научный диалог. – 2020. – № 3. – С. 168-1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геева Е.В. Особенности речевого воздействия в интернет-рекламе образовательных услуг / Е.В. Сергеева, Х.Н. Ву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Медиалингвистика. – 2021. – Т. 8. – № 1. – С. 71-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рдобинцева Е.Н. Структура и язык рекламных тектов : учебное пособие / Е.Н. Сердобинцева. – 5-е изд. – Москва : ФЛИНТА, 2021. – 160 с. – ISBN 978-5-9765-0910-8. – Текст : электронный // Лань : электронно-библиотечная система. – URL: https://e.lanbook.com/book/16657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ина А.В. Слоган как важнейший элемент телевизионной рекламы и эффективность его влияния на выбор потребителя / А.В. Середина, А.Е. Новикова. – Текст : электронный // Инновационные идеи молодых исследователей : сборник статей по материалам международной научно-практической конференции. – 2020. – С. 112-1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ачева А.Н. Стратегии и тактики речевого воздействия в креолизованном рекламном тексте (на материале рекламы дезодорантов) / А.Н. Сивачева. – Текст : электронный // Медиасреда. – 2018. – № 14. – С. 142-1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яева И.М.  Реклама и связи с общественностью : учебник для вузов / И.М. Синяева, О.Н. Жильцова, Д.А. Жильцов. – Москва : Издательство Юрайт, 2022. – 552 с. – (Высшее образование). – ISBN 978-5-534-14843-5. – Текст : электронный // Образовательная платформа Юрайт [сайт]. – URL: https://urait.ru/bcode/488737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крипник К.В. Формирование модальных отношений в рекламном слогане / К.В. Скрипник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Большое евразийское партнёрство: лингвистические, политические и педагогические аспекты : материалы II Международной научно-практической онлайн-конференции, Москва, 10 декабря 2020 года / отв. редактор: Е.Ю. Харитонова. – Москва : Московский государственный областной университет, 2021. – С. 89-9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Ю.А. Лингвистическая экспертиза рекламы как креолизованного текста / Ю.А. Смирнова. – Текст : электронный // Язык. Коммуникация. Культура - 2019. Альманах по итогам III Международной научно-практической конференции молодых ученых - магистрантов и аспирантов. – 2019. – С. 148-15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лева А.С. Англицизмы в тексте рекламы на русском языке / А.С. Соболева. – Текст : электронный // Студенческий форум. – 2018. – № 30 (51). – С. 66-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временные массовые коммуникации в фокусе медиакритики : коллективная монография / А. П. Короченский, В. В. Смеюха, В. Н. Исаева [и др.] ; ред.: А. П. Короченский, В. В. Смеюха ; ФГБОУ ВО РГУПС. - Ростов н/Д : [б. и.], 2019. - 222 с.</w:t>
      </w:r>
      <w:r>
        <w:rPr>
          <w:sz w:val="28"/>
          <w:szCs w:val="28"/>
          <w:shd w:fill="FFFFFF" w:val="clear"/>
        </w:rPr>
        <w:t xml:space="preserve"> – Текст : электронный </w:t>
      </w:r>
      <w:r>
        <w:rPr>
          <w:sz w:val="28"/>
          <w:szCs w:val="28"/>
        </w:rPr>
        <w:t xml:space="preserve">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ловьева А.В. Особенности текстов военной рекламы / А.В. Соловьева, Д.В. Шилкин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ктуальные вопросы изучения иностранного языка в вузе : материалы Всероссийской научно-методической конференции, Рязань, 21 февраля 2022 года / под редакцией О.В. Захарченко, А.В. Соловьевой. – Рязань : Рязанское гвардейское высшее воздушно-десантное командное училище им. генерала армии В.Ф. Маргелова, 2022. – С. 276-28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мова А.А. Особенности редактирования рекламного текста (на примере рекламы рыболовных туров) / А.А. Сом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овременные проблемы лингвистики и методики преподавания русского языка в ВУЗе и школе. – 2022. – № 38. – С. 411-4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тникова Е.С. Лингвокреативность в дискурсе социальной рекламы / Е.С. Сотни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Вестник Пермского национального исследовательского политехнического университета. Проблемы языкознания и педагогики. – 2021. – № 2. – С. 54-6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и литературное редактирование в 2 т. Том 1 : учебник для вузов / Л.Р. Дускаева [и др.] ; ответственный редактор Л.Р. Дускаева. – Москва : Издательство Юрайт, 2022. – 325 с. – (Высшее образование). – ISBN 978-5-534-01943-8. – Текст : электронный // Образовательная платформа Юрайт [сайт]. – URL: https://urait.ru/bcode/470715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и литературное редактирование в 2 т. Том 2 : учебник для вузов / Л.Р. Дускаева [и др.] ; ответственный редактор Л.Р. Дускаева. – Москва : Издательство Юрайт, 2022. – 308 с. – (Высшее образование). – ISBN 978-5-534-01945-2. – Текст : электронный // Образовательная платформа Юрайт [сайт]. – URL: https://urait.ru/bcode/490728 (дата обращения: 28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жова Е.В. Язык слоганов в рекламе как инструмент влияния на потребителя / Е.В. Стрижова. – Текст : электронный // Влияние новейших технологий, СМИ и Интернета на образование, язык и культуру : сборник статей по материалам Всероссийской (с международным участием) научно-практической студенческой конференции / под общ. ред. Л.Д. Торосян, Г.Г. Слышкина. – 2020. – С. 175-1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роева И.С. Текст классифицированной рекламы как объект массовой коммуникации / И.С. Строева, Л.Ф. Шишимер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Казанская наука. – 2022. – № 5. – С. 182-1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тангалеева А.А. Языковая игра в рекламной коммуникации (на примере рекламы компании ИКЕА) / А.А. Султангалеева. – Текст : электронный // Система непрерывного филологического образования: школа – колледж – вуз. Современные подходы к преподаванию дисциплин филологического цикла в условиях полилингвального образования : сборник научных трудов по материалам XXI Всероссийской (с международным участием) научно-практической конференции. – 2021. – С. 188-1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рина В.Н. Структурные и жанровые характеристики семиотически осложненных гипертекстов рекламных сайтов медицинских учреждений : монография / В.Н. Сурина, В.А. Каменева. – Кемерово : КемГУ, 2018. – 128 с. – ISBN 978-5-8353-2213-8. – Текст : электронный // Лань : электронно-библиотечная система. – URL: https://e.lanbook.com/book/11148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чков А.Ф. Стратегии и приёмы речевого воздействия в интернет-рекламе / А.Ф. Тачко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туденческий вестник. – 2022. – № 7-1(199). – С. 16-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рехов А.С. Особенности использования стилистических приемов в рекламных слоганах / А.С. Терехов, А.В. Коршун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ктуальные проблемы лингвистики и лингводидактики : материалы региональной научно-практической конференции, посвященной 75-летию факультета иностранных языков, Красноярск, 13 апреля 2021 года / Красноярский государственный педагогический университет им. В.П. Астафьева. – Красноярск : Красноярский государственный педагогический университет им. В.П. Астафьева, 2021. – С. 234-2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рских М.В. Рекламные тексты как объект лингвистической экспертизы / М.В. Терских, Е.О. Бык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Неофилология. – 2018. – Т. 4. – № 16. – С. 5-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Е.Е. Язык рекламы и PR в эпоху цифры / Е.Е. Тихомирова, С.А. Березка. – Текст : электронный // Новая реальность: экономика, менеджмент, социальные коммуникации : материалы Всероссийской научно-практической конференции с международным участием. – 2019. – С. 206-2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кач С.Ю. Создание креативной рекламы на основе средств языковой игры / С.Ю. Ткач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Когнитивные исследования языка. – 2018. – № 34. – С. 585-5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ицой Ю.С. Речевое воздействие и языковое манипулирование в рекламе / Ю.С. Тоницой. – Текст : электронный // Актуальные проблемы русского языка и методики его преподавания : материалы XVI Студенческой научно-практической конференции. – Российский университет дружбы народов. – 2019. – С. 136-1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пинова О.А. Особенности использования англицизмов в языке рекламы / О.А. Тропинова, С.С. Горбунова. – Текст : электронный // Современные научные исследования и инновации. – 2020. – № 4 (108). – С. 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досеева П.Е. Языковые особенности рекламных слоганов (на материале рекламы продуктов питания) / П.Е. Федосее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Первые шаги в романистике : сборник научных статей студентов института иностранных языков / Московский городской педагогический университет. – Москва : Языки Народов Мира, 2022. – С. 227-2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дяева Н.Д. Нарушения норм русского языка в аспекте лингвокреативности, лингвобезопасности и коммуникативных рисков (к вопросу о содержании лингвистической подготовки студентов, обучающихся рекламе и связям с общественностью) / Н.Д. Федяе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Познание и деятельность: от прошлого к настоящему : материалы I Всероссийской междисциплинарной научной конференции / отв. ред. И. П. Геращенко. – 2019. – С. 317-3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Филатова В.О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ль онимов в текстах рекламы женских глянцевых журналов</w:t>
        </w:r>
      </w:hyperlink>
      <w:r>
        <w:rPr>
          <w:sz w:val="28"/>
          <w:szCs w:val="28"/>
        </w:rPr>
        <w:t xml:space="preserve"> / В.О. Филат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Школа молодых ученых по проблемам гуманитарных наук : сборник материалов областного профильного семинара. – 2020. – С. 56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амедова А.Ш. Язык рекламы / А.Ш. Хамамедова. – Текст : электронный // Проблемы совершенствования законодательства : сборник научных статей студентов юридического факультета СКИ(ф) ВГУЮ (РПА Минюста России) // Всероссийский государственный университет юстиции (РПА Минюста России) в г. Махачкале. – Махачкала, 2019. – С. 309-3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ид Муса М.А  Языковая игра в коммерческой наружной рекламе в условиях визуализации СМИ / М.А. Хамид Муса, А.Е. Базанова. – Текст : электронный // Вестник Российского нового университета. Серия: Человек в современном мире. – 2021. – № 1. – С. 35-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чатурова М.С. Особенности использования трансформаций при переводе метафоры в текстах рекламы / М.С. Хачатур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туденческий. – 2022. – № 17-3(187). – С. 36-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пунова О.В. Язык рекламы как новая формирующаяся разновидность литературного языка / О.В. Хлопунова. – Текст : электронный // Слово – дискурс – медиа: смыслы, роли и когниции : сборник трудов, посвященный юбилею профессора Р.И. Мальцевой. – Краснодар, 2018. – С. 249-25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олодионова С.И. Языковые особенности рекламных слоганов / С.И. Холодионова, С.А. Прокофьева, А.А. Деркач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V Международная научно-практическая конференция «Актуальные вопросы современных научных исследований: теория и практика» : сборник научных трудов преподавателей, Краснодар, 22–23 апреля 2021 года. – Краснодар : Краснодарский филиал федерального государственного бюджетного образовательного учреждения высшего образования «Российский экономический университет имени Г.В. Плеханова», 2021. – С. 631-6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утова А.А. Язык и стиль современной рекламы / А.А. Хомутова. – Текст : электронный // Образование и наука без границ: социально-гуманитарные науки. – 2019. – № 11. – С. 24-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турян М.М. Лингвоэкологичность языка и речи: англицизмы в интернет-рекламе / М.М. Цатурян, А.П. Матевосян. – Текст : электронный // Современная наука: актуальные проблемы теории и практики. Серия: Гуманитарные науки. – 2021. – № 4. – С. 183-1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турян М.М. Лингвоэкологичность языка интернет-рекламы / М.М. Цатурян, М.А. Цатурян. – Текст : электронный // Реклама, маркетинг, PR: теоретические и прикладные аспекты интегрированных коммуникаций : материалы IV Всероссийской научно-практической конференции / ответственный редактор В.В. Касьянов; Министерство науки и высшего образования Российской Федерации, Кубанский государственный университет. – Краснодар, 2021. – С. 294-30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ова Н.Д. Социальная интернет-реклама в формате креолизованного текста / Н.Д. Цыганова. – Текст : электронный / Экология языка и коммуникативная практика. – 2020. – № 1. – С. 85-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боненко О.С. Англицизмы в рекламных слоганах / О.С. Чебоненко, М.И. Зел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Культура. Наука. Образование. – 2021. – № 1(58). – С. 144-1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жан Лу. Лингвокультурологические особенности языка российской рекламы / Лу Чжан – Текст : электронный // Актуальные проблемы современного общества. Язык, культура и технологии в изменяющемся мире : сборник материалов XVII Международной научно-практической конференции молодых ученых / под ред. И.А. Казачихиной [и др.]. – 2020. – С. 149-1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жан Ш. Понятие рекламного текста и языка рекламы / Ш. Чжан. – Текст : электронный // Личность в природе и обществе. Научные труды молодых ученых : материалы межвузовских психолого-педагогических чтений. Сер. Психология и педагогика / науч. Ред. А.В. Иващенко, Н.Б. Карабущенко, Е.Н. Полянская. – 2018. – С. 166-1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жан Ю. Медиатекст в журналистике и рекламе: проблема типологизации / Ю. Чжан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>// Студенческий вестник. – 2021. – № 16-4(161). – С. 74-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якова А.Д. Нарушение норм русского языка в текстах наружной рекламы / А.Д. Чистякова. – Текст : электронный / Актуальные проблемы современной науки: взгляд молодых : сборник трудов IX Всероссийской (с международным участием) научно-практической конференции студентов, аспирантов и молодых ученых. – Челябинск, 2020. – С. 348-3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хиквадзе Н.А. Понятие рекламы и основные особенности рекламного дискурса / Н.А. Чхиквадзе, Е.В. Кипер, Е.А. Черня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Реклама и журналистика: на стыке времен, наук и цивилизаций : материалы I Всероссийской научно-практической конференции с международным участием. Сборник статей. В 2-х частях, Москва, 24 февраля 2022 года. – Москва : Институт мировых цивилизаций, 2022. – Ч. 1. – С. 501-5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алова Ю.Н. Лексические инновации в языке рекламы: к вопросу об актуальных способах образования субстантивов / Ю.Н. Шаталова. – Текст : электронный // Современные достижения и новые направления филологии : сборник научных трудов по итогам Международной научной конференции / под общей редакцией Е.Г. Озеровой. – 2018. – С. 272-2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гина Ю.С. Языковая игра в текстах наружной рекламы: значение / Ю.С. Шергина. – Текст : электронный // Научное сообщество студентов XXI столетия. Гуманитарные науки : сборник статей по материалам XCVII студенческой международной научно-практической конференции. – Новосибирск, 2021. – С. 82-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ихранова С.Н. Языковые особенности рекламных текстов / С.Н. Шихран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Дорожно-транспортный комплекс: состояние, проблемы и перспективы развития : сборник научных трудов XVII Республиканской технической научно-практической конференции. – 2018. – С. 310-3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стина И.В. Виды языковой игры в региональной наружной рекламе / И.В. Шустина, Т.Б. Колышкина. – Текст : электронный // Ярославский текст в пространстве диалога культур : материалы Четвертой Всероссийской научной конференции. – Ярославль, 2020. – С. 218-2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стина И.В. Языковая игра на лексическом уровне в региональной наружной рекламе / И.В. Шустина, Т.П. Куранова. – Текст : электронный // Ярославский текст в пространстве диалога культур : материалы Четвертой Всероссийской научной конференции. – Ярославль, 2020. – С. 211-2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ановская С.В. Публичная речь и язык рекламы как ритм повседневности / С.В. Щепановская. – Текст : электронный // Творчество как национальная стихия: медиа и социальная активность : сборник статей / под ред. Г.Е. Аляева, О.Д. Маслобоевой. – Санкт-Петербург, 2018. – С. 428-4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укина Д.А. Игра слов как способ привлечения внимания в рекламе / Д.А. Щукина, А.В. Веретенник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Актуальные проблемы гуманитарного знания в техническом вузе : сборник научных трудов VII Международной научно-методической конференции. – Санкт-Петербург, 2019. – С. 170-1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а Е.В. Когнитивная метафора в медиатексте (на примере слоганов социальной рекламы) / Е.В. Юрьева. – Текст : электронный // Коммуникативная культура: история и современность : материалы X Международной научно-практической конференции. – Новосибирск, 2020. – С. 107-109 // НЭБ eLIBRARY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ьева Е.В. Основные и вспомогательные стратегии речевого воздействия в дискурсе социальной рекламы / Е.В. Юрьева. – Текст : электронный // Новые горизонты русистики. – 2019. – № 7. – С. 96-1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ьева Е.В. Реализация оптимизирующих стратегий речевого воздействия в дискурсе социальной рекламы (на материале современных слоганов) / Е.В. Юрьева. – Текст : электронный // Лингвистические исследования и их использование в практике преподавания русского и иностранных языков : материалы II Международной научно-методической конференции Лингвистические исследования и их использование в практике преподавания дисциплины Русский язык и культура речи. – 2019. – С. 108-1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ьева Е.В. Стратегии и тактики речевого воздействия в дискурсе социальной рекламы / Е.В. Юрьева. – Текст : электронный // Восточнославянская филология. Языкознание. –  2018. – № 7 (33). – С. 208-2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годкина, М. В. Язык рекламы как средство формирования виртуальной реальности : монография / М. В. Ягодкина. – Саратов : Вузовское образование, 2021. – 147 c. – ISBN 978-5-4487-0771-1. – Текст : электронный // Цифровой образовательный ресурс IPR SMART : [сайт]. – URL: https://www.iprbookshop.ru/103446.html (дата обращения: 28.11.2022) // ЭБ IPR SMART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Яхно М.Д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ль оценочной лексики в тексте наружной региональной рекламы</w:t>
        </w:r>
      </w:hyperlink>
      <w:r>
        <w:rPr>
          <w:sz w:val="28"/>
          <w:szCs w:val="28"/>
        </w:rPr>
        <w:t xml:space="preserve"> / М.Д. Яхно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илология: научные исследования</w:t>
        </w:r>
      </w:hyperlink>
      <w:r>
        <w:rPr>
          <w:sz w:val="28"/>
          <w:szCs w:val="28"/>
        </w:rPr>
        <w:t xml:space="preserve">. – 2018.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197-2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вбетова Д. Специфика наружной социальной рекламы в России: лингвистический аспект / Д. Совбетова. </w:t>
      </w:r>
      <w:r>
        <w:rPr>
          <w:sz w:val="28"/>
          <w:szCs w:val="28"/>
          <w:shd w:fill="FFFFFF" w:val="clear"/>
        </w:rPr>
        <w:t xml:space="preserve">– Текст : электронный </w:t>
      </w:r>
      <w:r>
        <w:rPr>
          <w:sz w:val="28"/>
          <w:szCs w:val="28"/>
        </w:rPr>
        <w:t xml:space="preserve">  // Научный альманах. – 2022. – № 6-2(92). – С. 148-154 // НЭБ eLIBRARY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054220" TargetMode="External"/><Relationship Id="rId3" Type="http://schemas.openxmlformats.org/officeDocument/2006/relationships/hyperlink" Target="https://www.elibrary.ru/item.asp?id=37151834" TargetMode="External"/><Relationship Id="rId4" Type="http://schemas.openxmlformats.org/officeDocument/2006/relationships/hyperlink" Target="https://www.elibrary.ru/contents.asp?id=37151809" TargetMode="External"/><Relationship Id="rId5" Type="http://schemas.openxmlformats.org/officeDocument/2006/relationships/hyperlink" Target="https://www.elibrary.ru/contents.asp?id=37151809&amp;selid=371518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0:00Z</dcterms:created>
  <dc:creator>ДГТУ</dc:creator>
  <dc:description/>
  <cp:keywords/>
  <dc:language>en-US</dc:language>
  <cp:lastModifiedBy>User</cp:lastModifiedBy>
  <dcterms:modified xsi:type="dcterms:W3CDTF">2023-02-20T08:38:00Z</dcterms:modified>
  <cp:revision>773</cp:revision>
  <dc:subject/>
  <dc:title>Список рекомендуемой литературы для ВКР по теме:</dc:title>
</cp:coreProperties>
</file>