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-ориентированные антикризисные инструменты и технологии финансового контроллин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бдуллаев Э.Г. Инструменты антикризисного управления в организации / Э.Г. Абдуллаев, И. Хамад, А.В. Колесников. – Текст : электронный // Управленческий учет. – 2022. – № 6-3. – С. 503-508. – DOI 10.25806/uu6-32022503-508. – EDN NPXOKM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буев Н.Б. Внутренний контроль финансовых потоков как инструмент повышения финансовой устойчивости в бизнесе / Н.Б. Абуев. – Текст : электронный // Управленческий учет. – 2022. – № 7-2. – С. 159-166. – DOI 10.25806/uu7-22022159-166. – EDN XBDZXF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ксенов В.В. Разработка инструментов финансового контроллинга: риски и ограничения / В.В. Аксенов, Р.А. Сычев, Е.В. Шевчик. – Текст : электронный // Наука и образование: хозяйство и экономика; предпринимательство; право и управление. – 2018. – № 12(103). – С. 38-4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Актуальные проблемы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иск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риентирова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линга</w:t>
      </w:r>
      <w:r>
        <w:rPr>
          <w:sz w:val="28"/>
          <w:szCs w:val="28"/>
        </w:rPr>
        <w:t xml:space="preserve"> : коллективная монография / ФГБОУ ВО РГУПС ; ред. О.В. Андреева. – Ростов н/Д : [б. и.], 2020. – 194 с. – Библиогр. –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907295-03-2. – Текст : электронный // ЭБС НТБ РГУП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ндреева О.В. Риск-ориентированный финансовый контроллинг в системе управления корпоративными финансами в организациях транспортно-промышленного комплекса / О.В. Андреева, А.Р. Помников. – Текст : электронный // Конституция Российской Федерации как гарант прав и свобод человека и гражданина : материалы Второй Всерос. нац. науч.-практ. конф., г. Ростов-на-Дону, 12-13 декабря 2019 г. / ФГБОУ ВО РГУПС. – Ростов н/Д : ФГБОУ ВО РГУПС, 2019. – С. 155-15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рсланова Л.А. Формирование системы финансового контроллинга на предприятии / Л.А. Арсланова. – Текст : электронный // Учет, экономика и финансы: современное состояние актуальные проблемы в условиях цифровой трансформации : сб. науч. тр. Междунар. науч.-практ. конф., г. Ставрополь, 17-18 апреля 2019 г. – Ставрополь : АРГУС, 2019. – С. 23-2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аширов Р.Н. Финансовый контроллинг в системе управления предприятием / Р.Н. Биширов. – Текст : электронный // Актуальные вопросы права, экономики и управления : сб. материа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. науч.-практ. конф. студентов, аспирантов и молодых ученых, г. Ульяновск, 24 апреля 2020 г. – Чебоксары : Среда, 2020. – С. 46-4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каева А.В. Финансовый анализ : учебное пособие / А.В. Бекаева. – Москва : РТУ МИРЭА, 2021. – 103 с. – Текст : электронный // ЭБС Лань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елялова С.Д.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 как метод финансового контроллинга предприятия / С.Д. Белялова. – Текст : электронный // Проблемы развития финансовой системы государства в условиях глобализации : сб. тр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Межрегион. науч.-практ. конф. Преподавателей, молодых ученых, аспирантов, магистрантов и студентов, г. Симферополь, 21-22 марта 2019 г. – Симферополь : Крымский федеральный университет им. В.И. Вернадского, 2019. – С. 42-4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рзон Н.И. Корпоративные финансы : учебное пособие для вузов / под общей ред. Н.И. Берзона. – Москва : Юрайт, 2020. – 212 с. – (Высшее образование). – ISBN 978-5-9916-9807-8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огатова А.В. Финансовый контроллинг как фактор повышения финансовой устойчивости предприятия / А.В. Богатова, Д.А. Карпова, Н.В. Новикова. – Текст : электронный // Экономические исследования и разработки. – 2020. – № 6. – С. 112-11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алеева Т.Т. Скользящее бюджетирование как инструмент финансового контроллинга на предприятии / Т.Т. Валеева. – Текст : электронный // Международный молодежный симпозиум по управлению, экономике и финансам : сб. науч. ст., г. Казань, 28-29 ноября 2019 г. – Казань : Казанский университет, 2019. – С. 367-36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озможности комплексного применения инструмента финансового контроллинга в сфере малого и среднего бизнеса / З.Р. Хамбулатова, Х.Ю. Айбуева, Э.Б. Арсаева, Л.С. Башаева. – Текст : электронный // Финансовая экономика. – 2019. – № 10. – С. 617-62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ысторопец Т.Е. Финансовый контроллинг как инструмент бухгалтерского инжиниринга в управлении финансовым состоянием предприятия / Т.Е. Высторопец. – Текст : электронный // Universum: экономика и юриспруденция. – 2022. – № 1(88). – С. 4-7. – EDN KAIMPG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аюпова К.И. Принципы построения системы финансового котроллинга / К.И. Гаюпова. – Текст : электронный // Современные тенденции развития науки и производства : сб. материалов Междунар. науч.-практ. конф., г. Кемерово, 21 января 2020 г. – Кемерово : Западно-Сибирский научный центр, 2020. – С. 86-9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аюпова К.И. Финансовый контроллинг как важнейший элемент системы управления корпорацией / К.И. Гаюпова. – Текст : электронный // Актуальные и перспективные направления развития научно-технического прогресса : сб. материалов Междунар. науч.-практ. конф., г. Кемерово, 30 апреля 2020 г. – Кемерово : Западно-Сибирский научный центр, 2020. – С. 73-7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Гегедюш Н.С. Цифровые технологии в инициативном бюджетировании / Н.С. Гегедюш, Е.В. Масленникова. – Текст : электронный // Муниципальная академия. – 2021. – № 1. – С. 125-132</w:t>
      </w:r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изатуллина Е.Н. Финансовый контроллинг как фактор эффективного управления предприятием / Е.Н. Гизатуллина, Н.В. Маевская, Е.П. Чучко. – Текст : электронный // Промышленность и сельское хозяйство. – 2019. – № 2(7). – 2019. – С. 63-7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ончар Е.А. Формирование системы финансового контроллинга по данным управленческого учета на основе риск-ориентированного подхода / Е.А. Гончар, А.С. Мамаева. – Текст : электронный // Управленческий учет. – 2019. – № 1. – С. 42-4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хова Д.В. Контроллинг как система: эволюция развития и современный взгляд / Д.В. Горохова – Текст : электронный // Управленческий учет. – 2021. – № 10-3. – С. 603-611 // НЭБ eLIBRARY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ебенников П.И. Корпоративные финансы : учебник и практикум для вузов / П.И. Гребенников, Л.С. Тарасевич. – 2-е изд., перераб. и доп. – Москва : Юрайт, 2020. – 252 с. – (Высшее образование). – ISBN 978-5-534-04226-9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умар Н.А. Антикризисные инновации как инструмент эффективной антикризисной политики / Н.А. Гумар, Ш.Р. Абжалелова, А. Ахмет. – Текст : электронный // Наука в жизни человека. – 2022. – № 1. – С. 102-110. – EDN DNEOCK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Данько А.А. Подходы к формированию определения финансовый контроллинг. Этапы формирования и внедрения финансового контроллинга / А.А. Данько, С.А. Клещева. – Текст : электронный // Практика и теория в современной науке : сборник научных трудов по материалам III Международной междисциплинарной конференции, Москва, 10 мая 2022 года. – Москва : Научно-издательский центр Толмачево, 2022. – С. 26-31. – EDN KJQZMM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Даутова Д.Е. Формирование системы финансового контроллинга предприятия в соответствии с типом организационной концепции управления / Д.Е. Даутова. – Текст : электронный // Актуальные направления научных исследований в области экономики, финансов и учета: от теории к практике 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. заоч. интернет-конф., г. Уфа, 20 июня 2018 г. – Уфа : Уфимский государственный нефтяной технический университет, 2018. – С. 70-7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Дворядкина Е.Б. Контролллинг – необходимый атрибут в процессе оценки финансовой безопасности организации / Е.Б. Дворядкина, К.М. Гусейнли, А.А. Собянин. – Текст : электронный // Финансовые и правовые аспекты социально ориентированного инвестирования 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. науч.-практ. конф., г. Екатеринбург, 19-20 ноября 2019 г. – Екатеринбург : Уральский государственный экономический университет, 2020. – С. 35-4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митриева И.Е. Финансы : учебное пособие / И.Е. Дмитриева, Е.А. Ярошенко. – Москва : Ай Пи Ар Медиа, 2020. – 317 c. – ISBN 978-5-4497-0580-8. – Текст : электронный // Электронно-библиотечная система IPR BOOKS :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Дыбаль С.В. Финансовый контроллинг : учебник / С.В. Дыбаль, М.А. Дыбаль. – Москва : КноРус, 2023. – 386 с. – ISBN 978-5-406-11372-1. – EDN GJZUKX. – 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горова М.А. Управление инвестициями. Бизнес-планирование и риск-финансирование. Глоссарий : учебно-методическое пособие / М.А. Егорова, В.И. Котов. – Санкт-Петербург : СПбГУТ им. М.А. Бонч-Бруевича – 2021. – 42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Езерская Т.А. Антикризисный финансовый менеджмент: концептуальные основы и перспективы развития / Т.А. Езерская. – Текст : электронный // Устойчивое развитие экономики: состояние, проблемы, перспективы : сборник трудов XVI международной научно-практической конференции. В 2-х частях, Пинск, 29 апреля 2022 года / редколлегия: В.И. Дунай [и др.]. – Пинск : Полесский государственный университет, 2022. – Ч. II. – С. 80-83. – EDN MBZTEC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шова Д.Ғ. Использование информационных технологий как инструмента повышения качества финансового планирования / Д.Ғ. Елешова. – Текст : электронный // Студенческий вестник. – 2022. – № 43-7(235). – С. 17-18. – EDN FNDYCT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ков В.В. Управление рисками как способ повышения конкурентоспособности транспортной компании / В.В. Жаков – Текст : электронный // Тренды экономического развития транспортного комплекса России: форсайт, прогнозы и стратегии : сборник трудов. Москва / Институт экономики и финансов Российского университета транспорта (МИИТ). – М., 2021. – С. 106-110 // НЭБ eLIBRARY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Жокабине Н.Ф. Контроллинг в системе управления финансовыми ресурсами предприятия / Н.Ф. Жокабине. – Текст : электронный // Цифровая экономика и управление знаниями: проблемы и перспективы развития : сб. науч. тр. Междунар. науч.-практ. конф., г. Киров, 15 июня 2020 г. – Киров : Вятская государственная сельскохозяйственная академия, 2020. – С. 40-4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брагимов Р.Г. Корпоративные финансы. Финансовые решения и ценность фирмы : учебное пособие для вузов / Р.Г. Ибрагимов. – Москва : Юрайт, 2020. – 184 с. – (Высшее образование). – ISBN 978-5-534-02638-2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ваненкова Е.В. Финансовый контроллинг предприятия / Е.В. Иваненкова, З.Р. Мандражи. – Текст : электронный // Теория и практика современной науки. – 2018. – № 3(33). – С. 212-21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закова Н.А. Методология риск-ориентированного контроля и </w:t>
      </w:r>
      <w:r>
        <w:rPr>
          <w:bCs/>
          <w:sz w:val="28"/>
          <w:szCs w:val="28"/>
        </w:rPr>
        <w:t>контроллинг</w:t>
      </w:r>
      <w:r>
        <w:rPr>
          <w:sz w:val="28"/>
          <w:szCs w:val="28"/>
          <w:shd w:fill="FFFFFF" w:val="clear"/>
        </w:rPr>
        <w:t>а эффективности бизнеса : монография. / Н.А. Казакова, Е.И. Ефремова ; под ред. Н.А. Казаковой. – М. : ИНФРА-М, 2019. – 233, [1] с.; 21 см. – (Научная мысль – (Экономика). – ISBN 978-5-16-014912-7. – Текст : непосредственный // ЭБС МГУ им. М.В. Ломоносо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закова Н.А. Финансовый анализ. В 2 ч. Часть 1 : учебник и практикум для вузов / Н.А. Казакова. – 2-е изд., перераб. и доп. – Москва : Юрайт, 2022. – 297 с. – Текст : электронный // ЭБС Юрайт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лашникова Е.А. Инструменты бюджетирования как основополагающие элементы финансового контроллинга / Е.А. Калашникова. – Текст : электронный // Зимняя научная школа-конференция. Разумовские чтения : сб. материалов Всерос. науч.-практ. конф., г. Димитровград, 08 февраля 2019 г. / ред.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Жаркова</w:t>
      </w:r>
      <w:r>
        <w:rPr>
          <w:sz w:val="28"/>
          <w:szCs w:val="28"/>
          <w:lang w:val="en-US"/>
        </w:rPr>
        <w:t xml:space="preserve">. – Saint-Louis : Publishing House and Innovation Center, 2019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58-62 // </w:t>
      </w:r>
      <w:r>
        <w:rPr>
          <w:sz w:val="28"/>
          <w:szCs w:val="28"/>
        </w:rPr>
        <w:t>НЭБ</w:t>
      </w:r>
      <w:r>
        <w:rPr>
          <w:sz w:val="28"/>
          <w:szCs w:val="28"/>
          <w:lang w:val="en-US"/>
        </w:rPr>
        <w:t xml:space="preserve">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ауфман А.М. Этапы внедрения финансового контроллинга на предприятии / А.М. Кауфман. – Текст : электронный // Научно-исследовательский центр Вектор развития. – 2022. – № 9. – С. 584-590. – EDN IHMMNK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еримкулов Т.Т. Проблемы и пути совершенствования учета финансовых инструментов согласно МСФО (IFRS) 9 «Финансовые инструменты» / Т.Т. Керимкулов, Г.Б. Усманалиева. – Текст : электронный // Известия Иссык-Кульского форума бухгалтеров и аудиторов стран Центральной Азии. – 2022. – № 1(36). – С. 137-139. – EDN VMPSVJ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еримов В.Э. Финансовый контроллинг: исторический опыт и перспективы развития в инклюзивной экономике России / В.Э. Керимов. – Текст : электронный // Инвалид в обществ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: материалы Всерос. науч.-практ. конф., г. Москва, 21-22 ноября 2019 г. / под ред. В.Д. Байрамова, И.Л. Литвиненко. – М. : Московский государственный гуманитарно-экономический университет, 2020. – С. 80-8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Клементьева Д.В. Бюджетирование в коммерческой организации и подходы к построению системы бюджетирования / Д.В. Клементьева, Е.А. Окунькова. – Текст : электронный // Импульс организационных инноваций : сборник научных работ 2 межвузовского конкурса студентов, магистрантов и аспирантов. – Москва, 2021. – С. 281-298</w:t>
      </w:r>
      <w:r>
        <w:rPr>
          <w:sz w:val="28"/>
          <w:szCs w:val="28"/>
        </w:rPr>
        <w:t xml:space="preserve"> // НЭБ </w:t>
      </w:r>
      <w:r>
        <w:rPr>
          <w:sz w:val="28"/>
          <w:szCs w:val="28"/>
          <w:lang w:val="en-US"/>
        </w:rPr>
        <w:t>eLIBRARY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Ключников И.К. Финансы. Сценарии развития : учебник для вузов / И.К. Ключников, О.А. Молчанова. – Москва : Юрайт, 2020. – 206 с. – (Высшее образование). – ISBN 978-5-9916-8768-3. – Текст : электронный // ЭБС Юрайт [сайт]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валенко А.А. Развитие представлениий о контроллинге как инструменте современного менеджмента / А.А. Коваленко. – Текст : электронный // Современный менеджмент: научные подходы и перспективные технологии : материалы XVIII Международной научно-практической конференции, Орел, 25-26 октября 2021 года / редколлегия: И.А. Тронина [и др.]. – Орел : Орловский государственный университет имени И.С. Тургенева, 2022. – С. 44-49. – EDN NJZPKB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баба В.И. Система бюджетирования и финансовый контроллинг в электроэнергетике / В.И. Колибаба, И.Г. Кукина, А.А. Морозова – Текст : электронный // Известия высших учебных заведений. Серия: Экономика, финансы и управление производством. – 2021. – № 1(47). – С. 30-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стантинова А.Ю. Понятие, методы и инструменты оценки финансового состояния предприятия в период финансовой нестабильности / А.Ю. Константинова. – Текст : электронный // Экономика и предпринимательство. – 2022. – № 6(143). – С. 1349-1353. – DOI 10.34925/EIP.2022.143.6.252. – EDN QGFNVJ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линг: теория и практика : учебник и практикум для вузов / С.В. Осипов [и др.] ; под общей ред. С.В. Осипова. – Москва : Юрайт, 2020. – 145 с. – (Высшее образование). – ISBN 978-5-534-08402-3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ролев В.А. Оценка цифрового финансового контроллинга / В.А. Королев, Е.В. Передереева. – Текст : электронный // Цифровая экономика и электронное образование: европейский опыт : сб. науч. т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. науч.-практ. конф., г. Ставрополь, 10-14 марта 2020 г. / под ред. Л.И. Ушвицкого, И.В. Пеньковой. – Ставрополь : СЕКВОЙЯ, 2020. – С. 198-20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стин А.Н. Трансформации антикризисного управления финансовым сектором / А.Н. Костин, Н.И. Яшина. – Текст : электронный // Экономика и предпринимательство. – 2022. – № 8(145). – С. 176-179. – DOI 10.34925/EIP.2022.145.8.033. – EDN FJDOJO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стин А.Н. Финансовая устойчивость предприятия как условие успешного антикризисного управления / А.Н. Костин, Н.И. Яшина. – Текст : электронный // Экономика и предпринимательство. – 2022. – № 8(145). – С. 1172-1174. – DOI 10.34925/EIP.2022.145.8.242. – EDN HLAHWU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тлова Ю.А. Актуальные вопросы классификации, учета и контроллинга финансовых результатов / Ю.А. Котлова, А.В. Кузнецова. – Текст : электронный // Актуальные проблемы гуманитарных и общественных наук : сб. ст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. науч.-практ. конф., г. Пенза, 17-18 сентября 2020 г. – С. 79-8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урзякова А.О. Основные инструменты антикризисного управления / А.О. Курзякова. – Текст : электронный // Студенческий форум. – 2022. – № 21-5(200). – С. 65-67. – EDN EGPTEX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кина Н.Р. Финансовый практикум : учебное пособие / Н.Р. Куркина, Л.В. Стародубцева. – Саранск : МГПИ им. М.Е. Евсевьева, 2021. – 180 с. – Текст : электронный // ЭБС Лань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ушу С.О. Финансы предприятий : учебное пособие для студентов, обучающихся по направлениям подготовки бакалавриата «Туризм», «Гостиничное дело» / С.О. Кушу. – Краснодар, Саратов : Южный институт менеджмента, Ай Пи Эр Медиа, 2018. – 97 c. – ISBN 978-5-93926-321-4. – Текст : электронный // Электронно-библиотечная система IPR BOOKS :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зарева Т.Г. Государственные и муниципальные финансы : учебное пособие / Т.Г. Лазарева. – Самара : СамГАУ – 2021. – 138 с. – Текст : электронный // ЭБС Лань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ейберт Л. Развитие инструментов контроллинга финансовых обязательств в компании / Л. Лейберт, Э.А. Халикова. – Текст : электронный // Аудит и финансовый анализ. – 2019. – № 2. – С. 90-9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Леонтьев В.Е. Корпоративные финансы : учебник для вузов / В.Е. Леонтьев, В.В. Бочаров, Н.П. Радковская. – 3-е изд., перераб. и доп. – Москва : Юрайт, 2020. – 354 с. – (Высшее образование). – ISBN 978-5-534-04842-1. – Текст : электронный // ЭБС Юрайт [сайт]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идека А.А. Оценка финансового состояния как инструмент антикризисного управления / А.А. Лидека, А.М. Ким. – Текст : электронный // Менеджмент в XXI веке: проблемы, опыт, перспективы : сборник трудов участников международной научно-практической конференции, Ростов-на-Дону, 31 мая 2022 года. – Ростов-на-Дону : ЮРИУФ РАНХиГС, 2022. – С. 159-163. – EDN RTAHRQ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амбетова А.А. Финансовый контроллинг как эффективный инструмент управления предприятием / А.А. Мамбетова. – Текст : электронный // </w:t>
      </w:r>
      <w:r>
        <w:rPr>
          <w:sz w:val="28"/>
          <w:szCs w:val="28"/>
          <w:lang w:val="en-US"/>
        </w:rPr>
        <w:t>Advan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: сб. ст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. науч.-практ. конф., г. Москва, 30 ноября 2018 г. – М. : Актуальность.РФ, 2018. – С. 116-11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андражи З.Р. Финансовый контроллинг как новая концепция в системе управления предприятием / З.Р. Мандражи. – Текст : электронный // Национальные экономические системы в контексте формирования глобального экономического пространства : сб. науч. тр., г. Симферополь, 05 апреля 2019 г. В 2-х т. – Симферополь : Ариал, 2019. – Т. 2. – С. 168-17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ануйленко В.В. Система финансового контроллинга в корпорациях: содержание, виды, формы и инструментарий реализации / В.В. Мануйленко, М.А. Шебзухова. – Ставрополь : Северо-Кавказский федеральный университет, 2022. – 326 с. – ISBN 978-5-00184-075-6. – EDN PSXPLG. – 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кропуло А.А. Корпоративные финансы : учебное пособие для обучающихся, по направлению подготовки бакалавриата «Экономика» / А.А. Мокропуло, А.Г. Саакян. – Краснодар, Саратов : Южный институт менеджмента, Ай Пи Эр Медиа, 2018. – 153 c. – ISBN 978-5-93926-317-7. – Текст : электронный // Электронно-библиотечная система IPR BOOKS :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оскалева Е.Г. Контроллинг финансовых результатов в целях устойчивого развития / Е.Г. Москалева, Т.А. Пильщикова. – Текст : электронный // Контроллинг. – 2020. – № 2(76). – С. 66-7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гимова И.А. Значение финансового контроллинга в развитии предприятия / И.А. Нагимова, И.В. Дмитриева, Г.Р. Телявлина. – Текст : электронный //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etin</w:t>
      </w:r>
      <w:r>
        <w:rPr>
          <w:sz w:val="28"/>
          <w:szCs w:val="28"/>
        </w:rPr>
        <w:t xml:space="preserve">. – 2019. – Т. 2, № 6. – С. 46-51. – С. 63-7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естерова Т.А. Использование инструментов финансового контроллинга при формировании производственной программы предприятия / Т.А. Нестерова, С.В. Пронина. – Текст : электронный // Финансовые рынки и банковская система в условиях цифровой экономики: проблемы и перспективы : материалы междунар. науч.-практ. конф., г. Воронеж-Ульяновск, 02 декабря 2018 г. – Воронеж : Воронежский экономико-правовой институт, 2018. – С. 351-35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икитушкина И.В. Корпоративные финансы : учебник для вузов / И.В. Никитушкина, С.Г. Макарова, С.С. Студников ; под общей ред. И.В. Никитушкиной. – 2-е изд., перераб. и доп. – Москва : Юрайт, 2020. – 521 с. – (Высшее образование). – ISBN 978-5-534-02788-4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икитушкина И.В. Корпоративные финансы. Практикум : учебное пособие для вузов / И.В. Никитушкина, С.Г. Макарова, С.С. Студников ; под общей ред. И.В. Никитушкиной. – Москва : Юрайт, 2020. – 189 с. – (Высшее образование). – ISBN 978-5-534-03876-7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овикова В. Диагностика финансового состояния предприятия как элемент антикризисного управления / В. Новикова. – Текст : электронный // Векторы развития сервиса в условиях цифровизации экономики: прошлое, настоящее, будущее - 2022 : сборник статей III международной научно-практической конференции, Санкт-Петербург, 24-25 ноября 2021 года / под ред. Т.Н. Кошелевой, М.Н. Майора, Д.С. Бразевича. – Санкт-Петербург : НИЦ АРТ, 2022. – С. 45-48. – EDN GBHBAF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Овечкина А.И. Корпоративные финансы. Практикум : учебное пособие для вузов / А.И. Овечкина, Н.П. Петрова. – Москва : Юрайт, 2020. – 227 с. – (Высшее образование). – ISBN 978-5-534-05354-8. – Текст : электронный // ЭБС Юрайт [сайт]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здоева Д.И. Система внутреннего финансового контроля и контроллинга / Д.И. Оздоева. – Текст : электронный // Поколение будущего: взгляд молодых ученых-2020 : сб. науч. ст. 9-й Междунар. науч. конф., г. Курск, 12-13 ноября 2020 г. В 5-ти т. – Курск : Юго-Западный государственный университет, 2020. – Т. 1. Экономика. – С. 206-20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ередереева Е.В. Сравнение зарубежного и отечественного опыта организации финансового контроллинга / Е.В. Передереева, В.А. Королев. – Текст : электронный // Научное образование: теория и практика. – 2018. – № 3. – С. 72-7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етрова Э.Н. Финансовый контроллинг / Э.Н. Петрова. – Текст : электронный // Молодой ученый. – 2020. – № 48(338). – С. 538-54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ласкова Н.С. Финансовый контроллинг как функция управления стратегией организации / Н.С. Пласкова. – Текст : электронный // Учет, анализ, аудит. – 2020. – Т. 7, № 5. – С. 24-3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дгайная А.А. Контроллинг финансовых результатов организации / А.А. Подгайная. – Текст : электронный // Интернаука. – 2020. – № 18-2(147). – С. 64-6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ождественская Е.С. Система контроллинга финансовых результатов в организации / Е.С. Рождественская, И.В. Безгубова, К.А. Орлов. – Текст : электронный // Механизм обеспечения конкурентоспособности и качества экономического роста в условиях модернизации экономики : сб. ст. по итогам Междунар. науч.-практ. конф., г. Челябинск, 08 апреля 2019 г. – Уфа : Агентство международных исследований, 2019. – С. 98-10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омашова И.Б. Контроллинг как современная концепция финансового управления и типичные ошибки при его реализации / И.Б. Ромашова, Ю.В. Сергеева, И.Б. Удалова. – Текст : электронный // Экономика и предпринимательство. – 2019. – № 5 (106). – С. 915-92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ыбянцева М.С. Оценка элементов системы контроллинга финансовых результатов деятельности торговой организации / М.С. Рыбянцева, М.З. Магомедова. – Текст : электронный // Управление экономикой, системами, процессами : сб. с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уч.-практ. конф., г. Пенза, 16-17 октября 2020 г. – Пенза : Пензенский государственный аграрный университет, 2020. – С. 160-16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ябухин С.Н. Новые финансовые инструменты и технологии в условиях глобальных трансформаций / С.Н. Рябухин. – Текст : электронный // Научные труды Вольного экономического общества России. – 2022. – Т. 235, № 3. – С. 105-108. – DOI 10.38197/2072-2060-2022-235-3-105-108. – EDN DLYDQG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агитова Л.А. Применение инструментов контроллинга для планирования затрат организации / Л.А. Сагитова. – Текст : электронный // Научные труды студентов Ижевской ГСХА : сборник статей / отв. за вып. Н.М. Итешина. – Ижевск : Ижевская государственная сельскохозяйственная академия, 2022. – Т. 1(14). – С. 1665-1669. – EDN GHHKWC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В.С. Риск-ориентированный внутренний контроль в системе финансового менеджмента / В.С. Селиванова – Текст – электронный // Экономика и бизнес: теория и практика. – 2021. – № 5-3(75). – С. 82-8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емчук В.П. Антикризисное управление: инновационные финансовые и бухгалтерские технологии / В.П. Семчук. – Текст : электронный // Modern Economy Success. – 2022. – № 2. – С. 107-111. – EDN YYGFWF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ганьков А.А. Управленческий контроллинг бизнес-процессов : учебное пособие / А.А. Сиганьков. – Москва : РТУ МИРЭА – 2021. – 66 с. – Текст : электронный // ЭБС Ла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короход Н.Н. Инструменты оперативного и стратегического контроллинга затрат в финансовом управлении предприятия / Н.Н. Скороход. – Текст : электронный // Вестник Луганского государственного университета имени Владимира Даля. – 2022. – № 2(56). – С. 127-130. – EDN LXEODD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окращённая модель анализа устойчивости хозяйствующего субъекта с использованием инструментов антикризисного менеджмента, конкурентоспособности и управления эффективностью / Г.Р. Бикмаев, Т.А. Иванова, Д.П. Костомаров, Г.Ю. Шарипов. – Текст : электронный // Молодой ученый. – 2022. – № 22(417). – С. 153-156. – EDN UGKWFN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оловьева Л.А. Учетно-аналитическое обеспечение системы управления финансовыми результатами с использованием инструментов контроллинга / Л.А. Соловьева. – Текст : электронный // сб. ст. по материалам </w:t>
      </w:r>
      <w:r>
        <w:rPr>
          <w:sz w:val="28"/>
          <w:szCs w:val="28"/>
          <w:lang w:val="en-US"/>
        </w:rPr>
        <w:t>LCII</w:t>
      </w:r>
      <w:r>
        <w:rPr>
          <w:sz w:val="28"/>
          <w:szCs w:val="28"/>
        </w:rPr>
        <w:t xml:space="preserve"> Междунар. науч.-практ. конф., г. Москва, 29 октября-09 ноября 2018 г. – М. : Интернаука, 2018. – С. 135-13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оцкова С.И. Финансовый анализ и прогнозирование в антикризисном управлении / С.И. Соцкова. – Текст : электронный // Экономика и предпринимательство. – 2022. – № 8(145). – С. 1011-1015. – DOI 10.34925/EIP.2022.145.8.206. – EDN JLZDRC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тепанова А.К. Слияния и поглощения как эффективный инструмент антикризисного управления в современных условиях развития экономики России / А.К. Степанова. – Текст : электронный // Стратегии бизнеса. – 2022. – Т. 10, № 4. – С. 94-97. – DOI 10.17747/2311-7184-2022-4-94-97. – EDN FUQDAS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тепанян Л.Р. Цифровые технологии как инструмент инновационного развития финансового менеджмента / Л.Р. Степанян, И.В. Шевченко. – Текст : электронный // Структурные преобразования экономики территорий: в поиске социального и экономического равновесия : сборник научных статей 5-й Всероссийской научно-практической конференции, Курск, 10-11 марта 2022 года. – Курск : Юго-Западный государственный университет, 2022. – С. 274-278. – EDN FLCAYH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Строгонова Е.И. Финансы : учебное пособие для обучающихся по направлению подготовки «Экономика» / Е.И. Строгонова. – Краснодар, Саратов : Южный институт менеджмента, Ай Пи Эр Медиа, 2018. – 86 c. – ISBN 2227-8397. – Текст : электронный // Электронно-библиотечная система IPR BOOKS : [сайт]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гонова Е.И. Финансы организаций : учебное пособие для обучающихся по направлению подготовки бакалавриата «Экономика» / Е.И. Строгонова, С.О. Кушу. – Краснодар, Саратов : Южный институт менеджмента, Ай Пи Эр Медиа, 2018. – 90 c. – ISBN 2227-8397. – Текст : электронный // Электронно-библиотечная система IPR BOOKS :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ычев Р.А. Роль цифровых технологий в развитии инструментов финансового контроллинга / Р.А. Сычев. – Текст : электронный // Развитие финансов, бухгалтерского учета и аудита в современных концепциях управления :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. науч.-практ. конф., г. Симферополь, 11-12 октября 2018 г. – Симферополь : Крымский федеральный университет им. В.И. Вернадского, 2018. – С. 191-19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чева-Передеро О.В. Финансовая грамотность : учебное пособие / О.В. Сычева-Передеро, О.В. Секлецова, И.В. Корчагина. – Кемерово : КемГУ, 2021. – 116 с. – Текст : электронный // ЭБС Лань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плова Т.В. Корпоративные финансы : учебник и практикум для академического бакалавриата. В 2-х ч. Ч. 1 / Т.В. Теплова. – Москва : Юрайт, 2019. – 390 с. – (Бакалавр. Академический курс). – ISBN 978-5-534-05868-0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плова Т.В. Корпоративные финансы : учебник и практикум для академического бакалавриата. В 2-х ч. Ч. 2 / Т.В. Теплова. – Москва : Юрайт, 2019. – 270 с. – (Бакалавр. Академический курс). – ISBN 978-5-534-05871-0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варова Н.А. Особенности и проблемы внедрения финансового контроллинга в современных организациях / Н.А. Уварова. – Текст : электронный // Информационные технологии, энергетика и экономика (экономика и менеджмент, научные исследования в области физической культуры, спорта, общественных наук и лингвистики) : сб. тр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. науч.-техн. конф. студентов и аспирантов, г. Смоленск, 16-17 апреля 2020 г. – Смоленск : Универсум, 2020. – С. 143-14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Фарадж Г.Т.Ф. Формирование модели управления финансовыми ресурсами организации на основе контроллинга / Г.Т.Ф. Фарадж. – Текст : электронный // Экономическая безопасность и управление инновациями : сб. ст. меджународ. науч.-практ. конф., г. Саратов, 30 апреля 2020 г. – Саратов : КУБиК, 2020 – С. 195-19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Фатхуллина Л.З. Оценка показателей финансового контроллинга как основы стратегии развития предприятия / Л.З. Фатхуллина, А.Р. Ахатова. – Текст : электронный // Актуальные вопросы управления, экономики и права. Наука на современном этапе: вопросы, достижения, инновации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. науч.-практ. конф., г. Томск, 25-28 января 2019 г. – Томск : </w:t>
      </w:r>
      <w:r>
        <w:rPr>
          <w:sz w:val="28"/>
          <w:szCs w:val="28"/>
          <w:lang w:val="en-US"/>
        </w:rPr>
        <w:t>Quantum</w:t>
      </w:r>
      <w:r>
        <w:rPr>
          <w:sz w:val="28"/>
          <w:szCs w:val="28"/>
        </w:rPr>
        <w:t xml:space="preserve">, 2019. – С. 55-6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ы : учебник для вузов. В 2-х ч. Ч. 1 / М.В. Романовский [и др.] ; под ред. М.В. Романовского, Н.Г. Ивановой. – 5-е изд., перераб. и доп. – Москва : Юрайт, 2020. – 305 с. – (Высшее образование). – ISBN 978-5-9916-8656-3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ы : учебник для вузов. В 2-х ч. Ч. 2 / М.В. Романовский [и др.] ; под ред. М.В. Романовского, Н.Г. Ивановой. – 5-е изд., перераб. и доп. – Москва : Юрайт, 2020. – 256 с. – (Высшее образование). – ISBN 978-5-9916-8657-0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ы : учебник и практикум для вузов / Л.А. Чалдаева [и др.] ; под ред. Л.А. Чалдаевой. – 3-е изд., перераб. и доп. – Москва : Юрайт, 2021. – 491 с. – (Высшее образование). – ISBN 978-5-534-13954-9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ы : учебник и практикум для вузов / Н.И. Берзон [и др.] ; под общей ред. Н.И. Берзона. – 2-е изд., перераб. и доп. – Москва : Юрайт, 2020. – 498 с. – (Высшее образование). – ISBN 978-5-534-01172-2. – Текст : электронный // ЭБС Юрайт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ы и денежное обращение : учебно-методическое пособие / сост. Е.И. Попова. – 2-е изд., перераб. и доп. – Шадринск, 2021. – 90 с. – Текст : электронный // ЭБС Лань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ы некоммерческих организаций : учебник и практикум для вузов / И.В. Ишина [и др.] ; под ред. И.В. Ишиной. – 2-е изд., перераб. и доп. – Москва : Юрайт, 2020. – 319 с. – (Высшее образование). – ISBN 978-5-534-08132-9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ы организаций : учебное пособие / В.В. Позняков, Л.Г. Колпина, В.К. Ханкевич, В.М. Марочкина ; под ред. В.В. Познякова. – Минск : Республиканский институт профессионального образования (РИПО), 2019. – 331 c. – ISBN 978-985-503-912-0. – Текст : электронный // Электронно-библиотечная система IPR BOOKS :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Хамхоева Ф.Я. Роль финансового контроллинга в современных условиях / Ф.Я. Хамхоева. – Текст : электронный // Роль и место информационных технологий в современной науке : сб. ст. Межународ. науч.-практ. конф., г. Волгоград, 20 августа 2018 г. – Уфа : Аэтерна, 2018. – С. 89-9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Хисамутдинова И.Ф. Методология финансового контроллинга на предприятии / И.Ф. Хисамутдинова. – Текст : электронный // Актуальные направления научны исследований в области экономики, финансов и учета: от теории к практике 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. заоч. интернет-конф., г. Уфа, 20 июня 2018 г. – Уфа : Уфимский государственный нефтяной технический университет, 2018. – С. 249-25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Хлевная Е.А. Система финансового </w:t>
      </w:r>
      <w:r>
        <w:rPr>
          <w:bCs/>
          <w:sz w:val="28"/>
          <w:szCs w:val="28"/>
        </w:rPr>
        <w:t>контроллинг</w:t>
      </w:r>
      <w:r>
        <w:rPr>
          <w:sz w:val="28"/>
          <w:szCs w:val="28"/>
          <w:shd w:fill="FFFFFF" w:val="clear"/>
        </w:rPr>
        <w:t>а бизнес-процессов в промышленных холдингах : монография. / Е.А. Хлевная. – М. : ИНФРА-М, 2018. – 287, [2] с.; 22 см. – (Научная мысль – (Финансы). – ISBN 978-5-16-012868-9. – Текст : непосредственный // ЭБС МГУ им. М.В. Ломоносо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Чуприк М.А. Риск-ориентированное мышление при планировании стратегии развития организации / М.А. Чуприк, Е.А. Байда – Текст : электронный // Образование. Транспорт. Инновации. Строительство : сборник материалов IV Национальной научно-практической конференции. – Омск. – 2021. – С. 515-5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прик М.А. Риск-ориентированное мышление при планировании стратегии развития организации / М.А. Чуприк, Е.А. Байда – Текст : электронный // Образование. Транспорт. Инновации. Строительство : сборник материалов IV Национальной научно-практической конференции. – Омск. – 2021. – С. 515-5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Шальнева В.В. Финансовое планирование как инструмент антикризисного управления / В.В. Шальнева. – Текст : электронный // Финансовые рынки и инвестиционные процессы : сборник трудов по материалам IX научно-практической конференции с международным участием, Симферополь, 25 мая 2022 года. – Симферополь : Крымский федеральный университет имени В.И. Вернадского, 2022. – С. 192-195. – EDN KQRTPL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Шарохина С.В. Контроллинг в антикризисном управлении финансами структур промышленно-финансовой интеграции / С.В. Шарохина, Т.А. Шевченко, А.Л. Ерофеев. – Текст : электронный // Фундаментальные исследования. – 2023. – № 1. – С. 66-70. – DOI 10.17513/fr.43421. – EDN FUUSRB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Шебзухова М.А. Использование инструментария оценки финансовой устойчивости для определения результативности финансового контроллинга / М.А. Шебзухова. – Текст : электронный // Финансовая экономика. – 2022. – № 1. – С. 157-158. – EDN LMWAUH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Шебзухова М.А. Развитие цифровых форм финансового контроллинга региональных корпораций в условиях цифровой экономики / М.А. Шебзухова. – Текст : электронный // Цифровые эффекты развития российской экономики :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. (нац.) науч.-практ. конф., г. Энгельс, 20 ноября 2020 г. – Энгельс : Институт научных исследований и развития профессиональных компетенций, 2020. – С. 124-126. – Текст : электронный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Шебзухова М.А. Финансовый контроллинг в современной финансовой науке / М.А. Шебзухова. – Текст : электронный // Международный журнал экономики и образования. – 2020. – Т. 1, № 6. – 56-6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Шебзухова М.А. Финансовый контроллинг в современной финансовой науке / М.А. Шебзухова. – Текст : электронный // Наука и инновации – современные концепции : сб. науч. ст. Междунар. науч. форума, г. Москва, 04 октября 2019 г. – М. : Инфинити, 2019. – С. 12-1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Шевчик Е.В. Информационно-аналитические технологии финансового контроллинга в финансовом менеджменте организаций транспортно-промышленного комплекса / Е.В. Шевчик, А.И. Котляров. – Текст : электронный // Конституция Российской Федерации как гарант прав и свобод человека и гражданина : материалы Второй Всерос. нац. науч.-практ. конф., г. Ростов-на-Дону, 12-13 декабря 2019 г. / ФГБОУ ВО РГУПС. – Ростов н/Д : ФГБОУ ВО РГУПС, 2019. – С. 257-25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Шишлова С.Е. Финансовый контроллинг в управлении предприятием / С.Е. Шишлова. – Текст : электронный // Актуальные вопросы экономики и управления на современном этапе развития общества : сб. докладов 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. науч.-практ. интернет-конф., г. Тула, 25 мая 2018 г. – Тула : Институт законоведения и управления ВПА, 2018. – С. 229-23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Шляго Н.Н. </w:t>
      </w:r>
      <w:r>
        <w:rPr>
          <w:sz w:val="28"/>
          <w:szCs w:val="28"/>
          <w:shd w:fill="FFFFFF" w:val="clear"/>
        </w:rPr>
        <w:t>Контроллинг : учебник и практикум для вузов / Н.Н. Шляго. – Москва : Юрайт, 2020. – 277 с. – (Высшее образование). – ISBN 978-5-9916-9030-0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Шляго Н.Н. </w:t>
      </w:r>
      <w:r>
        <w:rPr>
          <w:sz w:val="28"/>
          <w:szCs w:val="28"/>
          <w:shd w:fill="FFFFFF" w:val="clear"/>
        </w:rPr>
        <w:t>Контроллинг. Теория и практика : учебник и практикум для вузов / Н.Н. Шляго. – Москва : Юрайт, 2020. – 197 с. – (Высшее образование). – ISBN 978-5-534-10870-5. – Текст : электронный // ЭБС Юрайт [сайт]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уляк П.Н. Финансы : учебник для бакалавров / П.Н. Шуляк, Н.П. Белотелова, Ж.С. Белотелова ; под ред. П.Н. Шуляка. – 2-е изд. – Москва : Дашков и К, 2019. – 383 c. – ISBN 978-5-394-03087-1. – Текст : электронный // Электронно-библиотечная система IPR BOOKS : [сайт]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Ян, Ч. Механизмы и инструменты взаимовлияния формирующихся финансовых рынков Китая и России на основе финансовых технологий / Ч. Ян. – Текст : электронный // Гуманитарные, социально-экономические и общественные науки. – 2022. – № 1. – С. 208-211. – DOI 10.23672/v4566-8615-8100-f. – EDN HKGFDG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Ярусова Ю.В. Финансовый контроллинг / Ю.В. Ярусова. – Текст : электронный // Информация как двигатель научного прогресса : сб. ст. по итогам Междунар. науч.-практ. конф., г. Саратов, 22 января 2018 г. – Уфа : Агентство международных исследований, 2018. – С. 26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4:00Z</dcterms:created>
  <dc:creator>Администратор</dc:creator>
  <dc:description/>
  <cp:keywords/>
  <dc:language>en-US</dc:language>
  <cp:lastModifiedBy>User</cp:lastModifiedBy>
  <dcterms:modified xsi:type="dcterms:W3CDTF">2023-03-03T06:00:00Z</dcterms:modified>
  <cp:revision>30</cp:revision>
  <dc:subject/>
  <dc:title/>
</cp:coreProperties>
</file>