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е производство в уголов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витова Ю.И. Судебный штраф в уголовном судопроизводстве / Ю.И. Абравитова, А.Г. Соловь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наука: актуальные проблемы теории и практики. Серия: Экономика и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2-9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 Е.В. Проблемы квалификации преступлений против жизни на досудебной и судебной стадиях производства по уголовному делу / Е.В. Авдеева, А.Н. Аксе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0-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заро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.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Установление истины как основа предотвращ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удебных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ошибок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А. Азаров, Т.А. Беккер. – Москва : Юрлитинформ, 2019. – 207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1781-4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щенко А.В. Судебный контроль в исполнительном производстве. проблемные вопросы / А.В. Алещ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роблемы гармонизации материально-правовых и процессуальных средств защиты права : материалы международного круглого стола, г. Минск, 26 октября 2018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инск : 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-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О.А. Уголовно-процессуальное право (уголовный процесс). Судебное производство. Особый порядок уголовного судопроизводства. Международное сотрудничество в сфере уголовного судопроизводства : учебное пособие / О.А. Антонов. – Москва : РУТ (МИИТ), 2020. – 140 с. – Текст : электронный // ЭБС Ла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архов А.Л. О значении стадии возбуждения уголовного дела в российском уголовном процессе / А.Л. Аристарх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7-3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стархов А.Л. Принцип состязательности сторон: проблемы реализации в уголовном судопроизводстве / А.Л. Аристарх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звестия Тульского государственного университета. Экономические и юридические науки. – 2022. – № 2. – С. 91-9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анов С.В. Издержки нормативно-правового регулирования оперативного судебного контроля с позиций экономики уголовно-судебного производства и теории управления / С.В. Бажан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Законы России: опыт, анализ, практика. – 2022. – № 6. – С. 75-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алакшин В.С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ддержание государственного обвинения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головным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об умышленных убийствах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С. Балакши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Балакшин. – Москва : Юрлитинформ, 2020. – 325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17-3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арыгин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азывание в уголовном процессе: допустимость доказательств : учебное пособие для вузов / А.А. Барыгина. – 2-е изд., перераб. и доп. – Москва : Юрайт, 2020. – 204 с. – (Высшее образование). – ISBN 978-5-534-11792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н А.Р. УПК РФ: отменить нельзя поправить? : монография : в 3-х т. Т. 1 / А.Р. Белкин. – Москва : Юрлитинформ, 2023. – 424 с. – (Уголовный процесс). – ISBN 978-5-4396-2445-4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ехут А.А. Функции прокурора в уголовном судопроизводстве / А.А. Блехут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третьего тысячелетия : материалы Международной (заочной) научно-практической конференции, г. Нефтекамск, 14 октября 2021 года. – Нефтекамск : Мир науки, 2021. – С. 88-9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зров В.М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Особенности процессуальной формы отправления правосудия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с участием несовершеннолетних в суде первой инстанции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М. Бозров, Т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Наделяева. – Москва : Юрлитинформ, 2020. – 141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92-0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якин Д.В. Роль и значение заочного производства в судебной системе Российской Федерации / Д.В. Борякин, А.Г. Мустаф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власть и местное самоуправление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 29-32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Дополнительные судебные решения в уголовном судопроизводстве: сущность и особенности принятия / С.В. Бурмагин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е судопроизводство. – 2022. – № 3. – С. 28-3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гин С.В. Метаморфозы состязательности уголовных производств по делам судебного контроля / С.В. Бурмаг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ca</w:t>
      </w:r>
      <w:r>
        <w:rPr>
          <w:rFonts w:cs="Times New Roman" w:ascii="Times New Roman" w:hAnsi="Times New Roman"/>
          <w:sz w:val="28"/>
          <w:szCs w:val="28"/>
        </w:rPr>
        <w:t xml:space="preserve"> (Русский закон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15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4-6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гин С.В. Особенности состязательности судебных производств по разрешению вопросов, связанных с исполнением приговора / С.В. Бурмаг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52-26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пецифика принятия вспомогательных (текущих) судебных решений в уголовном процессе / С.В. Бурмагин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бирские уголовно-процессуальные и криминалистические чтения. – 2022. – № 2(36). – С. 5-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татус и деятельность суда в уголовном процессе : учебное пособие / С.В. Бурмагин. – Москва : Проспект, 2020. – 304 с. – ISBN 978-5-392-32636-5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гин С.В. Судебные производства в уголовном процессе: понятие и виды / С.В. Бурмаг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и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46-15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 С.В. Судебные производства и решения в системе уголовного правосудия / С.В. Бурмагин. – Москва : Юрлитинформ, 2021. – 720 с. – (Уголовный процесс: судебное производство). – ISBN 978-5-4396-2286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фетова М.Ш. Участие защитника при производстве судебной экспертизы: проблемы доказательственного аспекта / М.Ш. Буфетова, И.В. Демеш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двокатская практик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-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ыков В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а обвинения в уголовном процессе России : монография / В.М. Быков. – Москва : Юрайт, 2020. – 172 с. – (Актуальные монографии). – ISBN 978-5-534-04829-2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Ф.Ю. Прекращение дела в связи с назначением судебного штрафа: когда суд отклоняет ходатайство / Ф.Ю. Василье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ый процесс. – 2021. – № 2(194). – С. 88-9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рова Г.Н. Правосудие с участием присяжных заседателей как способ защиты права / Г.Н. Ветр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Znanstv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49-2 (4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7-2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В.И. Деятельность суда при вынесении судебных решений о применении отдельных мер процессуального пресечения, принуждения и разрешения производства отдельных следственных действий / В.И. Влас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Бизнес. Образование. Право. – 2021. – № 3(56). – С. 265-27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обитова Л.А. Сложность уголовного дела как фактор, влияющий на развитие производства в суде с участием присяжных заседателей / Л.А. Воскобитова, С.А. Насо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Уголовное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4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13-12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 Б.Я. Пределы судебного разбирательства как юридическое препятствие возможности изменения обвинения в суде / Б.Я. Гаврил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равнительное правоведение в странах Азиатско-Тихоокеанского региона - XII : материалы ежегодной международной молодежной научно-практической конференции, г. Улан-Удэ, 16 апреля 2021 года. – Улан-Удэ : Бурятский государственный университет имени Доржи Банзарова, 2021. – С. 91-9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айворонская Л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Особенности доказывания в суде апелляционной инстанции в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Л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Гайворонская. – Москва : Юрлитинформ, 2020. – 190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105-7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ышев А.Ю. Особенности рассмотрения уголовных дел судом с участием присяжных заседателей / А.Ю. Гладыш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Молодой ученый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5 (295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91-19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чикова М.В. Судебное разбирательство как стадия уголовного процесса / М.В. Голубчико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юриспруденции : сборник статей по материалам LIX международной научно-практической конференции, г. Новосибирск, 20 июня 2022 года. – Новосибирск : Сибирская академическая книга, 2022. – С. 65-7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чев Н.А. Особенности назначения и производства судебных экспертиз по делам о дорожно-транспортных преступлениях / Н.А. Горбач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Цели и пути устойчивого экономического развития : сборник статей по материалам международной научно-практической конференции, г. Уфа, 28 январ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Уфа : Вестник науки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31-23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И.И. Преимущества и недостатки унификации и дифференциации уголовно-судебного производства / И.И. Гусева, В.Н. Зуб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1. – № 12-3. – С. 186-19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спак О.О. Проблемы производства по уголовным делам в отношении отдельных категорий лиц / О.О. Даспа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Экономика и социум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 (68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60-36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нянникова К.А. Доказывание при рассмотрении уголовных дел судом с участием присяжных заседателей / К.А. Двинянник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ысшая школа: научные исследования : материалы Межвузовского научного конгресса, г. Москва, 25 октября 201 года. Ч.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Инфинити,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0-4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манская Н.Ю. Судебный контроль производства следственных действий / Н.Ю. Дерманская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социально-гуманитарных и юридических наук: теория, методология, практика : материалы X Международной научно-практической конференции, г. Краснодар, 15 апреля 2022 года. – Краснодар : ФГБУ «Российское энергетическое агентство» Минэнерго России Краснодарский ЦНТИ - филиал ФГБУ «РЭА» Минэнерго России, 2022. – С. 110-11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ка Е.С. Особенности судебного следствия в суде с участием присяжных заседателей / Е.С. Дудк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 //</w:t>
      </w:r>
      <w:r>
        <w:rPr>
          <w:rFonts w:cs="Times New Roman" w:ascii="Times New Roman" w:hAnsi="Times New Roman"/>
          <w:sz w:val="28"/>
          <w:szCs w:val="28"/>
        </w:rPr>
        <w:t xml:space="preserve"> Межвузовский криминалистический форум, в рамках научного проекта «Актуальные проблемы уголовного судопроизводства», г. Ростов-на-Дону, 26-27 ноябр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 : ИП Беспамятнов С.В., 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83-8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Р.Е. Судебное производство и особый порядок уголовного судопроизводства : учебное пособие / Р.Е. Егорова, Э.К. Кутуев ; Санкт-Петербургский университет МВД России. – Санкт-Петербург : Санкт-Петербургский университет Министерства внутренних дел Российской Федерации, 2021. – 116 с. – ISBN 978-5-91837-396-5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ижина М.В. Тактика и технология проведения судебных действий в гражданском судопроизводстве : монография / М.В. Жижина. – Москва : Проспект, 2019. – 303 с. – ISBN 978-5-392-29239-4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йков В.П. Обвинение в уголовном процессе : учебно-методическое пособие / В.П. Жуйков, Ю.П. Чертихина. – Астрахань : Астраханский государственный университет, 2019. – 80 c. – ISBN 978-5-9926-1129-8. – Текст : электронный // ЭБС IPR BOO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урдаева К.А. Об уголовно-процессуальных функциях прокурора / К.А. Забурда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ктор науки Тольяттинского государственного университета. Серия: Юридические науки. – 2022. – № 3(50). – С. 5-10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цкий В.И. Доказывание и доказательства по УПК РФ: теоретико-правовой анализ : монография / В.И. Зажицкий. – 2-е изд., доп. – Санкт-Петербург : Юридический центр, 2019. – 528 с. – ISBN 978-5-94201-766-8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вакина Д.Д. К вопросу о необходимости наделения прокурора большим количеством полномочий в процессе предварительного расследования / Д.Д. Зевак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опросы российского и международного пра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9, № 4-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36-24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енко С.И. Особенности рассмотрения уголовных дел с участием присяжных заседателей / С.И. Зуб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я в XXI веке: стратегия и тактика социально-экономических, политических и правовых реформ : материалы XIII Всероссийской научно-практической конференции студентов и молодых ученых, посвящ. 75-й годовщине Победы в Великой Отечественной войне 1941-1945 годов, г. Барнаул, 14 апрел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Барнаул : Азбука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41-44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льяшевич Т.А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Модули 4-6 : учебно-методическое пособие / Т.А. Ильяшевич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Б. Вехов. – Москва : МГТУ им. Н. Э. Баумана, 2020. – 61 с. – ISBN 978-5-7038-5312-2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нко В.Н. Использование цифровых технологий при осуществлении прокурорского надзора за исполнением при приеме, регистрации и разрешении сообщений о преступлениях (правовые и организационные аспекты) / В.Н. Иса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Российский журнал правовых исследований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6, № 3 (20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60-16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нко В.Н. Цифровые технологии в системе средств оптимизации прокурорского надзора за законностью рассмотрения сообщений о преступлениях / В.Н. Иса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Тамбовские правовые чтения имени Ф.Н. Плевако : материалы III Международной научно-практической конференции, г. Тамбов, 24-25 мая 2019 года : в 2-х т. Т. 1 / отв. ред. В.Ю. Стром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амбов : Державинский,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31-33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лиева Л.А. О некоторых существенных нарушениях закона в ходе досудебного и судебного производства по уголовному делу / Л.А. Камалиева, Ю.Г. Следь, И.А. Казако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практика. – 2021. – № 1. – С. 83-8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тников А.С. Участие суда в уголовном преследовании путем реализации полномочий, предусмотренных частью 2 статьи 29 Уголовно-процессуального кодекса Российской Федерации / А.С. Каретников, Н.В. Каретникова, С.А. Коретни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Волгоградской академии МВД России. – 2021. – № 1(56). – С. 105-1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арнушин В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имущественных прав физических и юридических лиц в уголовном процессе : учебное пособие для вузов / В.Е. Карнушин. – Москва : Юрайт, 2021. – 80 с. – (Высшее образование). – ISBN 978-5-534-14251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елева Е.Л. Права и обязанности прокурора в стадии судебного разбирательства уголовного дела в России / Е.Л. Кобел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нергия Наук. – 2021. – № 60. – С. 365-3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Е.В. Особенности рассмотрения уголовных дел с участием присяжных заседателей в Российской Федерации и Японии: сравнительный анализ / Е.В. Колесник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 //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ые и прикладные научные исследования: актуальные вопросы, достижения и инновации : сборник статей XXVII Международной научно-практической конференции, г. Пенза, 15 октября 2019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Пенза : Наука и Просвещение,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70-17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шина А. В. Правовые механизмы обеспечения безопасного участия личности в ходе судебного производства по уголовным делам / А.В. Колош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научные исследования: актуальные вопросы, достижения и инновации : сборник статей XXII Международной научно-практической конференции, г. Пенза, 10 декабря 2021 года : в 2-х ч. Ч. 2. – Пенза : Наука и Просвещение, 2021. – С. 119-12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рева Е.А. Некоторые аспекты осуществления прокурорского надзора за законностью процессуальной деятельности в стадии предварительного расследования / Е.А. Конор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ые и прикладные проблемы эффективности научных исследований и пути их решения : сборник статей по итогам Международной научно-практической конференции, г. Самара, 29 января 2021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ерлитамак : Агентство международных исследований, 202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80-1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накова С. 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Проблемы реализации принципа справедливости в российском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судопроизводстве : монография / С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Корнако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А. Щербаков. – Москва : Юрлитинформ, 2019. – 143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1729-6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а О.Л. Упрощенное производство: как отменить судебный акт на основе новых доказательств / О.Л. Корнева, В.А. Олийны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рбитражная практика для юрист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54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0-3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Н.С. Этапы становления и развития института суда присяжных в российском уголовном судопроизводстве / Н.С. Костенк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естник Восточно-Сибирского института Министерства внутренних дел Росси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9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44-15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 И.К. Особенности назначения и организации производства комплексных судебных экспертиз / И.К. Кудрявцев, Э.А. Аймурат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журнал гуманитарных и естественных нау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-2 (41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25-12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ицин С.Н. Повышение эффективности прокурорского надзора за законностью уголовно-процессуальной деятельности учреждений ФСИН России при производстве предварительного расследования / С.Н. Куниц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енитенциарная наук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14, № 3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81-3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ина Ю.С. Объективная истина как цель производства судебных действий следственного характера / Ю.С. Курочкина, Д.В. Татьянин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– Текст : электронный //</w:t>
      </w:r>
      <w:r>
        <w:rPr>
          <w:rFonts w:cs="Times New Roman" w:ascii="Times New Roman" w:hAnsi="Times New Roman"/>
          <w:sz w:val="28"/>
          <w:szCs w:val="28"/>
        </w:rPr>
        <w:t xml:space="preserve"> 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408-41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мина Д.В. Особый порядок принятия судебного решения: процессуальная характеристика / Д.В. Кучмин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Центральный научный вестни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5, № 11 (100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3-1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Лазарева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прав личности в уголовном процессе России : учебное пособие для вузов / В.А. Лазарева, В.В. Иванов, А.К. Утарбаев. – 4-е изд., перераб. и доп. – Москва : Юрайт, 2020. – 268 с. – (Высшее образование). – ISBN 978-5-534-12212-1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нкова О.Г. Судебный контроль в исполнительном производстве на примерах дел, связанных с воспитанием детей / О.Г. Лазаренкова, Е.В. Алексеева, С.Н. Дорофе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су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1-3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ерт О.С. Прокуратура и судебная власть: участие прокурора в судебном процессе / О.С. Ламерт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Уральского института экономики, управления и права. – 2021. – № 1(54). – С. 70-7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утина Е.А. Судебное производство в уголовном процессе : учебное пособие / Е.А. Лапутина, М.А. Ключникова. – Владимир : Владимирский юридический институт Федеральной службы исполнения наказаний, 2021. – 68 с. – ISBN 978-5-93035-752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аева С.Р. Проблемы реализации отдельных полномочий следователя при производстве судебной экспертизы / С.Р. Луга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науки, правовое государство и современное законодательство : сборник статей X Международной научно-практической конференции, г. Пенза, 05 марта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Пенза : Наука и Просвещение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8-10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 xml:space="preserve">eLIBRAR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 Ю.А. Принцип справедливости судебного разбирательства в уголовном процессе / Ю.А. Лях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юридического факультета Южного федерального университета. – 2022. – Т. 9, № 3. – С. 102-105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ина Т.О. Особенности судебного производства по уголовным делам в отношении несовершеннолетних / Т.О. Малк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олитехнический молодежный журнал. – 2022. – № 6(71)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агов И.Д. Процессуальный порядок подготовки уголовного дела к судебному разбирательству: актуальные вопросы теории и практики / И.Д. Мальцагов, А.А. Дужиев, А.А. Тарам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ая наука: актуальные вопросы экономики и управления, права, психологии и образования : сборник научных статей ежегодной Всероссийской научно-практической конференции молодых ученых с международным участием, г. Санкт-Петербург, 03-04 марта 2021 года / Балтийский Гуманитарный Институт. – Санкт-Петербург : НИЦ АРТ, 2021. – С. 136-14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а В.А. Правовые особенности судебного производства по уголовным делам в отношении несовершеннолетних / В.А. Мальц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рнаука. – 2021. – № 16-3(192). – С. 51-5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инкин Д.Н. Уголовный процесс в отношении несовершеннолетних в Российской Федерации : электронное учебное пособие по дисциплинам вариативной части. Направления подготовки: 44.03.05 Педагогическое образование (с двумя профилями подготовки), профили «Право и Обществознание»; 44.03.05 Педагогическое образование (с двумя профилями подготовки), профили «Право и Дополнительное образование» (Управление воспитательными системами); 44.03.02 Психолого-педагогическое образование, профиль «Психология и социальная педагогика». Уровень высшего образования – бакалавриат. Форма обучения – очная и заочная / Д.Н. Маринкин. – Пермь : Пермский государственный гуманитарно-педагогический университет, 2019. – 102 c. – ISBN 978-5-85219-029-1. – Текст : электронный // ЭБС IPR BOO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О.П. Особенности участия защитника в судебном разбирательстве / О.П. Матве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1. – № 53(395). – С. 97-9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аева И.П. Научная организация деятельности субъектов досудебного и судебного производства : монография / И.П. Можаева. – Москва : Юрлитинформ, 2021. – 304 с. – ISBN 978-5-4396-2291-7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 Ю.А. О праве обвиняемого быть судимым судом присяжных / Ю.А. Мороз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Вестник Южно-Уральского государственного университета. Серия: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20, 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1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гинова З.Р. Институт рассмотрения уголовных дел с участием присяжных заседателей: зарубежный опыт и тенденции его развития в России / З.Р. Мугинова, Р.А. Пест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Евразийский юридический журнал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0 (149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49-25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дзелец О.А. Особенности реализации принципа состязательности при рассмотрении судом с участием присяжных заседателей уголовных дел о преступлениях несовершеннолетних / О.А. Мядзелец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Природа российского уголовного процесса и принцип состязательности: к 125-летию со дня рождения М.С. Строговича : материалы конференции, г. Москва, 24-25 октября 2019 года / Московский государственный университет имени М.В. Ломонос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Москва : Юрлитинформ,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26-23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С.В. Освобождение от уголовной ответственности по амнистии в рамках судебного производства / С.В. Назар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Санкт-Петербургской юридической академии. – 2022. – № 3(56). – С. 86-9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а А.Б. Некоторые вопросы криминалистического и оперативно-розыскного обеспечения производства по исполнению итоговых судебных решений / А.Б. Назар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ая система: право, экономика, управление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5-2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ева Е.В. Судебный штраф как дифференцированная форма досудебного и судебного производства в уголовном процессе / Е.В. Незаме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исследователь: вызовы и перспективы : сборник статей по материалам CCXLI международной научно-практической конференции, г. Москва, 20 декабря 2021 года. – Москва : Интернаука, 2021. – С. 109-11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М.И. Особенности производства по уголовным делам, рассматриваемым судом с участием присяжных заседателей / М.И. Николаева, В.В. Рябчиков, А.А. Ефрем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Журнал прикладных исследований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4-3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юк В.В. Исполнение приговора в системе уголовного процесса: процессуальная стадия или особое судебное производство? / В.В. Николюк, Л.А. Пупыш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1. – № 1. – С. 97-10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 И.В. О деятельности и процессуальном статусе прокурора на стадии подготовки к судебному заседанию / И.В. Овсянник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Томского государственного университета. – 2022. – № 477. – С. 246-25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Е.А. Компетенция и полномочия суда (судьи) в российском уголовном судопроизводстве / Е.А. Овчинникова. – Москва : Юрлитинформ, 2021. – 168 с. – (Уголовный процесс: судебное производство). – ISBN 978-5-4396-2281-8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р-Горяева О.А. Допрос в досудебном и судебном производстве по уголовному делу / О.А. Очир-Горяев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ческий вестник. – 2022. – № 2-3(194). – С. 73-7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июк А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Роль суда в доказывании обстоятельст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 в современ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судопроизводстве Российской Федерации : монография / А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Пиюк. – Москва : Юрлитинформ, 2020. – 254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. – ISBN 978-5-4396-2053-1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няк В.И. Проблемы судебного производства по уголовному делу, дознание по которому производилось в сокращённой форме / В.И. Решетняк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Законность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 (102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2-57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ина Т.К. Роль суда в обеспечении баланса частных и публичных интересов в уголовном судопроизводстве / Т.К. Рябинин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2. – № 2. – С. 78-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ов С.Н. Теоретические вопросы изменения прокурором обвинения в судебном производстве / С.Н. Самолето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сторическая память и духовный опыт формирования российской государственности (к 800-летию Святого Благоверного князя Александра Невского) : сборник трудов IV Международной научно-практической конференции, г. Кострома, 17-18 сентября 2021 года. – Кострома : Костромской государственный университет, 2021. – С. 302-30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енко М.Э. Деятельность прокурора в судебном производстве / М.Э. Семененко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управление. – 2022. – № 3. – С. 67-76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Е.А. Специфика формирования коллегии присяжных заседателей и проведения судебного следствия с их участием / Е.А. Семен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Научный вестник Орловского юридического института МВД России имени В.В. Лукьян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 (8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94-10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кова К.М. Прокурорский надзор за законностью деятельности органов предварительного следствия и дознания / К.М. Серико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Экономика, политика, право: актуальные вопросы, тенденции и перспективы развития : сборник статей VI Международной научно-практической конференции, г. Пенза, 20 апреля 2020 год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нза : Наука и Просвещение, 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22-125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ранская Ю.С. Восстановление утраченного судебного производства / Ю.С. Сперанская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Четвертый конгресс цивилистов правоохранительных органов : материалы Всероссийской научно-практической конференции с международным участием, г. Нижний Новгород – г. Барнаул, 24-25 марта 2022 года. – Москва : Русайнс, 2022. – С. 346-35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Тарасов А.А. Независимость судей и процессуальные проблемы ее реализации в судебном производстве по уголовным делам : монография / А.А. Тарасов, И.А. Гизатуллин. – Москва : Проспект, 2022. – 223 с. – ISBN 978-5-392-35958-5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судопроизводство : в 3-х т. Т. 1 / Н.А. Колоколов [и др.] ; под ред. Н.А. Колоколова. – 2-е изд., испр. и доп. – Москва : Юрайт, 2020. – 295 с. – (Профессиональные комментарии). – ISBN 978-5-534-09055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судопроизводство : в 3-х т. Т. 2 / Н.А. Колоколов [и др.] ; под редакцией Н.А. Колоколова. – 2-е изд., испр. и доп. – Москва : Юрайт, 2020. – 305 с. – (Профессиональные комментарии). – ISBN 978-5-534-0905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ое право. Актуальные проблемы теории и практики : учебник для вузов / В.А. Лазарева [и др.] ; под ред. В.А. Лазаревой, А.А. Тарасова. – 4-е изд., перераб. и доп. – Москва : Юрайт, 2020. – 390 с. – (Высшее образование). – ISBN 978-5-534-08808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ые акты : учебное пособие для вузов / Г.В. Стародубова [и др.] ; под ред. Г.В. Стародубовой. – 3-е изд. – Москва : Юрайт, 2020. – 477 с. – (Высшее образование). – ISBN 978-5-534-1278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учебник для вузов : в 2-х ч. Ч. 2/ Б.Б. Булатов [и др.] ; под ред. Б.Б. Булатова, А.М. Баранова. – 6-е изд., перераб. и доп. – Москва : Юрайт, 2019. – 351 с. – (Бакалавр. Академический курс). – ISBN 978-5-9916-9577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учебник для вузов / Б.Б. Булатов [и др.] ; под ред. Б.Б. Булатова, А.М. Баранова. – 7-е изд., перераб. и доп. – Москва : Юрайт, 2020. – 567 с. – (Высшее образование). – ISBN 978-5-534-12018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процесс Российской Федерации (Судебное производство) : учебно-методическое пособие / Н.В. Летелкин, Н.Н. Ковтун, И.С. Ковтун [и др.]. – Нижний Новгород : Нижегородская академия Министерства внутренних дел Российской Федерации, 2021. – 497 с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 : учебное пособие для вузов : в 2-х т. Т. 2. Досудебное и судебное производство / В.Т. Томин [и др.] ; под редакцией В.Т. Томина, И.А. Зинченко. – 2-е изд., перераб. и доп. – Москва : Юрайт, 2023. – 222 с. – (Высшее образование). – ISBN 978-5-534-02251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современной России. Проблемные лекции : учебное пособие для вузов : в 2-х т. Т. 1. Общие положения уголовного судопроизводства / В.Т. Томин [и др.] ; под редакцией В.Т. Томина, И.А. Зинченко. – 2-е изд., перераб. и доп. – Москва : Юрайт, 2023. – 366 с. – (Высшее образование). – ISBN 978-5-534-02249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ов И.В. Судебное производство по уголовным делам: принципиальные новеллы реформационного законодательства второй половины XIX века / И.В. Упор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Академия педагогических идей Новация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46-25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 А.Г. Обвинительный уклон в судебном разбирательстве: проблемы реализации принципа состязательности / А.Г. Фадее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ий уголовный процесс в эпоху перемен : Сборник докладов участников всероссийской научно-практической конференции, г. Якутск, 20 мая 2022 года / Сост. А.А. Павлова. – Казань : Бук, 2022. – С. 53-5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Фёдоров А.В. Уголовный процесс (судебное производство) : учебное пособие / А.В. Фёдоров. – Ростов-на-Дону : РГУПС, 2021. – 80 с. – ISBN 978-5-88814-962-1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иуллина Д.Р. Судебный приказ и приказное производство / Д.Р. Халиуллина, С.Ф. Долго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-9 (53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-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атуаева В.В. </w:t>
      </w:r>
      <w:r>
        <w:rPr>
          <w:rFonts w:cs="Times New Roman" w:ascii="Times New Roman" w:hAnsi="Times New Roman"/>
          <w:sz w:val="28"/>
          <w:szCs w:val="28"/>
        </w:rPr>
        <w:t xml:space="preserve"> Суд присяжных : учебное пособие для вузов / В.В. Хатуаева, М.А. Авдеев. – Москва : Юрайт, 2023. – 181 с. – (Высшее образование). – ISBN 978-5-534-07967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ва О.В. Вопросы дифференциации уголовного судопроизводства / О.В. Химичев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уголовно-процессуальное право – уроки истории и проблемы дальнейшего реформирования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. 2, № 1 (1)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240-246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ифровизация судопроизводства : научно-практический (постатейный) комментарий правовых актов / [К.Л. Брановицкий, В.Н. Григорьев, С.П. Грубцова и др.] ; под ред. С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уева. – Москва : Юрлитинформ, 2020. – 318 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 978-5-4396-2091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укиани О.А. Непосредственность исследования судом доказательств - это общее условие судебного разбирательства или способ формирования доказательств? / О.А. Чабукиани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сударственная служба и кадры. – 2022. – № 5. – С. 265-268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ьев Г.Ю. Процессуальный порядок исключения показаний обвиняемого, полученных с нарушением требований УПК РФ, в ходе судебного производства по уголовному делу / Г.Ю. Юрье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</w:rPr>
        <w:t xml:space="preserve">Закон и право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06-10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itemmaininfo">
    <w:name w:val="js-item-maininfo"/>
    <w:qFormat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8:00Z</dcterms:created>
  <dc:creator>RGUPS</dc:creator>
  <dc:description/>
  <cp:keywords/>
  <dc:language>en-US</dc:language>
  <cp:lastModifiedBy>User</cp:lastModifiedBy>
  <dcterms:modified xsi:type="dcterms:W3CDTF">2023-03-03T08:30:00Z</dcterms:modified>
  <cp:revision>97</cp:revision>
  <dc:subject/>
  <dc:title/>
</cp:coreProperties>
</file>