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Современные методы и технологии обучения иностранным языкам в университете</w:t>
      </w:r>
    </w:p>
    <w:p>
      <w:pPr>
        <w:pStyle w:val="Normal"/>
        <w:ind w:firstLine="709"/>
        <w:jc w:val="center"/>
        <w:rPr>
          <w:sz w:val="28"/>
          <w:szCs w:val="28"/>
        </w:rPr>
      </w:pPr>
      <w:r>
        <w:rPr>
          <w:sz w:val="28"/>
          <w:szCs w:val="28"/>
        </w:rPr>
      </w:r>
    </w:p>
    <w:p>
      <w:pPr>
        <w:pStyle w:val="Normal"/>
        <w:ind w:left="2831" w:firstLine="709"/>
        <w:jc w:val="center"/>
        <w:rPr>
          <w:sz w:val="28"/>
          <w:szCs w:val="28"/>
        </w:rPr>
      </w:pPr>
      <w:r>
        <w:rPr>
          <w:sz w:val="28"/>
          <w:szCs w:val="28"/>
        </w:rPr>
        <w:t>составитель: зав. ОБИТ Кармиргодиян О.С.</w:t>
      </w:r>
    </w:p>
    <w:p>
      <w:pPr>
        <w:pStyle w:val="Normal"/>
        <w:ind w:left="2831" w:firstLine="709"/>
        <w:jc w:val="center"/>
        <w:rPr>
          <w:sz w:val="28"/>
          <w:szCs w:val="28"/>
        </w:rPr>
      </w:pPr>
      <w:r>
        <w:rPr>
          <w:sz w:val="28"/>
          <w:szCs w:val="28"/>
        </w:rPr>
      </w:r>
    </w:p>
    <w:p>
      <w:pPr>
        <w:pStyle w:val="Normal"/>
        <w:numPr>
          <w:ilvl w:val="0"/>
          <w:numId w:val="1"/>
        </w:numPr>
        <w:ind w:left="0" w:firstLine="709"/>
        <w:jc w:val="both"/>
        <w:rPr>
          <w:sz w:val="28"/>
          <w:szCs w:val="28"/>
        </w:rPr>
      </w:pPr>
      <w:r>
        <w:rPr>
          <w:sz w:val="28"/>
          <w:szCs w:val="28"/>
        </w:rPr>
        <w:t>Абдрафикова А.Р. Особенности интенсивных методов обучения иностранным языкам / А.Р. Абдрафикова, Ю.Р. Сабирова. – Текст : электронный // Молодой ученый. – 2021. – № 52(394). – С. 367-369 // НЭБ eLIBRARY.</w:t>
      </w:r>
    </w:p>
    <w:p>
      <w:pPr>
        <w:pStyle w:val="Normal"/>
        <w:numPr>
          <w:ilvl w:val="0"/>
          <w:numId w:val="1"/>
        </w:numPr>
        <w:ind w:left="0" w:firstLine="709"/>
        <w:jc w:val="both"/>
        <w:rPr/>
      </w:pPr>
      <w:r>
        <w:rPr>
          <w:sz w:val="28"/>
          <w:szCs w:val="28"/>
        </w:rPr>
        <w:t>Абдукадырова Т.Т. Применение интерактивных методов в процессе проблемного обучения иностранным языкам в вузе / Т.Т. Абдукадырова, И.Н. Михайловская, С.В. Струценко. – Текст : электронный // Управление образованием: теория и практика. – 2022. – № 11(57). – С. 74-81. – DOI 10.25726/x2675-0390-7461-w. – EDN NRXMBB // НЭБ eLIBRARY.</w:t>
      </w:r>
    </w:p>
    <w:p>
      <w:pPr>
        <w:pStyle w:val="Normal"/>
        <w:numPr>
          <w:ilvl w:val="0"/>
          <w:numId w:val="1"/>
        </w:numPr>
        <w:ind w:left="0" w:firstLine="709"/>
        <w:jc w:val="both"/>
        <w:rPr/>
      </w:pPr>
      <w:r>
        <w:rPr>
          <w:sz w:val="28"/>
          <w:szCs w:val="28"/>
        </w:rPr>
        <w:t>Абдулфайзов С. Использование современных методов и приемов обучения английскому языку в институтах и университетах / С. Абдулфайзов. – Текст : электронный // Актуальные проблемы повышения квалификации преподавателей высших учебных заведений в период независимости : материалы республиканской научно-практической конференции, посвященной 30-летию государственной независимости Республики Таджикистан, объявлению 2020-2040 годов «Двадцатилетием изучения и развития естественных, точных и математических наук в сфере науки и образования» и «10-летию Института повышения квалификации преподавателей высших учебных заведений при Таджикском национальном университете», Душанбе, 23 июня 2021 года / Таджикский национальный университет. – Душанбе : Эр-граф, 2021. – С. 165-172 // НЭБ eLIBRARY.</w:t>
      </w:r>
    </w:p>
    <w:p>
      <w:pPr>
        <w:pStyle w:val="Normal"/>
        <w:numPr>
          <w:ilvl w:val="0"/>
          <w:numId w:val="1"/>
        </w:numPr>
        <w:ind w:left="0" w:firstLine="709"/>
        <w:jc w:val="both"/>
        <w:rPr>
          <w:sz w:val="28"/>
          <w:szCs w:val="28"/>
        </w:rPr>
      </w:pPr>
      <w:r>
        <w:rPr>
          <w:sz w:val="28"/>
          <w:szCs w:val="28"/>
        </w:rPr>
        <w:t>Абдулхалимова Р.О. Метод свободных ассоциаций при обучении иностранным языкам / Р.О. Абдулхалимова. – Текст : электронный // Теории, школы и концепции устойчивого развития науки в современных условиях : сборник статей Международной научно-практической конференции, Омск, 01 октября 2021 года. – Уфа : Аэтерна, 2021. – С. 90-92 // НЭБ eLIBRARY.</w:t>
      </w:r>
    </w:p>
    <w:p>
      <w:pPr>
        <w:pStyle w:val="Normal"/>
        <w:numPr>
          <w:ilvl w:val="0"/>
          <w:numId w:val="1"/>
        </w:numPr>
        <w:ind w:left="0" w:firstLine="709"/>
        <w:jc w:val="both"/>
        <w:rPr>
          <w:sz w:val="28"/>
          <w:szCs w:val="28"/>
        </w:rPr>
      </w:pPr>
      <w:r>
        <w:rPr>
          <w:sz w:val="28"/>
          <w:szCs w:val="28"/>
        </w:rPr>
        <w:t>Абдухамидова М.Х. Использование инновационных методов и интерактивных технологий в обучении иностранным языкам / М.Х. Абдухамидова. – Текст : электронный // Проблемы современной науки и образования. – 2020. – № 6-2(151). – С. 52-54 // НЭБ eLIBRARY.</w:t>
      </w:r>
    </w:p>
    <w:p>
      <w:pPr>
        <w:pStyle w:val="Normal"/>
        <w:numPr>
          <w:ilvl w:val="0"/>
          <w:numId w:val="1"/>
        </w:numPr>
        <w:ind w:left="0" w:firstLine="709"/>
        <w:jc w:val="both"/>
        <w:rPr/>
      </w:pPr>
      <w:r>
        <w:rPr>
          <w:sz w:val="28"/>
          <w:szCs w:val="28"/>
        </w:rPr>
        <w:t>Агакишиева К.Э. Интерактивные технологии на занятиях по иностранному языку при обучении студентов в вузе / К.Э. Агакишиева. – Текст : электронный // Advances in Science and Technology : сборник статей XLV международной научно-практической конференции, Москва, 15 июня 2022 года. – Москва : Актуальность.РФ, 2022. – С. 170-173. – EDN FSFGFL // НЭБ eLIBRARY.</w:t>
      </w:r>
    </w:p>
    <w:p>
      <w:pPr>
        <w:pStyle w:val="Normal"/>
        <w:numPr>
          <w:ilvl w:val="0"/>
          <w:numId w:val="1"/>
        </w:numPr>
        <w:ind w:left="0" w:firstLine="709"/>
        <w:jc w:val="both"/>
        <w:rPr>
          <w:sz w:val="28"/>
          <w:szCs w:val="28"/>
        </w:rPr>
      </w:pPr>
      <w:r>
        <w:rPr>
          <w:sz w:val="28"/>
          <w:szCs w:val="28"/>
        </w:rPr>
        <w:t>Агафонова Е.А. Использование кейс-метода при обучении иностранному языку / Е.А. Агафонова, И.А. Масачева. – Текст : электронный // Современное гуманитарное научное знание: мультидисциплинарный подход - 2021 : материалы Международной научно-практической конференции, Барнаул, 25 июня 2021 года. – Барнаул : Алтайский государственный технический университет им. И.И. Ползунова, 2021. – С. 107-109 // НЭБ eLIBRARY.</w:t>
      </w:r>
    </w:p>
    <w:p>
      <w:pPr>
        <w:pStyle w:val="Normal"/>
        <w:numPr>
          <w:ilvl w:val="0"/>
          <w:numId w:val="1"/>
        </w:numPr>
        <w:ind w:left="0" w:firstLine="709"/>
        <w:jc w:val="both"/>
        <w:rPr>
          <w:sz w:val="28"/>
          <w:szCs w:val="28"/>
        </w:rPr>
      </w:pPr>
      <w:r>
        <w:rPr>
          <w:sz w:val="28"/>
          <w:szCs w:val="28"/>
        </w:rPr>
        <w:t>Айсханова М.К. Активные методы обучения иностранным языкам / М.К. Айсханова, А.С. Даниева. – Текст : электронный // Современные образовательные технологии в обучении иностранным языкам : сборник материалов межвузовской студенческой научно-практической конференции ученых, преподавателей вузов, учителей школ, аспирантов, магистрантов, студентов, Грозный, 20 октября 2021 года. – Грозный : Чеченский государственный педагогический университет; АЛЕФ, 2021. – С. 49-53 // НЭБ eLIBRARY.</w:t>
      </w:r>
    </w:p>
    <w:p>
      <w:pPr>
        <w:pStyle w:val="Normal"/>
        <w:numPr>
          <w:ilvl w:val="0"/>
          <w:numId w:val="1"/>
        </w:numPr>
        <w:ind w:left="0" w:firstLine="709"/>
        <w:jc w:val="both"/>
        <w:rPr>
          <w:sz w:val="28"/>
          <w:szCs w:val="28"/>
        </w:rPr>
      </w:pPr>
      <w:r>
        <w:rPr>
          <w:sz w:val="28"/>
          <w:szCs w:val="28"/>
        </w:rPr>
        <w:t>Акаева Э.В. Дистанционные технологии как эффективный способ организации обучения иностранным языкам в вузе / Э.В. Акаева, Т.Н. Винокурова. – Текст : электронный // Актуальные проблемы лингвистики, методики преподавания иностранных языков и межкультурной коммуникации : материалы международной научно-практической конференции, Омск, 31 марта 2021 года / отв. редактор О.А. Лузгина. – Омск : Сибирский юридический университет, 2022. – С. 3-6. – EDN QAFBVN // НЭБ eLIBRARY.</w:t>
      </w:r>
    </w:p>
    <w:p>
      <w:pPr>
        <w:pStyle w:val="Normal"/>
        <w:numPr>
          <w:ilvl w:val="0"/>
          <w:numId w:val="1"/>
        </w:numPr>
        <w:ind w:left="0" w:firstLine="709"/>
        <w:jc w:val="both"/>
        <w:rPr>
          <w:sz w:val="28"/>
          <w:szCs w:val="28"/>
        </w:rPr>
      </w:pPr>
      <w:r>
        <w:rPr>
          <w:sz w:val="28"/>
          <w:szCs w:val="28"/>
        </w:rPr>
        <w:t>Алферова Н.Г. Использование интернет-технологий в обучении иностранным языкам в неязыковом вузе / Н.Г. Алферова. – Текст : электронный // Общество, педагогика, психология: актуальные исследования : сборник материалов Всероссийской научно-практической конференции с международным участием, Чебоксары, 01 октября 2021 года. – Чебоксары : Среда, 2021. – С. 86-88 // НЭБ eLIBRARY.</w:t>
      </w:r>
    </w:p>
    <w:p>
      <w:pPr>
        <w:pStyle w:val="Normal"/>
        <w:numPr>
          <w:ilvl w:val="0"/>
          <w:numId w:val="1"/>
        </w:numPr>
        <w:ind w:left="0" w:firstLine="709"/>
        <w:jc w:val="both"/>
        <w:rPr/>
      </w:pPr>
      <w:r>
        <w:rPr>
          <w:sz w:val="28"/>
          <w:szCs w:val="28"/>
        </w:rPr>
        <w:t>Алферов Н.Г. Применение инновационных форм и методов обучения иностранным языкам в неязыковом вузе / Н.Г. Алферова. – Текст : электронный // Актуальные вопросы гуманитарных и социальных наук : материалы II Всероссийской научно-практической конференции с международным участием, Чебоксары, 24–25 ноября 2022 года / гл. редактор Ж.В. Мурзина. – Чебоксары : Среда, 2022. – С. 106-108. – EDN VTLRGT // НЭБ eLIBRARY.</w:t>
      </w:r>
    </w:p>
    <w:p>
      <w:pPr>
        <w:pStyle w:val="Normal"/>
        <w:numPr>
          <w:ilvl w:val="0"/>
          <w:numId w:val="1"/>
        </w:numPr>
        <w:ind w:left="0" w:firstLine="709"/>
        <w:jc w:val="both"/>
        <w:rPr/>
      </w:pPr>
      <w:r>
        <w:rPr>
          <w:sz w:val="28"/>
          <w:szCs w:val="28"/>
        </w:rPr>
        <w:t>Андрианова Ю.Г. О методах повышения эффективности обучения иностранным языкам в вузе с учетом социально-психологических особенностей обучающихся / Ю.Г. Андрианова. – Текст : электронный // Межкультурная коммуникация в образовательном пространстве : материалы Международной научно-практической конференции, Уфа, 30 марта 2022 года. – Уфа : Уфимский государственный нефтяной технический университет, 2022. – С. 113-121. – EDN XNTTOS // НЭБ eLIBRARY.</w:t>
      </w:r>
    </w:p>
    <w:p>
      <w:pPr>
        <w:pStyle w:val="Normal"/>
        <w:numPr>
          <w:ilvl w:val="0"/>
          <w:numId w:val="1"/>
        </w:numPr>
        <w:ind w:left="0" w:firstLine="709"/>
        <w:jc w:val="both"/>
        <w:rPr/>
      </w:pPr>
      <w:r>
        <w:rPr>
          <w:sz w:val="28"/>
          <w:szCs w:val="28"/>
        </w:rPr>
        <w:t>Андронова С.Н. Использование метода теневого повтора в обучении иностранному языку в высшей школе / С.Н. Андронова. – Текст : электронный // Lingua-Universum. – 2023. – № 1. – С. 47-50. – EDN MONOIR // НЭБ eLIBRARY.</w:t>
      </w:r>
    </w:p>
    <w:p>
      <w:pPr>
        <w:pStyle w:val="Normal"/>
        <w:numPr>
          <w:ilvl w:val="0"/>
          <w:numId w:val="1"/>
        </w:numPr>
        <w:ind w:left="0" w:firstLine="709"/>
        <w:jc w:val="both"/>
        <w:rPr/>
      </w:pPr>
      <w:r>
        <w:rPr>
          <w:sz w:val="28"/>
          <w:szCs w:val="28"/>
        </w:rPr>
        <w:t>Антонова О.С. Интерактивные методы и формы обучения иностранному языку в техническом вузе / О.С. Антонова. – Текст : электронный // Общественные и гуманитарные науки : материалы 86-й научно-технической конференции профессорско-преподавательского состава, научных сотрудников и аспирантов (с международным участием), Минск, 31 января – 12  2022 года / отв. за издание И.В. Войтов. – Минск : Белорусский государственный технологический университет, 2022. – С. 211-213. – EDN DYUQEI // НЭБ eLIBRARY.</w:t>
      </w:r>
    </w:p>
    <w:p>
      <w:pPr>
        <w:pStyle w:val="Normal"/>
        <w:numPr>
          <w:ilvl w:val="0"/>
          <w:numId w:val="1"/>
        </w:numPr>
        <w:ind w:left="0" w:firstLine="709"/>
        <w:jc w:val="both"/>
        <w:rPr>
          <w:sz w:val="28"/>
          <w:szCs w:val="28"/>
        </w:rPr>
      </w:pPr>
      <w:r>
        <w:rPr>
          <w:sz w:val="28"/>
          <w:szCs w:val="28"/>
        </w:rPr>
        <w:t>Архипова А.И. Обучение иностранному языку с применением гибридных образовательных технологий в техническом вузе / А.И. Архипова, Е.И. Архипова. – Текст : электронный // Информационные технологии в науке, промышленности и образовании : сборник трудов Всероссийской научно-технической конференции, Ижевск, 26–27 мая 2022 года. – Ижевск : Ижевский государственный технический университет имени М.Т. Калашникова, 2022. – С. 279-285. – EDN UXWXCH // НЭБ eLIBRARY.</w:t>
      </w:r>
    </w:p>
    <w:p>
      <w:pPr>
        <w:pStyle w:val="Normal"/>
        <w:numPr>
          <w:ilvl w:val="0"/>
          <w:numId w:val="1"/>
        </w:numPr>
        <w:ind w:left="0" w:firstLine="709"/>
        <w:jc w:val="both"/>
        <w:rPr>
          <w:sz w:val="28"/>
          <w:szCs w:val="28"/>
        </w:rPr>
      </w:pPr>
      <w:r>
        <w:rPr>
          <w:sz w:val="28"/>
          <w:szCs w:val="28"/>
        </w:rPr>
        <w:t>Асламова Т.В. Электронный образовательный курс как средство повышения качества обучения иностранному языку в техническом университете / Т.В. Асламова. – Текст : электронный // Актуальные проблемы обучения иностранным языкам в неязыковом вузе : материалы III Всероссийской научно-практической конференции, Москва, 08 июня 2021 года. – Москва : Московский политехнический университет, 2021. – С. 115-118 // НЭБ eLIBRARY.</w:t>
      </w:r>
    </w:p>
    <w:p>
      <w:pPr>
        <w:pStyle w:val="Normal"/>
        <w:numPr>
          <w:ilvl w:val="0"/>
          <w:numId w:val="1"/>
        </w:numPr>
        <w:ind w:left="0" w:firstLine="709"/>
        <w:jc w:val="both"/>
        <w:rPr>
          <w:sz w:val="28"/>
          <w:szCs w:val="28"/>
        </w:rPr>
      </w:pPr>
      <w:r>
        <w:rPr>
          <w:sz w:val="28"/>
          <w:szCs w:val="28"/>
        </w:rPr>
        <w:t>Астафурова Т.Н. Интенсификация обучения иностранному языку в вузе средствами инновационных технологий / Т.Н. Астафурова, А.В. Щеколдина. – Текст : электронный // Известия Волгоградского государственного педагогического университета. – 2021. – № 10(163). – С. 34-40 // НЭБ eLIBRARY.</w:t>
      </w:r>
    </w:p>
    <w:p>
      <w:pPr>
        <w:pStyle w:val="Normal"/>
        <w:numPr>
          <w:ilvl w:val="0"/>
          <w:numId w:val="1"/>
        </w:numPr>
        <w:ind w:left="0" w:firstLine="709"/>
        <w:jc w:val="both"/>
        <w:rPr/>
      </w:pPr>
      <w:r>
        <w:rPr>
          <w:sz w:val="28"/>
          <w:szCs w:val="28"/>
        </w:rPr>
        <w:t>Бабаян Н.О. Использование интерактивных методов обучения на занятиях по иностранному языку в вузах / Н.О. Бабаян. – Текст : электронный // Актуальные проблемы общей и компаративной лингвистики и современные лингводидактические технологии обучения иностранному и родному языкам : сборник материалов II Всероссийской научно-практической конференции, Махачкала, 07 апреля 2022 года. – Махачкала : Дагестанский государственный педагогический университет, 2022. – С. 327-331. – EDN XCKELR // НЭБ eLIBRARY.</w:t>
      </w:r>
    </w:p>
    <w:p>
      <w:pPr>
        <w:pStyle w:val="Normal"/>
        <w:numPr>
          <w:ilvl w:val="0"/>
          <w:numId w:val="1"/>
        </w:numPr>
        <w:ind w:left="0" w:firstLine="709"/>
        <w:jc w:val="both"/>
        <w:rPr/>
      </w:pPr>
      <w:r>
        <w:rPr>
          <w:sz w:val="28"/>
          <w:szCs w:val="28"/>
        </w:rPr>
        <w:t>Бабкина И.Н. Современные технологии как средства повышения мотивации при обучении иностранному языку в вузе / И.Н. Бабкина, Е.В. Шлык. – Текст : электронный // Актуальные вопросы экономики и агробизнеса : сборник трудов XIII Международной научно-практической конференции, Брянск, 17–18 марта 2022 года. – Брянск : Брянский государственный аграрный университет, 2022. – С. 460-466. – EDN JITBSK // НЭБ eLIBRARY.</w:t>
      </w:r>
    </w:p>
    <w:p>
      <w:pPr>
        <w:pStyle w:val="Normal"/>
        <w:numPr>
          <w:ilvl w:val="0"/>
          <w:numId w:val="1"/>
        </w:numPr>
        <w:ind w:left="0" w:firstLine="709"/>
        <w:jc w:val="both"/>
        <w:rPr>
          <w:sz w:val="28"/>
          <w:szCs w:val="28"/>
        </w:rPr>
      </w:pPr>
      <w:r>
        <w:rPr>
          <w:sz w:val="28"/>
          <w:szCs w:val="28"/>
        </w:rPr>
        <w:t>Балан О.В. Опыт применения активных методов обучения иностранному языку студентов-лингвистов в педагогическом вузе / О.В. Балан. – Текст : электронный // Вопросы педагогики. – 2021. – № 10-1. – С. 22-26 // НЭБ eLIBRARY.</w:t>
      </w:r>
    </w:p>
    <w:p>
      <w:pPr>
        <w:pStyle w:val="Normal"/>
        <w:numPr>
          <w:ilvl w:val="0"/>
          <w:numId w:val="1"/>
        </w:numPr>
        <w:ind w:left="0" w:firstLine="709"/>
        <w:jc w:val="both"/>
        <w:rPr>
          <w:sz w:val="28"/>
          <w:szCs w:val="28"/>
        </w:rPr>
      </w:pPr>
      <w:r>
        <w:rPr>
          <w:sz w:val="28"/>
          <w:szCs w:val="28"/>
        </w:rPr>
        <w:t>Барабанова Е.И. Теоретические и практические исследования интерактивного метода в обучении иностранному языку / Е.И. Барабанова. – Текст : электронный // Вестник Костромского государственного университета. Серия: Педагогика. Психология. Социокинетика. – 2021. – Т. 27. – № 3. – С. 209-215 // НЭБ eLIBRARY.</w:t>
      </w:r>
    </w:p>
    <w:p>
      <w:pPr>
        <w:pStyle w:val="Normal"/>
        <w:numPr>
          <w:ilvl w:val="0"/>
          <w:numId w:val="1"/>
        </w:numPr>
        <w:ind w:left="0" w:firstLine="709"/>
        <w:jc w:val="both"/>
        <w:rPr/>
      </w:pPr>
      <w:r>
        <w:rPr>
          <w:sz w:val="28"/>
          <w:szCs w:val="28"/>
        </w:rPr>
        <w:t>Башкирова О.А. Значимость метода дискуссии при обучении иностранному языку / О.А. Башкирова. – Текст : электронный // Тенденции развития науки и образования. – 2022. – № 82-5. – С. 8-11. – DOI 10.18411/trnio-02-2022-184. – EDN FLPNSR // НЭБ eLIBRARY.</w:t>
      </w:r>
    </w:p>
    <w:p>
      <w:pPr>
        <w:pStyle w:val="Normal"/>
        <w:numPr>
          <w:ilvl w:val="0"/>
          <w:numId w:val="1"/>
        </w:numPr>
        <w:ind w:left="0" w:firstLine="709"/>
        <w:jc w:val="both"/>
        <w:rPr/>
      </w:pPr>
      <w:r>
        <w:rPr>
          <w:sz w:val="28"/>
          <w:szCs w:val="28"/>
        </w:rPr>
        <w:t>Безденежных Н.Н. Цифровые образовательные технологии в обучении иностранным языкам в вузе / Н.Н. Безденежных, О.В. Колесова. – Текст : электронный // Известия Балтийской государственной академии рыбопромыслового флота: психолого-педагогические науки. – 2022. – № 4(62). – С. 152-156. – DOI 10.46845/2071-5331-2022-4-62-152-156. – EDN MSAHQG // НЭБ eLIBRARY.</w:t>
      </w:r>
    </w:p>
    <w:p>
      <w:pPr>
        <w:pStyle w:val="Normal"/>
        <w:numPr>
          <w:ilvl w:val="0"/>
          <w:numId w:val="1"/>
        </w:numPr>
        <w:ind w:left="0" w:firstLine="709"/>
        <w:jc w:val="both"/>
        <w:rPr/>
      </w:pPr>
      <w:r>
        <w:rPr>
          <w:sz w:val="28"/>
          <w:szCs w:val="28"/>
        </w:rPr>
        <w:t>Белова Н.М. Использование технологии кооперативного обучения в процессе преподавания иностранного языка в вузе / Н.М. Белова. – Текст : электронный // Тенденции развития науки и образования. – 2022. – № 90-1. – С. 11-16. – DOI 10.18411/trnio-10-2022-02. – EDN NBZFKC // НЭБ eLIBRARY.</w:t>
      </w:r>
    </w:p>
    <w:p>
      <w:pPr>
        <w:pStyle w:val="Normal"/>
        <w:numPr>
          <w:ilvl w:val="0"/>
          <w:numId w:val="1"/>
        </w:numPr>
        <w:ind w:left="0" w:firstLine="709"/>
        <w:jc w:val="both"/>
        <w:rPr>
          <w:sz w:val="28"/>
          <w:szCs w:val="28"/>
        </w:rPr>
      </w:pPr>
      <w:r>
        <w:rPr>
          <w:sz w:val="28"/>
          <w:szCs w:val="28"/>
        </w:rPr>
        <w:t>Бердыева Ш. Современные методы в обучении иностранному языку и увеличение словарного запаса студентов / Ш. Бердыева. – Текст : электронный // Интернаука. – 2022. – № 8-1(231). – С. 54-55 // НЭБ eLIBRARY.</w:t>
      </w:r>
    </w:p>
    <w:p>
      <w:pPr>
        <w:pStyle w:val="Normal"/>
        <w:numPr>
          <w:ilvl w:val="0"/>
          <w:numId w:val="1"/>
        </w:numPr>
        <w:ind w:left="0" w:firstLine="709"/>
        <w:jc w:val="both"/>
        <w:rPr>
          <w:sz w:val="28"/>
          <w:szCs w:val="28"/>
        </w:rPr>
      </w:pPr>
      <w:r>
        <w:rPr>
          <w:sz w:val="28"/>
          <w:szCs w:val="28"/>
        </w:rPr>
        <w:t>Бибик У.Д. Дистанционное обучение английскому языку в период пандемии в вузе (на примере Тюменского индустриального университета) / У.Д. Бибик, Д.С. Бейсекеев, Н.Ю. Никитина. – Текст : электронный // Достижения вузовской науки 2021 : сборник статей XIX Международного научно-исследовательского конкурса, Пенза, 20 мая 2021 года. – Пенза : Наука и Просвещение, 2021. – С. 201-203 // НЭБ eLIBRARY.</w:t>
      </w:r>
    </w:p>
    <w:p>
      <w:pPr>
        <w:pStyle w:val="Normal"/>
        <w:numPr>
          <w:ilvl w:val="0"/>
          <w:numId w:val="1"/>
        </w:numPr>
        <w:ind w:left="0" w:firstLine="709"/>
        <w:jc w:val="both"/>
        <w:rPr>
          <w:sz w:val="28"/>
          <w:szCs w:val="28"/>
        </w:rPr>
      </w:pPr>
      <w:r>
        <w:rPr>
          <w:sz w:val="28"/>
          <w:szCs w:val="28"/>
        </w:rPr>
        <w:t>Бобровская Л.М. Подходы и методы обучения грамматике иностранного языка в неязыковых вузах / Л.М. Бобровская. – Текст : электронный // Академическая мысль. – 2022. – № 1(18). – С. 44-46 // НЭБ eLIBRARY.</w:t>
      </w:r>
    </w:p>
    <w:p>
      <w:pPr>
        <w:pStyle w:val="Normal"/>
        <w:numPr>
          <w:ilvl w:val="0"/>
          <w:numId w:val="1"/>
        </w:numPr>
        <w:ind w:left="0" w:firstLine="709"/>
        <w:jc w:val="both"/>
        <w:rPr>
          <w:sz w:val="28"/>
          <w:szCs w:val="28"/>
        </w:rPr>
      </w:pPr>
      <w:r>
        <w:rPr>
          <w:sz w:val="28"/>
          <w:szCs w:val="28"/>
        </w:rPr>
        <w:t>Богданова А.И. Обучение иностранному языку в нелингвистическом вузе с использованием технологии смешанного обучения / А.И. Богданова. – Текст : электронный // Современные тенденции в преподавании иностранных языков в неязыковом вузе : электронный сборник статей XV Международной научно-практической конференции, Красноярск, 20 мая 2021 года. – Красноярск : Сибирский государственный университет науки и технологий имени академика М.Ф. Решетнева, 2021. – С. 31-34 // НЭБ eLIBRARY.</w:t>
      </w:r>
    </w:p>
    <w:p>
      <w:pPr>
        <w:pStyle w:val="Normal"/>
        <w:numPr>
          <w:ilvl w:val="0"/>
          <w:numId w:val="1"/>
        </w:numPr>
        <w:ind w:left="0" w:firstLine="709"/>
        <w:jc w:val="both"/>
        <w:rPr>
          <w:sz w:val="28"/>
          <w:szCs w:val="28"/>
        </w:rPr>
      </w:pPr>
      <w:r>
        <w:rPr>
          <w:sz w:val="28"/>
          <w:szCs w:val="28"/>
        </w:rPr>
        <w:t>Богданова О.Ю. К вопросу о применении бинарных методов обучения в преподавании иностранного языка в военном вузе / О.Ю. Богданова, Ю.В. Мошкина, Н.О. Орлова. – Текст : электронный // Перспективы науки. – 2021. – № 9(144). – С. 46-48 // НЭБ eLIBRARY.</w:t>
      </w:r>
    </w:p>
    <w:p>
      <w:pPr>
        <w:pStyle w:val="Normal"/>
        <w:numPr>
          <w:ilvl w:val="0"/>
          <w:numId w:val="1"/>
        </w:numPr>
        <w:ind w:left="0" w:firstLine="709"/>
        <w:jc w:val="both"/>
        <w:rPr/>
      </w:pPr>
      <w:r>
        <w:rPr>
          <w:sz w:val="28"/>
          <w:szCs w:val="28"/>
        </w:rPr>
        <w:t>Боженова Н.А. Методы и приёмы развития навыков перевода в обучении иностранному языку студентов неязыковых вузов / Н.А. Боженова. – Текст : электронный // Физическая культура и спорт в XXI веке: актуальные проблемы и пути решения : сборник материалов II-й Международной научно-практической конференции, Волгоград, 19–20 октября 2022 года / под общей ред. Горбачевой В.В., Борисенко Е.Г. Том Часть 2. – Волгоград : Волгоградская государственная академия физической культуры, 2022. – С. 90-95. – EDN DUQXJU // НЭБ eLIBRARY.</w:t>
      </w:r>
    </w:p>
    <w:p>
      <w:pPr>
        <w:pStyle w:val="Normal"/>
        <w:numPr>
          <w:ilvl w:val="0"/>
          <w:numId w:val="1"/>
        </w:numPr>
        <w:ind w:left="0" w:firstLine="709"/>
        <w:jc w:val="both"/>
        <w:rPr>
          <w:sz w:val="28"/>
          <w:szCs w:val="28"/>
        </w:rPr>
      </w:pPr>
      <w:r>
        <w:rPr>
          <w:sz w:val="28"/>
          <w:szCs w:val="28"/>
        </w:rPr>
        <w:t>Боксеров Д.И. Ролевая игра как инновационный метод в обучении иностранным языкам / Д.И. Боксеров. – Текст : электронный // Университетские чтения – 2021 : материалы научно-методических чтений ПГУ, Пятигорск, 17–19 марта 2021 года / редакционная коллегия : А.П. Горбунов, З.А. Заврумов (отв. ред.), Ю.Ю. Гранкин, Н.В. Барышников, А.А. Буров, Г.А. Воробьев, Ю.А. Дубовский, Л.В. Лидак, В.Н. Панин, Е.А. Рубец, Г.В. Станкевич, С.В. Хребина. – Пятигорск : Пятигорский государственный университет, 2021. – С. 91-97 // НЭБ eLIBRARY.</w:t>
      </w:r>
    </w:p>
    <w:p>
      <w:pPr>
        <w:pStyle w:val="Normal"/>
        <w:numPr>
          <w:ilvl w:val="0"/>
          <w:numId w:val="1"/>
        </w:numPr>
        <w:ind w:left="0" w:firstLine="709"/>
        <w:jc w:val="both"/>
        <w:rPr>
          <w:sz w:val="28"/>
          <w:szCs w:val="28"/>
        </w:rPr>
      </w:pPr>
      <w:r>
        <w:rPr>
          <w:sz w:val="28"/>
          <w:szCs w:val="28"/>
        </w:rPr>
        <w:t>Большенко Д.И. Методика обучения иностранному языку с применением различных онлайн-технологий / Д.И. Большенко. – Текст : электронный // Образование и воспитание. – 2021. – № 1(32). – С. 18-20 // НЭБ eLIBRARY.</w:t>
      </w:r>
    </w:p>
    <w:p>
      <w:pPr>
        <w:pStyle w:val="Normal"/>
        <w:numPr>
          <w:ilvl w:val="0"/>
          <w:numId w:val="1"/>
        </w:numPr>
        <w:ind w:left="0" w:firstLine="709"/>
        <w:jc w:val="both"/>
        <w:rPr>
          <w:sz w:val="28"/>
          <w:szCs w:val="28"/>
        </w:rPr>
      </w:pPr>
      <w:r>
        <w:rPr>
          <w:sz w:val="28"/>
          <w:szCs w:val="28"/>
        </w:rPr>
        <w:t>Борисенко Е.Г. Активные методы обучения иностранным языкам в вузах физической культуры / Е.Г. Борисенко, О.А. Кравченко. – Текст : электронный // Физическое воспитание и спортивная тренировка. – 2021. – № 2(36). – С. 173-182 // НЭБ eLIBRARY.</w:t>
      </w:r>
    </w:p>
    <w:p>
      <w:pPr>
        <w:pStyle w:val="Normal"/>
        <w:numPr>
          <w:ilvl w:val="0"/>
          <w:numId w:val="1"/>
        </w:numPr>
        <w:ind w:left="0" w:firstLine="709"/>
        <w:jc w:val="both"/>
        <w:rPr/>
      </w:pPr>
      <w:r>
        <w:rPr>
          <w:sz w:val="28"/>
          <w:szCs w:val="28"/>
        </w:rPr>
        <w:t>Борисова В.П. Использование презентации как средства интерактивного метода обучения иностранному языку в поликультурной среде в неязыковом вузе / В.П. Борисова. – Текст : электронный // Аграрная наука: от философии до экономики : сборник научных статей внутривузовской научно-практической конференции экономического факультета, посвященной 65-летию высшего аграрного образования Республики Саха (Якутия) и 100-летию образования Якутской АССР, Якутск, 01 января – 31  2022 года. – Якутск : Северо-Восточный федеральный университет имени М.К. Аммосова, 2022. – С. 126-128. – EDN HCPFPI // НЭБ eLIBRARY.</w:t>
      </w:r>
    </w:p>
    <w:p>
      <w:pPr>
        <w:pStyle w:val="Normal"/>
        <w:numPr>
          <w:ilvl w:val="0"/>
          <w:numId w:val="1"/>
        </w:numPr>
        <w:ind w:left="0" w:firstLine="709"/>
        <w:jc w:val="both"/>
        <w:rPr/>
      </w:pPr>
      <w:r>
        <w:rPr>
          <w:sz w:val="28"/>
          <w:szCs w:val="28"/>
        </w:rPr>
        <w:t>Буров В.А. Реализация игровых методов обучения иностранному языку студентов технического вуза с использованием открытых электронных ресурсов / В.А. Буров. – Текст : электронный // Современные наукоемкие технологии. – 2022. – № 1. – С. 121-127. – DOI 10.17513/snt.39020. – EDN ERZFTM // НЭБ eLIBRARY.</w:t>
      </w:r>
    </w:p>
    <w:p>
      <w:pPr>
        <w:pStyle w:val="Normal"/>
        <w:numPr>
          <w:ilvl w:val="0"/>
          <w:numId w:val="1"/>
        </w:numPr>
        <w:ind w:left="0" w:firstLine="709"/>
        <w:jc w:val="both"/>
        <w:rPr/>
      </w:pPr>
      <w:r>
        <w:rPr>
          <w:sz w:val="28"/>
          <w:szCs w:val="28"/>
        </w:rPr>
        <w:t>Буткевич Ю.И. Метод кейс-стади как средство формирования межкультурной компетентности в обучении иностранным языкам студентов неязыковых вузов / Ю.И. Буткевич, Г.В. Третьяк, А.И. Тюрдеева. – Текст : электронный // Сахаровские чтения 2022 года: экологические проблемы XXI века : материалы 22-й Международной научной конференции, Минск, 19–20 мая 2022 года. Том Часть 1. – Минск : Информационно-вычислительный центр Министерства финансов Республики Беларусь, 2022. – С. 156-159. – DOI 10.46646/SAKH-2022-1-156-159. – EDN UHHXOL // НЭБ eLIBRARY.</w:t>
      </w:r>
    </w:p>
    <w:p>
      <w:pPr>
        <w:pStyle w:val="Normal"/>
        <w:numPr>
          <w:ilvl w:val="0"/>
          <w:numId w:val="1"/>
        </w:numPr>
        <w:ind w:left="0" w:firstLine="709"/>
        <w:jc w:val="both"/>
        <w:rPr>
          <w:sz w:val="28"/>
          <w:szCs w:val="28"/>
        </w:rPr>
      </w:pPr>
      <w:r>
        <w:rPr>
          <w:sz w:val="28"/>
          <w:szCs w:val="28"/>
        </w:rPr>
        <w:t>Бутова А.В. Применение электронного обучения в преподавании иностранных языков в техническом университете / А.В. Бутова. – Текст : электронный // Информатизация образования и методика электронного обучения: цифровые технологии в образовании : материалы IV Международной научной конференции, в 2-х ч., Красноярск, 06–09 октября 2020 года. – Красноярск : Сибирский федеральный университет, 2020. – Ч. 1. – С. 60-63 // НЭБ eLIBRARY.</w:t>
      </w:r>
    </w:p>
    <w:p>
      <w:pPr>
        <w:pStyle w:val="Normal"/>
        <w:numPr>
          <w:ilvl w:val="0"/>
          <w:numId w:val="1"/>
        </w:numPr>
        <w:ind w:left="0" w:firstLine="709"/>
        <w:jc w:val="both"/>
        <w:rPr>
          <w:sz w:val="28"/>
          <w:szCs w:val="28"/>
        </w:rPr>
      </w:pPr>
      <w:r>
        <w:rPr>
          <w:sz w:val="28"/>
          <w:szCs w:val="28"/>
        </w:rPr>
        <w:t>Бухарина А.В. Использование метода case study при обучении профессионально-ориентированному иностранному языку / А.В. Бухарина. – Текст : электронный // Интернаука. – 2022. – № 3-1(226). – С. 56-58 // НЭБ eLIBRARY.</w:t>
      </w:r>
    </w:p>
    <w:p>
      <w:pPr>
        <w:pStyle w:val="Normal"/>
        <w:numPr>
          <w:ilvl w:val="0"/>
          <w:numId w:val="1"/>
        </w:numPr>
        <w:ind w:left="0" w:firstLine="709"/>
        <w:jc w:val="both"/>
        <w:rPr>
          <w:sz w:val="28"/>
          <w:szCs w:val="28"/>
        </w:rPr>
      </w:pPr>
      <w:r>
        <w:rPr>
          <w:sz w:val="28"/>
          <w:szCs w:val="28"/>
        </w:rPr>
        <w:t>Буц Д.В. На пути поиска эффективных методов обучения иностранным языкам / Д.В. Буц, К.Ю. Герасимова. – Текст : электронный // Современные технологии в российской и зарубежных системах образования : сборник статей X Международной научно-практической конференции, Пенза, 16–17 апреля 2021 года. – Пенза : Пензенский государственный аграрный университет, 2021. – С. 16-20 // НЭБ eLIBRARY.</w:t>
      </w:r>
    </w:p>
    <w:p>
      <w:pPr>
        <w:pStyle w:val="Normal"/>
        <w:numPr>
          <w:ilvl w:val="0"/>
          <w:numId w:val="1"/>
        </w:numPr>
        <w:ind w:left="0" w:firstLine="709"/>
        <w:jc w:val="both"/>
        <w:rPr>
          <w:sz w:val="28"/>
          <w:szCs w:val="28"/>
        </w:rPr>
      </w:pPr>
      <w:r>
        <w:rPr>
          <w:sz w:val="28"/>
          <w:szCs w:val="28"/>
        </w:rPr>
        <w:t>Ванягина М.Р. Интерактивные технологии обучения иностранным языкам в высшей школе / М.Р. Ванягина. – Текст : электронный // Известия Волгоградского государственного педагогического университета. – 2021. – № 7(160). – С. 46-52 // НЭБ eLIBRARY.</w:t>
      </w:r>
    </w:p>
    <w:p>
      <w:pPr>
        <w:pStyle w:val="Normal"/>
        <w:numPr>
          <w:ilvl w:val="0"/>
          <w:numId w:val="1"/>
        </w:numPr>
        <w:ind w:left="0" w:firstLine="709"/>
        <w:jc w:val="both"/>
        <w:rPr>
          <w:sz w:val="28"/>
          <w:szCs w:val="28"/>
        </w:rPr>
      </w:pPr>
      <w:r>
        <w:rPr>
          <w:sz w:val="28"/>
          <w:szCs w:val="28"/>
        </w:rPr>
        <w:t>Ванягина М.Р. Технологии профессионально-ориентированного обучения иностранному языку в вузе / М.Р. Ванягина. – Текст : электронный // Преподавание иностранного языка в профессиональном контексте: традиции, инновации, перспективы : материалы 5-й Международной научно-практической конференции, Тамбов, 22–23 апреля 2021 года. – Тамбов : Тамбовский государственный технический университет, 2021. – С. 102-105 // НЭБ eLIBRARY.</w:t>
      </w:r>
    </w:p>
    <w:p>
      <w:pPr>
        <w:pStyle w:val="Normal"/>
        <w:numPr>
          <w:ilvl w:val="0"/>
          <w:numId w:val="1"/>
        </w:numPr>
        <w:ind w:left="0" w:firstLine="709"/>
        <w:jc w:val="both"/>
        <w:rPr>
          <w:sz w:val="28"/>
          <w:szCs w:val="28"/>
        </w:rPr>
      </w:pPr>
      <w:r>
        <w:rPr>
          <w:sz w:val="28"/>
          <w:szCs w:val="28"/>
        </w:rPr>
        <w:t>Василенко Е.В. Технология «перевернутое обучение» в контексте преподавания дисциплины «иностранный язык» в неязыковом вузе / Е.В. Василенко. – Текст : электронный // Роль науки в удвоении валового регионального продукта : материалы XXV Международной научно-производственной конференции, Майский, 26–27 мая 2021 года. – Майский : горина, 2021. – С. 194-195 // НЭБ eLIBRARY.</w:t>
      </w:r>
    </w:p>
    <w:p>
      <w:pPr>
        <w:pStyle w:val="Normal"/>
        <w:numPr>
          <w:ilvl w:val="0"/>
          <w:numId w:val="1"/>
        </w:numPr>
        <w:ind w:left="0" w:firstLine="709"/>
        <w:jc w:val="both"/>
        <w:rPr/>
      </w:pPr>
      <w:r>
        <w:rPr>
          <w:sz w:val="28"/>
          <w:szCs w:val="28"/>
        </w:rPr>
        <w:t>Васькина Т.И. Дистанционные технологии при обучении иностранному языку в неязыковом вузе / Т.И. Васькина, С.Н. Поцепай. – Текст : электронный // Проблемы энергообеспечения, автоматизации, информатизации и природопользования в АПК : сборник материалов международной научно-технической конференции, Брянск, 30 апреля 2022 года. – Брянск : Брянский государственный аграрный университет, 2022. – С. 56-59. – EDN USURTL // НЭБ eLIBRARY.</w:t>
      </w:r>
    </w:p>
    <w:p>
      <w:pPr>
        <w:pStyle w:val="Normal"/>
        <w:numPr>
          <w:ilvl w:val="0"/>
          <w:numId w:val="1"/>
        </w:numPr>
        <w:ind w:left="0" w:firstLine="709"/>
        <w:jc w:val="both"/>
        <w:rPr/>
      </w:pPr>
      <w:r>
        <w:rPr>
          <w:sz w:val="28"/>
          <w:szCs w:val="28"/>
        </w:rPr>
        <w:t>Васькина Т.И. К вопросу о современных технологиях обучения иностранному языку в неязыковом вузе / Т.И. Васькина, С.Н. Поцепай. – Текст : электронный // Актуальные вопросы экономики и агробизнеса : сборник трудов XIII Международной научно-практической конференции, Брянск, 17–18 марта 2022 года. – Брянск : Брянский государственный аграрный университет, 2022. – С. 470-474. – EDN CWFGUK // НЭБ eLIBRARY.</w:t>
      </w:r>
    </w:p>
    <w:p>
      <w:pPr>
        <w:pStyle w:val="Normal"/>
        <w:numPr>
          <w:ilvl w:val="0"/>
          <w:numId w:val="1"/>
        </w:numPr>
        <w:ind w:left="0" w:firstLine="709"/>
        <w:jc w:val="both"/>
        <w:rPr/>
      </w:pPr>
      <w:r>
        <w:rPr>
          <w:sz w:val="28"/>
          <w:szCs w:val="28"/>
        </w:rPr>
        <w:t>Васькина Т.И. Эффективность применения современных методов обучения иностранному языку в неязыковом вузе / Т.И. Васькина, С.Н. Поцепай. – Текст : электронный // Вопросы современной филологии и проблемы методики обучения языкам : сборник научных статей по итогам Юбилейной X Международной научно-практической конференции, Брянск, 14–16 октября 2022 года. – Брянск : Брянский государственный инженерно-технологический университет, 2022. – С. 189-194. – EDN IDJXRD // НЭБ eLIBRARY.</w:t>
      </w:r>
    </w:p>
    <w:p>
      <w:pPr>
        <w:pStyle w:val="Normal"/>
        <w:numPr>
          <w:ilvl w:val="0"/>
          <w:numId w:val="1"/>
        </w:numPr>
        <w:ind w:left="0" w:firstLine="709"/>
        <w:jc w:val="both"/>
        <w:rPr/>
      </w:pPr>
      <w:r>
        <w:rPr>
          <w:sz w:val="28"/>
          <w:szCs w:val="28"/>
        </w:rPr>
        <w:t>Вержбовская М.В. Использование информационных образовательных технологий при обучении иностранному языку в техническом вузе / М.В. Вержбовская. – Текст : электронный // Современные тенденции в преподавании иностранных языков в неязыковом вузе : сборник статей XVI Международной научно-практической конференции, Красноярск, 19 мая 2022 года. – Красноярск : Сибирский государственный университет науки и технологий имени академика М.Ф. Решетнева, 2022. – С. 19-22. – EDN XRPMDX.</w:t>
      </w:r>
    </w:p>
    <w:p>
      <w:pPr>
        <w:pStyle w:val="Normal"/>
        <w:numPr>
          <w:ilvl w:val="0"/>
          <w:numId w:val="1"/>
        </w:numPr>
        <w:ind w:left="0" w:firstLine="709"/>
        <w:jc w:val="both"/>
        <w:rPr>
          <w:sz w:val="28"/>
          <w:szCs w:val="28"/>
        </w:rPr>
      </w:pPr>
      <w:r>
        <w:rPr>
          <w:sz w:val="28"/>
          <w:szCs w:val="28"/>
        </w:rPr>
        <w:t>Волкова Т.П. Из опыта применения информационно-коммуникационных технологий в контексте дистанционного обучения иностранному языку в техническом университете / Т.П. Волкова. – Текст : электронный // Актуальные вопросы обучения профессионально ориентированному иностранному языку в морском вузе: проблемы и перспективы : материалы I Всероссийской научно-практической конференции, Санкт-Петербург, 09–10 июня 2021 года / под общей редакцией С.С. Соколова. – Санкт-Петербург : Федеральное государственное бюджетное образовательное учреждение высшего образования Государственный университет морского и речного флота им. адмирала С.О. Макарова, 2021. – С. 28-43 // НЭБ eLIBRARY.</w:t>
      </w:r>
    </w:p>
    <w:p>
      <w:pPr>
        <w:pStyle w:val="Normal"/>
        <w:numPr>
          <w:ilvl w:val="0"/>
          <w:numId w:val="1"/>
        </w:numPr>
        <w:ind w:left="0" w:firstLine="709"/>
        <w:jc w:val="both"/>
        <w:rPr/>
      </w:pPr>
      <w:r>
        <w:rPr>
          <w:sz w:val="28"/>
          <w:szCs w:val="28"/>
        </w:rPr>
        <w:t>Волобуева О.Н. Метод проектов в обучении профессионально-ориентированному иностранному языку IT-студентов / О.Н. Волобуева. – Текст : электронный // Актуальные проблемы германистики, романистики и русистики. – 2022. – № 2. – С. 55-59. – EDN KRZVML // НЭБ eLIBRARY.</w:t>
      </w:r>
    </w:p>
    <w:p>
      <w:pPr>
        <w:pStyle w:val="Normal"/>
        <w:numPr>
          <w:ilvl w:val="0"/>
          <w:numId w:val="1"/>
        </w:numPr>
        <w:ind w:left="0" w:firstLine="709"/>
        <w:jc w:val="both"/>
        <w:rPr>
          <w:sz w:val="28"/>
          <w:szCs w:val="28"/>
        </w:rPr>
      </w:pPr>
      <w:r>
        <w:rPr>
          <w:sz w:val="28"/>
          <w:szCs w:val="28"/>
        </w:rPr>
        <w:t>Воропаева В.А. Использование технологии когнитивной визуализации на начальном этапе обучения иностранному языку в неязыковом вузе / В.А. Воропаева. – Текст : электронный // Наука и Образование. – 2021. – Т. 4. – № 2 // НЭБ eLIBRARY.</w:t>
      </w:r>
    </w:p>
    <w:p>
      <w:pPr>
        <w:pStyle w:val="Normal"/>
        <w:numPr>
          <w:ilvl w:val="0"/>
          <w:numId w:val="1"/>
        </w:numPr>
        <w:ind w:left="0" w:firstLine="709"/>
        <w:jc w:val="both"/>
        <w:rPr/>
      </w:pPr>
      <w:r>
        <w:rPr>
          <w:sz w:val="28"/>
          <w:szCs w:val="28"/>
        </w:rPr>
        <w:t>Воропаева В.А. Дидактические возможности использования вики-технологии при обучении иностранному языку студентов неязыкового вуза / В.А. Воропаева. – Текст : электронный // Наука и Образование. – 2022. – Т. 5, № 2. – EDN XXRLCU // НЭБ eLIBRARY.</w:t>
      </w:r>
    </w:p>
    <w:p>
      <w:pPr>
        <w:pStyle w:val="Normal"/>
        <w:numPr>
          <w:ilvl w:val="0"/>
          <w:numId w:val="1"/>
        </w:numPr>
        <w:ind w:left="0" w:firstLine="709"/>
        <w:jc w:val="both"/>
        <w:rPr/>
      </w:pPr>
      <w:r>
        <w:rPr>
          <w:sz w:val="28"/>
          <w:szCs w:val="28"/>
        </w:rPr>
        <w:t>Галямова А.В. Перспективы использования интенсивных методов обучения иностранному языку в эпоху новых образовательных вызовов / А.В. Галямова. – Текст : электронный // Язык и культура в современном мире : сборник материалов Всероссийской научно-практической студенческой конференции с международным участием, Челябинск, 29 апреля 2022 года. – Челябинск : Библиотека А. Миллера, 2022. – С. 433-438. – EDN ULDSQU // НЭБ eLIBRARY.</w:t>
      </w:r>
    </w:p>
    <w:p>
      <w:pPr>
        <w:pStyle w:val="Normal"/>
        <w:numPr>
          <w:ilvl w:val="0"/>
          <w:numId w:val="1"/>
        </w:numPr>
        <w:ind w:left="0" w:firstLine="709"/>
        <w:jc w:val="both"/>
        <w:rPr>
          <w:sz w:val="28"/>
          <w:szCs w:val="28"/>
        </w:rPr>
      </w:pPr>
      <w:r>
        <w:rPr>
          <w:sz w:val="28"/>
          <w:szCs w:val="28"/>
        </w:rPr>
        <w:t>Геворгян А.Г. Основы интерактивной технологии обучения иностранному языку в вузе / А.Г. Геворгян. – Текст : электронный // Гуманитарные науки на службе развития сельского хозяйства и АПК : материалы национальной научно-практической конференции научно-педагогических работников и аспирантов, приуроченной к 110-летию Воронежского государственного аграрного университета имени императора Петра I, Воронеж, 10 ноября 2022 года. – Воронеж : Воронежский государственный аграрный университет им. Императора Петра I, 2022. – С. 90-94. – EDN ZSCSEY // НЭБ eLIBRARY.</w:t>
      </w:r>
    </w:p>
    <w:p>
      <w:pPr>
        <w:pStyle w:val="Normal"/>
        <w:numPr>
          <w:ilvl w:val="0"/>
          <w:numId w:val="1"/>
        </w:numPr>
        <w:ind w:left="0" w:firstLine="709"/>
        <w:jc w:val="both"/>
        <w:rPr>
          <w:sz w:val="28"/>
          <w:szCs w:val="28"/>
        </w:rPr>
      </w:pPr>
      <w:r>
        <w:rPr>
          <w:sz w:val="28"/>
          <w:szCs w:val="28"/>
        </w:rPr>
        <w:t>Глоткина А.А. Метод проектов как эффективный способ обучения иностранным языкам в авиационных вузах / А.А. Глоткина. – Текст : электронный // Современное педагогическое образование. – 2022. – № 1. – С. 71-76 // НЭБ eLIBRARY.</w:t>
      </w:r>
    </w:p>
    <w:p>
      <w:pPr>
        <w:pStyle w:val="Normal"/>
        <w:numPr>
          <w:ilvl w:val="0"/>
          <w:numId w:val="1"/>
        </w:numPr>
        <w:ind w:left="0" w:firstLine="709"/>
        <w:jc w:val="both"/>
        <w:rPr>
          <w:sz w:val="28"/>
          <w:szCs w:val="28"/>
        </w:rPr>
      </w:pPr>
      <w:r>
        <w:rPr>
          <w:sz w:val="28"/>
          <w:szCs w:val="28"/>
        </w:rPr>
        <w:t>Глотова Ж.В. Возможности метода сценариев при обучении иностранному языку в высшей школе / Ж.В. Глотова, Л.В. Грошева, В.Ю. Николаичева. – Текст : электронный // Проблемы лингвообразования в неязыковом вузе : материалы VI Республиканской научно-практической конференции (с международным участием), Минск, 10–11 марта 2022 года. – Минск : Белорусский государственный университет, 2022. – С. 67-72 // НЭБ eLIBRARY.</w:t>
      </w:r>
    </w:p>
    <w:p>
      <w:pPr>
        <w:pStyle w:val="Normal"/>
        <w:numPr>
          <w:ilvl w:val="0"/>
          <w:numId w:val="1"/>
        </w:numPr>
        <w:ind w:left="0" w:firstLine="709"/>
        <w:jc w:val="both"/>
        <w:rPr/>
      </w:pPr>
      <w:r>
        <w:rPr>
          <w:sz w:val="28"/>
          <w:szCs w:val="28"/>
        </w:rPr>
        <w:t>Глубокова И.А. Использование интерактивных методов обучения для решения коммуникативных проблем при обучении иностранному языку (на примере метода симуляции) / И.А. Глубокова, Н.В. Яковлева. – Текст : электронный // Проблемы модернизации современного высшего образования: лингвистические аспекты. Лингвометодические проблемы и тенденции преподавания иностранных языков в неязыковом вузе : материалы VIII Международной научно-методической конференции, Омск, 20 мая 2022 года. – Омск : Омский автобронетанковый инженерный институт, 2022. – С. 169-172. – EDN URAYLG // НЭБ eLIBRARY.</w:t>
      </w:r>
    </w:p>
    <w:p>
      <w:pPr>
        <w:pStyle w:val="Normal"/>
        <w:numPr>
          <w:ilvl w:val="0"/>
          <w:numId w:val="1"/>
        </w:numPr>
        <w:ind w:left="0" w:firstLine="709"/>
        <w:jc w:val="both"/>
        <w:rPr>
          <w:sz w:val="28"/>
          <w:szCs w:val="28"/>
        </w:rPr>
      </w:pPr>
      <w:r>
        <w:rPr>
          <w:sz w:val="28"/>
          <w:szCs w:val="28"/>
        </w:rPr>
        <w:t>Глушко Н.А. Электронная образовательная онлайн-среда в обучении иностранному языку: опыт внедрения в Дальневосточном федеральном университете / Н.А. Глушко, Е.А. Карцева. – Текст : электронный // Вестник Томского государственного педагогического университета. – 2021. – № 5(217). – С. 7-17. – DOI 10.23951/1609-624X-2021-5-7-17 // НЭБ eLIBRARY.</w:t>
      </w:r>
    </w:p>
    <w:p>
      <w:pPr>
        <w:pStyle w:val="Normal"/>
        <w:numPr>
          <w:ilvl w:val="0"/>
          <w:numId w:val="1"/>
        </w:numPr>
        <w:ind w:left="0" w:firstLine="709"/>
        <w:jc w:val="both"/>
        <w:rPr>
          <w:sz w:val="28"/>
          <w:szCs w:val="28"/>
        </w:rPr>
      </w:pPr>
      <w:r>
        <w:rPr>
          <w:sz w:val="28"/>
          <w:szCs w:val="28"/>
        </w:rPr>
        <w:t>Голова Е.А. Использование мобильных технологий в обучении иностранному языку в языковом вузе / Е.А. Голова. – Текст : электронный // Актуальные вопросы межкультурной коммуникации и лингводидактики : сборник научных статей по материалам XXX Международной научно-практической конференции, Чебоксары, 26 апреля 2021 года / отв. редакторы Н.В. Кормилина, Н.Ю. Шугаева. – Чебоксары : Чувашский государственный педагогический университет им. И.Я. Яковлева, 2021. – С. 55-60 // НЭБ eLIBRARY.</w:t>
      </w:r>
    </w:p>
    <w:p>
      <w:pPr>
        <w:pStyle w:val="Normal"/>
        <w:numPr>
          <w:ilvl w:val="0"/>
          <w:numId w:val="1"/>
        </w:numPr>
        <w:ind w:left="0" w:firstLine="709"/>
        <w:jc w:val="both"/>
        <w:rPr/>
      </w:pPr>
      <w:r>
        <w:rPr>
          <w:sz w:val="28"/>
          <w:szCs w:val="28"/>
        </w:rPr>
        <w:t>Голосова О.М. Интерактивно-модульная технология в процессе обучения иностранному языку студентов транспортного вуза / О.М. Голосова, Н.И. Мерзликина. – Текст : электронный // Педагогические науки. – 2023. – № 1(119). – С. 23-24. – EDN UQXOYO // НЭБ eLIBRARY.</w:t>
      </w:r>
    </w:p>
    <w:p>
      <w:pPr>
        <w:pStyle w:val="Normal"/>
        <w:numPr>
          <w:ilvl w:val="0"/>
          <w:numId w:val="1"/>
        </w:numPr>
        <w:ind w:left="0" w:firstLine="709"/>
        <w:jc w:val="both"/>
        <w:rPr/>
      </w:pPr>
      <w:r>
        <w:rPr>
          <w:sz w:val="28"/>
          <w:szCs w:val="28"/>
        </w:rPr>
        <w:t>Гончарова С.В. Обучение иностранному языку с применением методов психолингвистики / С.В. Гончарова, В.Ю. Калюжная. – Текст : электронный // Вестник Луганского государственного педагогического университета. Серия 3. Филологические науки. Медиакоммуникации. – 2022. – Т. 74, № 1. – С. 58-62. – EDN WBWSEU // НЭБ eLIBRARY.</w:t>
      </w:r>
    </w:p>
    <w:p>
      <w:pPr>
        <w:pStyle w:val="Normal"/>
        <w:numPr>
          <w:ilvl w:val="0"/>
          <w:numId w:val="1"/>
        </w:numPr>
        <w:ind w:left="0" w:firstLine="709"/>
        <w:jc w:val="both"/>
        <w:rPr/>
      </w:pPr>
      <w:r>
        <w:rPr>
          <w:sz w:val="28"/>
          <w:szCs w:val="28"/>
        </w:rPr>
        <w:t>Горностаева И.Н. Внедрение новых технологий в процесс обучения иностранным языкам в вузе / И.Н. Горностаева. – Текст : электронный // Качество. Инновации. Образование. – 2022. – № 3(179). – С. 49-52. – DOI 10.31145/1999-513x-2022-3-49-52. – EDN ONZFPC // НЭБ eLIBRARY.</w:t>
      </w:r>
    </w:p>
    <w:p>
      <w:pPr>
        <w:pStyle w:val="Normal"/>
        <w:numPr>
          <w:ilvl w:val="0"/>
          <w:numId w:val="1"/>
        </w:numPr>
        <w:ind w:left="0" w:firstLine="709"/>
        <w:jc w:val="both"/>
        <w:rPr>
          <w:sz w:val="28"/>
          <w:szCs w:val="28"/>
        </w:rPr>
      </w:pPr>
      <w:r>
        <w:rPr>
          <w:sz w:val="28"/>
          <w:szCs w:val="28"/>
        </w:rPr>
        <w:t>Горшкова К.В. Практико-ориентированный характер обучения иностранному языку в вузе при применении метода «перевернутый класс» / К. В. Горшкова, Л. Н. Лубожева. – Текст : электронный // Russian Journal of Education and Psychology. – 2022. – Т. 13. – № 1-2. – С. 16-25 // НЭБ eLIBRARY.</w:t>
      </w:r>
    </w:p>
    <w:p>
      <w:pPr>
        <w:pStyle w:val="Normal"/>
        <w:numPr>
          <w:ilvl w:val="0"/>
          <w:numId w:val="1"/>
        </w:numPr>
        <w:ind w:left="0" w:firstLine="709"/>
        <w:jc w:val="both"/>
        <w:rPr>
          <w:sz w:val="28"/>
          <w:szCs w:val="28"/>
        </w:rPr>
      </w:pPr>
      <w:r>
        <w:rPr>
          <w:sz w:val="28"/>
          <w:szCs w:val="28"/>
        </w:rPr>
        <w:t>Грибова Н.С. Инновационные методы обучения иностранному языку / Н.С. Грибова. – Текст : электронный // Региональный вестник. – 2020. – № 13(52). – С. 43 // НЭБ eLIBRARY.</w:t>
      </w:r>
    </w:p>
    <w:p>
      <w:pPr>
        <w:pStyle w:val="Normal"/>
        <w:numPr>
          <w:ilvl w:val="0"/>
          <w:numId w:val="1"/>
        </w:numPr>
        <w:ind w:left="0" w:firstLine="709"/>
        <w:jc w:val="both"/>
        <w:rPr/>
      </w:pPr>
      <w:r>
        <w:rPr>
          <w:sz w:val="28"/>
          <w:szCs w:val="28"/>
        </w:rPr>
        <w:t>Григоренко С.Е. Использование проектного метода в процессе обучения иностранному языку в вузе / С.Е. Григоренко, О.П. Верюханова, И.В. Сагалаева. – Текст : электронный // Технопарк универсальных педагогических компетенций : материалы Всероссийской научно-практической конференции, Чебоксары, 10 февраля 2023 года / гл. редактор Ж.В. Мурзина. – Чебоксары : Среда, 2023. – С. 195-198. – EDN LPHGIC // НЭБ eLIBRARY.</w:t>
      </w:r>
    </w:p>
    <w:p>
      <w:pPr>
        <w:pStyle w:val="Normal"/>
        <w:numPr>
          <w:ilvl w:val="0"/>
          <w:numId w:val="1"/>
        </w:numPr>
        <w:ind w:left="0" w:firstLine="709"/>
        <w:jc w:val="both"/>
        <w:rPr/>
      </w:pPr>
      <w:r>
        <w:rPr>
          <w:sz w:val="28"/>
          <w:szCs w:val="28"/>
        </w:rPr>
        <w:t>Григорьева Е.Н. Обучение лексике иностранного языка с помощью Веб 2.0 технологий в вузе / Е.Н. Григорьева, А.Г. Абрамова, И.Ю. Шачкова. – Текст : электронный // Вестник Чувашского государственного педагогического университета им. И.Я. Яковлева. – 2022. – № 4(117). – С. 39-45. – DOI 10.37972/chgpu.2022.117.4.006. – EDN OKDTNW // НЭБ eLIBRARY.</w:t>
      </w:r>
    </w:p>
    <w:p>
      <w:pPr>
        <w:pStyle w:val="Normal"/>
        <w:numPr>
          <w:ilvl w:val="0"/>
          <w:numId w:val="1"/>
        </w:numPr>
        <w:ind w:left="0" w:firstLine="709"/>
        <w:jc w:val="both"/>
        <w:rPr>
          <w:sz w:val="28"/>
          <w:szCs w:val="28"/>
        </w:rPr>
      </w:pPr>
      <w:r>
        <w:rPr>
          <w:sz w:val="28"/>
          <w:szCs w:val="28"/>
        </w:rPr>
        <w:t>Грин Н.В. Формы и методы обучения иностранному языку в современных условиях / Н.В. Грин. – Текст : электронный // Сборник научных трудов Ангарского государственного технического университета. – 2020. – Т. 1. – № 17. – С. 307-310 // НЭБ eLIBRARY.</w:t>
      </w:r>
    </w:p>
    <w:p>
      <w:pPr>
        <w:pStyle w:val="Normal"/>
        <w:numPr>
          <w:ilvl w:val="0"/>
          <w:numId w:val="1"/>
        </w:numPr>
        <w:ind w:left="0" w:firstLine="709"/>
        <w:jc w:val="both"/>
        <w:rPr/>
      </w:pPr>
      <w:r>
        <w:rPr>
          <w:sz w:val="28"/>
          <w:szCs w:val="28"/>
        </w:rPr>
        <w:t>Гудиева М.Р. Фасилитация как один из методов обучения иностранным языкам / М.Р. Гудиева, Н.П. Буглова. – Текст : электронный // Романские и германские языки: актуальные проблемы лингвистики и методики : ежегодник по материалам тринадцатой международной студенческой научно-практической конференции, Екатеринбург, 12 апреля 2021 года / научный редактор Е.В. Ерофеева. – Екатеринбург : [б.и.], 2021. – С. 153-157 // НЭБ eLIBRARY.</w:t>
      </w:r>
    </w:p>
    <w:p>
      <w:pPr>
        <w:pStyle w:val="Normal"/>
        <w:numPr>
          <w:ilvl w:val="0"/>
          <w:numId w:val="1"/>
        </w:numPr>
        <w:ind w:left="0" w:firstLine="709"/>
        <w:jc w:val="both"/>
        <w:rPr>
          <w:sz w:val="28"/>
          <w:szCs w:val="28"/>
        </w:rPr>
      </w:pPr>
      <w:r>
        <w:rPr>
          <w:sz w:val="28"/>
          <w:szCs w:val="28"/>
        </w:rPr>
        <w:t>Гудкова А.П. Интерактивные методы обучения иностранному языку / А. П. Гудкова. – Текст : электронный // Вестник научных конференций. – 2022. – № 1-1(77). – С. 38-40 // НЭБ eLIBRARY.</w:t>
      </w:r>
    </w:p>
    <w:p>
      <w:pPr>
        <w:pStyle w:val="Normal"/>
        <w:numPr>
          <w:ilvl w:val="0"/>
          <w:numId w:val="1"/>
        </w:numPr>
        <w:ind w:left="0" w:firstLine="709"/>
        <w:jc w:val="both"/>
        <w:rPr>
          <w:sz w:val="28"/>
          <w:szCs w:val="28"/>
        </w:rPr>
      </w:pPr>
      <w:r>
        <w:rPr>
          <w:sz w:val="28"/>
          <w:szCs w:val="28"/>
        </w:rPr>
        <w:t>Гуреева А.В. Использование технологии Zoom в дистанционном обучении иностранному языку / А.В. Гуреева. – Текст : электронный // Дискурс профессиональной коммуникации. – 2021. – Т. 3. – № 3. – С. 83-91 // НЭБ eLIBRARY.</w:t>
      </w:r>
    </w:p>
    <w:p>
      <w:pPr>
        <w:pStyle w:val="Normal"/>
        <w:numPr>
          <w:ilvl w:val="0"/>
          <w:numId w:val="1"/>
        </w:numPr>
        <w:ind w:left="0" w:firstLine="709"/>
        <w:jc w:val="both"/>
        <w:rPr>
          <w:sz w:val="28"/>
          <w:szCs w:val="28"/>
        </w:rPr>
      </w:pPr>
      <w:r>
        <w:rPr>
          <w:sz w:val="28"/>
          <w:szCs w:val="28"/>
        </w:rPr>
        <w:t>Гуреева А.М. Использование элементов медиаобразования при обучении иностранному языку в университете / А.М. Гуреева. – Текст : электронный // Рекламное и PR-образование в условиях информационно-технологических перемен: актуальные вопросы и тренды : сборник материалов II Международной научно-практической конференции, Челябинск, 17–18 апреля 2020 года / под общей редакцией К.В. Киуру. – Челябинск : Челябинский государственный университет, 2020. – С. 112-116 // НЭБ eLIBRARY.</w:t>
      </w:r>
    </w:p>
    <w:p>
      <w:pPr>
        <w:pStyle w:val="Normal"/>
        <w:numPr>
          <w:ilvl w:val="0"/>
          <w:numId w:val="1"/>
        </w:numPr>
        <w:ind w:left="0" w:firstLine="709"/>
        <w:jc w:val="both"/>
        <w:rPr>
          <w:sz w:val="28"/>
          <w:szCs w:val="28"/>
        </w:rPr>
      </w:pPr>
      <w:r>
        <w:rPr>
          <w:sz w:val="28"/>
          <w:szCs w:val="28"/>
        </w:rPr>
        <w:t>Давыдова Л.П. Технологии дополненной и виртуальной реальностей: инновации в обучении иностранным языкам в вузе / Л.П. Давыдова. – Текст : электронный // Современная наука и образование: проблемы, решения, тенденции развития : сборник статей Международной научно-практической конференции, Петрозаводск, 29 декабря 2022 года. – г. Петрозаводск : Новая Наука, 2022. – С. 39-43. – EDN YWFLOL // НЭБ eLIBRARY.</w:t>
      </w:r>
    </w:p>
    <w:p>
      <w:pPr>
        <w:pStyle w:val="Normal"/>
        <w:numPr>
          <w:ilvl w:val="0"/>
          <w:numId w:val="1"/>
        </w:numPr>
        <w:ind w:left="0" w:firstLine="709"/>
        <w:jc w:val="both"/>
        <w:rPr>
          <w:sz w:val="28"/>
          <w:szCs w:val="28"/>
        </w:rPr>
      </w:pPr>
      <w:r>
        <w:rPr>
          <w:sz w:val="28"/>
          <w:szCs w:val="28"/>
        </w:rPr>
        <w:t>Дадаева У.А. Возможности использования мобильных технологий в обучении иностранным языкам в вузе / У.А. Дадаева, М.В. Баканова. – Текст : электронный // Языковые и культурные реалии современного мира : сборник материалов VII Всероссийской научно-практической конференции студентов, аспирантов и молодых ученых, Пенза, 25 апреля 2022 года. – Пенза : Пензенский государственный технологический университет, 2022. – С. 78-84. – EDN MHHXQB // НЭБ eLIBRARY.</w:t>
      </w:r>
    </w:p>
    <w:p>
      <w:pPr>
        <w:pStyle w:val="Normal"/>
        <w:numPr>
          <w:ilvl w:val="0"/>
          <w:numId w:val="1"/>
        </w:numPr>
        <w:ind w:left="0" w:firstLine="709"/>
        <w:jc w:val="both"/>
        <w:rPr>
          <w:sz w:val="28"/>
          <w:szCs w:val="28"/>
        </w:rPr>
      </w:pPr>
      <w:r>
        <w:rPr>
          <w:sz w:val="28"/>
          <w:szCs w:val="28"/>
        </w:rPr>
        <w:t>Данильчук М.В. Преимущества smart-технологий в обучении иностранному языку на неязыковых отделениях вузов / М.В. Данильчук. – Текст : электронный // Обучение иностранному языку студентов высших и средних образовательных учреждений на современном этапе. Сохранение и ревитализация языков и культур эвенков, эвенов России и орочонов Китая : материалы X Всероссийской национальной научно-методической видеоконференции (с международным участием) и материалы Всероссийской национальной конференции (с международным участием), Благовещенск, 17 декабря 2021 года – 28  2022 года. – Благовещенск : Амурский государственный университет, 2022. – С. 37-43 // НЭБ eLIBRARY.</w:t>
      </w:r>
    </w:p>
    <w:p>
      <w:pPr>
        <w:pStyle w:val="Normal"/>
        <w:numPr>
          <w:ilvl w:val="0"/>
          <w:numId w:val="1"/>
        </w:numPr>
        <w:ind w:left="0" w:firstLine="709"/>
        <w:jc w:val="both"/>
        <w:rPr/>
      </w:pPr>
      <w:r>
        <w:rPr>
          <w:sz w:val="28"/>
          <w:szCs w:val="28"/>
        </w:rPr>
        <w:t>Дарамилова З.Г. Инновационные методы обучения иностранным языкам / З.Г. Дарамилова. – Текст : электронный // Университетские чтения – 2022 : материалы региональной межвузовской научно-практической конференции, Пятигорск, 13–14 января 2022 года. Том Часть II. – Пятигорск : Пятигорский государственный университет, 2022. – С. 92-96. – EDN VDNMXG // НЭБ eLIBRARY.</w:t>
      </w:r>
    </w:p>
    <w:p>
      <w:pPr>
        <w:pStyle w:val="Normal"/>
        <w:numPr>
          <w:ilvl w:val="0"/>
          <w:numId w:val="1"/>
        </w:numPr>
        <w:ind w:left="0" w:firstLine="709"/>
        <w:jc w:val="both"/>
        <w:rPr>
          <w:sz w:val="28"/>
          <w:szCs w:val="28"/>
        </w:rPr>
      </w:pPr>
      <w:r>
        <w:rPr>
          <w:sz w:val="28"/>
          <w:szCs w:val="28"/>
        </w:rPr>
        <w:t>Дворецкая Е.Л. Методы обучения иностранному языку / Е.Л. Дворецкая. – Текст : электронный // Молодой ученый. – 2021. – № 50(392). – С. 518-520 // НЭБ eLIBRARY.</w:t>
      </w:r>
    </w:p>
    <w:p>
      <w:pPr>
        <w:pStyle w:val="Normal"/>
        <w:numPr>
          <w:ilvl w:val="0"/>
          <w:numId w:val="1"/>
        </w:numPr>
        <w:ind w:left="0" w:firstLine="709"/>
        <w:jc w:val="both"/>
        <w:rPr/>
      </w:pPr>
      <w:r>
        <w:rPr>
          <w:sz w:val="28"/>
          <w:szCs w:val="28"/>
        </w:rPr>
        <w:t>Дегтярева О.Ф. Использование дистанционных технологий при обучении иностранному языку в вузе / О.Ф. Дегтярева, А.А. Рольгайзер. – Текст : электронный // Молодежь и наука: актуальные проблемы фундаментальных и прикладных исследований : материалы V Всероссийской национальной научной конференции молодых учёных. В 4-х частях, Комсомольск-на-Амуре, 11–15 апреля 2022 года / редколлегия : А.В. Космынин (отв. ред.) [и др.]. Том Часть 4. – Комсомольск-на-Амуре : Комсомольский-на-Амуре государственный университет, 2022. – С. 297-299. – EDN IIGLPH // НЭБ eLIBRARY.</w:t>
      </w:r>
    </w:p>
    <w:p>
      <w:pPr>
        <w:pStyle w:val="Normal"/>
        <w:numPr>
          <w:ilvl w:val="0"/>
          <w:numId w:val="1"/>
        </w:numPr>
        <w:ind w:left="0" w:firstLine="709"/>
        <w:jc w:val="both"/>
        <w:rPr>
          <w:sz w:val="28"/>
          <w:szCs w:val="28"/>
        </w:rPr>
      </w:pPr>
      <w:r>
        <w:rPr>
          <w:sz w:val="28"/>
          <w:szCs w:val="28"/>
        </w:rPr>
        <w:t>Дергунова Л.Е. Метод ролевых игр как выражение инновационного подхода в обучении иностранным языкам / Л.Е. Дергунова. – Текст : электронный // Филологический аспект. – 2021. – № 5(8). – С. 25-34 // НЭБ eLIBRARY.</w:t>
      </w:r>
    </w:p>
    <w:p>
      <w:pPr>
        <w:pStyle w:val="Normal"/>
        <w:numPr>
          <w:ilvl w:val="0"/>
          <w:numId w:val="1"/>
        </w:numPr>
        <w:ind w:left="0" w:firstLine="709"/>
        <w:jc w:val="both"/>
        <w:rPr>
          <w:sz w:val="28"/>
          <w:szCs w:val="28"/>
        </w:rPr>
      </w:pPr>
      <w:r>
        <w:rPr>
          <w:sz w:val="28"/>
          <w:szCs w:val="28"/>
        </w:rPr>
        <w:t>Дмитренко Д.В. Обучение английскому языку методом открытий в неязыковом университете / Д.В. Дмитренко. – Текст : электронный // Проблемы лингвообразования в неязыковом вузе : материалы V Республиканской научно-практической конференции (с международным участием), Минск, 28–29 января 2021 года. – Минск : Белорусский государственный университет, 2021. – С. 29-33 // НЭБ eLIBRARY.</w:t>
      </w:r>
    </w:p>
    <w:p>
      <w:pPr>
        <w:pStyle w:val="Normal"/>
        <w:numPr>
          <w:ilvl w:val="0"/>
          <w:numId w:val="1"/>
        </w:numPr>
        <w:ind w:left="0" w:firstLine="709"/>
        <w:jc w:val="both"/>
        <w:rPr>
          <w:sz w:val="28"/>
          <w:szCs w:val="28"/>
        </w:rPr>
      </w:pPr>
      <w:r>
        <w:rPr>
          <w:sz w:val="28"/>
          <w:szCs w:val="28"/>
        </w:rPr>
        <w:t>Дмитренко Т.А. Современные технологии обучения иностранному языку в системе высшего образования / Т.А. Дмитренко. – Текст : электронный // : Инфра-М, 2022. – 164 с. – (Высшее образование: Магистратура). – ISBN 978-5-16-017201-9 // НЭБ eLIBRARY.</w:t>
      </w:r>
    </w:p>
    <w:p>
      <w:pPr>
        <w:pStyle w:val="Normal"/>
        <w:numPr>
          <w:ilvl w:val="0"/>
          <w:numId w:val="1"/>
        </w:numPr>
        <w:ind w:left="0" w:firstLine="709"/>
        <w:jc w:val="both"/>
        <w:rPr>
          <w:sz w:val="28"/>
          <w:szCs w:val="28"/>
        </w:rPr>
      </w:pPr>
      <w:r>
        <w:rPr>
          <w:sz w:val="28"/>
          <w:szCs w:val="28"/>
        </w:rPr>
        <w:t>Дмитриева Е.Н. Достоинства и риски инновационных технологий в обучении иностранному языку / Е.Н. Дмитриева, Д.А. Биляева. – Текст : электронный // Психологическая безопасность образовательной среды : материалы IV Международной научно-практической конференции, Нижний Новгород, 19–20 февраля 2021 года. – Нижний Новгород : Нижегородский государственный лингвистический университет им. Н.А. Добролюбова, 2021. – С. 84-90 // НЭБ eLIBRARY.</w:t>
      </w:r>
    </w:p>
    <w:p>
      <w:pPr>
        <w:pStyle w:val="Normal"/>
        <w:numPr>
          <w:ilvl w:val="0"/>
          <w:numId w:val="1"/>
        </w:numPr>
        <w:ind w:left="0" w:firstLine="709"/>
        <w:jc w:val="both"/>
        <w:rPr>
          <w:sz w:val="28"/>
          <w:szCs w:val="28"/>
        </w:rPr>
      </w:pPr>
      <w:r>
        <w:rPr>
          <w:sz w:val="28"/>
          <w:szCs w:val="28"/>
        </w:rPr>
        <w:t>Дмитриева И.А. Метод Storyline в обучении иностранному языку студентов неязыковых специальностей вузов / И.А. Дмитриева. – Текст : электронный // Педагогические мастерские : сборник научных трудов. – Киров : Межрегиональный центр инновационных технологий в образовании, 2021. – С. 43-46 // НЭБ eLIBRARY.</w:t>
      </w:r>
    </w:p>
    <w:p>
      <w:pPr>
        <w:pStyle w:val="Normal"/>
        <w:numPr>
          <w:ilvl w:val="0"/>
          <w:numId w:val="1"/>
        </w:numPr>
        <w:ind w:left="0" w:firstLine="709"/>
        <w:jc w:val="both"/>
        <w:rPr>
          <w:sz w:val="28"/>
          <w:szCs w:val="28"/>
        </w:rPr>
      </w:pPr>
      <w:r>
        <w:rPr>
          <w:sz w:val="28"/>
          <w:szCs w:val="28"/>
        </w:rPr>
        <w:t>Досковская М.С. Эффективность технологий стимуляции реального общения для формирования социокультурной компетенции при обучении иностранному языку студентов - будущих инженеров / М.С. Досковская, Е.Л. Шнейдман. – Текст : электронный // Глобальный научный потенциал. – 2021. – № 5(122). – С. 39-42 // НЭБ eLIBRARY.</w:t>
      </w:r>
    </w:p>
    <w:p>
      <w:pPr>
        <w:pStyle w:val="Normal"/>
        <w:numPr>
          <w:ilvl w:val="0"/>
          <w:numId w:val="1"/>
        </w:numPr>
        <w:ind w:left="0" w:firstLine="709"/>
        <w:jc w:val="both"/>
        <w:rPr>
          <w:sz w:val="28"/>
          <w:szCs w:val="28"/>
        </w:rPr>
      </w:pPr>
      <w:r>
        <w:rPr>
          <w:sz w:val="28"/>
          <w:szCs w:val="28"/>
        </w:rPr>
        <w:t>Дубских А.И. Технология совместного обучения в преподавании иностранного языка в вузе / А.И. Дубских, К.С. Бутов. – Текст : электронный // Общество, образование, наука в современных парадигмах развития : сборник трудов по материалам III Национальной научно-практической конференции, Керчь, 17–18 октября 2022 года / редколлегия : Е.П. Масюткин [и др.]. – г. Керчь : Керченский государственный морской технологический университет, 2022. – С. 226-230. – EDN NUZMAF // НЭБ eLIBRARY.</w:t>
      </w:r>
    </w:p>
    <w:p>
      <w:pPr>
        <w:pStyle w:val="Normal"/>
        <w:numPr>
          <w:ilvl w:val="0"/>
          <w:numId w:val="1"/>
        </w:numPr>
        <w:ind w:left="0" w:firstLine="709"/>
        <w:jc w:val="both"/>
        <w:rPr>
          <w:sz w:val="28"/>
          <w:szCs w:val="28"/>
        </w:rPr>
      </w:pPr>
      <w:r>
        <w:rPr>
          <w:sz w:val="28"/>
          <w:szCs w:val="28"/>
        </w:rPr>
        <w:t>Дунаева К.Н. Использование интерактивных форм и методов обучения иностранному языку / К.Н. Дунаева. – Текст : электронный // Актуальные вопросы современного иноязычного образования : материалы II Всероссийской научно-практической конференции: в 2 частях, Армавир, 17 декабря 2019 года / научный редактор И.А. Андреева; ответственный редактор С.А. Малахова. – Армавир : Армавирский государственный педагогический университет, 2020. – Ч. 1. – С. 152-156 // НЭБ eLIBRARY.</w:t>
      </w:r>
    </w:p>
    <w:p>
      <w:pPr>
        <w:pStyle w:val="Normal"/>
        <w:numPr>
          <w:ilvl w:val="0"/>
          <w:numId w:val="1"/>
        </w:numPr>
        <w:ind w:left="0" w:firstLine="709"/>
        <w:jc w:val="both"/>
        <w:rPr/>
      </w:pPr>
      <w:r>
        <w:rPr>
          <w:sz w:val="28"/>
          <w:szCs w:val="28"/>
        </w:rPr>
        <w:t>Дышекова О.В. Интерактивные методы и технологии при обучении иностранному языку в неязыковом вузе / О.В. Дышекова. – Текст : электронный // Особенности государственного регулирования внешнеэкономической деятельности в современных условиях : материалы IX Международной научно-практической конференции, Ростов-на-Дону, 14–18 ноября 2022 года. – Ростов-на-Дону : Российская таможенная академия, 2022. – С. 702-709. – EDN CPLUOX // НЭБ eLIBRARY.</w:t>
      </w:r>
    </w:p>
    <w:p>
      <w:pPr>
        <w:pStyle w:val="Normal"/>
        <w:numPr>
          <w:ilvl w:val="0"/>
          <w:numId w:val="1"/>
        </w:numPr>
        <w:ind w:left="0" w:firstLine="709"/>
        <w:jc w:val="both"/>
        <w:rPr/>
      </w:pPr>
      <w:r>
        <w:rPr>
          <w:sz w:val="28"/>
          <w:szCs w:val="28"/>
        </w:rPr>
        <w:t>Евдокимова Е.А. Метод тайм-менеджмента в обучении иностранному языку / Е.А. Евдокимова, Е.Г. Котова. – Текст : электронный // Современные проблемы и перспективы развития науки и образования : сборник научных тезисов и статей по материалам Международной научно-практической очно-заочной конференции, Орехово-Зуево, 28 октября 2022 года / под редакцией А.В. Кирилловой, М.В. Шуруповой. – Орехово-Зуево : Государственный гуманитарно-технологический университет, 2022. – С. 50-53. – EDN ESCRMV // НЭБ eLIBRARY.</w:t>
      </w:r>
    </w:p>
    <w:p>
      <w:pPr>
        <w:pStyle w:val="Normal"/>
        <w:numPr>
          <w:ilvl w:val="0"/>
          <w:numId w:val="1"/>
        </w:numPr>
        <w:ind w:left="0" w:firstLine="709"/>
        <w:jc w:val="both"/>
        <w:rPr>
          <w:sz w:val="28"/>
          <w:szCs w:val="28"/>
        </w:rPr>
      </w:pPr>
      <w:r>
        <w:rPr>
          <w:sz w:val="28"/>
          <w:szCs w:val="28"/>
        </w:rPr>
        <w:t>Егорова О.А. Моделирование кейсов как проектный метод обучения иностранному языку студентов естественнонаучных факультетов / О.А. Егорова. – Текст : электронный // Профессиональное лингвообразование : материалы пятнадцатой международной научно-практической конференции, Нижний Новгород, 24 сентября 2021 года. – Нижний Новгород : Нижегородский институт управления -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2021. – С. 173-180 // НЭБ eLIBRARY.</w:t>
      </w:r>
    </w:p>
    <w:p>
      <w:pPr>
        <w:pStyle w:val="Normal"/>
        <w:numPr>
          <w:ilvl w:val="0"/>
          <w:numId w:val="1"/>
        </w:numPr>
        <w:ind w:left="0" w:firstLine="709"/>
        <w:jc w:val="both"/>
        <w:rPr>
          <w:sz w:val="28"/>
          <w:szCs w:val="28"/>
        </w:rPr>
      </w:pPr>
      <w:r>
        <w:rPr>
          <w:sz w:val="28"/>
          <w:szCs w:val="28"/>
        </w:rPr>
        <w:t>Егорова А.В. Использование цифровых технологий при обучении иностранным языкам в вузе / А.В. Егорова. – Текст : электронный // Актуальные проблемы совершенствования высшего образования : тезисы докладов XV Всероссийской научно-методической конференции, Ярославль, 28–29 марта 2022 года. – Ярославль : Ярославский государственный университет им. П.Г. Демидова, 2022. – С. 110-113. – EDN GTPGZR // НЭБ eLIBRARY.</w:t>
      </w:r>
    </w:p>
    <w:p>
      <w:pPr>
        <w:pStyle w:val="Normal"/>
        <w:numPr>
          <w:ilvl w:val="0"/>
          <w:numId w:val="1"/>
        </w:numPr>
        <w:ind w:left="0" w:firstLine="709"/>
        <w:jc w:val="both"/>
        <w:rPr>
          <w:sz w:val="28"/>
          <w:szCs w:val="28"/>
        </w:rPr>
      </w:pPr>
      <w:r>
        <w:rPr>
          <w:sz w:val="28"/>
          <w:szCs w:val="28"/>
        </w:rPr>
        <w:t>Еникеева А.М. Сторителлинг как метод обучения иностранному языку / А.М. Еникеева. – Текст : электронный // Научный Лидер. – 2021. – № 38(40). – С. 55-57 // НЭБ eLIBRARY.</w:t>
      </w:r>
    </w:p>
    <w:p>
      <w:pPr>
        <w:pStyle w:val="Normal"/>
        <w:numPr>
          <w:ilvl w:val="0"/>
          <w:numId w:val="1"/>
        </w:numPr>
        <w:ind w:left="0" w:firstLine="709"/>
        <w:jc w:val="both"/>
        <w:rPr>
          <w:sz w:val="28"/>
          <w:szCs w:val="28"/>
        </w:rPr>
      </w:pPr>
      <w:r>
        <w:rPr>
          <w:sz w:val="28"/>
          <w:szCs w:val="28"/>
        </w:rPr>
        <w:t>Епихина Н.О. Значение инновационных методов обучения иностранному языку в профессиональной подготовке специалиста / Н.О. Епихина. – Текст : электронный // Инновационные технологии на железнодорожном транспорте : труды XXV Всероссийской научно-практической конференции КрИЖТ ИрГУПС. В 2-х томах, Красноярск, 28–30 октября 2021 года / редколлегия: В.А Поморцев (отв. ред.) [и др.]. – Красноярск : Красноярский институт железнодорожного транспорта - филиал федерального государственного бюджетного образовательного учреждения высшего образования Иркутский государственный университет путей сообщения, 2021. – Т.1. – С. 198-200 // НЭБ eLIBRARY.</w:t>
      </w:r>
    </w:p>
    <w:p>
      <w:pPr>
        <w:pStyle w:val="Normal"/>
        <w:numPr>
          <w:ilvl w:val="0"/>
          <w:numId w:val="1"/>
        </w:numPr>
        <w:ind w:left="0" w:firstLine="709"/>
        <w:jc w:val="both"/>
        <w:rPr/>
      </w:pPr>
      <w:r>
        <w:rPr>
          <w:sz w:val="28"/>
          <w:szCs w:val="28"/>
        </w:rPr>
        <w:t>Ермолова О.В. Применение интерактивных методов обучения иностранному языку для формирования языковой компетенции у студентов вузов / О.В. Ермолова. – Текст : электронный // Информационные и инновационные технологии в науке и образовании : сборник научных трудов VI всероссийской научно-практической конференции с международным участием, Таганрог, 28–29 октября 2021 года. – Ростов-на-Дону : Ростовский государственный экономический университет (РИНХ), 2022. – С. 319-321. – EDN SGCDMQ // НЭБ eLIBRARY.</w:t>
      </w:r>
    </w:p>
    <w:p>
      <w:pPr>
        <w:pStyle w:val="Normal"/>
        <w:numPr>
          <w:ilvl w:val="0"/>
          <w:numId w:val="1"/>
        </w:numPr>
        <w:ind w:left="0" w:firstLine="709"/>
        <w:jc w:val="both"/>
        <w:rPr/>
      </w:pPr>
      <w:r>
        <w:rPr>
          <w:sz w:val="28"/>
          <w:szCs w:val="28"/>
        </w:rPr>
        <w:t>Ершова Т.А. Особенности разумного наполнения информационно-коммуникативными технологиями процесса обучения иностранному языку в вузе / Т.А. Ершова. – Текст : электронный // Современное среднее профессиональное образование. – 2022. – № 3. – С. 26-28. – EDN RCFNWA // НЭБ eLIBRARY.</w:t>
      </w:r>
    </w:p>
    <w:p>
      <w:pPr>
        <w:pStyle w:val="Normal"/>
        <w:numPr>
          <w:ilvl w:val="0"/>
          <w:numId w:val="1"/>
        </w:numPr>
        <w:ind w:left="0" w:firstLine="709"/>
        <w:jc w:val="both"/>
        <w:rPr/>
      </w:pPr>
      <w:r>
        <w:rPr>
          <w:sz w:val="28"/>
          <w:szCs w:val="28"/>
        </w:rPr>
        <w:t>Ефанова О.А. Использование веб-квест-технологии для организации самостоятельной работы студентов при обучении иностранным языкам в вузе / О.А. Ефанова, А.И. Лаврищев. – Текст : электронный // Наука и школа. – 2022. – № 5. – С. 251-259. – DOI 10.31862/1819-463X-2022-5-251-259. – EDN KMULHH // НЭБ eLIBRARY.</w:t>
      </w:r>
    </w:p>
    <w:p>
      <w:pPr>
        <w:pStyle w:val="Normal"/>
        <w:numPr>
          <w:ilvl w:val="0"/>
          <w:numId w:val="1"/>
        </w:numPr>
        <w:ind w:left="0" w:firstLine="709"/>
        <w:jc w:val="both"/>
        <w:rPr/>
      </w:pPr>
      <w:r>
        <w:rPr>
          <w:sz w:val="28"/>
          <w:szCs w:val="28"/>
        </w:rPr>
        <w:t>Ефанова О.А. Использование технологии «языковой портфель» при обучении иностранному языку в вузе / О.А. Ефанова. – Текст : электронный // Ученые записки Орловского государственного университета. – 2022. – № 1(94). – С. 182-186. – EDN PPQHDY // НЭБ eLIBRARY.</w:t>
      </w:r>
    </w:p>
    <w:p>
      <w:pPr>
        <w:pStyle w:val="Normal"/>
        <w:numPr>
          <w:ilvl w:val="0"/>
          <w:numId w:val="1"/>
        </w:numPr>
        <w:ind w:left="0" w:firstLine="709"/>
        <w:jc w:val="both"/>
        <w:rPr>
          <w:sz w:val="28"/>
          <w:szCs w:val="28"/>
        </w:rPr>
      </w:pPr>
      <w:r>
        <w:rPr>
          <w:sz w:val="28"/>
          <w:szCs w:val="28"/>
        </w:rPr>
        <w:t>Ефтина Ю.В. Современные методы и технологии обучения иностранному (английскому) языку в вузе / Ю.В. Ефтина. – Текст : электронный // Научный потенциал. – 2021. – № 3(34). – С. 71-73 // НЭБ eLIBRARY.</w:t>
      </w:r>
    </w:p>
    <w:p>
      <w:pPr>
        <w:pStyle w:val="Normal"/>
        <w:numPr>
          <w:ilvl w:val="0"/>
          <w:numId w:val="1"/>
        </w:numPr>
        <w:ind w:left="0" w:firstLine="709"/>
        <w:jc w:val="both"/>
        <w:rPr>
          <w:sz w:val="28"/>
          <w:szCs w:val="28"/>
        </w:rPr>
      </w:pPr>
      <w:r>
        <w:rPr>
          <w:sz w:val="28"/>
          <w:szCs w:val="28"/>
        </w:rPr>
        <w:t>Жданов С.С. Перспективы применения метода проектов в рамках обучения иностранным языкам в техническом вузе / С.С. Жданов. – Текст : электронный // Актуальные вопросы образования. – 2021. – № 1. – С. 193-198 // НЭБ eLIBRARY.</w:t>
      </w:r>
    </w:p>
    <w:p>
      <w:pPr>
        <w:pStyle w:val="Normal"/>
        <w:numPr>
          <w:ilvl w:val="0"/>
          <w:numId w:val="1"/>
        </w:numPr>
        <w:ind w:left="0" w:firstLine="709"/>
        <w:jc w:val="both"/>
        <w:rPr>
          <w:sz w:val="28"/>
          <w:szCs w:val="28"/>
        </w:rPr>
      </w:pPr>
      <w:r>
        <w:rPr>
          <w:sz w:val="28"/>
          <w:szCs w:val="28"/>
        </w:rPr>
        <w:t>Железнова Е.Г. Работа с текстом как один из методов обучения иностранному языку / Е.Г. Железнова. – Текст : электронный // Информационная безопасность - актуальная проблема современности. Совершенствование образовательных технологий подготовки специалистов в области информационной безопасности. – 2020. – № 1(12). – С. 294-297 // НЭБ eLIBRARY.</w:t>
      </w:r>
    </w:p>
    <w:p>
      <w:pPr>
        <w:pStyle w:val="Normal"/>
        <w:numPr>
          <w:ilvl w:val="0"/>
          <w:numId w:val="1"/>
        </w:numPr>
        <w:ind w:left="0" w:firstLine="709"/>
        <w:jc w:val="both"/>
        <w:rPr>
          <w:sz w:val="28"/>
          <w:szCs w:val="28"/>
        </w:rPr>
      </w:pPr>
      <w:r>
        <w:rPr>
          <w:sz w:val="28"/>
          <w:szCs w:val="28"/>
        </w:rPr>
        <w:t>Желтова Е.П. К вопросу об использовании блог-технологии при обучении иностранному языку в техническом вузе / Е.П. Желтова, Н.В. Маршева. – Текст : электронный // Вестник факультета социальных цифровых технологий Санкт-Петербургского государственного университета телекоммуникаций им. Проф. М. А. Бонч-Бруевича : сборник научно-теоретических статей, Санкт-Петербург, 02–03 декабря 2022 года. – Санкт-Петербург : Санкт-Петербургский государственный университет телекоммуникаций им. проф. М.А. Бонч-Бруевича, 2022. – С. 300-307. – EDN BKQBVK // НЭБ eLIBRARY.</w:t>
      </w:r>
    </w:p>
    <w:p>
      <w:pPr>
        <w:pStyle w:val="Normal"/>
        <w:numPr>
          <w:ilvl w:val="0"/>
          <w:numId w:val="1"/>
        </w:numPr>
        <w:ind w:left="0" w:firstLine="709"/>
        <w:jc w:val="both"/>
        <w:rPr/>
      </w:pPr>
      <w:r>
        <w:rPr>
          <w:sz w:val="28"/>
          <w:szCs w:val="28"/>
        </w:rPr>
        <w:t>Заболотских Л.В. Опыт реализации интерактивных технологий в обучении иностранным языкам в неязыковом вузе / Л.В. Заболотских, Е.С. Гончаренко. – Текст : электронный // Вестник Московского государственного лингвистического университета. Образование и педагогические науки. – 2022. – № 3(844). – С. 46-52. – DOI 10.52070/2500-3488_2022_3_844_46. – EDN LQEHMB // НЭБ eLIBRARY.</w:t>
      </w:r>
    </w:p>
    <w:p>
      <w:pPr>
        <w:pStyle w:val="Normal"/>
        <w:numPr>
          <w:ilvl w:val="0"/>
          <w:numId w:val="1"/>
        </w:numPr>
        <w:ind w:left="0" w:firstLine="709"/>
        <w:jc w:val="both"/>
        <w:rPr>
          <w:sz w:val="28"/>
          <w:szCs w:val="28"/>
        </w:rPr>
      </w:pPr>
      <w:r>
        <w:rPr>
          <w:sz w:val="28"/>
          <w:szCs w:val="28"/>
        </w:rPr>
        <w:t>Захарова А.С. Роль информационных технологий в процессе обучения иностранному языку в неязыковом вузе / А.С. Захарова. – Текст : электронный // Инструменты развития кадрового потенциала АПК : материалы научно-методической конференции с международным участием, Волгоград, 12–13 мая 2022 года. – Волгоград : Волгоградский государственный аграрный университет, 2023. – С. 364-369. – EDN YKDVBY // НЭБ eLIBRARY.</w:t>
      </w:r>
    </w:p>
    <w:p>
      <w:pPr>
        <w:pStyle w:val="Normal"/>
        <w:numPr>
          <w:ilvl w:val="0"/>
          <w:numId w:val="1"/>
        </w:numPr>
        <w:ind w:left="0" w:firstLine="709"/>
        <w:jc w:val="both"/>
        <w:rPr>
          <w:sz w:val="28"/>
          <w:szCs w:val="28"/>
        </w:rPr>
      </w:pPr>
      <w:r>
        <w:rPr>
          <w:sz w:val="28"/>
          <w:szCs w:val="28"/>
        </w:rPr>
        <w:t>Захарова-Саровская М.В. Использование видео как метод кинофикации при обучении иностранному языку / М.В. Захарова-Саровская, Я. В. Проскура, Г. Г. Беднарская. – Текст : электронный // Проблемы современного педагогического образования. – 2021. – № 71-2. – С. 140-144 // НЭБ eLIBRARY.</w:t>
      </w:r>
    </w:p>
    <w:p>
      <w:pPr>
        <w:pStyle w:val="Normal"/>
        <w:numPr>
          <w:ilvl w:val="0"/>
          <w:numId w:val="1"/>
        </w:numPr>
        <w:ind w:left="0" w:firstLine="709"/>
        <w:jc w:val="both"/>
        <w:rPr>
          <w:sz w:val="28"/>
          <w:szCs w:val="28"/>
        </w:rPr>
      </w:pPr>
      <w:r>
        <w:rPr>
          <w:sz w:val="28"/>
          <w:szCs w:val="28"/>
        </w:rPr>
        <w:t>Зубкова М.А. Технологии виртуальной и дополненной реальности: опыт внедрения в процесс обучения иностранному языку в вузе / М.А. Зубкова. – Текст : электронный // Ломоносовские чтения : материалы ежегодной научной конференции МГУ, Севастополь, 14–22 апреля 2022 года. – Севастополь : Филиал Московского государственного университета им. М.В. Ломоносова в г. Севастополе, 2022. – С. 102-103 // НЭБ eLIBRARY.</w:t>
      </w:r>
    </w:p>
    <w:p>
      <w:pPr>
        <w:pStyle w:val="Normal"/>
        <w:numPr>
          <w:ilvl w:val="0"/>
          <w:numId w:val="1"/>
        </w:numPr>
        <w:ind w:left="0" w:firstLine="709"/>
        <w:jc w:val="both"/>
        <w:rPr>
          <w:sz w:val="28"/>
          <w:szCs w:val="28"/>
        </w:rPr>
      </w:pPr>
      <w:r>
        <w:rPr>
          <w:sz w:val="28"/>
          <w:szCs w:val="28"/>
        </w:rPr>
        <w:t>Игнатова М.Н. Аудирование как ведущий метод обучения иностранному языку / М.Н. Игнатова. – Текст : электронный // Научный альманах Центрального Черноземья. – 2021. – № 1. – С. 9-14 // НЭБ eLIBRARY.</w:t>
      </w:r>
    </w:p>
    <w:p>
      <w:pPr>
        <w:pStyle w:val="Normal"/>
        <w:numPr>
          <w:ilvl w:val="0"/>
          <w:numId w:val="1"/>
        </w:numPr>
        <w:ind w:left="0" w:firstLine="709"/>
        <w:jc w:val="both"/>
        <w:rPr>
          <w:sz w:val="28"/>
          <w:szCs w:val="28"/>
        </w:rPr>
      </w:pPr>
      <w:r>
        <w:rPr>
          <w:sz w:val="28"/>
          <w:szCs w:val="28"/>
        </w:rPr>
        <w:t>Измайлович О.В. Информационные технологии в методической системе обучения иностранным языкам в вузе / О.В. Измайлович. – Текст : электронный // Тезисы докладов 55-й Международной научно-технической конференции преподавателей и студентов : тезисы докладов, Витебск, 27 апреля 2022 года. – Витебск : Витебский государственный технологический университет, 2022. – С. 25-26. – EDN FPKZSA // НЭБ eLIBRARY.</w:t>
      </w:r>
    </w:p>
    <w:p>
      <w:pPr>
        <w:pStyle w:val="Normal"/>
        <w:numPr>
          <w:ilvl w:val="0"/>
          <w:numId w:val="1"/>
        </w:numPr>
        <w:ind w:left="0" w:firstLine="709"/>
        <w:jc w:val="both"/>
        <w:rPr>
          <w:sz w:val="28"/>
          <w:szCs w:val="28"/>
        </w:rPr>
      </w:pPr>
      <w:r>
        <w:rPr>
          <w:sz w:val="28"/>
          <w:szCs w:val="28"/>
        </w:rPr>
        <w:t>Ильчинская Е.П. Технология веб-квест в процессе обучения иностранному языку в вузе / Е.П. Ильчинская. – Текст : электронный // Материалы международного научного форума «Образование. Наука. Культура» : сборник научных статей в 5 частях, Гжель, 25 ноября 2020 года / Гжельский государственный университет. – Гжель : Гжельский государственный университет, 2021. – С. 160-162 // НЭБ eLIBRARY.</w:t>
      </w:r>
    </w:p>
    <w:p>
      <w:pPr>
        <w:pStyle w:val="Normal"/>
        <w:numPr>
          <w:ilvl w:val="0"/>
          <w:numId w:val="1"/>
        </w:numPr>
        <w:ind w:left="0" w:firstLine="709"/>
        <w:jc w:val="both"/>
        <w:rPr>
          <w:sz w:val="28"/>
          <w:szCs w:val="28"/>
        </w:rPr>
      </w:pPr>
      <w:r>
        <w:rPr>
          <w:sz w:val="28"/>
          <w:szCs w:val="28"/>
        </w:rPr>
        <w:t>Использование метода case-study для обучения деловому общению на иностранном языке в рамках интернационализации высшего образования / Е.Н. Никонова, О.Ю. Харламова, О.С. Жеребкина, Н.М. Каткова. – Текст : электронный // Мир университетской науки: культура, образование. – 2020. – № 9. – С. 106-112 // НЭБ eLIBRARY.</w:t>
      </w:r>
    </w:p>
    <w:p>
      <w:pPr>
        <w:pStyle w:val="Normal"/>
        <w:numPr>
          <w:ilvl w:val="0"/>
          <w:numId w:val="1"/>
        </w:numPr>
        <w:ind w:left="0" w:firstLine="709"/>
        <w:jc w:val="both"/>
        <w:rPr/>
      </w:pPr>
      <w:r>
        <w:rPr>
          <w:sz w:val="28"/>
          <w:szCs w:val="28"/>
        </w:rPr>
        <w:t>Использование мультимедийных технологий в процессе обучения иностранному языку в вузе / Е.А. Андреева, Э.И. Назмиева, К.А. Сахибуллина, Г.Р. Чумарина. – Текст : электронный // Вестник Казанского государственного университета культуры и искусств. – 2022. – № 3. – С. 106-110. – EDN CWAHGZ // НЭБ eLIBRARY.</w:t>
      </w:r>
    </w:p>
    <w:p>
      <w:pPr>
        <w:pStyle w:val="Normal"/>
        <w:numPr>
          <w:ilvl w:val="0"/>
          <w:numId w:val="1"/>
        </w:numPr>
        <w:ind w:left="0" w:firstLine="709"/>
        <w:jc w:val="both"/>
        <w:rPr/>
      </w:pPr>
      <w:r>
        <w:rPr>
          <w:sz w:val="28"/>
          <w:szCs w:val="28"/>
        </w:rPr>
        <w:t>Казакова Т.А. Информационные технологии в обучении иностранному языку в неязыковых вузах / Т.А. Казакова. – Текст : электронный // Современные технологии в науке и образовании - СТНО-2022 : сборник трудов V Международного научно-технического форума. В 10-ти томах, Рязань, 02–04 марта 2022 года / под общей редакцией О.В. Миловзорова. Том 9. – Рязань : Рязанский государственный радиотехнический университет, 2022. – С. 188-192. – EDN JNPYDN // НЭБ eLIBRARY.</w:t>
      </w:r>
    </w:p>
    <w:p>
      <w:pPr>
        <w:pStyle w:val="Normal"/>
        <w:numPr>
          <w:ilvl w:val="0"/>
          <w:numId w:val="1"/>
        </w:numPr>
        <w:ind w:left="0" w:firstLine="709"/>
        <w:jc w:val="both"/>
        <w:rPr>
          <w:sz w:val="28"/>
          <w:szCs w:val="28"/>
        </w:rPr>
      </w:pPr>
      <w:r>
        <w:rPr>
          <w:sz w:val="28"/>
          <w:szCs w:val="28"/>
        </w:rPr>
        <w:t>Казачкова Ю.А. Роль интернет-технологий в обучении иностранному языку на современном этапе / Ю.А. Казачкова. – Текст : электронный // Неделя науки 2021 : сборник тезисов, Ростов‐на‐Дону, Таганрог, 19 апреля – 28  2021 года. – Ростов‐на‐Дону, Таганрог : Издательство Южного федерального университета, 2021. – С. 320-323 // НЭБ eLIBRARY.</w:t>
      </w:r>
    </w:p>
    <w:p>
      <w:pPr>
        <w:pStyle w:val="Normal"/>
        <w:numPr>
          <w:ilvl w:val="0"/>
          <w:numId w:val="1"/>
        </w:numPr>
        <w:ind w:left="0" w:firstLine="709"/>
        <w:jc w:val="both"/>
        <w:rPr>
          <w:sz w:val="28"/>
          <w:szCs w:val="28"/>
        </w:rPr>
      </w:pPr>
      <w:r>
        <w:rPr>
          <w:sz w:val="28"/>
          <w:szCs w:val="28"/>
        </w:rPr>
        <w:t>Калкаван А.М. Коммуникативный метод обучения иностранному языку: достоинства и недостатки / А.М. Калкаван. – Текст : электронный // Аллея науки. – 2020. – Т. 1. – № 10(49). – С. 714-717 // НЭБ eLIBRARY.</w:t>
      </w:r>
    </w:p>
    <w:p>
      <w:pPr>
        <w:pStyle w:val="Normal"/>
        <w:numPr>
          <w:ilvl w:val="0"/>
          <w:numId w:val="1"/>
        </w:numPr>
        <w:ind w:left="0" w:firstLine="709"/>
        <w:jc w:val="both"/>
        <w:rPr>
          <w:sz w:val="28"/>
          <w:szCs w:val="28"/>
        </w:rPr>
      </w:pPr>
      <w:r>
        <w:rPr>
          <w:sz w:val="28"/>
          <w:szCs w:val="28"/>
        </w:rPr>
        <w:t>Карева Н.В. Роль кейс-метода в профессионально-ориентированном обучении иностранному языку в вузе / Н.В. Карева. – Текст : электронный // Ученые записки Орловского государственного университета. – 2021. – № 4(93). – С. 185-188 // НЭБ eLIBRARY.</w:t>
      </w:r>
    </w:p>
    <w:p>
      <w:pPr>
        <w:pStyle w:val="Normal"/>
        <w:numPr>
          <w:ilvl w:val="0"/>
          <w:numId w:val="1"/>
        </w:numPr>
        <w:ind w:left="0" w:firstLine="709"/>
        <w:jc w:val="both"/>
        <w:rPr/>
      </w:pPr>
      <w:r>
        <w:rPr>
          <w:sz w:val="28"/>
          <w:szCs w:val="28"/>
        </w:rPr>
        <w:t>Кармова М.Р. Аудиторная и внеаудиторная деятельность как основа проектного и проблемного методов обучения иностранному языку в неязыковом вузе / М.Р. Кармова. – Текст : электронный // Гуманитарные науки. Вестник Финансового университета. – 2022. – Т. 12, № S1. – С. 66-69. – DOI 10.26794/2226-7867-2022-12-c-66-69. – EDN PCNTKY // НЭБ eLIBRARY.</w:t>
      </w:r>
    </w:p>
    <w:p>
      <w:pPr>
        <w:pStyle w:val="Normal"/>
        <w:numPr>
          <w:ilvl w:val="0"/>
          <w:numId w:val="1"/>
        </w:numPr>
        <w:ind w:left="0" w:firstLine="709"/>
        <w:jc w:val="both"/>
        <w:rPr>
          <w:sz w:val="28"/>
          <w:szCs w:val="28"/>
        </w:rPr>
      </w:pPr>
      <w:r>
        <w:rPr>
          <w:sz w:val="28"/>
          <w:szCs w:val="28"/>
        </w:rPr>
        <w:t>Каршева К.О. Перспектива внедрения метода геймификации в процесс обучения иностранному языку / К.О. Каршева, В.В. Баранов, Р.О. Резниченко. – Текст : электронный // Актуальные проблемы современной лингвистики и лингводидактики : материалы международной научно-практической конференции, посвященной 80-летию Заслуженного деятеля науки РД, Заслуженного работника высшей школы РФ, доктора филологических наук профессора Велибека Мирзабековича Загирова, Махачкала, 25 сентября 2020 года / Дагестанский государственный педагогический университет. – Махачкала : АЛЕФ, 2020. – С. 204-206 // НЭБ eLIBRARY.</w:t>
      </w:r>
    </w:p>
    <w:p>
      <w:pPr>
        <w:pStyle w:val="Normal"/>
        <w:numPr>
          <w:ilvl w:val="0"/>
          <w:numId w:val="1"/>
        </w:numPr>
        <w:ind w:left="0" w:firstLine="709"/>
        <w:jc w:val="both"/>
        <w:rPr>
          <w:sz w:val="28"/>
          <w:szCs w:val="28"/>
        </w:rPr>
      </w:pPr>
      <w:r>
        <w:rPr>
          <w:sz w:val="28"/>
          <w:szCs w:val="28"/>
        </w:rPr>
        <w:t>Каспаров И.В. Онлайн-технологии обучения иностранным языкам в современных условиях / И.В. Каспаров, А.А. Попель. – Текст : электронный // Актуальные проблемы современного транспорта. – 2021. – № 1. – С. 50-61 // НЭБ eLIBRARY.</w:t>
      </w:r>
    </w:p>
    <w:p>
      <w:pPr>
        <w:pStyle w:val="Normal"/>
        <w:numPr>
          <w:ilvl w:val="0"/>
          <w:numId w:val="1"/>
        </w:numPr>
        <w:ind w:left="0" w:firstLine="709"/>
        <w:jc w:val="both"/>
        <w:rPr>
          <w:sz w:val="28"/>
          <w:szCs w:val="28"/>
        </w:rPr>
      </w:pPr>
      <w:r>
        <w:rPr>
          <w:sz w:val="28"/>
          <w:szCs w:val="28"/>
        </w:rPr>
        <w:t>Квашнева Н.А. Потенциал использования TPR-метода в обучении иностранным языкам на современном этапе / Н.А. Квашнева. – Текст : электронный // Языковые и культурные контакты: лингвистический и лингводидактический аспекты : материалы VI международной научно-практической конференции, Саратов, 14–15 октября 2021 года. – Саратов : Саратовский источник, 2021. – С. 114-118 // НЭБ eLIBRARY.</w:t>
      </w:r>
    </w:p>
    <w:p>
      <w:pPr>
        <w:pStyle w:val="Normal"/>
        <w:numPr>
          <w:ilvl w:val="0"/>
          <w:numId w:val="1"/>
        </w:numPr>
        <w:ind w:left="0" w:firstLine="709"/>
        <w:jc w:val="both"/>
        <w:rPr>
          <w:sz w:val="28"/>
          <w:szCs w:val="28"/>
        </w:rPr>
      </w:pPr>
      <w:r>
        <w:rPr>
          <w:sz w:val="28"/>
          <w:szCs w:val="28"/>
        </w:rPr>
        <w:t>Кепке К. Принципы и методы практико-ориентированного обучения иностранным языкам (на примере метода сценариев) / К. Кепке. – Текст : электронный // Вестник Пермского национального исследовательского политехнического университета. Проблемы языкознания и педагогики. – 2021. – № 1. – С. 193-206 // НЭБ eLIBRARY.</w:t>
      </w:r>
    </w:p>
    <w:p>
      <w:pPr>
        <w:pStyle w:val="Normal"/>
        <w:numPr>
          <w:ilvl w:val="0"/>
          <w:numId w:val="1"/>
        </w:numPr>
        <w:ind w:left="0" w:firstLine="709"/>
        <w:jc w:val="both"/>
        <w:rPr/>
      </w:pPr>
      <w:r>
        <w:rPr>
          <w:sz w:val="28"/>
          <w:szCs w:val="28"/>
        </w:rPr>
        <w:t>Кирова Ю.С. Сторителлинг как технология обучения иностранному языку в неязыковом вузе / Ю.С. Кирова. – Текст : электронный // Глобальный научный потенциал. – 2022. – № 10(139). – С. 38-40. – EDN DCHKOQ // НЭБ eLIBRARY.</w:t>
      </w:r>
    </w:p>
    <w:p>
      <w:pPr>
        <w:pStyle w:val="Normal"/>
        <w:numPr>
          <w:ilvl w:val="0"/>
          <w:numId w:val="1"/>
        </w:numPr>
        <w:ind w:left="0" w:firstLine="709"/>
        <w:jc w:val="both"/>
        <w:rPr>
          <w:sz w:val="28"/>
          <w:szCs w:val="28"/>
        </w:rPr>
      </w:pPr>
      <w:r>
        <w:rPr>
          <w:sz w:val="28"/>
          <w:szCs w:val="28"/>
        </w:rPr>
        <w:t>Кисель И.Ф. Проектная методика как эффективная технология в обучении иностранному языку в вузе / И.Ф. Кисель. – Текст : электронный // Язык и коммуникация в контексте культуры : материалы международной научно-практической онлайн-конференции, Ростов-на-Дону, 20 апреля 2022 года. – Ростов-на-Дону : РИНХ, 2022. – С. 193-196. – EDN ZXNGGD // НЭБ eLIBRARY.</w:t>
      </w:r>
    </w:p>
    <w:p>
      <w:pPr>
        <w:pStyle w:val="Normal"/>
        <w:numPr>
          <w:ilvl w:val="0"/>
          <w:numId w:val="1"/>
        </w:numPr>
        <w:ind w:left="0" w:firstLine="709"/>
        <w:jc w:val="both"/>
        <w:rPr>
          <w:sz w:val="28"/>
          <w:szCs w:val="28"/>
        </w:rPr>
      </w:pPr>
      <w:r>
        <w:rPr>
          <w:sz w:val="28"/>
          <w:szCs w:val="28"/>
        </w:rPr>
        <w:t>Клиенкова И.Б. К вопросу о применении электронных образовательных технологий при обучении иностранному языку в неязыковом вузе / И.Б. Клиенкова, Т.А. Яковлева. – Текст : электронный // Индоевропейские языки: общелингвистические и методологические аспекты : Материалы Международной научно-практической конференции, Москва, 03 декабря 2021 года / отв. редактор Е.П. Савченко. – Москва : Московский государственный областной университет, 2022. – С. 115-121. – EDN EJSMAV // НЭБ eLIBRARY.</w:t>
      </w:r>
    </w:p>
    <w:p>
      <w:pPr>
        <w:pStyle w:val="Normal"/>
        <w:numPr>
          <w:ilvl w:val="0"/>
          <w:numId w:val="1"/>
        </w:numPr>
        <w:ind w:left="0" w:firstLine="709"/>
        <w:jc w:val="both"/>
        <w:rPr>
          <w:sz w:val="28"/>
          <w:szCs w:val="28"/>
        </w:rPr>
      </w:pPr>
      <w:r>
        <w:rPr>
          <w:sz w:val="28"/>
          <w:szCs w:val="28"/>
        </w:rPr>
        <w:t>Клюева Е.В. Применение метода песочного моделирования при обучении иностранному языку / Е.В. Клюева, Н.С. Варфоломеева. – Текст : электронный // Синтез науки и общества в решении глобальных проблем современности : сборник статей Всероссийской научно-практической конференции, Екатеринбург, 13 мая 2022 года. – Уфа : Аэтерна, 2022. – С. 179-183 // НЭБ eLIBRARY.</w:t>
      </w:r>
    </w:p>
    <w:p>
      <w:pPr>
        <w:pStyle w:val="Normal"/>
        <w:numPr>
          <w:ilvl w:val="0"/>
          <w:numId w:val="1"/>
        </w:numPr>
        <w:ind w:left="0" w:firstLine="709"/>
        <w:jc w:val="both"/>
        <w:rPr/>
      </w:pPr>
      <w:r>
        <w:rPr>
          <w:sz w:val="28"/>
          <w:szCs w:val="28"/>
        </w:rPr>
        <w:t>Книга А.В. Применение методов контрастивного анализа лексических единиц при обучении иностранному языку в неязыковом вузе / А.В. Книга. – Текст : электронный // Современные проблемы гуманитарных и общественных наук. – 2022. – № 5(42). – С. 37-41. – EDN UUAZDP // НЭБ eLIBRARY.</w:t>
      </w:r>
    </w:p>
    <w:p>
      <w:pPr>
        <w:pStyle w:val="Normal"/>
        <w:numPr>
          <w:ilvl w:val="0"/>
          <w:numId w:val="1"/>
        </w:numPr>
        <w:ind w:left="0" w:firstLine="709"/>
        <w:jc w:val="both"/>
        <w:rPr>
          <w:sz w:val="28"/>
          <w:szCs w:val="28"/>
        </w:rPr>
      </w:pPr>
      <w:r>
        <w:rPr>
          <w:sz w:val="28"/>
          <w:szCs w:val="28"/>
        </w:rPr>
        <w:t>Ковалева М.И. Игровые онлайн-технологии при обучении иностранному языку в вузе: проблемы и перспективы / М.И. Ковалева. – Текст : электронный // Актуальные вопросы образования. – 2021. – № 3. – С. 259-263 // НЭБ eLIBRARY.</w:t>
      </w:r>
    </w:p>
    <w:p>
      <w:pPr>
        <w:pStyle w:val="Normal"/>
        <w:numPr>
          <w:ilvl w:val="0"/>
          <w:numId w:val="1"/>
        </w:numPr>
        <w:ind w:left="0" w:firstLine="709"/>
        <w:jc w:val="both"/>
        <w:rPr/>
      </w:pPr>
      <w:r>
        <w:rPr>
          <w:sz w:val="28"/>
          <w:szCs w:val="28"/>
        </w:rPr>
        <w:t>Коваленко А.В. Использование технологии «эдьютейнмент» в обучении иностранным языкам в вузе / А.В. Коваленко. – Текст : электронный // Актуальные проблемы гуманитарных наук : материалы Всероссийской научно-практической конференции, Нижневартовск, 22 марта 2022 года / отв. редактор Д.А. Погонышев. – Нижневартовск : Нижневартовский государственный университет, 2022. – С. 499-506. – DOI 10.36906/NVSU-2022/83. – EDN JBJRVS // НЭБ eLIBRARY.</w:t>
      </w:r>
    </w:p>
    <w:p>
      <w:pPr>
        <w:pStyle w:val="Normal"/>
        <w:numPr>
          <w:ilvl w:val="0"/>
          <w:numId w:val="1"/>
        </w:numPr>
        <w:ind w:left="0" w:firstLine="709"/>
        <w:jc w:val="both"/>
        <w:rPr>
          <w:sz w:val="28"/>
          <w:szCs w:val="28"/>
        </w:rPr>
      </w:pPr>
      <w:r>
        <w:rPr>
          <w:sz w:val="28"/>
          <w:szCs w:val="28"/>
        </w:rPr>
        <w:t>Коваль О.И. Перспективные технологии обучения иностранному языку в техническом вузе / О.И. Коваль. – Текст : электронный // Психологические и педагогические основы интеллектуального развития : сборник статей по итогам Международной научно-практической конференции, Калуга, 24 марта 2021 года. – Стерлитамак : Агентство международных исследований, 2021. – С. 43-45 // НЭБ eLIBRARY.</w:t>
      </w:r>
    </w:p>
    <w:p>
      <w:pPr>
        <w:pStyle w:val="Normal"/>
        <w:numPr>
          <w:ilvl w:val="0"/>
          <w:numId w:val="1"/>
        </w:numPr>
        <w:ind w:left="0" w:firstLine="709"/>
        <w:jc w:val="both"/>
        <w:rPr/>
      </w:pPr>
      <w:r>
        <w:rPr>
          <w:sz w:val="28"/>
          <w:szCs w:val="28"/>
        </w:rPr>
        <w:t>Кодрле С.В. Специфика применения Дистанционных образовательных технологий в обучении иностранному языку в вузе / С.В. Кодрле. – Текст : электронный // ЦИТИСЭ. – 2022. – № 3(33). – С. 317-327. – DOI 10.15350/2409-7616.2022.3.28. – EDN TUVXAH // НЭБ eLIBRARY.</w:t>
      </w:r>
    </w:p>
    <w:p>
      <w:pPr>
        <w:pStyle w:val="Normal"/>
        <w:numPr>
          <w:ilvl w:val="0"/>
          <w:numId w:val="1"/>
        </w:numPr>
        <w:ind w:left="0" w:firstLine="709"/>
        <w:jc w:val="both"/>
        <w:rPr>
          <w:sz w:val="28"/>
          <w:szCs w:val="28"/>
        </w:rPr>
      </w:pPr>
      <w:r>
        <w:rPr>
          <w:sz w:val="28"/>
          <w:szCs w:val="28"/>
        </w:rPr>
        <w:t>Кожанова Л.В. Метод проектов при обучении иностранному языку в неязыковом вузе / Л.В. Кожанова, Д.Х. Сихарулидзе. – Текст : электронный // Современные проблемы гуманитарных и общественных наук. – 2021. – № 5(37). – С. 46-50 // НЭБ eLIBRARY.</w:t>
      </w:r>
    </w:p>
    <w:p>
      <w:pPr>
        <w:pStyle w:val="Normal"/>
        <w:numPr>
          <w:ilvl w:val="0"/>
          <w:numId w:val="1"/>
        </w:numPr>
        <w:ind w:left="0" w:firstLine="709"/>
        <w:jc w:val="both"/>
        <w:rPr>
          <w:sz w:val="28"/>
          <w:szCs w:val="28"/>
        </w:rPr>
      </w:pPr>
      <w:r>
        <w:rPr>
          <w:sz w:val="28"/>
          <w:szCs w:val="28"/>
        </w:rPr>
        <w:t>Козлова Л.Н. Использование электронной информационно-образовательной среды в обучении иностранному языку в неязыковом университете / Л.Н. Козлова. – Текст : электронный // Педагогический дизайн в высшем и среднем профессиональном образовании : сборник научных статей научно-практической конференции с международным участием, Брянск, 25 февраля 2021 года. – Брянск : Брянский государственный технический университет, 2021. – С. 171-175 // НЭБ eLIBRARY.</w:t>
      </w:r>
    </w:p>
    <w:p>
      <w:pPr>
        <w:pStyle w:val="Normal"/>
        <w:numPr>
          <w:ilvl w:val="0"/>
          <w:numId w:val="1"/>
        </w:numPr>
        <w:ind w:left="0" w:firstLine="709"/>
        <w:jc w:val="both"/>
        <w:rPr>
          <w:sz w:val="28"/>
          <w:szCs w:val="28"/>
        </w:rPr>
      </w:pPr>
      <w:r>
        <w:rPr>
          <w:sz w:val="28"/>
          <w:szCs w:val="28"/>
        </w:rPr>
        <w:t>Козырева М.П. Технология смешанного обучения (blended learning) иностранному языку студентов-филологов / М.П. Козырева. – Текст : электронный // Вестник Самарского университета. История, педагогика, филология. – 2021. – Т. 27. – № 1. – С. 39-45 // НЭБ eLIBRARY.</w:t>
      </w:r>
    </w:p>
    <w:p>
      <w:pPr>
        <w:pStyle w:val="Normal"/>
        <w:numPr>
          <w:ilvl w:val="0"/>
          <w:numId w:val="1"/>
        </w:numPr>
        <w:ind w:left="0" w:firstLine="709"/>
        <w:jc w:val="both"/>
        <w:rPr>
          <w:sz w:val="28"/>
          <w:szCs w:val="28"/>
        </w:rPr>
      </w:pPr>
      <w:r>
        <w:rPr>
          <w:sz w:val="28"/>
          <w:szCs w:val="28"/>
        </w:rPr>
        <w:t>Козырева М.П. Перспективы технологии «перевернутый класс» при обучении иностранному языку в вузе / М.П. Козырева. – Текст : электронный // Образование в современном мире: ключевые тренды трансформации : сборник научных трудов Всероссийской научно-методической конференции с международным участием, Самара, 25 февраля 2022 года. – Самара : Самарский национальный исследовательский университет имени академика С.П. Королева, 2022. – С. 37-40. – EDN ONPDSP // НЭБ eLIBRARY.</w:t>
      </w:r>
    </w:p>
    <w:p>
      <w:pPr>
        <w:pStyle w:val="Normal"/>
        <w:numPr>
          <w:ilvl w:val="0"/>
          <w:numId w:val="1"/>
        </w:numPr>
        <w:ind w:left="0" w:firstLine="709"/>
        <w:jc w:val="both"/>
        <w:rPr/>
      </w:pPr>
      <w:r>
        <w:rPr>
          <w:sz w:val="28"/>
          <w:szCs w:val="28"/>
        </w:rPr>
        <w:t>Колесников Д.Е. «Метод дублирования» в обучении иностранному языку с использованием видеоматериалов / Д.Е. Колесников, М.А. Саблина, Н.В. Богданова. – Текст : электронный // Современные наукоемкие технологии. – 2023. – № 2. – С. 149-153. – DOI 10.17513/snt.39537. – EDN JEACJK // НЭБ eLIBRARY.</w:t>
      </w:r>
    </w:p>
    <w:p>
      <w:pPr>
        <w:pStyle w:val="Normal"/>
        <w:numPr>
          <w:ilvl w:val="0"/>
          <w:numId w:val="1"/>
        </w:numPr>
        <w:ind w:left="0" w:firstLine="709"/>
        <w:jc w:val="both"/>
        <w:rPr>
          <w:sz w:val="28"/>
          <w:szCs w:val="28"/>
        </w:rPr>
      </w:pPr>
      <w:r>
        <w:rPr>
          <w:sz w:val="28"/>
          <w:szCs w:val="28"/>
        </w:rPr>
        <w:t>Колосова Т.Г. Использование методов проблемного обучения в процессе преподавания иностранного языка студентам экономических специальностей технических вузов / Т.Г. Колосова. – Текст : электронный // Наука и образование: новое время. Научно-методический журнал. – 2020. – № 2(20). – С. 15-18 // НЭБ eLIBRARY.</w:t>
      </w:r>
    </w:p>
    <w:p>
      <w:pPr>
        <w:pStyle w:val="Normal"/>
        <w:numPr>
          <w:ilvl w:val="0"/>
          <w:numId w:val="1"/>
        </w:numPr>
        <w:ind w:left="0" w:firstLine="709"/>
        <w:jc w:val="both"/>
        <w:rPr>
          <w:sz w:val="28"/>
          <w:szCs w:val="28"/>
        </w:rPr>
      </w:pPr>
      <w:r>
        <w:rPr>
          <w:sz w:val="28"/>
          <w:szCs w:val="28"/>
        </w:rPr>
        <w:t>Комова С.П. Технология «перевернутый класс» (flipped classroom) и актуальность ее использования в рамках обучения иностранному языку в неязыковом вузе / С.П. Комова. – Текст : электронный // Актуальные вопросы современного языкознания и тенденции преподавания иностранных языков: теория и практика : материалы Всероссийской научно-практической конференции, Кострома, 20 октября 2021 года / Военная академия радиационной, химической и биологической защиты имени Маршала Советского Союза С.К. Тимошенко. – Кострома : Военная академия радиационной, химической и биологической защиты имени Маршала Советского Союза С.К. Тимошенко (г. Кострома) Министерства обороны Российской Федерации, 2021. – С. 138-142 // НЭБ eLIBRARY.</w:t>
      </w:r>
    </w:p>
    <w:p>
      <w:pPr>
        <w:pStyle w:val="Normal"/>
        <w:numPr>
          <w:ilvl w:val="0"/>
          <w:numId w:val="1"/>
        </w:numPr>
        <w:ind w:left="0" w:firstLine="709"/>
        <w:jc w:val="both"/>
        <w:rPr/>
      </w:pPr>
      <w:r>
        <w:rPr>
          <w:sz w:val="28"/>
          <w:szCs w:val="28"/>
        </w:rPr>
        <w:t>Коннова З.И. Развитие гражданственности и патриотизма у студентов вузов при обучении иностранному языку с применением Ar-технологии / З.И. Коннова, Г.В. Семенова. – Текст : электронный // Известия Тульского государственного университета. Гуманитарные науки. – 2022. – № 4. – С. 86-97. – DOI 10.24412/2071-6141-2022-4-86-97. – EDN CNXJAS // НЭБ eLIBRARY.</w:t>
      </w:r>
    </w:p>
    <w:p>
      <w:pPr>
        <w:pStyle w:val="Normal"/>
        <w:numPr>
          <w:ilvl w:val="0"/>
          <w:numId w:val="1"/>
        </w:numPr>
        <w:ind w:left="0" w:firstLine="709"/>
        <w:jc w:val="both"/>
        <w:rPr>
          <w:sz w:val="28"/>
          <w:szCs w:val="28"/>
        </w:rPr>
      </w:pPr>
      <w:r>
        <w:rPr>
          <w:sz w:val="28"/>
          <w:szCs w:val="28"/>
        </w:rPr>
        <w:t>Конышева М.В. Интерактивные технологии при обучении иностранному языку в вузе / М.В. Конышева. – Текст : электронный // Интеллектуальные транспортные системы : материалы Международной научно-практической конференции, Москва, 26 мая 2022 года. – Москва : Российский университет транспорта, 2022. – С. 537-541 // НЭБ eLIBRARY.</w:t>
      </w:r>
    </w:p>
    <w:p>
      <w:pPr>
        <w:pStyle w:val="Normal"/>
        <w:numPr>
          <w:ilvl w:val="0"/>
          <w:numId w:val="1"/>
        </w:numPr>
        <w:ind w:left="0" w:firstLine="709"/>
        <w:jc w:val="both"/>
        <w:rPr>
          <w:sz w:val="28"/>
          <w:szCs w:val="28"/>
        </w:rPr>
      </w:pPr>
      <w:r>
        <w:rPr>
          <w:sz w:val="28"/>
          <w:szCs w:val="28"/>
        </w:rPr>
        <w:t>Конышева М.В. Интерактивные технологии при обучении иностранному языку в вузе / М.В. Конышева. – Текст : электронный // Интеллектуальные транспортные системы : материалы Международной научно-практической конференции, Москва, 26 мая 2022 года. – Москва : Российский университет транспорта, 2022. – С. 537-541. – EDN ZBYOWP // НЭБ eLIBRARY.</w:t>
      </w:r>
    </w:p>
    <w:p>
      <w:pPr>
        <w:pStyle w:val="Normal"/>
        <w:numPr>
          <w:ilvl w:val="0"/>
          <w:numId w:val="1"/>
        </w:numPr>
        <w:ind w:left="0" w:firstLine="709"/>
        <w:jc w:val="both"/>
        <w:rPr>
          <w:sz w:val="28"/>
          <w:szCs w:val="28"/>
        </w:rPr>
      </w:pPr>
      <w:r>
        <w:rPr>
          <w:sz w:val="28"/>
          <w:szCs w:val="28"/>
        </w:rPr>
        <w:t>Копытко В.Н. «Мозговой штурм» как метод обучения иностранному языку в высшей школе / В.Н. Копытко. – Текст : электронный // Обзор педагогических исследований. – 2021. – Т. 3. – № 7. – С. 207-210 // НЭБ eLIBRARY.</w:t>
      </w:r>
    </w:p>
    <w:p>
      <w:pPr>
        <w:pStyle w:val="Normal"/>
        <w:numPr>
          <w:ilvl w:val="0"/>
          <w:numId w:val="1"/>
        </w:numPr>
        <w:ind w:left="0" w:firstLine="709"/>
        <w:jc w:val="both"/>
        <w:rPr/>
      </w:pPr>
      <w:r>
        <w:rPr>
          <w:sz w:val="28"/>
          <w:szCs w:val="28"/>
        </w:rPr>
        <w:t>Королева Л.А. Современные методы обучения иностранным языкам в неязыковом вузе / Л.А. Королева, Р.Ф. Халатян. – Текст : электронный // Актуальные вопросы развития аграрного образования: проблемы, поиски, решения : сборник материалов Второй международной научно-практической конференции, Москва, 25 ноября 2022 года. – Москва : Федеральное государственное бюджетное образовательное учреждение высшего профессионального образования Государственный университет по землеустройству, 2022. – С. 98-102. – EDN UKTUEC // НЭБ eLIBRARY.</w:t>
      </w:r>
    </w:p>
    <w:p>
      <w:pPr>
        <w:pStyle w:val="Normal"/>
        <w:numPr>
          <w:ilvl w:val="0"/>
          <w:numId w:val="1"/>
        </w:numPr>
        <w:ind w:left="0" w:firstLine="709"/>
        <w:jc w:val="both"/>
        <w:rPr>
          <w:sz w:val="28"/>
          <w:szCs w:val="28"/>
        </w:rPr>
      </w:pPr>
      <w:r>
        <w:rPr>
          <w:sz w:val="28"/>
          <w:szCs w:val="28"/>
        </w:rPr>
        <w:t>Коршунова А.В. Использование метода экстенсивного аудирования в обучении иностранному языку / А.В. Коршунова, К.М. Мазлов. – Текст : электронный // Теория и методика преподавания иностранных языков в условиях поликультурного общества : материалы IX Всероссийской научно-практической конференции с международным участием, Красноярск, 04–05 декабря 2020 года / Красноярский государственный педагогический университет им. В.П. Астафьева. – Красноярск : Красноярский государственный педагогический университет им. В.П. Астафьева, 2021. – С. 160-168 // НЭБ eLIBRARY.</w:t>
      </w:r>
    </w:p>
    <w:p>
      <w:pPr>
        <w:pStyle w:val="Normal"/>
        <w:numPr>
          <w:ilvl w:val="0"/>
          <w:numId w:val="1"/>
        </w:numPr>
        <w:ind w:left="0" w:firstLine="709"/>
        <w:jc w:val="both"/>
        <w:rPr>
          <w:sz w:val="28"/>
          <w:szCs w:val="28"/>
        </w:rPr>
      </w:pPr>
      <w:r>
        <w:rPr>
          <w:sz w:val="28"/>
          <w:szCs w:val="28"/>
        </w:rPr>
        <w:t>Коршунова Н.М. Опыт применения дистанционных технологий при обучении иностранным языкам в вузе / Н.М. Коршунова. – Текст : электронный // Межкультурная коммуникация и профессионально-ориентированное обучение иностранным языкам : сборник материалов Всероссийской научно-практической конференции, Чебоксары, 30 октября 2022 года. – Чебоксары : Чувашский государственный университет имени И.Н. Ульянова, 2022. – С. 123-126. – EDN GDNPGY // НЭБ eLIBRARY.</w:t>
      </w:r>
    </w:p>
    <w:p>
      <w:pPr>
        <w:pStyle w:val="Normal"/>
        <w:numPr>
          <w:ilvl w:val="0"/>
          <w:numId w:val="1"/>
        </w:numPr>
        <w:ind w:left="0" w:firstLine="709"/>
        <w:jc w:val="both"/>
        <w:rPr/>
      </w:pPr>
      <w:r>
        <w:rPr>
          <w:sz w:val="28"/>
          <w:szCs w:val="28"/>
        </w:rPr>
        <w:t>Косачева В.О. Использование методов геймификации в процессе обучения иностранному языку в неязыковом вузе / В.О. Косачева. – Текст : электронный // Мир науки, культуры, образования. – 2022. – № 2(93). – С. 216-218. – DOI 10.24412/1991-5497-2022-293-216-218. – EDN ORMSEU // НЭБ eLIBRARY.</w:t>
      </w:r>
    </w:p>
    <w:p>
      <w:pPr>
        <w:pStyle w:val="Normal"/>
        <w:numPr>
          <w:ilvl w:val="0"/>
          <w:numId w:val="1"/>
        </w:numPr>
        <w:ind w:left="0" w:firstLine="709"/>
        <w:jc w:val="both"/>
        <w:rPr/>
      </w:pPr>
      <w:r>
        <w:rPr>
          <w:sz w:val="28"/>
          <w:szCs w:val="28"/>
        </w:rPr>
        <w:t>Красикова Т.И. Использование информационно-коммуникационных технологий в обучении иностранному языку студентов, магистров и аспирантов в технических вузах / Т.И. Красикова. – Текст : электронный // Инновационные и приоритетные направления в преподавании гуманитарных дисциплин в техническом вузе : сборник трудов по материалам IX Международной научно-практической конференции, Королев, 10 марта 2022 года. – Королев : Издательские решения, 2022. – С. 27-30. – EDN CZQVUM // НЭБ eLIBRARY.</w:t>
      </w:r>
    </w:p>
    <w:p>
      <w:pPr>
        <w:pStyle w:val="Normal"/>
        <w:numPr>
          <w:ilvl w:val="0"/>
          <w:numId w:val="1"/>
        </w:numPr>
        <w:ind w:left="0" w:firstLine="709"/>
        <w:jc w:val="both"/>
        <w:rPr>
          <w:sz w:val="28"/>
          <w:szCs w:val="28"/>
        </w:rPr>
      </w:pPr>
      <w:r>
        <w:rPr>
          <w:sz w:val="28"/>
          <w:szCs w:val="28"/>
        </w:rPr>
        <w:t>Краснянская И.И. Применение проектного метода при обучении иностранному языку / И.И. Краснянская, С.С. Лейба. – Текст : электронный // Вопросы педагогики. – 2022. – № 3-1. – С. 136-139 // НЭБ eLIBRARY.</w:t>
      </w:r>
    </w:p>
    <w:p>
      <w:pPr>
        <w:pStyle w:val="Normal"/>
        <w:numPr>
          <w:ilvl w:val="0"/>
          <w:numId w:val="1"/>
        </w:numPr>
        <w:ind w:left="0" w:firstLine="709"/>
        <w:jc w:val="both"/>
        <w:rPr>
          <w:sz w:val="28"/>
          <w:szCs w:val="28"/>
        </w:rPr>
      </w:pPr>
      <w:r>
        <w:rPr>
          <w:sz w:val="28"/>
          <w:szCs w:val="28"/>
        </w:rPr>
        <w:t>Кретов Д.В. Эффективность использования метода взаимной оценки при обучении студентов вузов иностранному языку: из опыта работы / Д.В. Кретов. – Текст : электронный // Общество: социология, психология, педагогика. – 2022. – № 4(96). – С. 203-206 // НЭБ eLIBRARY.</w:t>
      </w:r>
    </w:p>
    <w:p>
      <w:pPr>
        <w:pStyle w:val="Normal"/>
        <w:numPr>
          <w:ilvl w:val="0"/>
          <w:numId w:val="1"/>
        </w:numPr>
        <w:ind w:left="0" w:firstLine="709"/>
        <w:jc w:val="both"/>
        <w:rPr/>
      </w:pPr>
      <w:r>
        <w:rPr>
          <w:sz w:val="28"/>
          <w:szCs w:val="28"/>
        </w:rPr>
        <w:t>Кретов Д.В. Методические аспекты использования воспитательного потенциала метода взаимного оценивания при обучении студентов вуза иностранным языкам / Д.В. Кретов. – Текст : электронный // Риски и уязвимости современной социокультурной трансформации : материалы III Всероссийской научно-практической конференции, Липецк, 02–03 июня 2022 года. – Липецк : Липецкий государственный педагогический университет имени П.П. Семенова-Тян-Шанского, 2022. – С. 28-32. – EDN FJBEQC // НЭБ eLIBRARY.</w:t>
      </w:r>
    </w:p>
    <w:p>
      <w:pPr>
        <w:pStyle w:val="Normal"/>
        <w:numPr>
          <w:ilvl w:val="0"/>
          <w:numId w:val="1"/>
        </w:numPr>
        <w:ind w:left="0" w:firstLine="709"/>
        <w:jc w:val="both"/>
        <w:rPr>
          <w:sz w:val="28"/>
          <w:szCs w:val="28"/>
        </w:rPr>
      </w:pPr>
      <w:r>
        <w:rPr>
          <w:sz w:val="28"/>
          <w:szCs w:val="28"/>
        </w:rPr>
        <w:t>Кудрявцева О.М. Перспективы применения технологии смешанного обучения в преподавании иностранного языка в вузе / О.М. Кудрявцева. – Текст : электронный // Филология, лингвистика и лингводидактика: вопросы теории и практики : сборник по материалам Международной научной конференции, Елец, 14–15 апреля 2021 года. – Елец : Елецкий государственный университет им. И. А. Бунина, 2021. – С. 165-168 // НЭБ eLIBRARY.</w:t>
      </w:r>
    </w:p>
    <w:p>
      <w:pPr>
        <w:pStyle w:val="Normal"/>
        <w:numPr>
          <w:ilvl w:val="0"/>
          <w:numId w:val="1"/>
        </w:numPr>
        <w:ind w:left="0" w:firstLine="709"/>
        <w:jc w:val="both"/>
        <w:rPr>
          <w:sz w:val="28"/>
          <w:szCs w:val="28"/>
        </w:rPr>
      </w:pPr>
      <w:r>
        <w:rPr>
          <w:sz w:val="28"/>
          <w:szCs w:val="28"/>
        </w:rPr>
        <w:t>Кудрявцева О.М. Инновационные технологии в обучении иностранному языку в неязыковом вузе / О.М. Кудрявцева. – Текст : электронный // Профессиональное лингвообразование : материалы шестнадцатой международной научно-практической конференции, Нижний Новгород, 05 октября 2022 года. – Нижний Новгород : Российская академия народного хозяйства и государственной службы при Президенте Российской Федерации, 2022. – С. 198-200. – EDN GLUAJR // НЭБ eLIBRARY.</w:t>
      </w:r>
    </w:p>
    <w:p>
      <w:pPr>
        <w:pStyle w:val="Normal"/>
        <w:numPr>
          <w:ilvl w:val="0"/>
          <w:numId w:val="1"/>
        </w:numPr>
        <w:ind w:left="0" w:firstLine="709"/>
        <w:jc w:val="both"/>
        <w:rPr/>
      </w:pPr>
      <w:r>
        <w:rPr>
          <w:sz w:val="28"/>
          <w:szCs w:val="28"/>
        </w:rPr>
        <w:t>Кудрявцева О.М. Современные технологии и модели в обучении иностранному языку в неязыковом вузе / О.М. Кудрявцева. – Текст : электронный // Актуальные вопросы лингвистики и лингводидактики в контексте межкультурной коммуникации : сборник материалов II Всероссийской научно-практической онлайн-конференции, Орел, 31 марта 2022 года. – Орел : Орловский государственный университет имени И.С. Тургенева, 2022. – С. 925-929. – EDN DTSYIT // НЭБ eLIBRARY.</w:t>
      </w:r>
    </w:p>
    <w:p>
      <w:pPr>
        <w:pStyle w:val="Normal"/>
        <w:numPr>
          <w:ilvl w:val="0"/>
          <w:numId w:val="1"/>
        </w:numPr>
        <w:ind w:left="0" w:firstLine="709"/>
        <w:jc w:val="both"/>
        <w:rPr>
          <w:sz w:val="28"/>
          <w:szCs w:val="28"/>
        </w:rPr>
      </w:pPr>
      <w:r>
        <w:rPr>
          <w:sz w:val="28"/>
          <w:szCs w:val="28"/>
        </w:rPr>
        <w:t>Кузнецова Г.А. Применение технологии тестирования в процессе обучения иностранным языкам в языковом вузе / Г.А. Кузнецова. – Текст : электронный // Обучение, тестирование и оценка : материалы Международной конференции, Нижний Новгород, 28–29 октября 2020 года. – Нижний Новгород : Нижегородский государственный лингвистический университет им. Н.А. Добролюбова, 2021. – С. 109-111 // НЭБ eLIBRARY.</w:t>
      </w:r>
    </w:p>
    <w:p>
      <w:pPr>
        <w:pStyle w:val="Normal"/>
        <w:numPr>
          <w:ilvl w:val="0"/>
          <w:numId w:val="1"/>
        </w:numPr>
        <w:ind w:left="0" w:firstLine="709"/>
        <w:jc w:val="both"/>
        <w:rPr>
          <w:sz w:val="28"/>
          <w:szCs w:val="28"/>
        </w:rPr>
      </w:pPr>
      <w:r>
        <w:rPr>
          <w:sz w:val="28"/>
          <w:szCs w:val="28"/>
        </w:rPr>
        <w:t>Кузнецова Г.А. Современные технологии и методы обучения иностранному языку в лингвистическом вузе / Г.А. Кузнецова. – Текст : электронный // Современная научная мысль : материалы VIII Всероссийской научно-практической конференции, Чебоксары, 31 января 2022 года. – Чебоксары : Экспертно-методический центр, 2022. – С. 76-79 // НЭБ eLIBRARY.</w:t>
      </w:r>
    </w:p>
    <w:p>
      <w:pPr>
        <w:pStyle w:val="Normal"/>
        <w:numPr>
          <w:ilvl w:val="0"/>
          <w:numId w:val="1"/>
        </w:numPr>
        <w:ind w:left="0" w:firstLine="709"/>
        <w:jc w:val="both"/>
        <w:rPr/>
      </w:pPr>
      <w:r>
        <w:rPr>
          <w:sz w:val="28"/>
          <w:szCs w:val="28"/>
        </w:rPr>
        <w:t>Кузнецова Д.В. Использование приоритетных методов обучения иностранному языку в вузе / Д.В. Кузнецова, Л.С. Ксенофонтова. – Текст : электронный // Донецкие чтения 2022: образование, наука, инновации, культура и вызовы современности : материалы VII Международной научной конференции, посвящённой 85-летию Донецкого национального университета, Донецк, 27–28 октября 2022 года / под общей редакцией С.В. Беспаловой. Том 6 Часть 2. – Донецк : Донецкий национальный университет, 2022. – С. 118-120. – EDN QCTYJF // НЭБ eLIBRARY.</w:t>
      </w:r>
    </w:p>
    <w:p>
      <w:pPr>
        <w:pStyle w:val="Normal"/>
        <w:numPr>
          <w:ilvl w:val="0"/>
          <w:numId w:val="1"/>
        </w:numPr>
        <w:ind w:left="0" w:firstLine="709"/>
        <w:jc w:val="both"/>
        <w:rPr/>
      </w:pPr>
      <w:r>
        <w:rPr>
          <w:sz w:val="28"/>
          <w:szCs w:val="28"/>
        </w:rPr>
        <w:t>Кузнецова Ю.В. Применение интерактивных методов обучения иностранному языку в вузе / Ю.В. Кузнецова. – Текст : электронный // Мир науки, культуры, образования. – 2022. – № 1(92). – С. 94-96. – DOI 10.24412/1991-5497-2022-192-94-96. – EDN ZQPROE // НЭБ eLIBRARY.</w:t>
      </w:r>
    </w:p>
    <w:p>
      <w:pPr>
        <w:pStyle w:val="Normal"/>
        <w:numPr>
          <w:ilvl w:val="0"/>
          <w:numId w:val="1"/>
        </w:numPr>
        <w:ind w:left="0" w:firstLine="709"/>
        <w:jc w:val="both"/>
        <w:rPr>
          <w:sz w:val="28"/>
          <w:szCs w:val="28"/>
        </w:rPr>
      </w:pPr>
      <w:r>
        <w:rPr>
          <w:sz w:val="28"/>
          <w:szCs w:val="28"/>
        </w:rPr>
        <w:t>Кулыева А.А. CLIL как эффективный метод в обучении иностранным языкам / А.А. Кулыева. – Текст : электронный // Основные вопросы лингвистики, лингводидактики и межкультурной коммуникации : сборник трудов XI международной научно-практической конференции, Астрахань, 08 июня 2020 года. – Астрахань : Астраханский университет, 2020. – С. 85-89 // НЭБ eLIBRARY.</w:t>
      </w:r>
    </w:p>
    <w:p>
      <w:pPr>
        <w:pStyle w:val="Normal"/>
        <w:numPr>
          <w:ilvl w:val="0"/>
          <w:numId w:val="1"/>
        </w:numPr>
        <w:ind w:left="0" w:firstLine="709"/>
        <w:jc w:val="both"/>
        <w:rPr>
          <w:sz w:val="28"/>
          <w:szCs w:val="28"/>
        </w:rPr>
      </w:pPr>
      <w:r>
        <w:rPr>
          <w:sz w:val="28"/>
          <w:szCs w:val="28"/>
        </w:rPr>
        <w:t>Куприна О.Г. Методы смешанного обучения иностранному языку в техническом вузе / О.Г. Куприна. – Текст : электронный // Новый мир. Новый язык. Новое мышление : сборник материалов V международной научно-практической конференции (филология, педагогика и межкультурная коммуникация), Москва, 04 февраля 2022 года. – Москва : Дипломатическая академия Министерства иностранных дел Российской Федерации, 2022. – С. 235-238 // НЭБ eLIBRARY.</w:t>
      </w:r>
    </w:p>
    <w:p>
      <w:pPr>
        <w:pStyle w:val="Normal"/>
        <w:numPr>
          <w:ilvl w:val="0"/>
          <w:numId w:val="1"/>
        </w:numPr>
        <w:ind w:left="0" w:firstLine="709"/>
        <w:jc w:val="both"/>
        <w:rPr>
          <w:sz w:val="28"/>
          <w:szCs w:val="28"/>
        </w:rPr>
      </w:pPr>
      <w:r>
        <w:rPr>
          <w:sz w:val="28"/>
          <w:szCs w:val="28"/>
        </w:rPr>
        <w:t>Курданова Х.М. Современные методы обучения на уроках иностранного языка в неязыковом вузе / Х.М. Курданова. – Текст : электронный // Научный альманах. – 2021. – № 11-1(85). – С. 94-95 // НЭБ eLIBRARY.</w:t>
      </w:r>
    </w:p>
    <w:p>
      <w:pPr>
        <w:pStyle w:val="Normal"/>
        <w:numPr>
          <w:ilvl w:val="0"/>
          <w:numId w:val="1"/>
        </w:numPr>
        <w:ind w:left="0" w:firstLine="709"/>
        <w:jc w:val="both"/>
        <w:rPr>
          <w:sz w:val="28"/>
          <w:szCs w:val="28"/>
        </w:rPr>
      </w:pPr>
      <w:r>
        <w:rPr>
          <w:sz w:val="28"/>
          <w:szCs w:val="28"/>
        </w:rPr>
        <w:t>Куркова Ю.Н. Мотивация и методы обучения иностранным языкам в современном вузе / Ю.Н. Куркова. – Текст : электронный // Актуальные вопросы лингвистики, межкультурной коммуникации и методики преподавания иностранных языков в вузе : материалы IV Международной научно-практической конференции, Екатеринбург, 25 мая 2021 года / отв. редакторы Л.Г. Юсупова, Ю.М. Мясникова. – Екатеринбург : Уральский государственный горный университет, 2021. – С. 109-112 // НЭБ eLIBRARY.</w:t>
      </w:r>
    </w:p>
    <w:p>
      <w:pPr>
        <w:pStyle w:val="Normal"/>
        <w:numPr>
          <w:ilvl w:val="0"/>
          <w:numId w:val="1"/>
        </w:numPr>
        <w:ind w:left="0" w:firstLine="709"/>
        <w:jc w:val="both"/>
        <w:rPr/>
      </w:pPr>
      <w:r>
        <w:rPr>
          <w:sz w:val="28"/>
          <w:szCs w:val="28"/>
        </w:rPr>
        <w:t>Лаврищев А.И. Специфика использования информационных и коммуникационных технологий в вузе при обучении иностранному языку / А.И. Лаврищев. – Текст : электронный // Ученые записки Орловского государственного университета. – 2022. – № 3(96). – С. 208-211. – EDN SUMRKB // НЭБ eLIBRARY.</w:t>
      </w:r>
    </w:p>
    <w:p>
      <w:pPr>
        <w:pStyle w:val="Normal"/>
        <w:numPr>
          <w:ilvl w:val="0"/>
          <w:numId w:val="1"/>
        </w:numPr>
        <w:ind w:left="0" w:firstLine="709"/>
        <w:jc w:val="both"/>
        <w:rPr>
          <w:sz w:val="28"/>
          <w:szCs w:val="28"/>
        </w:rPr>
      </w:pPr>
      <w:r>
        <w:rPr>
          <w:sz w:val="28"/>
          <w:szCs w:val="28"/>
        </w:rPr>
        <w:t>Лагунова О.А. Современные методы обучения иностранному языку / О.А. Лагунова. – Текст : электронный // Наука и образование: сохраняя прошлое, создаем будущее : сборник статей XXXVIII Международной научно-практической конференции, Пенза, 10 апреля 2022 года. – Пенза : Наука и Просвещение, 2022. – С. 70-72 // НЭБ eLIBRARY.</w:t>
      </w:r>
    </w:p>
    <w:p>
      <w:pPr>
        <w:pStyle w:val="Normal"/>
        <w:numPr>
          <w:ilvl w:val="0"/>
          <w:numId w:val="1"/>
        </w:numPr>
        <w:ind w:left="0" w:firstLine="709"/>
        <w:jc w:val="both"/>
        <w:rPr>
          <w:sz w:val="28"/>
          <w:szCs w:val="28"/>
        </w:rPr>
      </w:pPr>
      <w:r>
        <w:rPr>
          <w:sz w:val="28"/>
          <w:szCs w:val="28"/>
        </w:rPr>
        <w:t>Лагунова О.А. Тандем-метод как современный подход к обучению иностранному языку / О.А. Лагунова. – Текст : электронный // Педагогика и психология в современном мире: теоретические и практические исследования : сборник статей по материалам LVI международной научно-практической конференции, Москва, 25 февраля 2022 года. – Москва : Интернаука, 2022. – С. 32-34 // НЭБ eLIBRARY.</w:t>
      </w:r>
    </w:p>
    <w:p>
      <w:pPr>
        <w:pStyle w:val="Normal"/>
        <w:numPr>
          <w:ilvl w:val="0"/>
          <w:numId w:val="1"/>
        </w:numPr>
        <w:ind w:left="0" w:firstLine="709"/>
        <w:jc w:val="both"/>
        <w:rPr/>
      </w:pPr>
      <w:r>
        <w:rPr>
          <w:sz w:val="28"/>
          <w:szCs w:val="28"/>
        </w:rPr>
        <w:t>Лапшина Л.Я. Повышение эффективности обучения иностранному языку студентов заочной формы обучения технического университета в процессе применения многокомпонентного подхода / Л.Я. Лапшина. – Текст : электронный // Глобальный научный потенциал. – 2021. – № 4(121). – С. 34-38 // НЭБ eLIBRARY.</w:t>
      </w:r>
    </w:p>
    <w:p>
      <w:pPr>
        <w:pStyle w:val="Normal"/>
        <w:numPr>
          <w:ilvl w:val="0"/>
          <w:numId w:val="1"/>
        </w:numPr>
        <w:ind w:left="0" w:firstLine="709"/>
        <w:jc w:val="both"/>
        <w:rPr>
          <w:sz w:val="28"/>
          <w:szCs w:val="28"/>
        </w:rPr>
      </w:pPr>
      <w:r>
        <w:rPr>
          <w:sz w:val="28"/>
          <w:szCs w:val="28"/>
        </w:rPr>
        <w:t>Лебединцев С.В. Учебный кроссворд-тест как метод контроля формирования языковой компетентности студентов в процессе обучения иностранным языкам / С.В. Лебединцев, В.А. Густов. – Текст : электронный // Современные технологии обучения иностранному языку: теоретические и прикладные вопросы лингвообразования. – Кемерово : Кузбасский государственный технический университет имени Т.Ф. Горбачева, 2021. – С. 117-127. – DOI 10.26730/language.2021.117-127 // НЭБ eLIBRARY.</w:t>
      </w:r>
    </w:p>
    <w:p>
      <w:pPr>
        <w:pStyle w:val="Normal"/>
        <w:numPr>
          <w:ilvl w:val="0"/>
          <w:numId w:val="1"/>
        </w:numPr>
        <w:ind w:left="0" w:firstLine="709"/>
        <w:jc w:val="both"/>
        <w:rPr/>
      </w:pPr>
      <w:r>
        <w:rPr>
          <w:sz w:val="28"/>
          <w:szCs w:val="28"/>
        </w:rPr>
        <w:t>Лебединцев С.В. Разработка и применение фасетных тест-таблиц как инновационный метод в обучении студентов иностранным языкам / С.В. Лебединцев, В.А. Густов. – Текст : электронный // Профессиональное образование: теоретические и прикладные аспекты лингводидактики : сборник статей / под редакцией Л.С. Зникиной. – Кемерово : Кузбасский государственный технический университет имени Т.Ф. Горбачева, 2022. – С. 108-118. – DOI 10.26730/lingvo.2022.108-118. – EDN KUWWFG // НЭБ eLIBRARY.</w:t>
      </w:r>
    </w:p>
    <w:p>
      <w:pPr>
        <w:pStyle w:val="Normal"/>
        <w:numPr>
          <w:ilvl w:val="0"/>
          <w:numId w:val="1"/>
        </w:numPr>
        <w:ind w:left="0" w:firstLine="709"/>
        <w:jc w:val="both"/>
        <w:rPr>
          <w:sz w:val="28"/>
          <w:szCs w:val="28"/>
        </w:rPr>
      </w:pPr>
      <w:r>
        <w:rPr>
          <w:sz w:val="28"/>
          <w:szCs w:val="28"/>
        </w:rPr>
        <w:t>Леткина Н.В. Практика использования технологии смешанного обучения на занятиях по иностранному языку в вузе (на примере обучающей платформы skyes uinervisity ) / Н.В. Леткина, Е.В. Буянова. – Текст : электронный // Дневник науки. – 2022. – № 2(62) // НЭБ eLIBRARY.</w:t>
      </w:r>
    </w:p>
    <w:p>
      <w:pPr>
        <w:pStyle w:val="Normal"/>
        <w:numPr>
          <w:ilvl w:val="0"/>
          <w:numId w:val="1"/>
        </w:numPr>
        <w:ind w:left="0" w:firstLine="709"/>
        <w:jc w:val="both"/>
        <w:rPr>
          <w:sz w:val="28"/>
          <w:szCs w:val="28"/>
        </w:rPr>
      </w:pPr>
      <w:r>
        <w:rPr>
          <w:sz w:val="28"/>
          <w:szCs w:val="28"/>
        </w:rPr>
        <w:t>Лузганова А.А. Интерактивные методы обучения профессионально-ориентированному иностранному языку / А.А. Лузганова. – Текст : электронный // Вопросы педагогики. – 2021. – № 11-2. – С. 272-279 // НЭБ eLIBRARY.</w:t>
      </w:r>
    </w:p>
    <w:p>
      <w:pPr>
        <w:pStyle w:val="Normal"/>
        <w:numPr>
          <w:ilvl w:val="0"/>
          <w:numId w:val="1"/>
        </w:numPr>
        <w:ind w:left="0" w:firstLine="709"/>
        <w:jc w:val="both"/>
        <w:rPr/>
      </w:pPr>
      <w:r>
        <w:rPr>
          <w:sz w:val="28"/>
          <w:szCs w:val="28"/>
        </w:rPr>
        <w:t>Лузганова А.А. Применение метода case-study в обучении профессионально-ориентированному иностранному языку в области международных отношений / А.А. Лузганова. – Текст : электронный // Казанский лингвистический журнал. – 2022. – Т. 5. – № 1. – С. 113-120. – DOI 10.26907/2658-3321.2022.5.1.113-120. – EDN IARWKI // НЭБ eLIBRARY.</w:t>
      </w:r>
    </w:p>
    <w:p>
      <w:pPr>
        <w:pStyle w:val="Normal"/>
        <w:numPr>
          <w:ilvl w:val="0"/>
          <w:numId w:val="1"/>
        </w:numPr>
        <w:ind w:left="0" w:firstLine="709"/>
        <w:jc w:val="both"/>
        <w:rPr>
          <w:sz w:val="28"/>
          <w:szCs w:val="28"/>
        </w:rPr>
      </w:pPr>
      <w:r>
        <w:rPr>
          <w:sz w:val="28"/>
          <w:szCs w:val="28"/>
        </w:rPr>
        <w:t>Лунев М.В. О практике использования сервиса «личный кабинет» при обучении иностранному языку в Тульском государственном университете / М.В. Лунев. – Текст : электронный // Актуальные проблемы лингвистического образования в высшей школе : материалы XV Всероссийской очно-заочной научно-практической конференции с международным участием «Язык – образование – современность», Тула, 29 января 2021 года. – Тула : Тульский государственный университет, 2021. – С. 79-83 // НЭБ eLIBRARY.</w:t>
      </w:r>
    </w:p>
    <w:p>
      <w:pPr>
        <w:pStyle w:val="Normal"/>
        <w:numPr>
          <w:ilvl w:val="0"/>
          <w:numId w:val="1"/>
        </w:numPr>
        <w:ind w:left="0" w:firstLine="709"/>
        <w:jc w:val="both"/>
        <w:rPr>
          <w:sz w:val="28"/>
          <w:szCs w:val="28"/>
        </w:rPr>
      </w:pPr>
      <w:r>
        <w:rPr>
          <w:sz w:val="28"/>
          <w:szCs w:val="28"/>
        </w:rPr>
        <w:t>Люй Ш.О создании реформ обучения английскому языку в университетах в век информатизации / Ш. Люй. – Текст : электронный // Перспективы науки. – 2021. – № 4(139). – С. 162-164 // НЭБ eLIBRARY.</w:t>
      </w:r>
    </w:p>
    <w:p>
      <w:pPr>
        <w:pStyle w:val="Normal"/>
        <w:numPr>
          <w:ilvl w:val="0"/>
          <w:numId w:val="1"/>
        </w:numPr>
        <w:ind w:left="0" w:firstLine="709"/>
        <w:jc w:val="both"/>
        <w:rPr/>
      </w:pPr>
      <w:r>
        <w:rPr>
          <w:sz w:val="28"/>
          <w:szCs w:val="28"/>
        </w:rPr>
        <w:t>Лях Я.В. Использование новых моделей и технологий в обучении иностранным языкам в неязыковом вузе / Я.В. Лях. – Текст : электронный // Профессиональное лингвообразование : материалы пятнадцатой международной научно-практической конференции, Нижний Новгород, 24 сентября 2021 года. – Нижний Новгород : Нижегородский институт управления –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2021. – С. 249-252 // НЭБ eLIBRARY.</w:t>
      </w:r>
    </w:p>
    <w:p>
      <w:pPr>
        <w:pStyle w:val="Normal"/>
        <w:numPr>
          <w:ilvl w:val="0"/>
          <w:numId w:val="1"/>
        </w:numPr>
        <w:ind w:left="0" w:firstLine="709"/>
        <w:jc w:val="both"/>
        <w:rPr>
          <w:sz w:val="28"/>
          <w:szCs w:val="28"/>
        </w:rPr>
      </w:pPr>
      <w:r>
        <w:rPr>
          <w:sz w:val="28"/>
          <w:szCs w:val="28"/>
        </w:rPr>
        <w:t>Магомедханов М.М. Метод свободных ассоциаций при обучении иностранным языкам / М.М. Магомедханов. – Текст : электронный // Проблемы научно-практической деятельности. Поиск и выбор инновационных решений : сборник статей Международной научно-практической конференции, Тюмень, 01 ноября 2021 года. – Уфа Аэтерна, 2021. – С. 150-152 // НЭБ eLIBRARY.</w:t>
      </w:r>
    </w:p>
    <w:p>
      <w:pPr>
        <w:pStyle w:val="Normal"/>
        <w:numPr>
          <w:ilvl w:val="0"/>
          <w:numId w:val="1"/>
        </w:numPr>
        <w:ind w:left="0" w:firstLine="709"/>
        <w:jc w:val="both"/>
        <w:rPr>
          <w:sz w:val="28"/>
          <w:szCs w:val="28"/>
        </w:rPr>
      </w:pPr>
      <w:r>
        <w:rPr>
          <w:sz w:val="28"/>
          <w:szCs w:val="28"/>
        </w:rPr>
        <w:t>Макарова Ю.А. Метод проектов как эффективный способ в обучении иностранным языкам / Ю.А. Макарова. – Текст : электронный // Научные исследования в сфере гуманитарных наук: открытия XXI века : материалы XI Международной научно-практической конференции, Пятигорск, 26 февраля 2021 года. – Пятигорск : Пятигорский государственный университет, 2021. – С. 315-317 // НЭБ eLIBRARY.</w:t>
      </w:r>
    </w:p>
    <w:p>
      <w:pPr>
        <w:pStyle w:val="Normal"/>
        <w:numPr>
          <w:ilvl w:val="0"/>
          <w:numId w:val="1"/>
        </w:numPr>
        <w:ind w:left="0" w:firstLine="709"/>
        <w:jc w:val="both"/>
        <w:rPr>
          <w:sz w:val="28"/>
          <w:szCs w:val="28"/>
        </w:rPr>
      </w:pPr>
      <w:r>
        <w:rPr>
          <w:sz w:val="28"/>
          <w:szCs w:val="28"/>
        </w:rPr>
        <w:t>Максудов У.О. Современные методы и приемы обучения иностранному языку студентов неязыковых вузов / У.О. Максудов. – Текст : электронный // Язык и культура. – 2020. – № 49. – С. 242-254 // НЭБ eLIBRARY.</w:t>
      </w:r>
    </w:p>
    <w:p>
      <w:pPr>
        <w:pStyle w:val="Normal"/>
        <w:numPr>
          <w:ilvl w:val="0"/>
          <w:numId w:val="1"/>
        </w:numPr>
        <w:ind w:left="0" w:firstLine="709"/>
        <w:jc w:val="both"/>
        <w:rPr>
          <w:sz w:val="28"/>
          <w:szCs w:val="28"/>
        </w:rPr>
      </w:pPr>
      <w:r>
        <w:rPr>
          <w:sz w:val="28"/>
          <w:szCs w:val="28"/>
        </w:rPr>
        <w:t>Мальцева Е.Ю. Применение инклюзивных технологий в обучении иностранным языкам студентов университета неязыковых направлений подготовки / Е.Ю. Мальцева, Э.В. Гафиятова. – Текст : электронный // Иностранные языки в школе. – 2021. – № 10. – С. 69-72 // НЭБ eLIBRARY.</w:t>
      </w:r>
    </w:p>
    <w:p>
      <w:pPr>
        <w:pStyle w:val="Normal"/>
        <w:numPr>
          <w:ilvl w:val="0"/>
          <w:numId w:val="1"/>
        </w:numPr>
        <w:ind w:left="0" w:firstLine="709"/>
        <w:jc w:val="both"/>
        <w:rPr/>
      </w:pPr>
      <w:r>
        <w:rPr>
          <w:sz w:val="28"/>
          <w:szCs w:val="28"/>
        </w:rPr>
        <w:t>Мамонтова Н.Ю. Интеграция технологии формирования гибких умений в обучение иностранным языкам в техническом вузе / Н.Ю. Мамонтова. – Текст : электронный // Научно-методический электронный журнал «Концепт». – 2022. – № 9. – С. 17-34. – DOI 10.24412/2304-120X-2022-11061. – EDN MDLWYO // НЭБ eLIBRARY.</w:t>
      </w:r>
    </w:p>
    <w:p>
      <w:pPr>
        <w:pStyle w:val="Normal"/>
        <w:numPr>
          <w:ilvl w:val="0"/>
          <w:numId w:val="1"/>
        </w:numPr>
        <w:ind w:left="0" w:firstLine="709"/>
        <w:jc w:val="both"/>
        <w:rPr>
          <w:sz w:val="28"/>
          <w:szCs w:val="28"/>
        </w:rPr>
      </w:pPr>
      <w:r>
        <w:rPr>
          <w:sz w:val="28"/>
          <w:szCs w:val="28"/>
        </w:rPr>
        <w:t>Манохин А.О. Реализация технологий инклюзивного образования при обучении иностранным языкам в вузе / А.О. Манохин. – Текст : электронный // Вопросы современной филологии и проблемы методики обучения языкам : сборник научных статей по итогам IX Международной научно-практической конференции, Брянск, 14–16 октября 2021 года. – Брянск : Брянский государственный инженерно-технологический университет, 2021. – С. 202-209 // НЭБ eLIBRARY.</w:t>
      </w:r>
    </w:p>
    <w:p>
      <w:pPr>
        <w:pStyle w:val="Normal"/>
        <w:numPr>
          <w:ilvl w:val="0"/>
          <w:numId w:val="1"/>
        </w:numPr>
        <w:ind w:left="0" w:firstLine="709"/>
        <w:jc w:val="both"/>
        <w:rPr>
          <w:sz w:val="28"/>
          <w:szCs w:val="28"/>
        </w:rPr>
      </w:pPr>
      <w:r>
        <w:rPr>
          <w:sz w:val="28"/>
          <w:szCs w:val="28"/>
        </w:rPr>
        <w:t>Марина А.Н. Методы опроса при обучении иностранному языку в вузе / А.Н. Марина. – Текст : электронный // Заметки ученого. – 2022. – № 2. – С. 75-78 // НЭБ eLIBRARY.</w:t>
      </w:r>
    </w:p>
    <w:p>
      <w:pPr>
        <w:pStyle w:val="Normal"/>
        <w:numPr>
          <w:ilvl w:val="0"/>
          <w:numId w:val="1"/>
        </w:numPr>
        <w:ind w:left="0" w:firstLine="709"/>
        <w:jc w:val="both"/>
        <w:rPr>
          <w:sz w:val="28"/>
          <w:szCs w:val="28"/>
        </w:rPr>
      </w:pPr>
      <w:r>
        <w:rPr>
          <w:sz w:val="28"/>
          <w:szCs w:val="28"/>
        </w:rPr>
        <w:t>Маркова А.В. Использование интернет - технологий в обучении иностранным языкам / А.В. Маркова. – Текст : электронный // Академический вестник Ростовского филиала Российской таможенной академии. – 2021. – № 4(45). – С. 120-124 // НЭБ eLIBRARY.</w:t>
      </w:r>
    </w:p>
    <w:p>
      <w:pPr>
        <w:pStyle w:val="Normal"/>
        <w:numPr>
          <w:ilvl w:val="0"/>
          <w:numId w:val="1"/>
        </w:numPr>
        <w:ind w:left="0" w:firstLine="709"/>
        <w:jc w:val="both"/>
        <w:rPr>
          <w:sz w:val="28"/>
          <w:szCs w:val="28"/>
        </w:rPr>
      </w:pPr>
      <w:r>
        <w:rPr>
          <w:sz w:val="28"/>
          <w:szCs w:val="28"/>
        </w:rPr>
        <w:t>Мартысюк Н.П. О роли системного подхода в обучении английскому языку в техническом университете / Н.П. Мартысюк. – Текст : электронный // Вода. Газ. Тепло 2020 : материалы международной научно-технической конференции, посвященной 100-летию Белорусского национального технического университета, 100-летию кафедры «Гидротехническое и энергетическое строительство, водный транспорт и гидравлика», 90-летию кафедры «Теплогазоснабжение и вентиляция», Минск, 08–10 октября 2020 года. – Минск : Белорусский национальный технический университет, 2020. – С. 364-366 // НЭБ eLIBRARY.</w:t>
      </w:r>
    </w:p>
    <w:p>
      <w:pPr>
        <w:pStyle w:val="Normal"/>
        <w:numPr>
          <w:ilvl w:val="0"/>
          <w:numId w:val="1"/>
        </w:numPr>
        <w:ind w:left="0" w:firstLine="709"/>
        <w:jc w:val="both"/>
        <w:rPr>
          <w:sz w:val="28"/>
          <w:szCs w:val="28"/>
        </w:rPr>
      </w:pPr>
      <w:r>
        <w:rPr>
          <w:sz w:val="28"/>
          <w:szCs w:val="28"/>
        </w:rPr>
        <w:t>Медведев А.В. Интерактивные технологии, применяемые в обучении иностранному языку в Мичуринском государственном аграрном университете / А.В. Медведев, Т.Н. Сухарева. – Текст : электронный // Наука и Образование. – 2021. – Т. 4. – № 3 // НЭБ eLIBRARY.</w:t>
      </w:r>
    </w:p>
    <w:p>
      <w:pPr>
        <w:pStyle w:val="Normal"/>
        <w:numPr>
          <w:ilvl w:val="0"/>
          <w:numId w:val="1"/>
        </w:numPr>
        <w:ind w:left="0" w:firstLine="709"/>
        <w:jc w:val="both"/>
        <w:rPr/>
      </w:pPr>
      <w:r>
        <w:rPr>
          <w:sz w:val="28"/>
          <w:szCs w:val="28"/>
        </w:rPr>
        <w:t>Мелконян М.К. Использование метода «кейс-стади» при обучении иностранному языку в сфере юриспруденции / М.К. Мелконян, С.Г. Карамышева. – Текст : электронный // Интеграция наук - 2022 : Материалы III Международной научно-практической конференции, Краснодар, 21 декабря 2022 года. – Краснодар : ФГБУ «Российское энергетическое агентство» Минэнерго России Краснодарский ЦНТИ- филиал ФГБУ «РЭА» Минэнерго России, 2022. – С. 368-372. – EDN WFTEMA // НЭБ eLIBRARY.</w:t>
      </w:r>
    </w:p>
    <w:p>
      <w:pPr>
        <w:pStyle w:val="Normal"/>
        <w:numPr>
          <w:ilvl w:val="0"/>
          <w:numId w:val="1"/>
        </w:numPr>
        <w:ind w:left="0" w:firstLine="709"/>
        <w:jc w:val="both"/>
        <w:rPr>
          <w:sz w:val="28"/>
          <w:szCs w:val="28"/>
        </w:rPr>
      </w:pPr>
      <w:r>
        <w:rPr>
          <w:sz w:val="28"/>
          <w:szCs w:val="28"/>
        </w:rPr>
        <w:t>Мерекина И.В. Инновационные технологии в обучение иностранному языку в вузе / И.В. Мерекина. – Текст : электронный // Общество, политика, финансы : материалы Российской научно-технической конференции, Новосибирск, 22–23 апреля 2021 года. – Новосибирск : Сибирский государственный университет телекоммуникаций и информатики, 2021. – С. 65-67 // НЭБ eLIBRARY.</w:t>
      </w:r>
    </w:p>
    <w:p>
      <w:pPr>
        <w:pStyle w:val="Normal"/>
        <w:numPr>
          <w:ilvl w:val="0"/>
          <w:numId w:val="1"/>
        </w:numPr>
        <w:ind w:left="0" w:firstLine="709"/>
        <w:jc w:val="both"/>
        <w:rPr>
          <w:sz w:val="28"/>
          <w:szCs w:val="28"/>
        </w:rPr>
      </w:pPr>
      <w:r>
        <w:rPr>
          <w:sz w:val="28"/>
          <w:szCs w:val="28"/>
        </w:rPr>
        <w:t>Мешкова Г.А. Особенности инновационных методов обучения иностранному языку / Г.А. Мешкова. – Текст : электронный // Modern Science. – 2020. – № 5-1. – С. 372-375 // НЭБ eLIBRARY.</w:t>
      </w:r>
    </w:p>
    <w:p>
      <w:pPr>
        <w:pStyle w:val="Normal"/>
        <w:numPr>
          <w:ilvl w:val="0"/>
          <w:numId w:val="1"/>
        </w:numPr>
        <w:ind w:left="0" w:firstLine="709"/>
        <w:jc w:val="both"/>
        <w:rPr>
          <w:sz w:val="28"/>
          <w:szCs w:val="28"/>
        </w:rPr>
      </w:pPr>
      <w:r>
        <w:rPr>
          <w:sz w:val="28"/>
          <w:szCs w:val="28"/>
        </w:rPr>
        <w:t>Миниахметова А.Р. Цифровые технологии в обучении иностранному языку студентов вуза / А.Р. Миниахметова. – Текст : электронный // Вопросы педагогики. – 2022. – № 5-1. – С. 228-230 // НЭБ eLIBRARY.</w:t>
      </w:r>
    </w:p>
    <w:p>
      <w:pPr>
        <w:pStyle w:val="Normal"/>
        <w:numPr>
          <w:ilvl w:val="0"/>
          <w:numId w:val="1"/>
        </w:numPr>
        <w:ind w:left="0" w:firstLine="709"/>
        <w:jc w:val="both"/>
        <w:rPr/>
      </w:pPr>
      <w:r>
        <w:rPr>
          <w:sz w:val="28"/>
          <w:szCs w:val="28"/>
        </w:rPr>
        <w:t>Мирзабекова А.А. Интерактивные технологии обучения иностранному языку в неязыковом вузе / А.А. Мирзабекова, Е.Г. Абрамцева. – Текст : электронный // Антропологическая дидактика и воспитание. – 2023. – Т. 6, № 1. – С. 181-191. – EDN QVAZWO // НЭБ eLIBRARY.</w:t>
      </w:r>
    </w:p>
    <w:p>
      <w:pPr>
        <w:pStyle w:val="Normal"/>
        <w:numPr>
          <w:ilvl w:val="0"/>
          <w:numId w:val="1"/>
        </w:numPr>
        <w:ind w:left="0" w:firstLine="709"/>
        <w:jc w:val="both"/>
        <w:rPr>
          <w:sz w:val="28"/>
          <w:szCs w:val="28"/>
        </w:rPr>
      </w:pPr>
      <w:r>
        <w:rPr>
          <w:sz w:val="28"/>
          <w:szCs w:val="28"/>
        </w:rPr>
        <w:t>Михайлова Г.И. Эффективность метода проектов в обучении иностранному языку в вузе / Г.И. Михайлова. – Текст : электронный // Тенденции развития науки и образования. – 2022. – № 81-4. – С. 73-76 // НЭБ eLIBRARY.</w:t>
      </w:r>
    </w:p>
    <w:p>
      <w:pPr>
        <w:pStyle w:val="Normal"/>
        <w:numPr>
          <w:ilvl w:val="0"/>
          <w:numId w:val="1"/>
        </w:numPr>
        <w:ind w:left="0" w:firstLine="709"/>
        <w:jc w:val="both"/>
        <w:rPr>
          <w:sz w:val="28"/>
          <w:szCs w:val="28"/>
        </w:rPr>
      </w:pPr>
      <w:r>
        <w:rPr>
          <w:sz w:val="28"/>
          <w:szCs w:val="28"/>
        </w:rPr>
        <w:t>Михайлова Е.Г. Применение активных методов обучения в курсе «иностранный язык в сфере профессиональной деятельности» со студентами экономического факультета / Е. Г. Михайлова. – Текст : электронный // Modern Science. – 2021. – № 6-1. – С. 394-400 // НЭБ eLIBRARY.</w:t>
      </w:r>
    </w:p>
    <w:p>
      <w:pPr>
        <w:pStyle w:val="Normal"/>
        <w:numPr>
          <w:ilvl w:val="0"/>
          <w:numId w:val="1"/>
        </w:numPr>
        <w:ind w:left="0" w:firstLine="709"/>
        <w:jc w:val="both"/>
        <w:rPr/>
      </w:pPr>
      <w:r>
        <w:rPr>
          <w:sz w:val="28"/>
          <w:szCs w:val="28"/>
        </w:rPr>
        <w:t>Михайлова Г.И. Использование информационных технологий в обучении иностранному языку в неязыковом вузе / Г.И. Михайлова. – Текст : электронный. – 2022. – № 87-5. – С. 115-118. – DOI 10.18411/trnio-07-2022-198. – EDN PFXIBE // НЭБ eLIBRARY.</w:t>
      </w:r>
    </w:p>
    <w:p>
      <w:pPr>
        <w:pStyle w:val="Normal"/>
        <w:numPr>
          <w:ilvl w:val="0"/>
          <w:numId w:val="1"/>
        </w:numPr>
        <w:ind w:left="0" w:firstLine="709"/>
        <w:jc w:val="both"/>
        <w:rPr/>
      </w:pPr>
      <w:r>
        <w:rPr>
          <w:sz w:val="28"/>
          <w:szCs w:val="28"/>
        </w:rPr>
        <w:t>Михайлова Г.И. Эффективность метода проектов в обучении иностранному языку в вузе / Г.И. Михайлова. – Текст : электронный // Тенденции развития науки и образования. – 2022. – № 81-4. – С. 73-76. – DOI 10.18411/trnio-01-2022-145. – EDN TGQREG // НЭБ eLIBRARY.</w:t>
      </w:r>
    </w:p>
    <w:p>
      <w:pPr>
        <w:pStyle w:val="Normal"/>
        <w:numPr>
          <w:ilvl w:val="0"/>
          <w:numId w:val="1"/>
        </w:numPr>
        <w:ind w:left="0" w:firstLine="709"/>
        <w:jc w:val="both"/>
        <w:rPr>
          <w:sz w:val="28"/>
          <w:szCs w:val="28"/>
        </w:rPr>
      </w:pPr>
      <w:r>
        <w:rPr>
          <w:sz w:val="28"/>
          <w:szCs w:val="28"/>
        </w:rPr>
        <w:t>Михальченя Ю.Ч. Использование различных методов обучения иностранным языкам в неязыковом вузе / Ю.Ч. Михальченя. – Текст : электронный // Проблемы лингвообразования в неязыковом вузе : материалы IV Республиканской научно-практической конференции (с международным участием), Минск, 31 января 2020 года / редколлегия: Черенда А.Э. [и др.]. – Минск : Белорусский государственный университет, 2020. – С. 109-113 // НЭБ eLIBRARY.</w:t>
      </w:r>
    </w:p>
    <w:p>
      <w:pPr>
        <w:pStyle w:val="Normal"/>
        <w:numPr>
          <w:ilvl w:val="0"/>
          <w:numId w:val="1"/>
        </w:numPr>
        <w:ind w:left="0" w:firstLine="709"/>
        <w:jc w:val="both"/>
        <w:rPr>
          <w:sz w:val="28"/>
          <w:szCs w:val="28"/>
        </w:rPr>
      </w:pPr>
      <w:r>
        <w:rPr>
          <w:sz w:val="28"/>
          <w:szCs w:val="28"/>
        </w:rPr>
        <w:t>Михеичева К.Е. Инновационные методы обучения иностранному языку в школе «интервью» с университетом Принстон, США / К.Е. Михеичева. – Текст : электронный // Академическая публицистика. – 2020. – № 10. – С. 176-181 // НЭБ eLIBRARY.</w:t>
      </w:r>
    </w:p>
    <w:p>
      <w:pPr>
        <w:pStyle w:val="Normal"/>
        <w:numPr>
          <w:ilvl w:val="0"/>
          <w:numId w:val="1"/>
        </w:numPr>
        <w:ind w:left="0" w:firstLine="709"/>
        <w:jc w:val="both"/>
        <w:rPr/>
      </w:pPr>
      <w:r>
        <w:rPr>
          <w:sz w:val="28"/>
          <w:szCs w:val="28"/>
        </w:rPr>
        <w:t>Мотько В.Е. Использование метода проекта при обучении иностранному языку студентов специальности «Государственное, муниципальное управление» в университете / В.Е. Мотько. – Текст : электронный // Наука в современных условиях: от идеи до внедрения : материалы Национальной научно-практической конференции с международным участием, посвященной 80-летию Ульяновского государственного аграрного университета имени П.А. Столыпина, Ульяновск, 15 декабря 2022 года. – Ульяновск : Ульяновский государственный аграрный университет им. П.А. Столыпина, 2022. – С. 2075-2081. – EDN HQFGIS // НЭБ eLIBRARY.</w:t>
      </w:r>
    </w:p>
    <w:p>
      <w:pPr>
        <w:pStyle w:val="Normal"/>
        <w:numPr>
          <w:ilvl w:val="0"/>
          <w:numId w:val="1"/>
        </w:numPr>
        <w:ind w:left="0" w:firstLine="709"/>
        <w:jc w:val="both"/>
        <w:rPr>
          <w:sz w:val="28"/>
          <w:szCs w:val="28"/>
        </w:rPr>
      </w:pPr>
      <w:r>
        <w:rPr>
          <w:sz w:val="28"/>
          <w:szCs w:val="28"/>
        </w:rPr>
        <w:t>Мохнаткина Г.В. Адаптивные технологии обучения иностранному языку в неязыковом вузе в контексте новых мировых реалий / Г.В. Мохнаткина, Н.В. Русакова. – Текст : электронный // Наука, технологии, инновации в мире глобальных трансформаций : материалы IX Международной научно-практической конференции. В 2-х частях, Ростов-на-Дону, 21 апреля 2021 года. – Ростов-на-Дону : Южный Университет (ИУБиП), Издательство ВВМ, 2021. – Ч. 1. – С. 117-120 // НЭБ eLIBRARY.</w:t>
      </w:r>
    </w:p>
    <w:p>
      <w:pPr>
        <w:pStyle w:val="Normal"/>
        <w:numPr>
          <w:ilvl w:val="0"/>
          <w:numId w:val="1"/>
        </w:numPr>
        <w:ind w:left="0" w:firstLine="709"/>
        <w:jc w:val="both"/>
        <w:rPr>
          <w:sz w:val="28"/>
          <w:szCs w:val="28"/>
        </w:rPr>
      </w:pPr>
      <w:r>
        <w:rPr>
          <w:sz w:val="28"/>
          <w:szCs w:val="28"/>
        </w:rPr>
        <w:t>Муравьева К.Н. Проект как метод обучения иностранному языку студентов неязыкового вуза / К.Н. Муравьева. – Текст : электронный // Ученые записки Санкт-Петербургского университета технологий управления и экономики. – 2021. – № 2(74). – С. 47-51 // НЭБ eLIBRARY.</w:t>
      </w:r>
    </w:p>
    <w:p>
      <w:pPr>
        <w:pStyle w:val="Normal"/>
        <w:numPr>
          <w:ilvl w:val="0"/>
          <w:numId w:val="1"/>
        </w:numPr>
        <w:ind w:left="0" w:firstLine="709"/>
        <w:jc w:val="both"/>
        <w:rPr>
          <w:sz w:val="28"/>
          <w:szCs w:val="28"/>
        </w:rPr>
      </w:pPr>
      <w:r>
        <w:rPr>
          <w:sz w:val="28"/>
          <w:szCs w:val="28"/>
        </w:rPr>
        <w:t>Мурадова Н.Т. Использование метода смешанного обучения в процессе изучения иностранного языка в вузе / Н.Т. Мурадова. – Текст : электронный // Евразийский союз ученых. – 2021. – № 2-3(83). – С. 35-37 // НЭБ eLIBRARY.</w:t>
      </w:r>
    </w:p>
    <w:p>
      <w:pPr>
        <w:pStyle w:val="Normal"/>
        <w:numPr>
          <w:ilvl w:val="0"/>
          <w:numId w:val="1"/>
        </w:numPr>
        <w:ind w:left="0" w:firstLine="709"/>
        <w:jc w:val="both"/>
        <w:rPr/>
      </w:pPr>
      <w:r>
        <w:rPr>
          <w:sz w:val="28"/>
          <w:szCs w:val="28"/>
        </w:rPr>
        <w:t>Мусаелян И.Ф. Современные технологии при обучении иностранному языку в неязыковом вузе / И.Ф. Мусаелян. – Текст : электронный // Гуманитарные науки и образование. – 2022. – Т. 13, № 1(49). – С. 70-74. – DOI 10.51609/2079-3499_2022_13_01_70. – EDN KEQFLW // НЭБ eLIBRARY.</w:t>
      </w:r>
    </w:p>
    <w:p>
      <w:pPr>
        <w:pStyle w:val="Normal"/>
        <w:numPr>
          <w:ilvl w:val="0"/>
          <w:numId w:val="1"/>
        </w:numPr>
        <w:ind w:left="0" w:firstLine="709"/>
        <w:jc w:val="both"/>
        <w:rPr>
          <w:sz w:val="28"/>
          <w:szCs w:val="28"/>
        </w:rPr>
      </w:pPr>
      <w:r>
        <w:rPr>
          <w:sz w:val="28"/>
          <w:szCs w:val="28"/>
        </w:rPr>
        <w:t>Назарова Л.Ш. Интерактивные методы в процессе обучения иностранного языка / Л.Ш. Назарова, Г.О. Садирова. – Текст : электронный // Теория и практика современной науки. – 2020. – № 4(58). – С. 115-118 // НЭБ eLIBRARY.</w:t>
      </w:r>
    </w:p>
    <w:p>
      <w:pPr>
        <w:pStyle w:val="Normal"/>
        <w:numPr>
          <w:ilvl w:val="0"/>
          <w:numId w:val="1"/>
        </w:numPr>
        <w:ind w:left="0" w:firstLine="709"/>
        <w:jc w:val="both"/>
        <w:rPr>
          <w:sz w:val="28"/>
          <w:szCs w:val="28"/>
        </w:rPr>
      </w:pPr>
      <w:r>
        <w:rPr>
          <w:sz w:val="28"/>
          <w:szCs w:val="28"/>
        </w:rPr>
        <w:t>Назарова Н.А. Кейс-технологии в формировании универсальных компетенций студентов неязыковых специальностей при обучении иностранному языку / Н.А. Назарова, С.В. Назаров. – Текст : электронный // Современная наука: актуальные проблемы теории и практики. Серия: Гуманитарные науки. – 2021. – № 10. – С. 86-90 // НЭБ eLIBRARY.</w:t>
      </w:r>
    </w:p>
    <w:p>
      <w:pPr>
        <w:pStyle w:val="Normal"/>
        <w:numPr>
          <w:ilvl w:val="0"/>
          <w:numId w:val="1"/>
        </w:numPr>
        <w:ind w:left="0" w:firstLine="709"/>
        <w:jc w:val="both"/>
        <w:rPr/>
      </w:pPr>
      <w:r>
        <w:rPr>
          <w:sz w:val="28"/>
          <w:szCs w:val="28"/>
        </w:rPr>
        <w:t>Насилевич Я.Г. Метод проектов при дистанционном обучении иностранному языку в высшей школе / Я.Г. Насилевич, Е.С. Ионова. – Текст : электронный // Педагогическое образование. – 2023. – Т. 4, № 1. – С. 15-19. – EDN DEMUTD // НЭБ eLIBRARY.</w:t>
      </w:r>
    </w:p>
    <w:p>
      <w:pPr>
        <w:pStyle w:val="Normal"/>
        <w:numPr>
          <w:ilvl w:val="0"/>
          <w:numId w:val="1"/>
        </w:numPr>
        <w:ind w:left="0" w:firstLine="709"/>
        <w:jc w:val="both"/>
        <w:rPr>
          <w:sz w:val="28"/>
          <w:szCs w:val="28"/>
        </w:rPr>
      </w:pPr>
      <w:r>
        <w:rPr>
          <w:sz w:val="28"/>
          <w:szCs w:val="28"/>
        </w:rPr>
        <w:t>Наумова А.Г. Педагогические методы и средства при обучении иностранному языку в высшей школе / А.Г. Наумова. – Текст : электронный // Молодежь-науке - XII. Актуальные проблемы туризма, гостеприимства, общественного питания и технического сервиса : материалы Всероссийской молодежной научно-практической конференции, Сочи, 15–17 апреля 2021 года / отв. редактор Л.Н. Приходько. – Сочи : Сочинский государственный университет, 2021. – С. 630-632 // НЭБ eLIBRARY.</w:t>
      </w:r>
    </w:p>
    <w:p>
      <w:pPr>
        <w:pStyle w:val="Normal"/>
        <w:numPr>
          <w:ilvl w:val="0"/>
          <w:numId w:val="1"/>
        </w:numPr>
        <w:ind w:left="0" w:firstLine="709"/>
        <w:jc w:val="both"/>
        <w:rPr>
          <w:sz w:val="28"/>
          <w:szCs w:val="28"/>
        </w:rPr>
      </w:pPr>
      <w:r>
        <w:rPr>
          <w:sz w:val="28"/>
          <w:szCs w:val="28"/>
        </w:rPr>
        <w:t>Нечаева О.П. Аудиовизуальные технологии в обучении иностранным языкам в техническом высшем учебном заведении / О.П. Нечаева, Ю.М. Орехова. – Текст : электронный // Вестник Ярославского высшего военного училища противовоздушной обороны. – 2021. – № 3(14). – С. 61-67 // НЭБ eLIBRARY.</w:t>
      </w:r>
    </w:p>
    <w:p>
      <w:pPr>
        <w:pStyle w:val="Normal"/>
        <w:numPr>
          <w:ilvl w:val="0"/>
          <w:numId w:val="1"/>
        </w:numPr>
        <w:ind w:left="0" w:firstLine="709"/>
        <w:jc w:val="both"/>
        <w:rPr>
          <w:sz w:val="28"/>
          <w:szCs w:val="28"/>
        </w:rPr>
      </w:pPr>
      <w:r>
        <w:rPr>
          <w:sz w:val="28"/>
          <w:szCs w:val="28"/>
        </w:rPr>
        <w:t>Никова М.А. Роль современных образовательных технологий в обучении иностранному языку в вузе / М.А. Никова, И.И. Бочарова. – Текст : электронный // Современные информационные технологии и процессы : коллективная монография. Том Выпуск 3. – Москва : Экон-Информ, 2022. – С. 48-57. – EDN HTKUBT // НЭБ eLIBRARY.</w:t>
      </w:r>
    </w:p>
    <w:p>
      <w:pPr>
        <w:pStyle w:val="Normal"/>
        <w:numPr>
          <w:ilvl w:val="0"/>
          <w:numId w:val="1"/>
        </w:numPr>
        <w:ind w:left="0" w:firstLine="709"/>
        <w:jc w:val="both"/>
        <w:rPr>
          <w:sz w:val="28"/>
          <w:szCs w:val="28"/>
        </w:rPr>
      </w:pPr>
      <w:r>
        <w:rPr>
          <w:sz w:val="28"/>
          <w:szCs w:val="28"/>
        </w:rPr>
        <w:t>Николаев И.А. Современные методы и технологии в обучении иностранным языкам / И.А. Николаев. – Текст : электронный // Экономика и управление народным хозяйством (Санкт-Петербург). – 2020. – № 10(12). – С. 129-134 // НЭБ eLIBRARY.</w:t>
      </w:r>
    </w:p>
    <w:p>
      <w:pPr>
        <w:pStyle w:val="Normal"/>
        <w:numPr>
          <w:ilvl w:val="0"/>
          <w:numId w:val="1"/>
        </w:numPr>
        <w:ind w:left="0" w:firstLine="709"/>
        <w:jc w:val="both"/>
        <w:rPr>
          <w:sz w:val="28"/>
          <w:szCs w:val="28"/>
        </w:rPr>
      </w:pPr>
      <w:r>
        <w:rPr>
          <w:sz w:val="28"/>
          <w:szCs w:val="28"/>
        </w:rPr>
        <w:t>Нос Н.И. Метод сценариев в обучении профессионально- ориентированному общению на иностранном языке / Н.И. Нос. – Текст : электронный // Вестник педагогических наук. – 2021. – № 5. – С. 198-202 // НЭБ eLIBRARY.</w:t>
      </w:r>
    </w:p>
    <w:p>
      <w:pPr>
        <w:pStyle w:val="Normal"/>
        <w:numPr>
          <w:ilvl w:val="0"/>
          <w:numId w:val="1"/>
        </w:numPr>
        <w:ind w:left="0" w:firstLine="709"/>
        <w:jc w:val="both"/>
        <w:rPr>
          <w:sz w:val="28"/>
          <w:szCs w:val="28"/>
        </w:rPr>
      </w:pPr>
      <w:r>
        <w:rPr>
          <w:sz w:val="28"/>
          <w:szCs w:val="28"/>
        </w:rPr>
        <w:t>Нуждина А.П. Технология проблематизации обучения для обеспечения процесса индивидуализации обучения иностранным языкам в технических вузах / А.П. Нуждина, Н.Л. Журбенко. – Текст : электронный // Проблемы современного филологического образования : сборник научных статей, Москва, 20–21 апреля 2023 года. Том Выпуск XXI. – Ярославль : Ремдер, 2023. – С. 278-285. – EDN KDDKXW // НЭБ eLIBRARY.</w:t>
      </w:r>
    </w:p>
    <w:p>
      <w:pPr>
        <w:pStyle w:val="Normal"/>
        <w:numPr>
          <w:ilvl w:val="0"/>
          <w:numId w:val="1"/>
        </w:numPr>
        <w:ind w:left="0" w:firstLine="709"/>
        <w:jc w:val="both"/>
        <w:rPr/>
      </w:pPr>
      <w:r>
        <w:rPr>
          <w:sz w:val="28"/>
          <w:szCs w:val="28"/>
        </w:rPr>
        <w:t>Нужная Л.В. Применение технологии смешанного обучения «перевернутый класс» в преподавании иностранного языка в вузе / Л. В. Нужная. – Текст : электронный // Образование и социализация личности в современном обществе : материалы XIII Международной научной конференции, Красноярск, 26–27 мая 2022 года / Красноярский государственный педагогический университет им. В.П. Астафьева. – Красноярск : Красноярский государственный педагогический университет им. В.П. Астафьева, 2022. – С. 273-276. – EDN MEGBAT // НЭБ eLIBRARY.</w:t>
      </w:r>
    </w:p>
    <w:p>
      <w:pPr>
        <w:pStyle w:val="Normal"/>
        <w:numPr>
          <w:ilvl w:val="0"/>
          <w:numId w:val="1"/>
        </w:numPr>
        <w:ind w:left="0" w:firstLine="709"/>
        <w:jc w:val="both"/>
        <w:rPr>
          <w:sz w:val="28"/>
          <w:szCs w:val="28"/>
        </w:rPr>
      </w:pPr>
      <w:r>
        <w:rPr>
          <w:sz w:val="28"/>
          <w:szCs w:val="28"/>
        </w:rPr>
        <w:t>Обухова Л.Ю. Повышение качества дистанционного обучения иностранному языку в университете / Л.Ю. Обухова. – Текст : электронный // Мир науки, культуры, образования. – 2021. – № 5(90). – С. 80-82 // НЭБ eLIBRARY.</w:t>
      </w:r>
    </w:p>
    <w:p>
      <w:pPr>
        <w:pStyle w:val="Normal"/>
        <w:numPr>
          <w:ilvl w:val="0"/>
          <w:numId w:val="1"/>
        </w:numPr>
        <w:ind w:left="0" w:firstLine="709"/>
        <w:jc w:val="both"/>
        <w:rPr>
          <w:sz w:val="28"/>
          <w:szCs w:val="28"/>
        </w:rPr>
      </w:pPr>
      <w:r>
        <w:rPr>
          <w:sz w:val="28"/>
          <w:szCs w:val="28"/>
        </w:rPr>
        <w:t>Овакимян Е.А. Дискуссия как метод формирования коммуникативных навыков в обучении иностранному языку / Е.А. Овакимян. – Текст : электронный // Научные исследования в сфере гуманитарных наук: открытия XXI века : материалы XI Международной научно-практической конференции, Пятигорск, 26 февраля 2021 года. – Пятигорск : Пятигорский государственный университет, 2021. – С. 266-270 // НЭБ eLIBRARY.</w:t>
      </w:r>
    </w:p>
    <w:p>
      <w:pPr>
        <w:pStyle w:val="Normal"/>
        <w:numPr>
          <w:ilvl w:val="0"/>
          <w:numId w:val="1"/>
        </w:numPr>
        <w:ind w:left="0" w:firstLine="709"/>
        <w:jc w:val="both"/>
        <w:rPr>
          <w:sz w:val="28"/>
          <w:szCs w:val="28"/>
        </w:rPr>
      </w:pPr>
      <w:r>
        <w:rPr>
          <w:sz w:val="28"/>
          <w:szCs w:val="28"/>
        </w:rPr>
        <w:t>Одарюк И.В. Преимущества кооперативных методов в профессионально-ориентированном обучении иностранным языкам студентов технических вузов / И.В. Одарюк, Ю.Ю. Котляренко. – Текст : электронный // Самарский научный вестник. – 2022. – Т. 11. – № 1. – С. 314-319 // НЭБ eLIBRARY.</w:t>
      </w:r>
    </w:p>
    <w:p>
      <w:pPr>
        <w:pStyle w:val="Normal"/>
        <w:numPr>
          <w:ilvl w:val="0"/>
          <w:numId w:val="1"/>
        </w:numPr>
        <w:ind w:left="0" w:firstLine="709"/>
        <w:jc w:val="both"/>
        <w:rPr/>
      </w:pPr>
      <w:r>
        <w:rPr>
          <w:sz w:val="28"/>
          <w:szCs w:val="28"/>
        </w:rPr>
        <w:t>Одарюк И.В. Обучение студентов железнодорожного вуза письменной речи на иностранном языке с помощью технологии кооперативного письма / И.В. Одарюк. – Текст : электронный // Преподаватель высшей школы в ХХI веке : труды Международной научно-практической конференции, Ростов-на-Дону, 03 июня – 04  2022 года. Том 19. – Ростов-на-Дону : Ростовский государственный университет путей сообщения, 2022. – С. 142-149. – EDN JENWGG // НЭБ eLIBRARY.</w:t>
      </w:r>
    </w:p>
    <w:p>
      <w:pPr>
        <w:pStyle w:val="Normal"/>
        <w:numPr>
          <w:ilvl w:val="0"/>
          <w:numId w:val="1"/>
        </w:numPr>
        <w:ind w:left="0" w:firstLine="709"/>
        <w:jc w:val="both"/>
        <w:rPr/>
      </w:pPr>
      <w:r>
        <w:rPr>
          <w:sz w:val="28"/>
          <w:szCs w:val="28"/>
        </w:rPr>
        <w:t>Олькова И.А. Возможности технологии flipped learning (перевернутого обучения) для обучения иностранным языкам в вузе / И.А. Олькова, Л.Ш. Исмагамбетова. – Текст : электронный // Горизонты образования : материалы III Международной научно-практической конференции, Омск, 21 апреля 2022 года. – Омск : Омский государственный педагогический университет, 2022. – С. 453-455. – EDN SSXKVD // НЭБ eLIBRARY.</w:t>
      </w:r>
    </w:p>
    <w:p>
      <w:pPr>
        <w:pStyle w:val="Normal"/>
        <w:numPr>
          <w:ilvl w:val="0"/>
          <w:numId w:val="1"/>
        </w:numPr>
        <w:ind w:left="0" w:firstLine="709"/>
        <w:jc w:val="both"/>
        <w:rPr>
          <w:sz w:val="28"/>
          <w:szCs w:val="28"/>
        </w:rPr>
      </w:pPr>
      <w:r>
        <w:rPr>
          <w:sz w:val="28"/>
          <w:szCs w:val="28"/>
        </w:rPr>
        <w:t>Опара А.А. Формы и методы обучения иностранному языку в техническом вузе в рамках модульно-цикловой системы / А.А. Опара, В.В. Волохова. – Текст : электронный // Балтийский гуманитарный журнал. – 2021. – Т. 10. – № 1(34). – С. 200-204 // НЭБ eLIBRARY.</w:t>
      </w:r>
    </w:p>
    <w:p>
      <w:pPr>
        <w:pStyle w:val="Normal"/>
        <w:numPr>
          <w:ilvl w:val="0"/>
          <w:numId w:val="1"/>
        </w:numPr>
        <w:ind w:left="0" w:firstLine="709"/>
        <w:jc w:val="both"/>
        <w:rPr>
          <w:sz w:val="28"/>
          <w:szCs w:val="28"/>
        </w:rPr>
      </w:pPr>
      <w:r>
        <w:rPr>
          <w:sz w:val="28"/>
          <w:szCs w:val="28"/>
        </w:rPr>
        <w:t>Орлова Л.Г. Использование мультимедийных технологий в процессе обучения иностранному языку в вузе / Л.Г. Орлова, Е.С. Корнилова. – Текст : электронный // Модели и методы повышения эффективности инновационных исследований : сборник статей по итогам Международной научно-практической конференции, Воронеж., 09 марта 2022 года. – Стерлитамак : Агентство международных исследований, 2022. – С. 32-35 // НЭБ eLIBRARY.</w:t>
      </w:r>
    </w:p>
    <w:p>
      <w:pPr>
        <w:pStyle w:val="Normal"/>
        <w:numPr>
          <w:ilvl w:val="0"/>
          <w:numId w:val="1"/>
        </w:numPr>
        <w:ind w:left="0" w:firstLine="709"/>
        <w:jc w:val="both"/>
        <w:rPr/>
      </w:pPr>
      <w:r>
        <w:rPr>
          <w:sz w:val="28"/>
          <w:szCs w:val="28"/>
        </w:rPr>
        <w:t>Орлова Г.Л. Виртуальная реальность как один из современных методов оптимизации профессионально ориентированного обучения иностранному языку в техническом вузе / Г.Л. Орлова. – Текст : электронный // Методические вопросы преподавания инфокоммуникаций в высшей школе. – 2022. – Т. 11, № 2. – С. 22-26. – EDN GCGVFM // НЭБ eLIBRARY.</w:t>
      </w:r>
    </w:p>
    <w:p>
      <w:pPr>
        <w:pStyle w:val="Normal"/>
        <w:numPr>
          <w:ilvl w:val="0"/>
          <w:numId w:val="1"/>
        </w:numPr>
        <w:ind w:left="0" w:firstLine="709"/>
        <w:jc w:val="both"/>
        <w:rPr>
          <w:sz w:val="28"/>
          <w:szCs w:val="28"/>
        </w:rPr>
      </w:pPr>
      <w:r>
        <w:rPr>
          <w:sz w:val="28"/>
          <w:szCs w:val="28"/>
        </w:rPr>
        <w:t>Орлова Л.Г. Использование мультимедийных технологий в процессе обучения иностранному языку в вузе / Л.Г. Орлова, Е.С. Корнилова. – Текст : электронный // Модели и методы повышения эффективности инновационных исследований : сборник статей по итогам Международной научно-практической конференции, Воронеж., 09 марта 2022 года. – Стерлитамак : Агентство международных исследований, 2022. – С. 32-35. – EDN HKBOJZ // НЭБ eLIBRARY.</w:t>
      </w:r>
    </w:p>
    <w:p>
      <w:pPr>
        <w:pStyle w:val="Normal"/>
        <w:numPr>
          <w:ilvl w:val="0"/>
          <w:numId w:val="1"/>
        </w:numPr>
        <w:ind w:left="0" w:firstLine="709"/>
        <w:jc w:val="both"/>
        <w:rPr>
          <w:sz w:val="28"/>
          <w:szCs w:val="28"/>
        </w:rPr>
      </w:pPr>
      <w:r>
        <w:rPr>
          <w:sz w:val="28"/>
          <w:szCs w:val="28"/>
        </w:rPr>
        <w:t>Осетрова М.О. Реализация интерактивных методов обучения иностранному языку студентов в неязыковом вузе / М.О. Осетрова. – Текст : электронный // Вопросы педагогики. – 2020. – № 2-1. – С. 169-173 // НЭБ eLIBRARY.</w:t>
      </w:r>
    </w:p>
    <w:p>
      <w:pPr>
        <w:pStyle w:val="Normal"/>
        <w:numPr>
          <w:ilvl w:val="0"/>
          <w:numId w:val="1"/>
        </w:numPr>
        <w:ind w:left="0" w:firstLine="709"/>
        <w:jc w:val="both"/>
        <w:rPr/>
      </w:pPr>
      <w:r>
        <w:rPr>
          <w:sz w:val="28"/>
          <w:szCs w:val="28"/>
        </w:rPr>
        <w:t>Осипян Т.Г. Технология проекта как один из действенных методов обучения иностранным языкам студентов юридической специальности / Т.Г. Осипян. – Текст : электронный // Профессиональная коммуникация: актуальные вопросы лингвистики и методики. – 2023. – № 16. – С. 305-315. – EDN PCMEPJ // НЭБ eLIBRARY.</w:t>
      </w:r>
    </w:p>
    <w:p>
      <w:pPr>
        <w:pStyle w:val="Normal"/>
        <w:numPr>
          <w:ilvl w:val="0"/>
          <w:numId w:val="1"/>
        </w:numPr>
        <w:ind w:left="0" w:firstLine="709"/>
        <w:jc w:val="both"/>
        <w:rPr>
          <w:sz w:val="28"/>
          <w:szCs w:val="28"/>
        </w:rPr>
      </w:pPr>
      <w:r>
        <w:rPr>
          <w:sz w:val="28"/>
          <w:szCs w:val="28"/>
        </w:rPr>
        <w:t>Павлова Г.Б. Метод дискуссии как инновационная технология в обучении иностранному языку / Г.Б. Павлова. – Текст : электронный // Язык и культура: вопросы современной филологии и методики обучения языкам в вузе : материалы VII Всероссийской научно-практической конференции с международным участием, Хабаровск, 21 мая 2020 года / редакционная коллегия: И.Ф. Уманец, ответственный редактор М.В. Рябинина, Д.В. Богданова. – Хабаровск : Тихоокеанский государственный университет, 2020. – С. 411-416 // НЭБ eLIBRARY.</w:t>
      </w:r>
    </w:p>
    <w:p>
      <w:pPr>
        <w:pStyle w:val="Normal"/>
        <w:numPr>
          <w:ilvl w:val="0"/>
          <w:numId w:val="1"/>
        </w:numPr>
        <w:ind w:left="0" w:firstLine="709"/>
        <w:jc w:val="both"/>
        <w:rPr>
          <w:sz w:val="28"/>
          <w:szCs w:val="28"/>
        </w:rPr>
      </w:pPr>
      <w:r>
        <w:rPr>
          <w:sz w:val="28"/>
          <w:szCs w:val="28"/>
        </w:rPr>
        <w:t>Панасенко Е.В. Применение информационно-коммуникационных технологий при обучении иностранному языку в неязыковом вузе / Е.В. Панасенко. – Текст : электронный // Актуальные проблемы лингвистики, методики преподавания иностранных языков и межкультурной коммуникации : материалы международной научно-практической конференции, Омск, 31 марта 2021 года / отв. редактор О.А. Лузгина. – Омск : Сибирский юридический университет, 2022. – С. 53-56. – EDN QMSAXW // НЭБ eLIBRARY.</w:t>
      </w:r>
    </w:p>
    <w:p>
      <w:pPr>
        <w:pStyle w:val="Normal"/>
        <w:numPr>
          <w:ilvl w:val="0"/>
          <w:numId w:val="1"/>
        </w:numPr>
        <w:ind w:left="0" w:firstLine="709"/>
        <w:jc w:val="both"/>
        <w:rPr>
          <w:sz w:val="28"/>
          <w:szCs w:val="28"/>
        </w:rPr>
      </w:pPr>
      <w:r>
        <w:rPr>
          <w:sz w:val="28"/>
          <w:szCs w:val="28"/>
        </w:rPr>
        <w:t>Панченко Л.В. Метод «case-study» в обучении иностранному языку / Л. В. Панченко. – Текст : электронный // Новый мир. Новый язык. Новое мышление : сборник материалов IV международной научно-практической конференции, Москва, 03 февраля 2021 года. – Москва : Дипломатическая академия Министерства иностранных дел Российской Федерации, 2021. – С. 351-357 // НЭБ eLIBRARY.</w:t>
      </w:r>
    </w:p>
    <w:p>
      <w:pPr>
        <w:pStyle w:val="Normal"/>
        <w:numPr>
          <w:ilvl w:val="0"/>
          <w:numId w:val="1"/>
        </w:numPr>
        <w:ind w:left="0" w:firstLine="709"/>
        <w:jc w:val="both"/>
        <w:rPr>
          <w:sz w:val="28"/>
          <w:szCs w:val="28"/>
        </w:rPr>
      </w:pPr>
      <w:r>
        <w:rPr>
          <w:sz w:val="28"/>
          <w:szCs w:val="28"/>
        </w:rPr>
        <w:t>Пахомова Е.А. Кейс-метод как средство реализации компетентностного подхода к обучению иностранным языкам в современном образовании / Е.А. Пахомова, М.А. Кузнецова. – Текст : электронный // Дайджест социальных исследований. – 2021. – № 3. – С. 41-44 // НЭБ eLIBRARY.</w:t>
      </w:r>
    </w:p>
    <w:p>
      <w:pPr>
        <w:pStyle w:val="Normal"/>
        <w:numPr>
          <w:ilvl w:val="0"/>
          <w:numId w:val="1"/>
        </w:numPr>
        <w:ind w:left="0" w:firstLine="709"/>
        <w:jc w:val="both"/>
        <w:rPr/>
      </w:pPr>
      <w:r>
        <w:rPr>
          <w:sz w:val="28"/>
          <w:szCs w:val="28"/>
        </w:rPr>
        <w:t>Пашковская Н.Д. Модификация метода теории решения изобретательских задач в обучении иностранному языку студентов-лингвистов / Н.Д. Пашковская, Е.А. Разумовская, И.А. Киреева. – Текст : электронный // Успехи гуманитарных наук. – 2022. – № 3. – С. 185-188. – EDN WHXQZC // НЭБ eLIBRARY.</w:t>
      </w:r>
    </w:p>
    <w:p>
      <w:pPr>
        <w:pStyle w:val="Normal"/>
        <w:numPr>
          <w:ilvl w:val="0"/>
          <w:numId w:val="1"/>
        </w:numPr>
        <w:ind w:left="0" w:firstLine="709"/>
        <w:jc w:val="both"/>
        <w:rPr/>
      </w:pPr>
      <w:r>
        <w:rPr>
          <w:sz w:val="28"/>
          <w:szCs w:val="28"/>
        </w:rPr>
        <w:t>Петришина Я.В. Применение комплексных технологий в обучении иностранным языкам в неязыковом вузе / Я.В. Петришина. – Текст : электронный. – 2023. – № 2-2(90). – С. 60-62. – EDN GNEWFS // НЭБ eLIBRARY.</w:t>
      </w:r>
    </w:p>
    <w:p>
      <w:pPr>
        <w:pStyle w:val="Normal"/>
        <w:numPr>
          <w:ilvl w:val="0"/>
          <w:numId w:val="1"/>
        </w:numPr>
        <w:ind w:left="0" w:firstLine="709"/>
        <w:jc w:val="both"/>
        <w:rPr>
          <w:sz w:val="28"/>
          <w:szCs w:val="28"/>
        </w:rPr>
      </w:pPr>
      <w:r>
        <w:rPr>
          <w:sz w:val="28"/>
          <w:szCs w:val="28"/>
        </w:rPr>
        <w:t>Петрова И.В. Методы и средства интенсификации процесса обучения иностранным языкам в технических университетах / И.В. Петрова, М.А. Слепнева. – Текст : электронный // Современное педагогическое образование. – 2020. – № 3. – С. 56-59 // НЭБ eLIBRARY.</w:t>
      </w:r>
    </w:p>
    <w:p>
      <w:pPr>
        <w:pStyle w:val="Normal"/>
        <w:numPr>
          <w:ilvl w:val="0"/>
          <w:numId w:val="1"/>
        </w:numPr>
        <w:ind w:left="0" w:firstLine="709"/>
        <w:jc w:val="both"/>
        <w:rPr>
          <w:sz w:val="28"/>
          <w:szCs w:val="28"/>
        </w:rPr>
      </w:pPr>
      <w:r>
        <w:rPr>
          <w:sz w:val="28"/>
          <w:szCs w:val="28"/>
        </w:rPr>
        <w:t>Петрова М.Н. Роль мобильных технологий как средство улучшения и расширения образовательных возможностей обучения иностранному языку в медицинском университете / М.Н. Петрова, Г.И. Саянова. – Текст : электронный // Профессиональное лингвообразование : материалы четырнадцатой международной научно-практической конференции, Нижний Новгород, 18 сентября 2020 года. – Нижний Новгород : Нижегородский институт управления -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2020. – С. 299-301 // НЭБ eLIBRARY.</w:t>
      </w:r>
    </w:p>
    <w:p>
      <w:pPr>
        <w:pStyle w:val="Normal"/>
        <w:numPr>
          <w:ilvl w:val="0"/>
          <w:numId w:val="1"/>
        </w:numPr>
        <w:ind w:left="0" w:firstLine="709"/>
        <w:jc w:val="both"/>
        <w:rPr/>
      </w:pPr>
      <w:r>
        <w:rPr>
          <w:sz w:val="28"/>
          <w:szCs w:val="28"/>
        </w:rPr>
        <w:t>Петрова И.В. Интеграция цифровых технологий и методов обучения в процесс преподавания иностранных языков в технических университетах / И.В. Петрова, М.А. Слепнева. – Текст : электронный. – 2022. – № 10. – С. 45-49. – EDN ENYNZY // НЭБ eLIBRARY.</w:t>
      </w:r>
    </w:p>
    <w:p>
      <w:pPr>
        <w:pStyle w:val="Normal"/>
        <w:numPr>
          <w:ilvl w:val="0"/>
          <w:numId w:val="1"/>
        </w:numPr>
        <w:ind w:left="0" w:firstLine="709"/>
        <w:jc w:val="both"/>
        <w:rPr>
          <w:sz w:val="28"/>
          <w:szCs w:val="28"/>
        </w:rPr>
      </w:pPr>
      <w:r>
        <w:rPr>
          <w:sz w:val="28"/>
          <w:szCs w:val="28"/>
        </w:rPr>
        <w:t>Петрушова Н.В. Использование метода проектов при обучении иностранному языку в вузе / Н.В. Петрушова. – Текст : электронный // Современное гуманитарное научное знание: мультидисциплинарный подход – 2020 : материалы международной научно-практической конференции, Барнаул, 11 ноября 2020 года. – Барнаул : Алтайский государственный технический университет им. И.И. Ползунова, 2020. – С. 77-79 // НЭБ eLIBRARY.</w:t>
      </w:r>
    </w:p>
    <w:p>
      <w:pPr>
        <w:pStyle w:val="Normal"/>
        <w:numPr>
          <w:ilvl w:val="0"/>
          <w:numId w:val="1"/>
        </w:numPr>
        <w:ind w:left="0" w:firstLine="709"/>
        <w:jc w:val="both"/>
        <w:rPr>
          <w:sz w:val="28"/>
          <w:szCs w:val="28"/>
        </w:rPr>
      </w:pPr>
      <w:r>
        <w:rPr>
          <w:sz w:val="28"/>
          <w:szCs w:val="28"/>
        </w:rPr>
        <w:t>Пешкова А.В. Online занятие – популярная форма дистанционного обучения иностранному языку в инженерном университете / А.В. Пешкова. – Текст : электронный // Актуальные вопросы науки. – 2021. – № 74. – С. 25-31 // НЭБ eLIBRARY.</w:t>
      </w:r>
    </w:p>
    <w:p>
      <w:pPr>
        <w:pStyle w:val="Normal"/>
        <w:numPr>
          <w:ilvl w:val="0"/>
          <w:numId w:val="1"/>
        </w:numPr>
        <w:ind w:left="0" w:firstLine="709"/>
        <w:jc w:val="both"/>
        <w:rPr/>
      </w:pPr>
      <w:r>
        <w:rPr>
          <w:sz w:val="28"/>
          <w:szCs w:val="28"/>
        </w:rPr>
        <w:t>Пивкина Н.Н. Особенности технологии «Blended learning» при обучении чтению в рамках дисциплины «Иностранный язык» в техническом ВУЗЕ / Н.Н. Пивкина, Е.Н. Никонова, Ж.В. Демьянова. – Текст : электронный // Вестник педагогических наук. – 2022. – № 5. – С. 157-162. – EDN QDJMQC // НЭБ eLIBRARY.</w:t>
      </w:r>
    </w:p>
    <w:p>
      <w:pPr>
        <w:pStyle w:val="Normal"/>
        <w:numPr>
          <w:ilvl w:val="0"/>
          <w:numId w:val="1"/>
        </w:numPr>
        <w:ind w:left="0" w:firstLine="709"/>
        <w:jc w:val="both"/>
        <w:rPr>
          <w:sz w:val="28"/>
          <w:szCs w:val="28"/>
        </w:rPr>
      </w:pPr>
      <w:r>
        <w:rPr>
          <w:sz w:val="28"/>
          <w:szCs w:val="28"/>
        </w:rPr>
        <w:t>Пикалова Т.Г. Использование современных цифровых технологий в обучении иностранному языку в неязыковом вузе / Т.Г. Пикалова, В. В. Решетникова. – Текст : электронный // Защита детства: проблемы, поиски, решения : сборник материалов IV Всероссийской научно-практической конференции, Железноводск, 18–19 июня 2021 года /  под редакцией И.В. Иванченко. – Москва : Знание-М, 2021. – С. 100-104 // НЭБ eLIBRARY.</w:t>
      </w:r>
    </w:p>
    <w:p>
      <w:pPr>
        <w:pStyle w:val="Normal"/>
        <w:numPr>
          <w:ilvl w:val="0"/>
          <w:numId w:val="1"/>
        </w:numPr>
        <w:ind w:left="0" w:firstLine="709"/>
        <w:jc w:val="both"/>
        <w:rPr>
          <w:sz w:val="28"/>
          <w:szCs w:val="28"/>
        </w:rPr>
      </w:pPr>
      <w:r>
        <w:rPr>
          <w:sz w:val="28"/>
          <w:szCs w:val="28"/>
        </w:rPr>
        <w:t>Пилипенко М. Проектная деятельность как интерактивный метод обучения иностранному языку / М. Пилипенко, Е. Яковлева. – Текст : электронный // Научно-технические достижения студентов, аспирантов, молодых ученых строительно-архитектурной отрасли : сборник научных трудов VII Республиканской конференции молодых ученых, аспирантов, студентов. В 4-х томах, Макеевка, 22 апреля 2021 года. – Макеевка : Донбасская национальная академия строительства и архитектуры, 2021. – Т. 3. – С. 34-38 // НЭБ eLIBRARY.</w:t>
      </w:r>
    </w:p>
    <w:p>
      <w:pPr>
        <w:pStyle w:val="Normal"/>
        <w:numPr>
          <w:ilvl w:val="0"/>
          <w:numId w:val="1"/>
        </w:numPr>
        <w:ind w:left="0" w:firstLine="709"/>
        <w:jc w:val="both"/>
        <w:rPr/>
      </w:pPr>
      <w:r>
        <w:rPr>
          <w:sz w:val="28"/>
          <w:szCs w:val="28"/>
        </w:rPr>
        <w:t>Пирогова Л.И. Метод скаффолдинга как способ формирования метакогнитивных умений при обучении иностранному языку в вузе / Л.И. Пирогова. – Текст : электронный // Преподавание языков и культур в парадигме гуманитарного образования : материалы V Международной научно-практической конференции, Варна, 28 сентября 2021 года. – Москва : Российский государственный гуманитарный университет, 2022. – С. 39-51. – EDN WTUCKK // НЭБ eLIBRARY.</w:t>
      </w:r>
    </w:p>
    <w:p>
      <w:pPr>
        <w:pStyle w:val="Normal"/>
        <w:numPr>
          <w:ilvl w:val="0"/>
          <w:numId w:val="1"/>
        </w:numPr>
        <w:ind w:left="0" w:firstLine="709"/>
        <w:jc w:val="both"/>
        <w:rPr>
          <w:sz w:val="28"/>
          <w:szCs w:val="28"/>
        </w:rPr>
      </w:pPr>
      <w:r>
        <w:rPr>
          <w:sz w:val="28"/>
          <w:szCs w:val="28"/>
        </w:rPr>
        <w:t>Полякова М.Д. Современные технологии обучения иностранному языку в профессиональном образовании / М.Д. Полякова. – Текст : электронный // Тенденции развития науки и образования. – 2021. – № 76-2. – С. 61-63 // НЭБ eLIBRARY.</w:t>
      </w:r>
    </w:p>
    <w:p>
      <w:pPr>
        <w:pStyle w:val="Normal"/>
        <w:numPr>
          <w:ilvl w:val="0"/>
          <w:numId w:val="1"/>
        </w:numPr>
        <w:ind w:left="0" w:firstLine="709"/>
        <w:jc w:val="both"/>
        <w:rPr>
          <w:sz w:val="28"/>
          <w:szCs w:val="28"/>
        </w:rPr>
      </w:pPr>
      <w:r>
        <w:rPr>
          <w:sz w:val="28"/>
          <w:szCs w:val="28"/>
        </w:rPr>
        <w:t>Пономаренко Е.П. Развитие языковой личности студентов технического университета в процессе рефлексивного обучения иностранному языку / Е.П. Пономаренко. – Текст : электронный // Вестник Нижегородского государственного лингвистического университета им. Н.А. Добролюбова. – 2021. – № 53. – С. 137-148 // НЭБ eLIBRARY.</w:t>
      </w:r>
    </w:p>
    <w:p>
      <w:pPr>
        <w:pStyle w:val="Normal"/>
        <w:numPr>
          <w:ilvl w:val="0"/>
          <w:numId w:val="1"/>
        </w:numPr>
        <w:ind w:left="0" w:firstLine="709"/>
        <w:jc w:val="both"/>
        <w:rPr/>
      </w:pPr>
      <w:r>
        <w:rPr>
          <w:sz w:val="28"/>
          <w:szCs w:val="28"/>
        </w:rPr>
        <w:t>Попадинец Р.В. Методы и технологии обучения иностранному языку в неязыковом вузе: традиции и современность / Р.В. Попадинец. – Текст : электронный // Язык для специальных целей: система, функции, среда : сборник научных статей IX Международной научно-практической конференции, Курск, 12–13 мая 2022 года. – Курск : Юго-Западный государственный университет, 2022. – С. 138-143. – EDN WZXLBS // НЭБ eLIBRARY.</w:t>
      </w:r>
    </w:p>
    <w:p>
      <w:pPr>
        <w:pStyle w:val="Normal"/>
        <w:numPr>
          <w:ilvl w:val="0"/>
          <w:numId w:val="1"/>
        </w:numPr>
        <w:ind w:left="0" w:firstLine="709"/>
        <w:jc w:val="both"/>
        <w:rPr>
          <w:sz w:val="28"/>
          <w:szCs w:val="28"/>
        </w:rPr>
      </w:pPr>
      <w:r>
        <w:rPr>
          <w:sz w:val="28"/>
          <w:szCs w:val="28"/>
        </w:rPr>
        <w:t>Попова И.Ю. Цифровые образовательные технологии как средство повышения мотивации при обучении иностранному языку в неязыковом ВУЗе / И.Ю. Попова. – Текст : электронный // Современная информационно-образовательная среда: проблемы и перспективы развития : сборник научных трудов по материалам Международной научно-практической конференции, Нижний Новгород, 10 марта 2021 года. – Нижний Новгород : Профессиональная наука, 2021. – С. 8-11 // НЭБ eLIBRARY.</w:t>
      </w:r>
    </w:p>
    <w:p>
      <w:pPr>
        <w:pStyle w:val="Normal"/>
        <w:numPr>
          <w:ilvl w:val="0"/>
          <w:numId w:val="1"/>
        </w:numPr>
        <w:ind w:left="0" w:firstLine="709"/>
        <w:jc w:val="both"/>
        <w:rPr/>
      </w:pPr>
      <w:r>
        <w:rPr>
          <w:sz w:val="28"/>
          <w:szCs w:val="28"/>
        </w:rPr>
        <w:t>Попова М.И. Активизация самостоятельной работы студентов посредством метода проекта при обучении иностранному языку / М.И. Попова, А.С. Федорова. – Текст : электронный // Мир науки, культуры, образования. – 2022. – № 6(97). – С. 342-344. – DOI 10.24412/1991-5497-2022-697-342-344. – EDN NLWTBP // НЭБ eLIBRARY.</w:t>
      </w:r>
    </w:p>
    <w:p>
      <w:pPr>
        <w:pStyle w:val="Normal"/>
        <w:numPr>
          <w:ilvl w:val="0"/>
          <w:numId w:val="1"/>
        </w:numPr>
        <w:ind w:left="0" w:firstLine="709"/>
        <w:jc w:val="both"/>
        <w:rPr>
          <w:sz w:val="28"/>
          <w:szCs w:val="28"/>
        </w:rPr>
      </w:pPr>
      <w:r>
        <w:rPr>
          <w:sz w:val="28"/>
          <w:szCs w:val="28"/>
        </w:rPr>
        <w:t>Поскребышева Т.А. Применение метода кейсов в обучении студентов иностранному языку в вузе / Т.А. Поскребышева. – Текст : электронный // Современные проблемы науки и образования. – 2021. – № 3. – С. 1 // НЭБ eLIBRARY.</w:t>
      </w:r>
    </w:p>
    <w:p>
      <w:pPr>
        <w:pStyle w:val="Normal"/>
        <w:numPr>
          <w:ilvl w:val="0"/>
          <w:numId w:val="1"/>
        </w:numPr>
        <w:ind w:left="0" w:firstLine="709"/>
        <w:jc w:val="both"/>
        <w:rPr/>
      </w:pPr>
      <w:r>
        <w:rPr>
          <w:sz w:val="28"/>
          <w:szCs w:val="28"/>
        </w:rPr>
        <w:t>Поцепай С.Н. Инновационные технологии в обучении иностранному языку студентов неязыковых вузов / С.Н. Поцепай, Т.И. Васькина. – Текст : электронный // Актуальные проблемы интенсивного развития животноводства : сборник трудов по материалам национальной научно-практической конференции с международным участием, посвященной памяти доктора биологических наук, профессора, Заслуженного работника Высшей школы РФ, Почетного работника высшего профессионального образования РФ, Почетного гражданина Брянской области Егора Павловича Ващекина, Брянск, 25 января 2022 года. Том Часть III. – Брянск : Брянский ГАУ, 2022. – С. 91-94. – EDN AKBMTZ // НЭБ eLIBRARY.</w:t>
      </w:r>
    </w:p>
    <w:p>
      <w:pPr>
        <w:pStyle w:val="Normal"/>
        <w:numPr>
          <w:ilvl w:val="0"/>
          <w:numId w:val="1"/>
        </w:numPr>
        <w:ind w:left="0" w:firstLine="709"/>
        <w:jc w:val="both"/>
        <w:rPr>
          <w:sz w:val="28"/>
          <w:szCs w:val="28"/>
        </w:rPr>
      </w:pPr>
      <w:r>
        <w:rPr>
          <w:sz w:val="28"/>
          <w:szCs w:val="28"/>
        </w:rPr>
        <w:t>Прибыльская Г.В. Современные методы обучения иностранным языкам при подготовке будущих специалистов в неязыковом вузе / Г.В. Прибыльская. – Текст : электронный // Мировая экономика и бизнес-администрирование малых и средних предприятий : материалы 17-го Международного научного семинара, проводимого в рамках 19-й международной научно-технической конференции, Минск, 25–26 марта 2021 года / Программ. комитет С.В. Харитончик, А.В. Данильченко [и др.]. – Минск : Право и экономика, 2021. – С. 164-165 // НЭБ eLIBRARY.</w:t>
      </w:r>
    </w:p>
    <w:p>
      <w:pPr>
        <w:pStyle w:val="Normal"/>
        <w:numPr>
          <w:ilvl w:val="0"/>
          <w:numId w:val="1"/>
        </w:numPr>
        <w:ind w:left="0" w:firstLine="709"/>
        <w:jc w:val="both"/>
        <w:rPr>
          <w:sz w:val="28"/>
          <w:szCs w:val="28"/>
        </w:rPr>
      </w:pPr>
      <w:r>
        <w:rPr>
          <w:sz w:val="28"/>
          <w:szCs w:val="28"/>
        </w:rPr>
        <w:t>Привалова И.В. Обучение студентов иностранному языку в вузе на основе модульной технологии / И.В. Привалова. – Текст : электронный // Антропоцентрические науки в образовании : сборник научных статей XVII международной научно-практической конференции, Воронеж, 24–25 ноября 2022 года. – Воронеж : Научная книга, 2022. – С. 44-46. – EDN ZQJQKV // НЭБ eLIBRARY.</w:t>
      </w:r>
    </w:p>
    <w:p>
      <w:pPr>
        <w:pStyle w:val="Normal"/>
        <w:numPr>
          <w:ilvl w:val="0"/>
          <w:numId w:val="1"/>
        </w:numPr>
        <w:ind w:left="0" w:firstLine="709"/>
        <w:jc w:val="both"/>
        <w:rPr>
          <w:sz w:val="28"/>
          <w:szCs w:val="28"/>
        </w:rPr>
      </w:pPr>
      <w:r>
        <w:rPr>
          <w:sz w:val="28"/>
          <w:szCs w:val="28"/>
        </w:rPr>
        <w:t>Прокопенко Д.А. Использование интерактивных форм и методов в обучении иностранному языку / Д.А. Прокопенко. – Текст : электронный // Символ науки: международный научный журнал. – 2021. – № 2. – С. 100-103 // НЭБ eLIBRARY.</w:t>
      </w:r>
    </w:p>
    <w:p>
      <w:pPr>
        <w:pStyle w:val="Normal"/>
        <w:numPr>
          <w:ilvl w:val="0"/>
          <w:numId w:val="1"/>
        </w:numPr>
        <w:ind w:left="0" w:firstLine="709"/>
        <w:jc w:val="both"/>
        <w:rPr>
          <w:sz w:val="28"/>
          <w:szCs w:val="28"/>
        </w:rPr>
      </w:pPr>
      <w:r>
        <w:rPr>
          <w:sz w:val="28"/>
          <w:szCs w:val="28"/>
        </w:rPr>
        <w:t>Прокутина Е.В. Современные технологии обучения иностранному языку в техническом вузе / Е.В. Прокутина. – Текст : электронный // Инновации. Интеллект. Культура : материалы IV Международной научно-практической конференции, посвященной Году науки и технологий в Российской Федерации, 65-летию ТИУ, Году С.У. Ремезова в г. Тобольске, Тюмень, 23 апреля 2021 года. – Тюмень : Тюменский индустриальный университет, 2022. – С. 200-205. – EDN PRHWEI // НЭБ eLIBRARY.</w:t>
      </w:r>
    </w:p>
    <w:p>
      <w:pPr>
        <w:pStyle w:val="Normal"/>
        <w:numPr>
          <w:ilvl w:val="0"/>
          <w:numId w:val="1"/>
        </w:numPr>
        <w:ind w:left="0" w:firstLine="709"/>
        <w:jc w:val="both"/>
        <w:rPr/>
      </w:pPr>
      <w:r>
        <w:rPr>
          <w:sz w:val="28"/>
          <w:szCs w:val="28"/>
        </w:rPr>
        <w:t>Проскура Я.В. Особенности использования дистанционных образовательных технологий при обучении иностранным языкам в вузе: анализ опыта / Я.В. Проскура. – Текст : электронный // Известия Южного федерального университета. Филологические науки. – 2023. – Т. 27, № 1. – С. 145-157. – DOI 10.18522/1995-0640-2023-1-145-157. – EDN HBCRNE // НЭБ eLIBRARY.</w:t>
      </w:r>
    </w:p>
    <w:p>
      <w:pPr>
        <w:pStyle w:val="Normal"/>
        <w:numPr>
          <w:ilvl w:val="0"/>
          <w:numId w:val="1"/>
        </w:numPr>
        <w:ind w:left="0" w:firstLine="709"/>
        <w:jc w:val="both"/>
        <w:rPr>
          <w:sz w:val="28"/>
          <w:szCs w:val="28"/>
        </w:rPr>
      </w:pPr>
      <w:r>
        <w:rPr>
          <w:sz w:val="28"/>
          <w:szCs w:val="28"/>
        </w:rPr>
        <w:t>Пугачева С.А. Проектный метод как элемент организации учебной деятельности при обучении иностранному языку / С.А. Пугачева, Н.В. Хисматулина. – Текст : электронный // Modern Science. – 2021. – № 11-4. – С. 221-223 // НЭБ eLIBRARY.</w:t>
      </w:r>
    </w:p>
    <w:p>
      <w:pPr>
        <w:pStyle w:val="Normal"/>
        <w:numPr>
          <w:ilvl w:val="0"/>
          <w:numId w:val="1"/>
        </w:numPr>
        <w:ind w:left="0" w:firstLine="709"/>
        <w:jc w:val="both"/>
        <w:rPr>
          <w:sz w:val="28"/>
          <w:szCs w:val="28"/>
        </w:rPr>
      </w:pPr>
      <w:r>
        <w:rPr>
          <w:sz w:val="28"/>
          <w:szCs w:val="28"/>
        </w:rPr>
        <w:t>Пузатых А.Н. Обзор метода обучения иностранному языку dogme / А.Н. Пузатых. – Текст : электронный // Психология образования в поликультурном пространстве. – 2021. – № 4(56). – С. 84-89 // НЭБ eLIBRARY.</w:t>
      </w:r>
    </w:p>
    <w:p>
      <w:pPr>
        <w:pStyle w:val="Normal"/>
        <w:numPr>
          <w:ilvl w:val="0"/>
          <w:numId w:val="1"/>
        </w:numPr>
        <w:ind w:left="0" w:firstLine="709"/>
        <w:jc w:val="both"/>
        <w:rPr/>
      </w:pPr>
      <w:r>
        <w:rPr>
          <w:sz w:val="28"/>
          <w:szCs w:val="28"/>
        </w:rPr>
        <w:t>Пустовалова Ю.С. Внедрение современных методов обучения иностранным языкам в техническом ВУЗе / Ю.С. Пустовалова. – Текст : электронный // Актуальные проблемы науки и образования в условиях современных вызовов : сборник материалов VIII Международной научно-практической конференции, Москва, 22 февраля 2022 года / Редколлегия: Л.К. Гуриева [и др.]. – Москва : ИРОК, 2022. – С. 80-85. – DOI 10.34755/IROK.2022.36.44.041. – EDN SFWZDW // НЭБ eLIBRARY.</w:t>
      </w:r>
    </w:p>
    <w:p>
      <w:pPr>
        <w:pStyle w:val="Normal"/>
        <w:numPr>
          <w:ilvl w:val="0"/>
          <w:numId w:val="1"/>
        </w:numPr>
        <w:ind w:left="0" w:firstLine="709"/>
        <w:jc w:val="both"/>
        <w:rPr/>
      </w:pPr>
      <w:r>
        <w:rPr>
          <w:sz w:val="28"/>
          <w:szCs w:val="28"/>
        </w:rPr>
        <w:t>Путистина О.В. Использование технологии перевернутого класса в гибридном курсе по методике обучения иностранным языкам в вузе / О.В. Путистина. – Текст : электронный // Инновации в образовании. – 2022. – № 3. – С. 41-50. – EDN YKZIGZ // НЭБ eLIBRARY.</w:t>
      </w:r>
    </w:p>
    <w:p>
      <w:pPr>
        <w:pStyle w:val="Normal"/>
        <w:numPr>
          <w:ilvl w:val="0"/>
          <w:numId w:val="1"/>
        </w:numPr>
        <w:ind w:left="0" w:firstLine="709"/>
        <w:jc w:val="both"/>
        <w:rPr/>
      </w:pPr>
      <w:r>
        <w:rPr>
          <w:sz w:val="28"/>
          <w:szCs w:val="28"/>
        </w:rPr>
        <w:t>Пыхина Н.В. Реализация технологии развития критического мышления в обучении иностранному языку студентов вуза на основе цифровых ресурсов / Н.В. Пыхина. – Текст : электронный // Международный научно-исследовательский журнал. – 2023. – № 1(127). – DOI 10.23670/IRJ.2023.127.22. – EDN GBLLON // НЭБ eLIBRARY.</w:t>
      </w:r>
    </w:p>
    <w:p>
      <w:pPr>
        <w:pStyle w:val="Normal"/>
        <w:numPr>
          <w:ilvl w:val="0"/>
          <w:numId w:val="1"/>
        </w:numPr>
        <w:ind w:left="0" w:firstLine="709"/>
        <w:jc w:val="both"/>
        <w:rPr>
          <w:sz w:val="28"/>
          <w:szCs w:val="28"/>
        </w:rPr>
      </w:pPr>
      <w:r>
        <w:rPr>
          <w:sz w:val="28"/>
          <w:szCs w:val="28"/>
        </w:rPr>
        <w:t>Ригина Н.А. Применение форсайт-технологии при обучении иностранному языку в вузе / Н.А. Ригина. – Текст : электронный // Инновационные технологии для устойчивого развития агропромышленного комплекса и подготовки кадров : материалы Международной научно-практической конференции Института агроинженерии, Института агроэкологии, Челябинск, Миасское, 22–23 ноября 2021 года / под редакцией Н.С. Низамутдиновой. – Челябинск : Южно-Уральский государственный аграрный университет, 2021. – С. 162-166 // НЭБ eLIBRARY.</w:t>
      </w:r>
    </w:p>
    <w:p>
      <w:pPr>
        <w:pStyle w:val="Normal"/>
        <w:numPr>
          <w:ilvl w:val="0"/>
          <w:numId w:val="1"/>
        </w:numPr>
        <w:ind w:left="0" w:firstLine="709"/>
        <w:jc w:val="both"/>
        <w:rPr>
          <w:sz w:val="28"/>
          <w:szCs w:val="28"/>
        </w:rPr>
      </w:pPr>
      <w:r>
        <w:rPr>
          <w:sz w:val="28"/>
          <w:szCs w:val="28"/>
        </w:rPr>
        <w:t>Рогожина А.А. Применение интерактивных технологий в процессе дистанционного обучения иностранному языку студентов в техническом вузе / А.А. Рогожина. – Текст : электронный // Технологии информационного общества : сборник трудов XVI Международной отраслевой научно-технической конференции, Москва, 02–03 марта 2022 года. – Москва : Медиа паблишер, 2022. – С. 384-386 // НЭБ eLIBRARY.</w:t>
      </w:r>
    </w:p>
    <w:p>
      <w:pPr>
        <w:pStyle w:val="Normal"/>
        <w:numPr>
          <w:ilvl w:val="0"/>
          <w:numId w:val="1"/>
        </w:numPr>
        <w:ind w:left="0" w:firstLine="709"/>
        <w:jc w:val="both"/>
        <w:rPr/>
      </w:pPr>
      <w:r>
        <w:rPr>
          <w:sz w:val="28"/>
          <w:szCs w:val="28"/>
        </w:rPr>
        <w:t>Рогожникова А.А. Методы обучения иностранным языкам в вузах / А.А. Рогожникова, И.Б. Акиншина. – Текст : электронный // Лингвистические горизонты : Международный сборник научных трудов / отв. редакторы Е.А. Огнева, Л.Н. Мирошниченко, Д.Е. Смирнова. Том Выпуск VII. – Белгород : Эпицентр, 2022. – С. 213-218. – EDN JFGOFR // НЭБ eLIBRARY.</w:t>
      </w:r>
    </w:p>
    <w:p>
      <w:pPr>
        <w:pStyle w:val="Normal"/>
        <w:numPr>
          <w:ilvl w:val="0"/>
          <w:numId w:val="1"/>
        </w:numPr>
        <w:ind w:left="0" w:firstLine="709"/>
        <w:jc w:val="both"/>
        <w:rPr>
          <w:sz w:val="28"/>
          <w:szCs w:val="28"/>
        </w:rPr>
      </w:pPr>
      <w:r>
        <w:rPr>
          <w:sz w:val="28"/>
          <w:szCs w:val="28"/>
        </w:rPr>
        <w:t>Родин О.Ф. Интерактивные методы при обучении иностранному языку / О.Ф. Родин. – Текст : электронный // Педагогический вестник. – 2021. – № 20. – С. 31-33 // НЭБ eLIBRARY.</w:t>
      </w:r>
    </w:p>
    <w:p>
      <w:pPr>
        <w:pStyle w:val="Normal"/>
        <w:numPr>
          <w:ilvl w:val="0"/>
          <w:numId w:val="1"/>
        </w:numPr>
        <w:ind w:left="0" w:firstLine="709"/>
        <w:jc w:val="both"/>
        <w:rPr/>
      </w:pPr>
      <w:r>
        <w:rPr>
          <w:sz w:val="28"/>
          <w:szCs w:val="28"/>
        </w:rPr>
        <w:t>Родина С.В. Практический опыт использования метода проектов при обучении иностранному языку в вузе / С.В. Родина. – Текст : электронный // Наука. Образование. Культура. Вклад молодых исследователей : сборник статей по материалам VI Международной научной конференции преподавателей, аспирантов, магистрантов и студентов вузов, Новочеркасск, 26 апреля 2022 года / под редакцией Л.Н. Соколовой. – Новочеркасск : Южно-Российский государственный политехнический университет (НПИ) имени М.И. Платова, 2022. – С. 336-340. – EDN ALZEYH // НЭБ eLIBRARY.</w:t>
      </w:r>
    </w:p>
    <w:p>
      <w:pPr>
        <w:pStyle w:val="Normal"/>
        <w:numPr>
          <w:ilvl w:val="0"/>
          <w:numId w:val="1"/>
        </w:numPr>
        <w:ind w:left="0" w:firstLine="709"/>
        <w:jc w:val="both"/>
        <w:rPr>
          <w:sz w:val="28"/>
          <w:szCs w:val="28"/>
        </w:rPr>
      </w:pPr>
      <w:r>
        <w:rPr>
          <w:sz w:val="28"/>
          <w:szCs w:val="28"/>
        </w:rPr>
        <w:t>Рокитянская К.А. Интерактивные методы обучения на занятиях по иностранному языку в вузе / К.А. Рокитянская. – Текст : электронный // Научный диалог в языковом пространстве : сборник статей II Всероссийской (Национальной) научно-практической конференции, Саратов, 20 мая 2020 года. – Саратов : Центр социальных агроинноваций СГАУ, 2020. – С. 131-134 // НЭБ eLIBRARY.</w:t>
      </w:r>
    </w:p>
    <w:p>
      <w:pPr>
        <w:pStyle w:val="Normal"/>
        <w:numPr>
          <w:ilvl w:val="0"/>
          <w:numId w:val="1"/>
        </w:numPr>
        <w:ind w:left="0" w:firstLine="709"/>
        <w:jc w:val="both"/>
        <w:rPr>
          <w:sz w:val="28"/>
          <w:szCs w:val="28"/>
        </w:rPr>
      </w:pPr>
      <w:r>
        <w:rPr>
          <w:sz w:val="28"/>
          <w:szCs w:val="28"/>
        </w:rPr>
        <w:t>Рольгайзер А.А. Применение технологий виртуальной и дополненной реальности при обучении иностранному языку в вузе / А.А. Рольгайзер. – Текст : электронный // Общество: социология, психология, педагогика. – 2022. – № 5(97). – С. 170-174 // НЭБ eLIBRARY.</w:t>
      </w:r>
    </w:p>
    <w:p>
      <w:pPr>
        <w:pStyle w:val="Normal"/>
        <w:numPr>
          <w:ilvl w:val="0"/>
          <w:numId w:val="1"/>
        </w:numPr>
        <w:ind w:left="0" w:firstLine="709"/>
        <w:jc w:val="both"/>
        <w:rPr>
          <w:sz w:val="28"/>
          <w:szCs w:val="28"/>
        </w:rPr>
      </w:pPr>
      <w:r>
        <w:rPr>
          <w:sz w:val="28"/>
          <w:szCs w:val="28"/>
        </w:rPr>
        <w:t>Романов В.В. Презентация как метод профессионально-ориентированного обучения иностранному языку в магистратуре / В.В. Романов, И.В. Чивилева, Е.В. Степанова. – Текст : электронный // Комплексный подход к научно-техническому обеспечению сельского хозяйства : материалы Международной научно-практической конференции,посвященной памяти члена-корреспондента РАСХН и НАНКР академика МАЭП и РАВН Бочкарева Я.В., Рязань, 09 декабря 2020 года. – Рязань : Рязанский государственный агротехнологический университет им. П.А. Костычева, 2020. – С. 442-445 // НЭБ eLIBRARY.</w:t>
      </w:r>
    </w:p>
    <w:p>
      <w:pPr>
        <w:pStyle w:val="Normal"/>
        <w:numPr>
          <w:ilvl w:val="0"/>
          <w:numId w:val="1"/>
        </w:numPr>
        <w:ind w:left="0" w:firstLine="709"/>
        <w:jc w:val="both"/>
        <w:rPr>
          <w:sz w:val="28"/>
          <w:szCs w:val="28"/>
        </w:rPr>
      </w:pPr>
      <w:r>
        <w:rPr>
          <w:sz w:val="28"/>
          <w:szCs w:val="28"/>
        </w:rPr>
        <w:t>Румянцева Е.Н. Языковые игры как вид инновационных технологий обучения иностранному языку в вузе / Е.Н. Румянцева. – Текст : электронный // Актуальные вопросы лингвистики и лингводидактики в контексте межкультурной коммуникации : материалы I Всероссийской научно-практической онлайн-конференции, Орел, 25 марта 2021 года / под редаккцией О.Ю. Ивановой. – Орел : Орловский государственный университет имени И.С. Тургенева, 2021. – С. 874-880 // НЭБ eLIBRARY.</w:t>
      </w:r>
    </w:p>
    <w:p>
      <w:pPr>
        <w:pStyle w:val="Normal"/>
        <w:numPr>
          <w:ilvl w:val="0"/>
          <w:numId w:val="1"/>
        </w:numPr>
        <w:ind w:left="0" w:firstLine="709"/>
        <w:jc w:val="both"/>
        <w:rPr/>
      </w:pPr>
      <w:r>
        <w:rPr>
          <w:sz w:val="28"/>
          <w:szCs w:val="28"/>
        </w:rPr>
        <w:t>Румянцева Е.Н. Использование современных технологий при обучении иностранному языку в вузе / Е.Н. Румянцева, Д.А. Третьякова, Б.А. Егорцов. – Текст : электронный // Актуальные вопросы лингвистики и лингводидактики в контексте межкультурной коммуникации : сборник материалов II Всероссийской научно-практической онлайн-конференции, Орел, 31 марта 2022 года. – Орел : Орловский государственный университет имени И.С. Тургенева, 2022. – С. 1074-1080. – EDN TSDNEK // НЭБ eLIBRARY.</w:t>
      </w:r>
    </w:p>
    <w:p>
      <w:pPr>
        <w:pStyle w:val="Normal"/>
        <w:numPr>
          <w:ilvl w:val="0"/>
          <w:numId w:val="1"/>
        </w:numPr>
        <w:ind w:left="0" w:firstLine="709"/>
        <w:jc w:val="both"/>
        <w:rPr/>
      </w:pPr>
      <w:r>
        <w:rPr>
          <w:sz w:val="28"/>
          <w:szCs w:val="28"/>
        </w:rPr>
        <w:t>Румянцева Е.Н. Метод case-study как один из инновационных и эффективных методов обучения иностранному языку в вузе / Е.Н. Румянцева. – Текст : электронный // Актуальные вопросы лингвистики и лингводидактики в контексте межкультурной коммуникации : сборник материалов II Всероссийской научно-практической онлайн-конференции, Орел, 31 марта 2022 года. – Орел : Орловский государственный университет имени И.С. Тургенева, 2022. – С. 1068-1074. – EDN WERNDO // НЭБ eLIBRARY.</w:t>
      </w:r>
    </w:p>
    <w:p>
      <w:pPr>
        <w:pStyle w:val="Normal"/>
        <w:numPr>
          <w:ilvl w:val="0"/>
          <w:numId w:val="1"/>
        </w:numPr>
        <w:ind w:left="0" w:firstLine="709"/>
        <w:jc w:val="both"/>
        <w:rPr>
          <w:sz w:val="28"/>
          <w:szCs w:val="28"/>
        </w:rPr>
      </w:pPr>
      <w:r>
        <w:rPr>
          <w:sz w:val="28"/>
          <w:szCs w:val="28"/>
        </w:rPr>
        <w:t>Рунова А.А. Интерактивный метод в обучении иностранному языку / А.А. Рунова. – Текст : электронный // Гуманитарный научный вестник. – 2020. – № 3. – С. 33-37 // НЭБ eLIBRARY.</w:t>
      </w:r>
    </w:p>
    <w:p>
      <w:pPr>
        <w:pStyle w:val="Normal"/>
        <w:numPr>
          <w:ilvl w:val="0"/>
          <w:numId w:val="1"/>
        </w:numPr>
        <w:ind w:left="0" w:firstLine="709"/>
        <w:jc w:val="both"/>
        <w:rPr>
          <w:sz w:val="28"/>
          <w:szCs w:val="28"/>
        </w:rPr>
      </w:pPr>
      <w:r>
        <w:rPr>
          <w:sz w:val="28"/>
          <w:szCs w:val="28"/>
        </w:rPr>
        <w:t>Рябкова Е.С. Использование дистанционных образовательных технологий при обучении иностранным языкам в техническом вузе / Е.С. Рябкова, И.Н. Табуева. – Текст : электронный // Инфокоммуникационные технологии. – 2021. – Т. 19. – № 1. – С. 122-128 // НЭБ eLIBRARY.</w:t>
      </w:r>
    </w:p>
    <w:p>
      <w:pPr>
        <w:pStyle w:val="Normal"/>
        <w:numPr>
          <w:ilvl w:val="0"/>
          <w:numId w:val="1"/>
        </w:numPr>
        <w:ind w:left="0" w:firstLine="709"/>
        <w:jc w:val="both"/>
        <w:rPr>
          <w:sz w:val="28"/>
          <w:szCs w:val="28"/>
        </w:rPr>
      </w:pPr>
      <w:r>
        <w:rPr>
          <w:sz w:val="28"/>
          <w:szCs w:val="28"/>
        </w:rPr>
        <w:t>Рябкова Е.С. Современные методы обучения иностранным языкам в неязыковом вузе / Е.С. Рябкова, М.К. Маулекешева. – Текст : электронный // StudNet. – 2022. – Т. 5. – № 4 // НЭБ eLIBRARY.</w:t>
      </w:r>
    </w:p>
    <w:p>
      <w:pPr>
        <w:pStyle w:val="Normal"/>
        <w:numPr>
          <w:ilvl w:val="0"/>
          <w:numId w:val="1"/>
        </w:numPr>
        <w:ind w:left="0" w:firstLine="709"/>
        <w:jc w:val="both"/>
        <w:rPr>
          <w:sz w:val="28"/>
          <w:szCs w:val="28"/>
        </w:rPr>
      </w:pPr>
      <w:r>
        <w:rPr>
          <w:sz w:val="28"/>
          <w:szCs w:val="28"/>
        </w:rPr>
        <w:t>Рябова Т.В. Метод проектов как средство формирования коммуникативной компетенции при обучении иностранному языку в неязыковом вузе / Т.В. Рябова. – Текст : электронный // Научно-методический электронный журнал Концепт. – 2020. – № 10. – С. 89-101 // НЭБ eLIBRARY.</w:t>
      </w:r>
    </w:p>
    <w:p>
      <w:pPr>
        <w:pStyle w:val="Normal"/>
        <w:numPr>
          <w:ilvl w:val="0"/>
          <w:numId w:val="1"/>
        </w:numPr>
        <w:ind w:left="0" w:firstLine="709"/>
        <w:jc w:val="both"/>
        <w:rPr>
          <w:sz w:val="28"/>
          <w:szCs w:val="28"/>
        </w:rPr>
      </w:pPr>
      <w:r>
        <w:rPr>
          <w:sz w:val="28"/>
          <w:szCs w:val="28"/>
        </w:rPr>
        <w:t>Сазонкина Л.В. Применение интерактивных методов обучения как инструмент повышения мотивации к изучению иностранного языка / Л.В. Сазонкина. – Текст : электронный // Индустрия туризма: возможности, приоритеты, проблемы и перспективы. – 2020. – Т. 16. – № S1. – С. 228-232 // НЭБ eLIBRARY.</w:t>
      </w:r>
    </w:p>
    <w:p>
      <w:pPr>
        <w:pStyle w:val="Normal"/>
        <w:numPr>
          <w:ilvl w:val="0"/>
          <w:numId w:val="1"/>
        </w:numPr>
        <w:ind w:left="0" w:firstLine="709"/>
        <w:jc w:val="both"/>
        <w:rPr>
          <w:sz w:val="28"/>
          <w:szCs w:val="28"/>
        </w:rPr>
      </w:pPr>
      <w:r>
        <w:rPr>
          <w:sz w:val="28"/>
          <w:szCs w:val="28"/>
        </w:rPr>
        <w:t>Самарина В.П. Инновационный продуктивный метод обучения иностранным языкам иностранных студентов / В.П. Самарина, А.Н. Шевченко, А.В. Самарин. – Текст : электронный // Образование и проблемы развития общества. – 2021. – № 2(15). – С. 33-40 // НЭБ eLIBRARY.</w:t>
      </w:r>
    </w:p>
    <w:p>
      <w:pPr>
        <w:pStyle w:val="Normal"/>
        <w:numPr>
          <w:ilvl w:val="0"/>
          <w:numId w:val="1"/>
        </w:numPr>
        <w:ind w:left="0" w:firstLine="709"/>
        <w:jc w:val="both"/>
        <w:rPr>
          <w:sz w:val="28"/>
          <w:szCs w:val="28"/>
        </w:rPr>
      </w:pPr>
      <w:r>
        <w:rPr>
          <w:sz w:val="28"/>
          <w:szCs w:val="28"/>
        </w:rPr>
        <w:t>Сарманов Н. Интерактивные технологии в обучении иностранному языку в вузе / Н. Сарманов. – Текст : электронный // Современное педагогическое образование. – 2021. – № 6. – С. 33-37 // НЭБ eLIBRARY.</w:t>
      </w:r>
    </w:p>
    <w:p>
      <w:pPr>
        <w:pStyle w:val="Normal"/>
        <w:numPr>
          <w:ilvl w:val="0"/>
          <w:numId w:val="1"/>
        </w:numPr>
        <w:ind w:left="0" w:firstLine="709"/>
        <w:jc w:val="both"/>
        <w:rPr>
          <w:sz w:val="28"/>
          <w:szCs w:val="28"/>
        </w:rPr>
      </w:pPr>
      <w:r>
        <w:rPr>
          <w:sz w:val="28"/>
          <w:szCs w:val="28"/>
        </w:rPr>
        <w:t>Северина В.Ф. Использование метода интервью при обучении иностранному языку в неязыковом вузе / В.Ф. Северина. – Текст : электронный // Современная школа России. Вопросы модернизации. – 2021. – № 3-1(36). – С. 82-85 // НЭБ eLIBRARY.</w:t>
      </w:r>
    </w:p>
    <w:p>
      <w:pPr>
        <w:pStyle w:val="Normal"/>
        <w:numPr>
          <w:ilvl w:val="0"/>
          <w:numId w:val="1"/>
        </w:numPr>
        <w:ind w:left="0" w:firstLine="709"/>
        <w:jc w:val="both"/>
        <w:rPr/>
      </w:pPr>
      <w:r>
        <w:rPr>
          <w:sz w:val="28"/>
          <w:szCs w:val="28"/>
        </w:rPr>
        <w:t>Северина В.Ф. Применение метода учебной дискуссии в процессе обучения иностранному языку в неязыковом вузе / В.Ф. Северина. – Текст : электронный // Мир педагогики и психологии. – 2022. – № 11(76). – С. 222-228. – EDN FHRRSQ // НЭБ eLIBRARY.</w:t>
      </w:r>
    </w:p>
    <w:p>
      <w:pPr>
        <w:pStyle w:val="Normal"/>
        <w:numPr>
          <w:ilvl w:val="0"/>
          <w:numId w:val="1"/>
        </w:numPr>
        <w:ind w:left="0" w:firstLine="709"/>
        <w:jc w:val="both"/>
        <w:rPr/>
      </w:pPr>
      <w:r>
        <w:rPr>
          <w:sz w:val="28"/>
          <w:szCs w:val="28"/>
        </w:rPr>
        <w:t>Седова Е.А. К вопросу о методах обучения иностранному языку в техническом вузе / Е.А. Седова. – Текст : электронный // Проблемы и тенденции научных преобразований в условиях трансформации общества : сборник статей Всероссийской научно-практической конференции с международным участием, Омск, 28 марта 2023 года. – УФА : Аэтерна, 2023. – С. 116-118. – EDN ZMTMUP // НЭБ eLIBRARY.</w:t>
      </w:r>
    </w:p>
    <w:p>
      <w:pPr>
        <w:pStyle w:val="Normal"/>
        <w:numPr>
          <w:ilvl w:val="0"/>
          <w:numId w:val="1"/>
        </w:numPr>
        <w:ind w:left="0" w:firstLine="709"/>
        <w:jc w:val="both"/>
        <w:rPr>
          <w:sz w:val="28"/>
          <w:szCs w:val="28"/>
        </w:rPr>
      </w:pPr>
      <w:r>
        <w:rPr>
          <w:sz w:val="28"/>
          <w:szCs w:val="28"/>
        </w:rPr>
        <w:t>Седых М.А. Методы обучения переводу на занятиях иностранного языка в неязыковом вузе / М.А. Седых, О.А. Протасова. – Текст : электронный // Наука и Образование. – 2020. – Т. 3. – № 4. – С. 377 // НЭБ eLIBRARY.</w:t>
      </w:r>
    </w:p>
    <w:p>
      <w:pPr>
        <w:pStyle w:val="Normal"/>
        <w:numPr>
          <w:ilvl w:val="0"/>
          <w:numId w:val="1"/>
        </w:numPr>
        <w:ind w:left="0" w:firstLine="709"/>
        <w:jc w:val="both"/>
        <w:rPr/>
      </w:pPr>
      <w:r>
        <w:rPr>
          <w:sz w:val="28"/>
          <w:szCs w:val="28"/>
        </w:rPr>
        <w:t>Селезнева Е.П. Экскурсионная деятельность как продуктивная инновационная технология обучения иностранному языку профессионального общения в неязыковом вузе / Е.П. Селезнева. – Текст : электронный // Глобальный научный потенциал. – 2022. – № 5(134). – С. 80-83. – EDN STFIVW // НЭБ eLIBRARY.</w:t>
      </w:r>
    </w:p>
    <w:p>
      <w:pPr>
        <w:pStyle w:val="Normal"/>
        <w:numPr>
          <w:ilvl w:val="0"/>
          <w:numId w:val="1"/>
        </w:numPr>
        <w:ind w:left="0" w:firstLine="709"/>
        <w:jc w:val="both"/>
        <w:rPr/>
      </w:pPr>
      <w:r>
        <w:rPr>
          <w:sz w:val="28"/>
          <w:szCs w:val="28"/>
        </w:rPr>
        <w:t>Семенова Г.В. Практическая функциональность технологии дополненной реальности при обучении студентов вузов иностранному языку / Г.В. Семенова. – Текст : электронный // Известия Тульского государственного университета. Педагогика. – 2022. – № 2. – С. 49-55. – EDN GNUMCK // НЭБ eLIBRARY.</w:t>
      </w:r>
    </w:p>
    <w:p>
      <w:pPr>
        <w:pStyle w:val="Normal"/>
        <w:numPr>
          <w:ilvl w:val="0"/>
          <w:numId w:val="1"/>
        </w:numPr>
        <w:ind w:left="0" w:firstLine="709"/>
        <w:jc w:val="both"/>
        <w:rPr>
          <w:sz w:val="28"/>
          <w:szCs w:val="28"/>
        </w:rPr>
      </w:pPr>
      <w:r>
        <w:rPr>
          <w:sz w:val="28"/>
          <w:szCs w:val="28"/>
        </w:rPr>
        <w:t>Сергеева М.Г. Особенности этноориентированной методики обучения иностранному языку в интернациональной образовательной среде университета / М.Г. Сергеева, А.С. Соколова. – Текст : электронный // Проблемы современного педагогического образования. – 2021. – № 70-4. – С. 339-343 // НЭБ eLIBRARY.</w:t>
      </w:r>
    </w:p>
    <w:p>
      <w:pPr>
        <w:pStyle w:val="Normal"/>
        <w:numPr>
          <w:ilvl w:val="0"/>
          <w:numId w:val="1"/>
        </w:numPr>
        <w:ind w:left="0" w:firstLine="709"/>
        <w:jc w:val="both"/>
        <w:rPr/>
      </w:pPr>
      <w:r>
        <w:rPr>
          <w:sz w:val="28"/>
          <w:szCs w:val="28"/>
        </w:rPr>
        <w:t>Середа Л.И. Технология задачно-ориентированного обучения иностранному языку (TBLT) в техническом вузе / Л.И. Середа. – Текст : электронный // Известия Волгоградского государственного педагогического университета. – 2022. – № 6(169). – С. 44-51. – EDN RVLART // НЭБ eLIBRARY.</w:t>
      </w:r>
    </w:p>
    <w:p>
      <w:pPr>
        <w:pStyle w:val="Normal"/>
        <w:numPr>
          <w:ilvl w:val="0"/>
          <w:numId w:val="1"/>
        </w:numPr>
        <w:ind w:left="0" w:firstLine="709"/>
        <w:jc w:val="both"/>
        <w:rPr>
          <w:sz w:val="28"/>
          <w:szCs w:val="28"/>
        </w:rPr>
      </w:pPr>
      <w:r>
        <w:rPr>
          <w:sz w:val="28"/>
          <w:szCs w:val="28"/>
        </w:rPr>
        <w:t>Сирота Т.А. Интервью как коммуникативный метод обучения иностранному языку / Т.А. Сирота. – Текст : электронный // Донецкие чтения 2021: образование, наука, инновации, культура и вызовы современности : Материалы VI Международной научной конференции, Донецк, 26–28 октября 2021 года / под общей редакцией С.В. Беспаловой. – Донецк : Донецкий национальный университет, 2021. – С. 294-297 // НЭБ eLIBRARY.</w:t>
      </w:r>
    </w:p>
    <w:p>
      <w:pPr>
        <w:pStyle w:val="Normal"/>
        <w:numPr>
          <w:ilvl w:val="0"/>
          <w:numId w:val="1"/>
        </w:numPr>
        <w:ind w:left="0" w:firstLine="709"/>
        <w:jc w:val="both"/>
        <w:rPr>
          <w:sz w:val="28"/>
          <w:szCs w:val="28"/>
        </w:rPr>
      </w:pPr>
      <w:r>
        <w:rPr>
          <w:sz w:val="28"/>
          <w:szCs w:val="28"/>
        </w:rPr>
        <w:t>Ситдикова А.М. Методы интенсивного обучения иностранным языкам / А.М. Ситдикова. – Текст : электронный // Студенческий вестник. – 2020. – № 46-1(144). – С. 44-46 // НЭБ eLIBRARY.</w:t>
      </w:r>
    </w:p>
    <w:p>
      <w:pPr>
        <w:pStyle w:val="Normal"/>
        <w:numPr>
          <w:ilvl w:val="0"/>
          <w:numId w:val="1"/>
        </w:numPr>
        <w:ind w:left="0" w:firstLine="709"/>
        <w:jc w:val="both"/>
        <w:rPr>
          <w:sz w:val="28"/>
          <w:szCs w:val="28"/>
        </w:rPr>
      </w:pPr>
      <w:r>
        <w:rPr>
          <w:sz w:val="28"/>
          <w:szCs w:val="28"/>
        </w:rPr>
        <w:t>Ситосанова О.В. Ситуативный метод обучения иностранному языку / О.В. Ситосанова. – Текст : электронный // Современные технологии и научно-технический прогресс. – 2022. – № 9. – С. 307-308 // НЭБ eLIBRARY.</w:t>
      </w:r>
    </w:p>
    <w:p>
      <w:pPr>
        <w:pStyle w:val="Normal"/>
        <w:numPr>
          <w:ilvl w:val="0"/>
          <w:numId w:val="1"/>
        </w:numPr>
        <w:ind w:left="0" w:firstLine="709"/>
        <w:jc w:val="both"/>
        <w:rPr/>
      </w:pPr>
      <w:r>
        <w:rPr>
          <w:sz w:val="28"/>
          <w:szCs w:val="28"/>
        </w:rPr>
        <w:t>Ситосанова О.В. Метод проектов при обучении иностранному языку / О.В. Ситосанова. – Текст : электронный // Вестник Ангарского государственного технического университета. – 2022. – № 16. – С. 251-253. – EDN SHNBJU // НЭБ eLIBRARY.</w:t>
      </w:r>
    </w:p>
    <w:p>
      <w:pPr>
        <w:pStyle w:val="Normal"/>
        <w:numPr>
          <w:ilvl w:val="0"/>
          <w:numId w:val="1"/>
        </w:numPr>
        <w:ind w:left="0" w:firstLine="709"/>
        <w:jc w:val="both"/>
        <w:rPr/>
      </w:pPr>
      <w:r>
        <w:rPr>
          <w:sz w:val="28"/>
          <w:szCs w:val="28"/>
        </w:rPr>
        <w:t>Слепцова С.В. Современные методы обучения иностранному языку в вузе с использованием Интернет-технологий / С.В. Слепцова, И.Б. Акиншина. – Текст : электронный // Тенденции развития науки и образования. – 2023. – № 94-2. – С. 11-14. – DOI 10.18411/trnio-02-2023-57. – EDN HOKCNO // НЭБ eLIBRARY.</w:t>
      </w:r>
    </w:p>
    <w:p>
      <w:pPr>
        <w:pStyle w:val="Normal"/>
        <w:numPr>
          <w:ilvl w:val="0"/>
          <w:numId w:val="1"/>
        </w:numPr>
        <w:ind w:left="0" w:firstLine="709"/>
        <w:jc w:val="both"/>
        <w:rPr>
          <w:sz w:val="28"/>
          <w:szCs w:val="28"/>
        </w:rPr>
      </w:pPr>
      <w:r>
        <w:rPr>
          <w:sz w:val="28"/>
          <w:szCs w:val="28"/>
        </w:rPr>
        <w:t>Смирнова Н.Б. Применение метода дискуссии в обучении иностранному языку студентов неязыкового вуза / Н.Б. Смирнова, С.Н. Шарова. – Текст : электронный // Проблемы современного педагогического образования. – 2021. – № 70-3. – С. 168-171 // НЭБ eLIBRARY.</w:t>
      </w:r>
    </w:p>
    <w:p>
      <w:pPr>
        <w:pStyle w:val="Normal"/>
        <w:numPr>
          <w:ilvl w:val="0"/>
          <w:numId w:val="1"/>
        </w:numPr>
        <w:ind w:left="0" w:firstLine="709"/>
        <w:jc w:val="both"/>
        <w:rPr>
          <w:sz w:val="28"/>
          <w:szCs w:val="28"/>
        </w:rPr>
      </w:pPr>
      <w:r>
        <w:rPr>
          <w:sz w:val="28"/>
          <w:szCs w:val="28"/>
        </w:rPr>
        <w:t>Смольянинов М.В. Применение метода case-study в процессе обучения иностранному языку студентов педагогического вуза / М.В. Смольянинов. – Текст : электронный // Лингводидактика и методика преподавания иностранных языков: актуальные вопросы и перспективы исследования : сборник научных статей по материалам XXXI Международной научно-практической конференции, Чебоксары, 29–30 октября 2021 года. – Чебоксары : Чувашский государственный педагогический университет им. И.Я. Яковлева, 2021. – С. 71-77 // НЭБ eLIBRARY.</w:t>
      </w:r>
    </w:p>
    <w:p>
      <w:pPr>
        <w:pStyle w:val="Normal"/>
        <w:ind w:firstLine="709"/>
        <w:jc w:val="both"/>
        <w:rPr/>
      </w:pPr>
      <w:r>
        <w:rPr>
          <w:sz w:val="28"/>
          <w:szCs w:val="28"/>
        </w:rPr>
        <w:t>Современные цифровые и информационно-коммуникационные технологии формирования универсальных компетенций обучающихся университета в процессе преподавания иностранных языков : коллектив. монография / Т.Е. Исаева, О.Н. Бессарабова, А.Н. Колесниченко [и др.] ; ред. Т.Е. Исаева ; ФГБОУ ВО РГУПС. - Ростов н/Д : [б. и.], 2020. - 231 с. – Текст : электронный // НТБ РГУПС.</w:t>
      </w:r>
    </w:p>
    <w:p>
      <w:pPr>
        <w:pStyle w:val="Normal"/>
        <w:numPr>
          <w:ilvl w:val="0"/>
          <w:numId w:val="1"/>
        </w:numPr>
        <w:ind w:left="0" w:firstLine="709"/>
        <w:jc w:val="both"/>
        <w:rPr>
          <w:sz w:val="28"/>
          <w:szCs w:val="28"/>
        </w:rPr>
      </w:pPr>
      <w:r>
        <w:rPr>
          <w:sz w:val="28"/>
          <w:szCs w:val="28"/>
        </w:rPr>
        <w:t>Соловьева Е.Е. Информационно-коммуникационные технологии как средство обучения иностранному языку студентов неязыковых направлений подготовки в вузе / Е.Е. Соловьева, О.Ю. Иванова. – Текст : электронный // Язык в сфере профессиональной коммуникации : сборник материалов международной научно-практической конференции, Орел, 26 ноября 2021 года. – Орел : Среднерусский институт управления - филиал РАНХиГС, 2022. – С. 140-144. – EDN CJLUJK // НЭБ eLIBRARY.</w:t>
      </w:r>
    </w:p>
    <w:p>
      <w:pPr>
        <w:pStyle w:val="Normal"/>
        <w:numPr>
          <w:ilvl w:val="0"/>
          <w:numId w:val="1"/>
        </w:numPr>
        <w:ind w:left="0" w:firstLine="709"/>
        <w:jc w:val="both"/>
        <w:rPr>
          <w:sz w:val="28"/>
          <w:szCs w:val="28"/>
        </w:rPr>
      </w:pPr>
      <w:r>
        <w:rPr>
          <w:sz w:val="28"/>
          <w:szCs w:val="28"/>
        </w:rPr>
        <w:t>Сорокина Л.В. Основные принципы, методы, приемы и средства обучения иностранному языку / Л.В. Сорокина. – Текст : электронный // Современные подходы в обучении профессионально ориентированному иностранному языку : коллективная монография. – Краснодар : Федеральное государственное казенное военное образовательное учреждение высшего образования  «Краснодарское высшее военное авиационное училище летчиков имени Героя Советского Союза А.К. Серова» Министерства обороны Российской Федерации, 2021. – С. 33-51 // НЭБ eLIBRARY.</w:t>
      </w:r>
    </w:p>
    <w:p>
      <w:pPr>
        <w:pStyle w:val="Normal"/>
        <w:numPr>
          <w:ilvl w:val="0"/>
          <w:numId w:val="1"/>
        </w:numPr>
        <w:ind w:left="0" w:firstLine="709"/>
        <w:jc w:val="both"/>
        <w:rPr>
          <w:sz w:val="28"/>
          <w:szCs w:val="28"/>
        </w:rPr>
      </w:pPr>
      <w:r>
        <w:rPr>
          <w:sz w:val="28"/>
          <w:szCs w:val="28"/>
        </w:rPr>
        <w:t>Ставцева И.В. Использование возможностей дистанционных технологий университета для обучения английскому языку В2-С1 CEFR студентов инженерных направлений бакалавриата в период пандемии / И.В. Ставцева. – Текст : электронный // Всероссийская интернет-конференции «Использование дистанционных технологий в инженерном образовании: вызовы и решения» : материалы конференции, Челябинск, 25 ноября 2021 года / Министерство науки и высшего образования Российской Федерации, Южно-Уральский государственный университет. – Челябинск : Издательский центр ЮУрГУ, 2022. – С. 124-129 // НЭБ eLIBRARY.</w:t>
      </w:r>
    </w:p>
    <w:p>
      <w:pPr>
        <w:pStyle w:val="Normal"/>
        <w:numPr>
          <w:ilvl w:val="0"/>
          <w:numId w:val="1"/>
        </w:numPr>
        <w:ind w:left="0" w:firstLine="709"/>
        <w:jc w:val="both"/>
        <w:rPr>
          <w:sz w:val="28"/>
          <w:szCs w:val="28"/>
        </w:rPr>
      </w:pPr>
      <w:r>
        <w:rPr>
          <w:sz w:val="28"/>
          <w:szCs w:val="28"/>
        </w:rPr>
        <w:t>Старкова Л.В. Инновационные педагогические технологии в обучении иностранному языку с использованием профессионально-ориентированных учебно-речевых ситуаций (неязыковой вуз) / Л.В. Старкова. – Текст : электронный // Совершенствование качества образования : сборник статей XIХ (XXXV) Всероссийской научно-методической конференции, Братск, 01–04 марта 2022 года. – Братск : Братский государственный университет, 2022. – С. 204-207. – EDN SZKSQV // НЭБ eLIBRARY.</w:t>
      </w:r>
    </w:p>
    <w:p>
      <w:pPr>
        <w:pStyle w:val="Normal"/>
        <w:numPr>
          <w:ilvl w:val="0"/>
          <w:numId w:val="1"/>
        </w:numPr>
        <w:ind w:left="0" w:firstLine="709"/>
        <w:jc w:val="both"/>
        <w:rPr/>
      </w:pPr>
      <w:r>
        <w:rPr>
          <w:sz w:val="28"/>
          <w:szCs w:val="28"/>
        </w:rPr>
        <w:t>Стародубцева Е.А. Использование технологии виртуальной реальности в обучении иностранным языкам в вузе / Е.А. Стародубцева. – Текст : электронный // Гуманитарные науки. Вестник Финансового университета. – 2022. – Т. 12, № S1. – С. 110-113. – DOI 10.26794/2226-7867-2022-12-c-110-113. – EDN VNJYNI // НЭБ eLIBRARY.</w:t>
      </w:r>
    </w:p>
    <w:p>
      <w:pPr>
        <w:pStyle w:val="Normal"/>
        <w:numPr>
          <w:ilvl w:val="0"/>
          <w:numId w:val="1"/>
        </w:numPr>
        <w:ind w:left="0" w:firstLine="709"/>
        <w:jc w:val="both"/>
        <w:rPr>
          <w:sz w:val="28"/>
          <w:szCs w:val="28"/>
        </w:rPr>
      </w:pPr>
      <w:r>
        <w:rPr>
          <w:sz w:val="28"/>
          <w:szCs w:val="28"/>
        </w:rPr>
        <w:t>Степанов Д.А. Использование словесных игр при обучении иностранному языку в университете / Д.А. Степанов, К.О. Мирук. – Текст : электронный // Язык и межкультурная коммуникация: современные векторы развития : сборник научных статей по материалам II Международной научно-практической конференции, Пинск, 26 марта 2021 года. – Пинск : Полесский государственный университет, 2021. – С. 820-828. // НЭБ eLIBRARY.</w:t>
      </w:r>
    </w:p>
    <w:p>
      <w:pPr>
        <w:pStyle w:val="Normal"/>
        <w:numPr>
          <w:ilvl w:val="0"/>
          <w:numId w:val="1"/>
        </w:numPr>
        <w:ind w:left="0" w:firstLine="709"/>
        <w:jc w:val="both"/>
        <w:rPr>
          <w:sz w:val="28"/>
          <w:szCs w:val="28"/>
        </w:rPr>
      </w:pPr>
      <w:r>
        <w:rPr>
          <w:sz w:val="28"/>
          <w:szCs w:val="28"/>
        </w:rPr>
        <w:t>Стрелкова А.Е. Современные методы обучения иностранному языку в неязыковом вузе / А.Е. Стрелкова. – Текст : электронный // Университетская наука: взгляд в будущее : сборник научных трудов по материалам Международной научной конференции, посвященной 85-летию Курского государственного медицинского университета. В 2-х томах, Курск, 07 февраля 2020 года / под редакцией В.А. Лазаренко. – Курск : Курский государственный медицинский университет, 2020. – Т. 2. – С. 680-683 // НЭБ eLIBRARY.</w:t>
      </w:r>
    </w:p>
    <w:p>
      <w:pPr>
        <w:pStyle w:val="Normal"/>
        <w:numPr>
          <w:ilvl w:val="0"/>
          <w:numId w:val="1"/>
        </w:numPr>
        <w:ind w:left="0" w:firstLine="709"/>
        <w:jc w:val="both"/>
        <w:rPr/>
      </w:pPr>
      <w:r>
        <w:rPr>
          <w:sz w:val="28"/>
          <w:szCs w:val="28"/>
        </w:rPr>
        <w:t>Суслова И.Б. Современные методы обучения немецкому языку как второму иностранному студентов гуманитарных специальностей / И.Б. Суслова. – Текст : электронный // Инновационные технологии обучения в вузах : сборник статей национальной научно-практической конференции, Сочи, 27–28 апреля 2022 года. – Сочи-Москва : Московский инновационный университет, 2022. – С. 148-153. – EDN IFLEUM // НЭБ eLIBRARY.</w:t>
      </w:r>
    </w:p>
    <w:p>
      <w:pPr>
        <w:pStyle w:val="Normal"/>
        <w:numPr>
          <w:ilvl w:val="0"/>
          <w:numId w:val="1"/>
        </w:numPr>
        <w:ind w:left="0" w:firstLine="709"/>
        <w:jc w:val="both"/>
        <w:rPr/>
      </w:pPr>
      <w:r>
        <w:rPr>
          <w:sz w:val="28"/>
          <w:szCs w:val="28"/>
        </w:rPr>
        <w:t>Сухарева Т.Н. Дискуссия как один из эффективных методов обучения общению на иностранном языке / Т.Н. Сухарева. – Текст : электронный // Наука и Образование. – 2022. – Т. 5, № 3. – EDN CAMSMJ // НЭБ eLIBRARY.</w:t>
      </w:r>
    </w:p>
    <w:p>
      <w:pPr>
        <w:pStyle w:val="Normal"/>
        <w:numPr>
          <w:ilvl w:val="0"/>
          <w:numId w:val="1"/>
        </w:numPr>
        <w:ind w:left="0" w:firstLine="709"/>
        <w:jc w:val="both"/>
        <w:rPr>
          <w:sz w:val="28"/>
          <w:szCs w:val="28"/>
        </w:rPr>
      </w:pPr>
      <w:r>
        <w:rPr>
          <w:sz w:val="28"/>
          <w:szCs w:val="28"/>
        </w:rPr>
        <w:t>Табуева И.Н. Smart-технологии в обучении иностранному языку в техническом вузе / И.Н. Табуева. – Текст : электронный // На пересечении языков и культур. Актуальные вопросы гуманитарного знания. – 2021. – № 1(19). – С. 232-237 // НЭБ eLIBRARY.</w:t>
      </w:r>
    </w:p>
    <w:p>
      <w:pPr>
        <w:pStyle w:val="Normal"/>
        <w:numPr>
          <w:ilvl w:val="0"/>
          <w:numId w:val="1"/>
        </w:numPr>
        <w:ind w:left="0" w:firstLine="709"/>
        <w:jc w:val="both"/>
        <w:rPr>
          <w:sz w:val="28"/>
          <w:szCs w:val="28"/>
        </w:rPr>
      </w:pPr>
      <w:r>
        <w:rPr>
          <w:sz w:val="28"/>
          <w:szCs w:val="28"/>
        </w:rPr>
        <w:t>Табуева И.Н. Кейс-метод в интерактивном обучении иностранным языкам в неязыковом вузе / И.Н. Табуева, К.О. Карлышева. – Текст : электронный // Вопросы педагогики. – 2021. – № 10-2. – С. 343-347 // НЭБ eLIBRARY.</w:t>
      </w:r>
    </w:p>
    <w:p>
      <w:pPr>
        <w:pStyle w:val="Normal"/>
        <w:numPr>
          <w:ilvl w:val="0"/>
          <w:numId w:val="1"/>
        </w:numPr>
        <w:ind w:left="0" w:firstLine="709"/>
        <w:jc w:val="both"/>
        <w:rPr>
          <w:sz w:val="28"/>
          <w:szCs w:val="28"/>
        </w:rPr>
      </w:pPr>
      <w:r>
        <w:rPr>
          <w:sz w:val="28"/>
          <w:szCs w:val="28"/>
        </w:rPr>
        <w:t>Табуева И.Н. Компьютерные игры как современная технология обучения иностранному языку в неязыковом вузе / И.Н. Табуева, И.А. Кашицин. – Текст : электронный // The Scientific Heritage. – 2021. – № 58-3(58). – С. 55-57 // НЭБ eLIBRARY.</w:t>
      </w:r>
    </w:p>
    <w:p>
      <w:pPr>
        <w:pStyle w:val="Normal"/>
        <w:numPr>
          <w:ilvl w:val="0"/>
          <w:numId w:val="1"/>
        </w:numPr>
        <w:ind w:left="0" w:firstLine="709"/>
        <w:jc w:val="both"/>
        <w:rPr/>
      </w:pPr>
      <w:r>
        <w:rPr>
          <w:sz w:val="28"/>
          <w:szCs w:val="28"/>
        </w:rPr>
        <w:t>Тарасова А.В. Игровые методы как средство повышения мотивации в обучении иностранным языкам студентов неязыковых факультетов / А.В. Тарасова. – Текст : электронный // Трансформация мировой науки и образования в эпоху перемен: стратегии, инструменты развития : материалы III международной научно-практической конференции. В 2-х частях, Ростов-на-Дону, 31 мая 2022 года. Том Часть 1. – Ростов-на-Дону : Параграф, 2022. – С. 364-368. – EDN FFRFLU // НЭБ eLIBRARY.</w:t>
      </w:r>
    </w:p>
    <w:p>
      <w:pPr>
        <w:pStyle w:val="Normal"/>
        <w:numPr>
          <w:ilvl w:val="0"/>
          <w:numId w:val="1"/>
        </w:numPr>
        <w:ind w:left="0" w:firstLine="709"/>
        <w:jc w:val="both"/>
        <w:rPr>
          <w:sz w:val="28"/>
          <w:szCs w:val="28"/>
        </w:rPr>
      </w:pPr>
      <w:r>
        <w:rPr>
          <w:sz w:val="28"/>
          <w:szCs w:val="28"/>
        </w:rPr>
        <w:t>Тарасова А.В. Проектная методика как эффективная технология в обучении иностранным языкам в вузах / А.В. Тарасова. – Текст : электронный // Мировые научные парадигмы в цифровую эпоху: взгляд в будущее : материалы VIII Международной научно-практической конференции, Ростов-на-Дону, 30 октября 2022 года. Том Часть 1. – Ростов-на-Дону : Манускрипт, 2022. – С. 115-118. – EDN SHTVXO // НЭБ eLIBRARY.</w:t>
      </w:r>
    </w:p>
    <w:p>
      <w:pPr>
        <w:pStyle w:val="Normal"/>
        <w:numPr>
          <w:ilvl w:val="0"/>
          <w:numId w:val="1"/>
        </w:numPr>
        <w:ind w:left="0" w:firstLine="709"/>
        <w:jc w:val="both"/>
        <w:rPr/>
      </w:pPr>
      <w:r>
        <w:rPr>
          <w:sz w:val="28"/>
          <w:szCs w:val="28"/>
        </w:rPr>
        <w:t>Тарасова А.В. Технология «дебаты» как один из эффективных инструментов в обучении иностранным языкам в вузе / А.В. Тарасова. – Текст : электронный // Трансформация мировой науки и образования в эпоху перемен: стратегии, инструменты развития : материалы III международной научно-практической конференции. В 2-х частях, Ростов-на-Дону, 31 мая 2022 года. Том Часть 1. – Ростов-на-Дону : Параграф, 2022. – С. 360-363. – EDN XXQJCU // НЭБ eLIBRARY.</w:t>
      </w:r>
    </w:p>
    <w:p>
      <w:pPr>
        <w:pStyle w:val="Normal"/>
        <w:numPr>
          <w:ilvl w:val="0"/>
          <w:numId w:val="1"/>
        </w:numPr>
        <w:ind w:left="0" w:firstLine="709"/>
        <w:jc w:val="both"/>
        <w:rPr>
          <w:sz w:val="28"/>
          <w:szCs w:val="28"/>
        </w:rPr>
      </w:pPr>
      <w:r>
        <w:rPr>
          <w:sz w:val="28"/>
          <w:szCs w:val="28"/>
        </w:rPr>
        <w:t>Теленгатор А.А. Проблемы использования информационных технологий для эффективного обучения иностранному языку в университете / А.А. Теленгатор. – Текст : электронный // Технологии в образовании - 2020 : сборник материалов Международной научно-методической конференции, Новосибирск, 21–30 апреля 2020 года. – Новосибирск : Сибирский университет потребительской кооперации, 2020. – С. 112-123 // НЭБ eLIBRARY.</w:t>
      </w:r>
    </w:p>
    <w:p>
      <w:pPr>
        <w:pStyle w:val="Normal"/>
        <w:numPr>
          <w:ilvl w:val="0"/>
          <w:numId w:val="1"/>
        </w:numPr>
        <w:ind w:left="0" w:firstLine="709"/>
        <w:jc w:val="both"/>
        <w:rPr/>
      </w:pPr>
      <w:r>
        <w:rPr>
          <w:sz w:val="28"/>
          <w:szCs w:val="28"/>
        </w:rPr>
        <w:t>Терновых Т.Ю. Использование метода «кроссенс» в обучении иностранным языкам студентов вузов / Т.Ю. Терновых. – Текст : электронный // Актуальные вопросы лингвистики и лингводидактики в контексте межкультурной коммуникации : сборник материалов II Всероссийской научно-практической онлайн-конференции, Орел, 31 марта 2022 года. – Орел : Орловский государственный университет имени И.С. Тургенева, 2022. – С. 1127-1130. – EDN BWXGJM // НЭБ eLIBRARY.</w:t>
      </w:r>
    </w:p>
    <w:p>
      <w:pPr>
        <w:pStyle w:val="Normal"/>
        <w:numPr>
          <w:ilvl w:val="0"/>
          <w:numId w:val="1"/>
        </w:numPr>
        <w:ind w:left="0" w:firstLine="709"/>
        <w:jc w:val="both"/>
        <w:rPr/>
      </w:pPr>
      <w:r>
        <w:rPr>
          <w:sz w:val="28"/>
          <w:szCs w:val="28"/>
        </w:rPr>
        <w:t>Тимирбаева Г.Р. Преподаватель иностранного языка и Цифровые технологии в обучении студентов в техническом вузе / Г.Р. Тимирбаева. – Текст : электронный // Международный журнал гуманитарных и естественных наук. – 2022. – № 11-1(74). – С. 189-192. – DOI 10.24412/2500-1000-2022-11-1-189-192. – EDN WCZVBW // НЭБ eLIBRARY.</w:t>
      </w:r>
    </w:p>
    <w:p>
      <w:pPr>
        <w:pStyle w:val="Normal"/>
        <w:numPr>
          <w:ilvl w:val="0"/>
          <w:numId w:val="1"/>
        </w:numPr>
        <w:ind w:left="0" w:firstLine="709"/>
        <w:jc w:val="both"/>
        <w:rPr>
          <w:sz w:val="28"/>
          <w:szCs w:val="28"/>
        </w:rPr>
      </w:pPr>
      <w:r>
        <w:rPr>
          <w:sz w:val="28"/>
          <w:szCs w:val="28"/>
        </w:rPr>
        <w:t>Трутенко М.П. Использование обучающей программы Rosetta stone при обучении иностранным языкам в университете / М.П. Трутенко, Н.Н. Иванова, Е.Б. Егоркина. – Текст : электронный // Цифровые технологии в образовании, науке, обществе : материалы XV Всероссийской научно-практической конференции, Петрозаводск, 30 ноября – 03  2021 года. – Петрозаводск : Петрозаводский государственный университет, 2021. – С. 134-136 // НЭБ eLIBRARY.</w:t>
      </w:r>
    </w:p>
    <w:p>
      <w:pPr>
        <w:pStyle w:val="Normal"/>
        <w:numPr>
          <w:ilvl w:val="0"/>
          <w:numId w:val="1"/>
        </w:numPr>
        <w:ind w:left="0" w:firstLine="709"/>
        <w:jc w:val="both"/>
        <w:rPr>
          <w:sz w:val="28"/>
          <w:szCs w:val="28"/>
        </w:rPr>
      </w:pPr>
      <w:r>
        <w:rPr>
          <w:sz w:val="28"/>
          <w:szCs w:val="28"/>
        </w:rPr>
        <w:t>Тугарева Е.А. Использование «Тихого» метода обучения в практике преподавания иностранного языка / Е.А. Тугарева, В.В. Тугарева. – Текст : электронный // Наука и Образование. – 2022. – Т. 5. – № 1 // НЭБ eLIBRARY.</w:t>
      </w:r>
    </w:p>
    <w:p>
      <w:pPr>
        <w:pStyle w:val="Normal"/>
        <w:numPr>
          <w:ilvl w:val="0"/>
          <w:numId w:val="1"/>
        </w:numPr>
        <w:ind w:left="0" w:firstLine="709"/>
        <w:jc w:val="both"/>
        <w:rPr>
          <w:sz w:val="28"/>
          <w:szCs w:val="28"/>
        </w:rPr>
      </w:pPr>
      <w:r>
        <w:rPr>
          <w:sz w:val="28"/>
          <w:szCs w:val="28"/>
        </w:rPr>
        <w:t>Тургунова Ш.Т. Метод «дифференциации» как инструмент для эффективного обучения и изучения иностранного языка / Ш.Т. Тургунова. – Текст : электронный // NovaInfo.Ru. – 2021. – № 121. – С. 41-42 // НЭБ eLIBRARY.</w:t>
      </w:r>
    </w:p>
    <w:p>
      <w:pPr>
        <w:pStyle w:val="Normal"/>
        <w:numPr>
          <w:ilvl w:val="0"/>
          <w:numId w:val="1"/>
        </w:numPr>
        <w:ind w:left="0" w:firstLine="709"/>
        <w:jc w:val="both"/>
        <w:rPr>
          <w:sz w:val="28"/>
          <w:szCs w:val="28"/>
        </w:rPr>
      </w:pPr>
      <w:r>
        <w:rPr>
          <w:sz w:val="28"/>
          <w:szCs w:val="28"/>
        </w:rPr>
        <w:t>Уваров В. Важность применение технологии тимбилдинга в обучении иностранному языку в неязыковом вузе / В. Уваров. – Текст : электронный // Norwegian Journal of Development of the International Science. – 2021. – № 53-3. – С. 46-48 // НЭБ eLIBRARY.</w:t>
      </w:r>
    </w:p>
    <w:p>
      <w:pPr>
        <w:pStyle w:val="Normal"/>
        <w:numPr>
          <w:ilvl w:val="0"/>
          <w:numId w:val="1"/>
        </w:numPr>
        <w:ind w:left="0" w:firstLine="709"/>
        <w:jc w:val="both"/>
        <w:rPr>
          <w:sz w:val="28"/>
          <w:szCs w:val="28"/>
        </w:rPr>
      </w:pPr>
      <w:r>
        <w:rPr>
          <w:sz w:val="28"/>
          <w:szCs w:val="28"/>
        </w:rPr>
        <w:t>Файзиева М.Ж. Методы обучения иностранным языкам / М.Ж. Файзиева, Ш.С. Умарова. – Текст : электронный // Наука и мир. – 2020. – № 5-2(81). – С. 63-64 // НЭБ eLIBRARY.</w:t>
      </w:r>
    </w:p>
    <w:p>
      <w:pPr>
        <w:pStyle w:val="Normal"/>
        <w:numPr>
          <w:ilvl w:val="0"/>
          <w:numId w:val="1"/>
        </w:numPr>
        <w:ind w:left="0" w:firstLine="709"/>
        <w:jc w:val="both"/>
        <w:rPr>
          <w:sz w:val="28"/>
          <w:szCs w:val="28"/>
        </w:rPr>
      </w:pPr>
      <w:r>
        <w:rPr>
          <w:sz w:val="28"/>
          <w:szCs w:val="28"/>
        </w:rPr>
        <w:t>Филимонов А.Е. Анализ методов обучения иностранным языкам / А.Е. Филимонов. – Текст : электронный // Вклад молодых ученых в аграрную науку : материалы Международной научно-практической конференции, Самара, 07 апреля 2021 года. – Кинель : ИБЦ Самарского ГАУ, 2021. – С. 708-711 // НЭБ eLIBRARY.</w:t>
      </w:r>
    </w:p>
    <w:p>
      <w:pPr>
        <w:pStyle w:val="Normal"/>
        <w:numPr>
          <w:ilvl w:val="0"/>
          <w:numId w:val="1"/>
        </w:numPr>
        <w:ind w:left="0" w:firstLine="709"/>
        <w:jc w:val="both"/>
        <w:rPr>
          <w:sz w:val="28"/>
          <w:szCs w:val="28"/>
        </w:rPr>
      </w:pPr>
      <w:r>
        <w:rPr>
          <w:sz w:val="28"/>
          <w:szCs w:val="28"/>
        </w:rPr>
        <w:t>Хафизова М.А. Концептуальные основы игровых технологий в обучении русскому языку как иностранному в неязыковом вузе / М.А. Хафизова. – Текст : электронный // Фундаментальные научные исследования : сборник научных трудов по материалам XXXVII Международной научно-практической конференции, Анапа, 15 июня 2021 года. – Анапа : Научно-исследовательский центр экономических и социальных процессов в Южном Федеральном округе, 2021. – С. 17-21 // НЭБ eLIBRARY.</w:t>
      </w:r>
    </w:p>
    <w:p>
      <w:pPr>
        <w:pStyle w:val="Normal"/>
        <w:numPr>
          <w:ilvl w:val="0"/>
          <w:numId w:val="1"/>
        </w:numPr>
        <w:ind w:left="0" w:firstLine="709"/>
        <w:jc w:val="both"/>
        <w:rPr>
          <w:sz w:val="28"/>
          <w:szCs w:val="28"/>
        </w:rPr>
      </w:pPr>
      <w:r>
        <w:rPr>
          <w:sz w:val="28"/>
          <w:szCs w:val="28"/>
        </w:rPr>
        <w:t>Хисматулина Н.В. Дискуссия как метод формирования коммуникативных навыков при обучении иностранному языку / Н.В. Хисматулина, С.А. Пугачева. – Текст : электронный // Modern Science. – 2021. – № 12-2. – С. 297-300 // НЭБ eLIBRARY.</w:t>
      </w:r>
    </w:p>
    <w:p>
      <w:pPr>
        <w:pStyle w:val="Normal"/>
        <w:numPr>
          <w:ilvl w:val="0"/>
          <w:numId w:val="1"/>
        </w:numPr>
        <w:ind w:left="0" w:firstLine="709"/>
        <w:jc w:val="both"/>
        <w:rPr/>
      </w:pPr>
      <w:r>
        <w:rPr>
          <w:sz w:val="28"/>
          <w:szCs w:val="28"/>
        </w:rPr>
        <w:t>Хлыбова М.А. Применение веб-квест технологии в процессе обучения иностранному языку в вузе / М.А. Хлыбова. – Текст : электронный // Азимут научных исследований: педагогика и психология. – 2022. – Т. 11, № 2(39). – С. 42-44. – DOI 10.57145/27128474_2022_11_02_08. – EDN RFJBWE // НЭБ eLIBRARY.</w:t>
      </w:r>
    </w:p>
    <w:p>
      <w:pPr>
        <w:pStyle w:val="Normal"/>
        <w:numPr>
          <w:ilvl w:val="0"/>
          <w:numId w:val="1"/>
        </w:numPr>
        <w:ind w:left="0" w:firstLine="709"/>
        <w:jc w:val="both"/>
        <w:rPr/>
      </w:pPr>
      <w:r>
        <w:rPr>
          <w:sz w:val="28"/>
          <w:szCs w:val="28"/>
        </w:rPr>
        <w:t>Холманских Ю.С. Использование лингвосоциокультурного метода в обучении иностранному языку в техническом вузе / Ю.С. Холманских. – Текст : электронный // Молодой ученый. – 2022. – № 41(436). – С. 70-73. – EDN EPBRQD // НЭБ eLIBRARY.</w:t>
      </w:r>
    </w:p>
    <w:p>
      <w:pPr>
        <w:pStyle w:val="Normal"/>
        <w:numPr>
          <w:ilvl w:val="0"/>
          <w:numId w:val="1"/>
        </w:numPr>
        <w:ind w:left="0" w:firstLine="709"/>
        <w:jc w:val="both"/>
        <w:rPr/>
      </w:pPr>
      <w:r>
        <w:rPr>
          <w:sz w:val="28"/>
          <w:szCs w:val="28"/>
        </w:rPr>
        <w:t>Холмогорова В.Е. О применении инновационных технологий при обучении иностранным языкам в вузе / В.Е. Холмогорова, Ф.В. Зимина. – Текст : электронный // Арктический хронотоп : материалы международной научно-практической конференции, Якутск, 09–10 декабря 2021 года / Министерство науки и высшего образования Российской Федерации ФГБОУ ВО «Арктической государственный институт культуры и искусств» ФГАОУ ВО «Северо-Восточный федеральный университет им. М.К. Аммосова» Кафедра дизайна и декоративно-прикладного искусства народов Арктики Креативное агентство «KUUN art Creative agency» Кафедра живописи и графики. – Якутск : ИЦ АГИКИ, 2022. – С. 145-152. – EDN IHKPOU // НЭБ eLIBRARY.</w:t>
      </w:r>
    </w:p>
    <w:p>
      <w:pPr>
        <w:pStyle w:val="Normal"/>
        <w:numPr>
          <w:ilvl w:val="0"/>
          <w:numId w:val="1"/>
        </w:numPr>
        <w:ind w:left="0" w:firstLine="709"/>
        <w:jc w:val="both"/>
        <w:rPr>
          <w:sz w:val="28"/>
          <w:szCs w:val="28"/>
        </w:rPr>
      </w:pPr>
      <w:r>
        <w:rPr>
          <w:sz w:val="28"/>
          <w:szCs w:val="28"/>
        </w:rPr>
        <w:t>Хорошилова Т.И. Метод эвристических задач в обучении студентов иностранному языку / Т.И. Хорошилова. – Текст : электронный // StudNet. – 2020. – Т. 3. – № 11. – С. 77 // НЭБ eLIBRARY.</w:t>
      </w:r>
    </w:p>
    <w:p>
      <w:pPr>
        <w:pStyle w:val="Normal"/>
        <w:numPr>
          <w:ilvl w:val="0"/>
          <w:numId w:val="1"/>
        </w:numPr>
        <w:ind w:left="0" w:firstLine="709"/>
        <w:jc w:val="both"/>
        <w:rPr/>
      </w:pPr>
      <w:r>
        <w:rPr>
          <w:sz w:val="28"/>
          <w:szCs w:val="28"/>
        </w:rPr>
        <w:t>Хорсун И.А. Методы обучения иностранному языку в 21-ОМ веке / И.А. Хорсун. – Текст : электронный // Актуальные проблемы романо-германской филологии и методики преподавания иностранных языков : материалы XI международной научной конференции, Гомель, 22 октября 2021 года. – Гомель : Гомельский государственный университет им. Франциска Скорины, 2021. – С. 77-80 // НЭБ eLIBRARY.</w:t>
      </w:r>
    </w:p>
    <w:p>
      <w:pPr>
        <w:pStyle w:val="Normal"/>
        <w:numPr>
          <w:ilvl w:val="0"/>
          <w:numId w:val="1"/>
        </w:numPr>
        <w:ind w:left="0" w:firstLine="709"/>
        <w:jc w:val="both"/>
        <w:rPr>
          <w:sz w:val="28"/>
          <w:szCs w:val="28"/>
        </w:rPr>
      </w:pPr>
      <w:r>
        <w:rPr>
          <w:sz w:val="28"/>
          <w:szCs w:val="28"/>
        </w:rPr>
        <w:t>Хохлова М.А. Использование инновационных технологий в неязыковом вузе при обучении иностранному языку / М.А. Хохлова. – Текст : электронный // Транспортные системы: безопасность, новые технологии, экология : международная научно-практическая конференция, Якутск, 16 апреля 2021 года. – Якутск : Якутский институт водного транспорта (филиал) ФГБОУ ВО СГУВТ, 2021. – С. 330-334 // НЭБ eLIBRARY.</w:t>
      </w:r>
    </w:p>
    <w:p>
      <w:pPr>
        <w:pStyle w:val="Normal"/>
        <w:numPr>
          <w:ilvl w:val="0"/>
          <w:numId w:val="1"/>
        </w:numPr>
        <w:ind w:left="0" w:firstLine="709"/>
        <w:jc w:val="both"/>
        <w:rPr>
          <w:sz w:val="28"/>
          <w:szCs w:val="28"/>
        </w:rPr>
      </w:pPr>
      <w:r>
        <w:rPr>
          <w:sz w:val="28"/>
          <w:szCs w:val="28"/>
        </w:rPr>
        <w:t>Храмцова Т.Г. Ключевые моменты в использовании современных технологий при обучении иностранным языкам в университете / Т.Г. Храмцова. – Текст : электронный // Высокотехнологичное право: генезис и перспективы : материалы III Международной межвузовской научно-практической конференции, Москва-Красноярск, 24–25 февраля 2022 года. – Красноярск : Красноярский государственный аграрный университет, 2022. – С. 304-306 // НЭБ eLIBRARY.</w:t>
      </w:r>
    </w:p>
    <w:p>
      <w:pPr>
        <w:pStyle w:val="Normal"/>
        <w:numPr>
          <w:ilvl w:val="0"/>
          <w:numId w:val="1"/>
        </w:numPr>
        <w:ind w:left="0" w:firstLine="709"/>
        <w:jc w:val="both"/>
        <w:rPr>
          <w:sz w:val="28"/>
          <w:szCs w:val="28"/>
        </w:rPr>
      </w:pPr>
      <w:r>
        <w:rPr>
          <w:sz w:val="28"/>
          <w:szCs w:val="28"/>
        </w:rPr>
        <w:t>Хроменко А.П. Использование компьютерных технологий и традиционных методов при обучении иностранным языкам в неязыковом вузе / А.П. Хроменко. – Текст : электронный // Управление бизнесом и вызовы цифровой экономики : материалы II всероссийской (национальной) научно-практической конференции, Саратов, 14 февраля 2022 года. – Саратов : Амирит, 2022. – С. 86-89 // НЭБ eLIBRARY.</w:t>
      </w:r>
    </w:p>
    <w:p>
      <w:pPr>
        <w:pStyle w:val="Normal"/>
        <w:numPr>
          <w:ilvl w:val="0"/>
          <w:numId w:val="1"/>
        </w:numPr>
        <w:ind w:left="0" w:firstLine="709"/>
        <w:jc w:val="both"/>
        <w:rPr>
          <w:sz w:val="28"/>
          <w:szCs w:val="28"/>
        </w:rPr>
      </w:pPr>
      <w:r>
        <w:rPr>
          <w:sz w:val="28"/>
          <w:szCs w:val="28"/>
        </w:rPr>
        <w:t>Хрулева А.А. Использование интерактивных методов обучения в процессе изучения иностранного языка студентами неязыковых специальностей вуза / А.А. Хрулева. – Текст : электронный // Проблемы современного педагогического образования. – 2020. – № 66-1. – С. 260-264 // НЭБ eLIBRARY.</w:t>
      </w:r>
    </w:p>
    <w:p>
      <w:pPr>
        <w:pStyle w:val="Normal"/>
        <w:numPr>
          <w:ilvl w:val="0"/>
          <w:numId w:val="1"/>
        </w:numPr>
        <w:ind w:left="0" w:firstLine="709"/>
        <w:jc w:val="both"/>
        <w:rPr/>
      </w:pPr>
      <w:r>
        <w:rPr>
          <w:sz w:val="28"/>
          <w:szCs w:val="28"/>
        </w:rPr>
        <w:t>Худолей Н.В. Использование метода проектов на занятиях по иностранному языку в вузе для повышения эффективности обучения / Н.В. Худолей. – Текст : электронный // Формирование профессиональных компетентностей обучающихся : материалы региональной (межвузовской) научно-практической конференции, Красноярск, 10 февраля 2022 года. – Красноярск : Красноярский государственный аграрный университет, 2022. – С. 80-83. – EDN FIUFLG // НЭБ eLIBRARY.</w:t>
      </w:r>
    </w:p>
    <w:p>
      <w:pPr>
        <w:pStyle w:val="Normal"/>
        <w:numPr>
          <w:ilvl w:val="0"/>
          <w:numId w:val="1"/>
        </w:numPr>
        <w:ind w:left="0" w:firstLine="709"/>
        <w:jc w:val="both"/>
        <w:rPr/>
      </w:pPr>
      <w:r>
        <w:rPr>
          <w:sz w:val="28"/>
          <w:szCs w:val="28"/>
        </w:rPr>
        <w:t>Цао П. Применение грамматико - переводного метода на начальном этапе обучения китайскому языку как иностранному / П Цао, Б. Чжэн. – Текст : электронный // Цифровизация: новые тренды и опыт внедрения : сборник статей Международной научно-практической конференции, Саратов, 27 февраля 2023 года. – Уфа : ОМЕГА САЙНС, 2023. – С. 106-111. – EDN STJTJU // НЭБ eLIBRARY.</w:t>
      </w:r>
    </w:p>
    <w:p>
      <w:pPr>
        <w:pStyle w:val="Normal"/>
        <w:numPr>
          <w:ilvl w:val="0"/>
          <w:numId w:val="1"/>
        </w:numPr>
        <w:ind w:left="0" w:firstLine="709"/>
        <w:jc w:val="both"/>
        <w:rPr>
          <w:sz w:val="28"/>
          <w:szCs w:val="28"/>
        </w:rPr>
      </w:pPr>
      <w:r>
        <w:rPr>
          <w:sz w:val="28"/>
          <w:szCs w:val="28"/>
        </w:rPr>
        <w:t>Царевская И.В. Роль игровых методов в обучении иностранному языку в неязыковом вузе / И.В. Царевская. – Текст : электронный // Строительство и архитектура – 2020. Факультет промышленного и гражданского строительства : материалы Международной научно-практической конференции, Ростов-на-Дону, 19–31 октября 2020 года / Министерство науки и высшего образования Российской Федерации, Донской государственный технический университет. – Ростов-на-Дону : Донской государственный технический университет, 2020. – С. 259-260 // НЭБ eLIBRARY.</w:t>
      </w:r>
    </w:p>
    <w:p>
      <w:pPr>
        <w:pStyle w:val="Normal"/>
        <w:numPr>
          <w:ilvl w:val="0"/>
          <w:numId w:val="1"/>
        </w:numPr>
        <w:ind w:left="0" w:firstLine="709"/>
        <w:jc w:val="both"/>
        <w:rPr>
          <w:sz w:val="28"/>
          <w:szCs w:val="28"/>
        </w:rPr>
      </w:pPr>
      <w:r>
        <w:rPr>
          <w:sz w:val="28"/>
          <w:szCs w:val="28"/>
        </w:rPr>
        <w:t>Чубарова А.В. Метод проектов как один из эффективных методов обучения иностранному языку / А.В. Чубарова. – Текст : электронный // Научная дискуссия: вопросы филологии и методики преподавания иностранных языков : сборник статей по материалам Международной научно-практической конференции, Нижний Новгород, 02–03 апреля 2020 года / Мининский университет. – Нижний Новгород : Нижегородский государственный педагогический университет имени Козьмы Минина, 2020. – С. 299-303 // НЭБ eLIBRARY.</w:t>
      </w:r>
    </w:p>
    <w:p>
      <w:pPr>
        <w:pStyle w:val="Normal"/>
        <w:numPr>
          <w:ilvl w:val="0"/>
          <w:numId w:val="1"/>
        </w:numPr>
        <w:ind w:left="0" w:firstLine="709"/>
        <w:jc w:val="both"/>
        <w:rPr/>
      </w:pPr>
      <w:r>
        <w:rPr>
          <w:sz w:val="28"/>
          <w:szCs w:val="28"/>
        </w:rPr>
        <w:t>Шамухаммедова Э. Деловая игра как метод обучения иностранным языкам в неязыковом вузе / Э. Шамухаммедова, М. Аллыева. – Текст : электронный // A Posteriori. – 2023. – № 3. – С. 107-109. – EDN QBLIHG // НЭБ eLIBRARY.</w:t>
      </w:r>
    </w:p>
    <w:p>
      <w:pPr>
        <w:pStyle w:val="Normal"/>
        <w:numPr>
          <w:ilvl w:val="0"/>
          <w:numId w:val="1"/>
        </w:numPr>
        <w:ind w:left="0" w:firstLine="709"/>
        <w:jc w:val="both"/>
        <w:rPr>
          <w:sz w:val="28"/>
          <w:szCs w:val="28"/>
        </w:rPr>
      </w:pPr>
      <w:r>
        <w:rPr>
          <w:sz w:val="28"/>
          <w:szCs w:val="28"/>
        </w:rPr>
        <w:t>Шарандир К.Л. Применение игрового метода в реализации онлайн-игр для дистанционного обучения иностранному языку / К.Л. Шарандир, Д.А. Саркисова, А.В. Айгашева. – Текст : электронный // Казанская наука. – 2020. – № 7. – С. 98-100 // НЭБ eLIBRARY.</w:t>
      </w:r>
    </w:p>
    <w:p>
      <w:pPr>
        <w:pStyle w:val="Normal"/>
        <w:numPr>
          <w:ilvl w:val="0"/>
          <w:numId w:val="1"/>
        </w:numPr>
        <w:ind w:left="0" w:firstLine="709"/>
        <w:jc w:val="both"/>
        <w:rPr>
          <w:sz w:val="28"/>
          <w:szCs w:val="28"/>
        </w:rPr>
      </w:pPr>
      <w:r>
        <w:rPr>
          <w:sz w:val="28"/>
          <w:szCs w:val="28"/>
        </w:rPr>
        <w:t>Шарипова Г.Б. Современные интенсивные методы обучения иностранным языкам / Г.Б. Шарипова. – Текст : электронный // Интернаука. – 2021. – № 43-2(219). – С. 81-82 // НЭБ eLIBRARY.</w:t>
      </w:r>
    </w:p>
    <w:p>
      <w:pPr>
        <w:pStyle w:val="Normal"/>
        <w:numPr>
          <w:ilvl w:val="0"/>
          <w:numId w:val="1"/>
        </w:numPr>
        <w:ind w:left="0" w:firstLine="709"/>
        <w:jc w:val="both"/>
        <w:rPr>
          <w:sz w:val="28"/>
          <w:szCs w:val="28"/>
        </w:rPr>
      </w:pPr>
      <w:r>
        <w:rPr>
          <w:sz w:val="28"/>
          <w:szCs w:val="28"/>
        </w:rPr>
        <w:t>Шерниязова С. Технология CLIL как инновационный метод обучения иностранным языкам / С. Шерниязова. – Текст : электронный // Наука и культура России. – 2020. – Т. 1. – С. 223-226 // НЭБ eLIBRARY.</w:t>
      </w:r>
    </w:p>
    <w:p>
      <w:pPr>
        <w:pStyle w:val="Normal"/>
        <w:numPr>
          <w:ilvl w:val="0"/>
          <w:numId w:val="1"/>
        </w:numPr>
        <w:ind w:left="0" w:firstLine="709"/>
        <w:jc w:val="both"/>
        <w:rPr>
          <w:sz w:val="28"/>
          <w:szCs w:val="28"/>
        </w:rPr>
      </w:pPr>
      <w:r>
        <w:rPr>
          <w:sz w:val="28"/>
          <w:szCs w:val="28"/>
        </w:rPr>
        <w:t>Шмараева А.А. Концептуальные карты как метод когнитивного обучения на занятиях по иностранному языку в высшей школе / А.А. Шмараева. – Текст : электронный // Филологические науки. Вопросы теории и практики. – 2021. – Т. 14. – № 9. – С. 2893-2899 // НЭБ eLIBRARY.</w:t>
      </w:r>
    </w:p>
    <w:p>
      <w:pPr>
        <w:pStyle w:val="Normal"/>
        <w:numPr>
          <w:ilvl w:val="0"/>
          <w:numId w:val="1"/>
        </w:numPr>
        <w:ind w:left="0" w:firstLine="709"/>
        <w:jc w:val="both"/>
        <w:rPr>
          <w:sz w:val="28"/>
          <w:szCs w:val="28"/>
        </w:rPr>
      </w:pPr>
      <w:r>
        <w:rPr>
          <w:sz w:val="28"/>
          <w:szCs w:val="28"/>
        </w:rPr>
        <w:t>Штыкова Т.В. Реализация технологии «эдьютейнмент» в процессе обучения иностранному языку в вузе с использованием средств web 2.0 / Т.В. Штыкова, И.А. Скоробренко. – Текст : электронный // Web-технологии в реализации удалённого формата образования : сборник статей участников Международной научно-практической конференции, Арзамас, 19–20 мая 2021 года / научный редактор С.В. Миронова, отв. редактор С.В. Напалков. – Арзамас : Национальный исследовательский Нижегородский государственный университет им. Н.И. Лобачевского, 2021. – С. 485-489 // НЭБ eLIBRARY.</w:t>
      </w:r>
    </w:p>
    <w:p>
      <w:pPr>
        <w:pStyle w:val="Normal"/>
        <w:numPr>
          <w:ilvl w:val="0"/>
          <w:numId w:val="1"/>
        </w:numPr>
        <w:ind w:left="0" w:firstLine="709"/>
        <w:jc w:val="both"/>
        <w:rPr>
          <w:sz w:val="28"/>
          <w:szCs w:val="28"/>
        </w:rPr>
      </w:pPr>
      <w:r>
        <w:rPr>
          <w:sz w:val="28"/>
          <w:szCs w:val="28"/>
        </w:rPr>
        <w:t>Щеколдина А.В. Активные методы обучения как средство повышения эффективности профессионально-ориентированного обучения иностранному языку в вузе / А.В. Щеколдина, Т.Н. Астафурова. – Текст : электронный // Всероссийский педагогический форум : сборник статей VI Всероссийской научно-методической конференции, Петрозаводск, 25 ноября 2021 года. – Петрозаводск : Новая Наука, 2021. – С. 177-183 // НЭБ eLIBRARY.</w:t>
      </w:r>
    </w:p>
    <w:p>
      <w:pPr>
        <w:pStyle w:val="Normal"/>
        <w:numPr>
          <w:ilvl w:val="0"/>
          <w:numId w:val="1"/>
        </w:numPr>
        <w:ind w:left="0" w:firstLine="709"/>
        <w:jc w:val="both"/>
        <w:rPr>
          <w:sz w:val="28"/>
          <w:szCs w:val="28"/>
        </w:rPr>
      </w:pPr>
      <w:r>
        <w:rPr>
          <w:sz w:val="28"/>
          <w:szCs w:val="28"/>
        </w:rPr>
        <w:t>Щербакова Л.С. Метод ассоциативной визуализации при обучении иностранному языку / Л.С. Щербакова. – Текст : электронный // Современные проблемы филологии и методики преподавания языков: вопросы теории и практики : сборник научных трудов V международной научно-практической конференции, Елабуга, 22 октября 2021 года / Казанский (Приволжский) федеральный университет, Елабужский институт. – Елабуга : Б.и., 2021. – С. 233-235 // НЭБ eLIBRARY.</w:t>
      </w:r>
    </w:p>
    <w:p>
      <w:pPr>
        <w:pStyle w:val="Normal"/>
        <w:numPr>
          <w:ilvl w:val="0"/>
          <w:numId w:val="1"/>
        </w:numPr>
        <w:ind w:left="0" w:firstLine="709"/>
        <w:jc w:val="both"/>
        <w:rPr>
          <w:sz w:val="28"/>
          <w:szCs w:val="28"/>
        </w:rPr>
      </w:pPr>
      <w:r>
        <w:rPr>
          <w:sz w:val="28"/>
          <w:szCs w:val="28"/>
        </w:rPr>
        <w:t>Югова М.А. Применение интерактивных методов при обучении иностранному языку в ситуации неопределенности / М.А. Югова, Е.А. Югова. – Текст : электронный // Современные проблемы науки и образования. – 2021. – № 4. – С. 33 // НЭБ eLIBRARY.</w:t>
      </w:r>
    </w:p>
    <w:p>
      <w:pPr>
        <w:pStyle w:val="Normal"/>
        <w:numPr>
          <w:ilvl w:val="0"/>
          <w:numId w:val="1"/>
        </w:numPr>
        <w:ind w:left="0" w:firstLine="709"/>
        <w:jc w:val="both"/>
        <w:rPr/>
      </w:pPr>
      <w:r>
        <w:rPr>
          <w:sz w:val="28"/>
          <w:szCs w:val="28"/>
        </w:rPr>
        <w:t>Юсупов К. Основные интерактивные методы обучения в вузе. Использование игр при обучении иностранному языку в вузе / К. Юсупов. – Текст : электронный // Экономика и социум. – 2023. – № 2(105). – С. 1332-1335. – EDN UOVXBM // НЭБ eLIBRARY.</w:t>
      </w:r>
    </w:p>
    <w:p>
      <w:pPr>
        <w:pStyle w:val="Normal"/>
        <w:numPr>
          <w:ilvl w:val="0"/>
          <w:numId w:val="1"/>
        </w:numPr>
        <w:ind w:left="0" w:firstLine="709"/>
        <w:jc w:val="both"/>
        <w:rPr/>
      </w:pPr>
      <w:r>
        <w:rPr>
          <w:sz w:val="28"/>
          <w:szCs w:val="28"/>
        </w:rPr>
        <w:t>Ягнич А.Я. Методы формирования диалогических умений при обучении иностранному языку студентов неязыковых вузов / А.Я. Ягнич. – Текст : электронный // Филологический аспект. – 2023. – № 1(93). – С. 72-77. – EDN QSHOKO // НЭБ eLIBRARY.</w:t>
      </w:r>
    </w:p>
    <w:p>
      <w:pPr>
        <w:pStyle w:val="Normal"/>
        <w:numPr>
          <w:ilvl w:val="0"/>
          <w:numId w:val="1"/>
        </w:numPr>
        <w:ind w:left="0" w:firstLine="709"/>
        <w:jc w:val="both"/>
        <w:rPr/>
      </w:pPr>
      <w:r>
        <w:rPr>
          <w:sz w:val="28"/>
          <w:szCs w:val="28"/>
        </w:rPr>
        <w:t>Ягнич А.Я. Особенности обучения иностранному языку студентов неязыковых вузов с применением дистанционных технологий / А.Я. Ягнич. – Текст : электронный // Филологический аспект. – 2022. – № S1(12). – С. 50-54. – EDN IFHKVH // НЭБ eLIBRARY.</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1:00Z</dcterms:created>
  <dc:creator>ДГТУ</dc:creator>
  <dc:description/>
  <cp:keywords/>
  <dc:language>en-US</dc:language>
  <cp:lastModifiedBy>User 3</cp:lastModifiedBy>
  <dcterms:modified xsi:type="dcterms:W3CDTF">2023-12-06T07:41:00Z</dcterms:modified>
  <cp:revision>805</cp:revision>
  <dc:subject/>
  <dc:title>Кафедра: ИнЯз (Иностранные языки)</dc:title>
</cp:coreProperties>
</file>