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ониторинга железнодорожных линий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Азерников Д.В. ЕСМА на пути реализации сервисно-ресурсной модели [Электронный ресурс] / Д. В. Азерников. - Текст : электронный // Автоматика, связь, информатика : Электрон. журн. - 2019. - № 2. - С. 7-9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ерников, Д.В. Отечественные разработки для технологических сетей радиосвязи / Д. В. Азерников. - Текст : электронный // Автоматика, связь, информатика. - 2022. - № 9. - С. 2-3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ьман, Д. А. Система диагностики и мониторинга, автоматизация диагностирования и контроля устройств сигнализации, централизации и блокировки (АДК-СЦБ), учебный тренажерный комплекс / Д. А. Бельман, В. С. Мольц. – Текст : электронный // Энергетика, управление и автоматизация: инновационные решения проблем : Материалы II Всероссийской научно-практической конференции обучающихся и преподавателей Научное издание, Санкт-Петербург, 22 декабря 2022 года / Под общей редакцией Т.Ю. Коротковой, сост. М.С. Липатов, Е.Н. Лашина. – Санкт-Петербург: Высшая школа технологии и энергетики федерального государственного бюджетного образовательного учреждения высшего образования "Санкт-Петербургский государственный университет промышленных технологий и дизайна", 2023. – С. 285-29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охова, Т. А. Повышение качества эксплуатации электровозов за счет совершенствования организации работы по мониторингу и диагностики локомотивов на базе МСУД / Т. А. Булохова, К. П. Толмачева. – Текст : электронный // Молодая наука Сибири. – 2022. – № 2(16). – С. 340-347. - </w:t>
      </w:r>
      <w:hyperlink r:id="rId2">
        <w:r>
          <w:rPr>
            <w:rStyle w:val="InternetLink"/>
            <w:sz w:val="28"/>
            <w:szCs w:val="28"/>
          </w:rPr>
          <w:t>https://www.elibrary.ru</w:t>
        </w:r>
      </w:hyperlink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дченко О.А. Технические решения сургутских связистов / О. А. Вадченко. - Текст : электронный // Автоматика, связь, информатика. - 2023. - № 3. -  С. 34-35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йнов, С.А. Построение и эксплуатация станционных, перегонных микропроцессорных и диагностических систем железнодорожной автоматики : учеб. пособие / С.А. Войнов . – М. : Учебно-методический центр по образованию на железнодорожном транспорте, 2019. – 183 c. - https://umczdt.ru // ЭБС УМЦ ЖД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 А.А. Задачи СТДМ в цифровой трансформации [Электронный ресурс] / А. А. Волков // Автоматика, связь, информатика : Электрон. журн. - 2019. - № 4. - С. 18-19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 А.А. Мобильное приложение АС ОПП для МРМ-Ш / А. А. Волков. - Текст : электронный // Автоматика, связь, информатика. - 2023. - № 2. -  С. 14-15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дина О.В. Ставка на мониторинг [Электронный ресурс] / О. В. Володина // Автоматика, связь, информатика : Электрон. журн. - 2019. - № 11. - С. 33-36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ькова, М. Ф. Исследование качества обслуживания абонентов при эстафетной передаче в цифровых сетях подвижной радиосвязи на железнодорожном транспорте / М. Ф. Гуськова, Ю. В. Немцов. – Текст : электронный // Качество. Инновации. Образование. – 2023. – № 1(183). – С. 46-53. – DOI 10.31145/1999-513x-2023-1-46-53 // </w:t>
      </w:r>
      <w:hyperlink r:id="rId3">
        <w:r>
          <w:rPr>
            <w:rStyle w:val="InternetLink"/>
            <w:sz w:val="28"/>
            <w:szCs w:val="28"/>
          </w:rPr>
          <w:t>https://www.elibrary.ru</w:t>
        </w:r>
      </w:hyperlink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язитдинов Р.Р. Система технического зрения для обнаружения элементов железнодорожной инфраструктуры [Электронный ресурс] / Р. Р. Диязитдинов // Автоматика, связь, информатика : Электрон. журн. - 2019. - № 2. - С. 43-46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енко, И.П. СКИМ ЦСС - полная прозрачность в режиме реального времени / И. П. Долженко, М. В. Мельчаков, А. Ф. Байбутов. - Текст : электронный // Автоматика, связь, информатика. - 2022. - № 6. - С. 15-18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докимова Д.Б. Диагностирование и мониторинг перегонных устройств железнодорожной автоматики и телемеханики с использованием различных типов каналов связи / Д.Б. Евдокимова, М.С. Романов. – Текст : электронный // Студент: наука, профессия, жизнь : Материалы VI Всероссийской студенческой научной конференции с международным участием. - 2019. - С. 144-149 // </w:t>
      </w:r>
      <w:hyperlink r:id="rId4">
        <w:r>
          <w:rPr>
            <w:rStyle w:val="InternetLink"/>
            <w:sz w:val="28"/>
            <w:szCs w:val="28"/>
          </w:rPr>
          <w:t>https://www.elibrary.ru</w:t>
        </w:r>
      </w:hyperlink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анов Д.В. Интеллектуальный транспорт: интеграция средств мониторинга и управления [Электронный ресурс] / Д. В. Ефанов // Автоматика, связь, информатика. - 2019. - № 7. - С. 40-41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анов Д.В. Оптоволоконные технологии для мониторинга объектов инфраструктуры и подвижного состава [Электронный ресурс] / Д. В. Ефанов // Автоматика, связь, информатика : Электрон. журн. - 2019. - № 9. - С. 14-15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анов Д.В. Управление надежностью и безопасностью переврзочного процесса с применением систем непрерывного мониторинга объектов железнодорожной инфраструктуры / Д. В. Ефанов, Е. М. Михайлюта. - Текст : электронный // Мир транспорта. - 2023. - № 2. -  С. 84-94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анов, Д.В. Новый подход к диагностированию устройств ЖАТ / Д. В. Ефанов, В. В. Хорошев. - Текст : электронный // Автоматика, связь, информатика. - 2022. - № 3. - С. 22-26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менский К.Н. Калибровка измерительных каналов СТДМ [Электронный ресурс] / К. Н. Знаменский // Автоматика, связь, информатика : Электрон. журн. - 2019. - № 10. - С. 36-38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ев Г.А. Перспективные технологии [Электронный ресурс] / Г. А. Зуев // Автоматика, связь, информатика : Электрон. журн. - 2019. - № 7. - С. 21-24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разработки Дивизиона ЖАТ ГК 1520. - Текст : электронный // Железнодорожный транспорт. - 2023. - № 10. -  С. 46-47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йнов В.М. Цифровизация технологий в инфраструктурном комплексе [Электронный ресурс] / В. М. Кайнов // Автоматика, связь, информатика : Электрон. журн. - 2019. - № 4. - С. 9-10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аев А.К. Совершенствование системы мониторинга сети связи на основе Data Sciece / А. К. Канаев, Э. В. Логин, А. В. Соколова. - Текст : электронный // Автоматика, связь, информатика. - 2023. - № 5. -  С. 12-15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арский В.А. Классификация состояний стрелочного перевода / В. А. Канарский. - Текст : электронный // Автоматика, связь, информатика. - 2023. - № 12. -  С. 6-10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енко, А.А. Современный мониторинг повысит надежность КТСМ / А. А. Клименко. - Текст : электронный // Автоматика, связь, информатика. - 2022. - № 11. - С. 25-26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коянов, Д.С. СТДМ: целевое состояние и пути его достижения / Д. С. Лукоянов. - Текст : электронный // Автоматика, связь, информатика. - 2022. - № 11. - С. 22-24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ченко А.А. Автоматизированный анализ надежности и качества технического обслуживания оборудования связи с помощью современных средств моделирования / Любченко А.А., Копытов Е.Ю., Богданов А.А. – Текст : электронный // T-Comm: Телекоммуникации и транспорт. - 2019. - Т. 13.   (№ 5). - С. 12-20. </w:t>
      </w:r>
      <w:hyperlink r:id="rId5">
        <w:r>
          <w:rPr>
            <w:rStyle w:val="InternetLink"/>
            <w:sz w:val="28"/>
            <w:szCs w:val="28"/>
          </w:rPr>
          <w:t>https://www.elibrary.ru/query_results.asp //</w:t>
        </w:r>
      </w:hyperlink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цесса технического обслуживания и ремонта устройств ЖАТ посредством АС ТР / М. В. Долгов, Е. А. Москвина, А. В. Будилова, О. А. Полищук. - Текст : электронный // Автоматика, связь, информатика. - 2023. - № 2. -  С. 7-13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мова Д.В. Мониторинг как инструмент управления транспортом / Д. В. Наумова. - Текст : электронный // Автоматика, связь, информатика. - 2023. - № 11. -  С. 22-24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тин А.Б. Диагностика и мониторинг аккумуляторной батареи в устройствах электропитания железнодорожной автоматики и телемеханики / А. Б. Никитин, В. А. Шатохин, А. А. Порошин. – Текст : электронный // Автоматика на транспорте. - 2019. - Т. 5 № 2. - С. 233-243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щенков, С. А. Методы мониторинга и диагностики транспортных процессов на основе операторных схем / С. А. Никищенков // Вестник СамГУПС. – 2023. – № 1(59). – С. 101-108 // </w:t>
      </w:r>
      <w:hyperlink r:id="rId6">
        <w:r>
          <w:rPr>
            <w:rStyle w:val="InternetLink"/>
            <w:sz w:val="28"/>
            <w:szCs w:val="28"/>
          </w:rPr>
          <w:t>https://www.elibrary.ru</w:t>
        </w:r>
      </w:hyperlink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ьская Л.Ю. Цифровизация метрологической деятельности - необходимое условие развития / Л. Ю. Никольская. - Текст : электронный // Автоматика, связь, информатика. - 2023. - № 9. -  С. 26-27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в, А. В. Железнодорожная радиосвязь нового поколения / А. В. Озеров, А. П. Куроптева. – Текст : электронный // Наука и технологии железных дорог. – 2023. – Т. 7, № 1(25). – С. 17-24 // </w:t>
      </w:r>
      <w:hyperlink r:id="rId7">
        <w:r>
          <w:rPr>
            <w:rStyle w:val="InternetLink"/>
            <w:sz w:val="28"/>
            <w:szCs w:val="28"/>
          </w:rPr>
          <w:t>https://www.elibrary.ru</w:t>
        </w:r>
      </w:hyperlink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мец, В. В. Применение радиометок при мониторинге железных дорог / В. В. Ознамец, В. Я. Цветков. - Текст : электронный // Автоматика, связь, информатика : Электрон. журн. - 2020. - № 5. - С. 34-35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, С. П. Глубокая нейронная сеть для диагностики элементов железнодорожного рельсового пути / С. П. Орлов, Н. А. Ефимушкин, Н. В. Ефимушкина. – Текст : электронный // Вестник Самарского государственного технического университета. Серия: Технические науки. – 2022. – Т. 30. – № 1(73). – С. 63-74 // </w:t>
      </w:r>
      <w:hyperlink r:id="rId8">
        <w:r>
          <w:rPr>
            <w:rStyle w:val="InternetLink"/>
            <w:sz w:val="28"/>
            <w:szCs w:val="28"/>
          </w:rPr>
          <w:t>https://www.elibrary.ru</w:t>
        </w:r>
      </w:hyperlink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внедрения систем контроля технического состояния железнодорожного переезда / Н. Б. Попова, А. Д. Калидова, И. А. Кутень, П. Г. Швецов. – Текст : электронный // Вестник Сибирского государственного университета путей сообщения. – 2023. – № 1(64). – С. 74-84 //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ов, С.А. Развитие СТДМ устройств СЦБ / С. А. Панов. - Текст : электронный // Автоматика, связь, информатика. - 2022. - № 2. - С. 27-28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рименения беспроводных технологий / А. А. Антонов, Л. М. Журавлева, В. В. Левшунов, Д. А. Рыжков. - Текст : электронный // Автоматика, связь, информатика. - 2022. - № 3. - С. 7-10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применения беспроводных технологий / А. А. Антонов, Л. М. Журавлева, В. В. Левшунов, Д. А. Рыжков. – Текст : электронный // Автоматика, связь, информатика. – 2022. – № 3. – С. 7-10 // </w:t>
      </w:r>
      <w:hyperlink r:id="rId9">
        <w:r>
          <w:rPr>
            <w:rStyle w:val="InternetLink"/>
            <w:sz w:val="28"/>
            <w:szCs w:val="28"/>
          </w:rPr>
          <w:t>https://www.elibrary.ru</w:t>
        </w:r>
      </w:hyperlink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имшин И.Ю. Исследование методов геодезического мониторинга за техническим состоянием вышек сотовой связи / И. Ю. Пимшин, Т. М. Пимшина, М. Ю. Загоруйко. – Текст : электронный // Транспорт: наука, образование, производство : сб. науч. тр. междунар. науч.-практ. конф. Транспорт-2019 / ФГБОУ ВО РГУПС. - Ростов н/Д, 2019. - Т. 3: Технические науки. - С. 141-145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ханов, П. А. Особенности перехода к будущей системе железнодорожной подвижной связи / П. А. Плеханов, Д. Н. Роенков. – Текст : электронный // СПбНТОРЭС: труды ежегодной НТК. – 2022. – № 1(77). – С. 188-189 // </w:t>
      </w:r>
      <w:hyperlink r:id="rId10">
        <w:r>
          <w:rPr>
            <w:rStyle w:val="InternetLink"/>
            <w:sz w:val="28"/>
            <w:szCs w:val="28"/>
          </w:rPr>
          <w:t>https://www.elibrary.ru</w:t>
        </w:r>
      </w:hyperlink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нков Д.М. Цифровая трансформация хозяйства автоматики и телемеханики [Электронный ресурс] / Д. М. Поменков // Автоматика, связь, информатика : Электрон. журн. - 2019. - № 4. - С. 12-14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В.М. Переход от аналоговой к цифровой системе поездной радиосвязи / В. М. Пономарев, Б. В. Сычев, О. С. Андрушко. – Текст : электронный // Автоматика, связь, информатика. - 2018. - № 6. - С. 13-15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ов, А. А. Возможности применения нейросетевых технологий на железнодорожном транспорте / А. А. Понятов. – Текст : электронный // Актуальные проблемы современного транспорта. – 2022. – № 2-3(9-10). – С. 62-70 // </w:t>
      </w:r>
      <w:hyperlink r:id="rId11">
        <w:r>
          <w:rPr>
            <w:rStyle w:val="InternetLink"/>
            <w:sz w:val="28"/>
            <w:szCs w:val="28"/>
          </w:rPr>
          <w:t>https://www.elibrary.ru</w:t>
        </w:r>
      </w:hyperlink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ридова, И. В. Методика контроля влияния импульсных помех на железнодорожную систему радиопередачи / И. В. Свиридова, Р. Н. Хорошайлов, Д. В. Лялин. – Текст : электронный // Вестник Воронежского государственного технического университета. – 2023. – Т. 19, № 4. – С. 115-122. – DOI 10.36622/VSTU.2023.19.4.015 // </w:t>
      </w:r>
      <w:hyperlink r:id="rId12">
        <w:r>
          <w:rPr>
            <w:rStyle w:val="InternetLink"/>
            <w:sz w:val="28"/>
            <w:szCs w:val="28"/>
          </w:rPr>
          <w:t>https://www.elibrary.ru</w:t>
        </w:r>
      </w:hyperlink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датенков, Е.Г. Опыт эксплуатации МРМ-Ш / Е. Г. Солдатенков. - Текст : электронный // Автоматика, связь, информатика. - 2022. - № 2. - С. 39-40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датов, А.А. Совершенствование алгоритма диагностики предотказного состояния рельсовых цепей / А. А. Солдатов. - Текст : электронный // Автоматика, связь, информатика. - 2022. - № 9. - С. 12-15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ДМ - инструмент для перехода на автоматизированное обслуживание устройств ЖАТ. - Текст : электронный // Автоматика, связь, информатика. - 2022. - № 11. - С. 18-21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анов П.Э. Мониторинг состояния источников бесперебойного питания системы ДЦ  / П. Э. Строганов, В. Г. Новиков, Л. Н. Логинова. - Текст : электронный // Автоматика, связь, информатика. - 2023. - № 1. -  С. 24-25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ровой, Н.С. Повысить эффективность СТДМ можно комплексно / Н. С. Суровой, Д. С. Лукоянов. - Текст : электронный // Автоматика, связь, информатика. - 2022. - № 1. - С. 33-36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чук А.Е. Инновационные разработки для устройств ЖАТ [Электронный ресурс] / А. Е. Федорчук, С. А. Панов, И. А. Фарапонов // Автоматика, связь, информатика : Электрон. журн. - 2019. - № 1. - С. 16-19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ков А.А. Организация и управления интегральной цифровой сетью оперативно-технологической связи на основе устройств контроллера периферического интерфейса на железнодорожных участках / А.А. Халиков, О.Х. Ураков. – Текст : электронный // Universum: технические науки. - 2020. - № 1 (70). - С.44-50. - </w:t>
      </w:r>
      <w:hyperlink r:id="rId1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quer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esul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</w:t>
        </w:r>
      </w:hyperlink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рков Н.В. Аппаратура нового поколения [Электронный ресурс] / Н. В. Чирков // Автоматика, связь, информатика : Электрон. журн. - 2019. - № 2. - С. 34-35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ытинский, В.В. Многоканальная связь на железнодорожном транспорте : учеб. пособие / В.В. Шмытинский, В.П. Глушко. – М. : Учебно-методический центр по образованию на железнодорожном транспорте, 2019. – 464 c. - </w:t>
      </w:r>
      <w:hyperlink r:id="rId14">
        <w:r>
          <w:rPr>
            <w:rStyle w:val="InternetLink"/>
            <w:sz w:val="28"/>
            <w:szCs w:val="28"/>
          </w:rPr>
          <w:t>https://umczdt.ru</w:t>
        </w:r>
      </w:hyperlink>
      <w:r>
        <w:rPr>
          <w:sz w:val="28"/>
          <w:szCs w:val="28"/>
        </w:rPr>
        <w:t>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Шпетко, А. В. Мониторинг технического состояния инфраструктуры железнодорожного транспорта в процессе цифровой трансформации отрасли / А. В. Шпетко. – Текст : электронный // Молодежная наука : Труды XXVII Всероссийской студенческой научно-практической конференции КрИЖТ ИрГУПС, Красноярск, 20 апреля 2023 года / Редколлегия: В.А. Поморцев (отв. ред.) [и др.]. Том 2. – Красноярск: Красноярский институт железнодорожного транспорта - филиал федерального государственного бюджетного образовательного учреждения высшего образования "Иркутский государственный университет путей сообщения", 2023. – С. 258-262 // </w:t>
      </w:r>
      <w:hyperlink r:id="rId15">
        <w:r>
          <w:rPr>
            <w:rStyle w:val="InternetLink"/>
            <w:sz w:val="28"/>
            <w:szCs w:val="28"/>
          </w:rPr>
          <w:t>https://www.elibrary.ru</w:t>
        </w:r>
      </w:hyperlink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ibliorecordtext">
    <w:name w:val="biblio-record-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query_results.asp /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s://www.elibrary.ru/" TargetMode="External"/><Relationship Id="rId10" Type="http://schemas.openxmlformats.org/officeDocument/2006/relationships/hyperlink" Target="https://www.elibrary.ru/" TargetMode="External"/><Relationship Id="rId11" Type="http://schemas.openxmlformats.org/officeDocument/2006/relationships/hyperlink" Target="https://www.elibrary.ru/" TargetMode="External"/><Relationship Id="rId12" Type="http://schemas.openxmlformats.org/officeDocument/2006/relationships/hyperlink" Target="https://www.elibrary.ru/" TargetMode="External"/><Relationship Id="rId13" Type="http://schemas.openxmlformats.org/officeDocument/2006/relationships/hyperlink" Target="https://www.elibrary.ru/query_results.asp" TargetMode="External"/><Relationship Id="rId14" Type="http://schemas.openxmlformats.org/officeDocument/2006/relationships/hyperlink" Target="https://umczdt.ru/" TargetMode="External"/><Relationship Id="rId15" Type="http://schemas.openxmlformats.org/officeDocument/2006/relationships/hyperlink" Target="https://www.elibrary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8:00Z</dcterms:created>
  <dc:creator>ADMIN</dc:creator>
  <dc:description/>
  <cp:keywords/>
  <dc:language>en-US</dc:language>
  <cp:lastModifiedBy>Bibl</cp:lastModifiedBy>
  <dcterms:modified xsi:type="dcterms:W3CDTF">2024-02-19T08:25:00Z</dcterms:modified>
  <cp:revision>21</cp:revision>
  <dc:subject/>
  <dc:title>Организация мониторинга железнодорожных линий связи</dc:title>
</cp:coreProperties>
</file>