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Проектирование и реализация гостиничного продукта на основе современных информационно-коммуникативных технологий</w:t>
      </w:r>
    </w:p>
    <w:p>
      <w:pPr>
        <w:pStyle w:val="Normal"/>
        <w:spacing w:lineRule="auto" w:line="360"/>
        <w:rPr>
          <w:rStyle w:val="Fontstyle01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рахманова, З. Р. Развитие цифровых компетенций персонала индустрии гостеприимства / З. Р. Абдрахманова. -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УГНТУ. Наука, образование, экономика. Серия: Экономика. – 2022. – № 1(39). – С. 45-52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левич, С. В. Внедрение инновационного продукта в ресторанный бизнес / С. В. Базилевич, Е. Д. Липкина, М. В. Малыг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ЦИТИСЭ. – 2021. – № 1(27). – С. 281-298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, А. Ю. Современные подходы к формированию оценки эффективности инвестирования индустрии гостеприимства / А. Ю. Бара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. – 2009. – № 4. – С. 6-19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ева, Э. А. Экономика предприятия общественного питания : Учебник и практикум / Э. А. Батраева. – 3-е изд., пер. и доп. – Москва: Юрайт, 2023. – 421 с. – (Высшее образование). – ISBN 978-5-534-15411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мгартен, Л. В. Маркетинг гостиничного предприятия : Учебник / Л. В. Баумгартен. – 1-е изд.. – Москва: Юрайт, 2020. – 338 с. – (Высшее образование). – ISBN 978-5-534-00581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гартен, Л. В. Основы маркетинга гостиничных услуг : Учебник / Л. В. Баумгартен. – 1-е изд. – Москва: Юрайт, 2020. – 425 с. – (Профессиональное образование). – ISBN 978-5-534-10548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любов, В. С.  Финансовый менеджмент в туризме и гостиничном хозяйстве : учебник для вузов / В. С. Боголюбов. — 2-е изд., испр. и доп. — Москва: Юрайт, 2023. — 293 с. — (Высшее образование). — ISBN 978-5-534-07413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, М. А. Формирование экологической концепции как конкурентного преимущества гостиничного предприятия / М. А. Борисова, А. И. Гуреева, Ф. Д. Тимохов. - Текст : электронный // Актуальные проблемы и инновационные стратегии развития сферы туризма и гостеприимства : Монография из тезисов докладов магистрантов и аспирантов на межвузовской международной конференции 22 мая 2023 года / Под редакцией Е.Ю. Никольской. – Москва : Русайнс, 2023. – С. 162-17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орина, К. Ю. Организация корпоративного обучения сервисных предприятий в условиях цифровизации экономики / К. Ю. Бутор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Hypothesis. – 2021. – № 1(14). – С. 15-21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итнев, А. М.  Информационные технологии в туристской индустрии : учебник для вузов / А. М. Ветитнев, В. В. Коваленко, В. В. Коваленко. — 2-е изд., испр. и доп. — Москва : Юрайт, 2023. — 340 с. — (Высшее образование). — ISBN 978-5-534-07375-1. — Текст : электронный // Образовательная платформа Юрайт [сайт]. — URL: https://urait.ru/bcode/51292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итнев, А. М. Информационные технологии в туристской индустрии : Учебник / А. М. Ветитнев, В. В. Коваленко, В. В. Коваленко. – 2-е изд., испр. и доп. – Москва: Юрайт, 2020. – 231 с. – (Высшее образование). – ISBN 978-5-534-07375-1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клиентоориентированной стратегии на предприятиях индустрии туризма / Д. Ю. Вагин, Е. А. Челнокова, А. С. Челноков, Е. В. Новожил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Красноярья. – 2020. – Т. 9, № 1-3. – С. 44-49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цова, Г. Г. Организация предприятий сферы гостеприимства и общественного питания : учебное пособие / Г.Г. Воронцова, Г.И. Мтвралашвили. – Санкт-Петербург : Санкт-Петербургский государственный экономический университет, 2020. – 74 с. – ISBN 978-5-7310-5505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, Д. В. Организация инновационной деятельности в сфере гостеприимства / Д. В. Галкин, Л. А. Поп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и стратегии развития сферы туризма и гостеприимства : Сборник статей магистрантов и студентов по направлению «Гостиничное дело». Ч. 2. – Москва: Русайнс, 2023. – С. 62-72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ижева, Н. Ж. Внедрение инноваций в ресторанном бизнесе / Н. Ж. Ганиж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еоретические и практические основы научного прогресса в современном обществе : сборник статей Международной научно-практической конференции, Уфа, 12 января 2023 года. Ч. 1. – Уфа: Омега сайнс, 2023. – С. 54-56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, К. Б. Развитие управления качеством процессов организации сферы общественного питания / К. Б. Герасим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Креативная экономика и социальные инновации. – 2022. – Т. 12, № 4(41). – С. 32-41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, В. Н.  Методы научных исследований в сфере туризма и гостиничного дела : учебное пособие для вузов / В. Н. Глазков. — Москва: Юрайт, 2023. — 177 с. — (Высшее образование). — ISBN 978-5-534-13427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, Е. В. Роль мотивации персонала на рынке общественного питания / Е. В. Гордеева, К. Т. Меликя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киф. Вопросы студенческой науки. – 2020. – № 9(49). – С. 270-275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дунова, Д. К. Инсентив-туризм как способ профилактики и коррекции профессионального выгорания у работников сферы гостеприимства и общественного питания / Д. К. Гряду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разование в условиях цифровой трансформации экономики и общества : Сборник лучших докладов X Национальной научно-практической конференция института магистратуры с международным участием, Санкт-Петербург, 19–20 апреля 2021 года. – Санкт-Петербург: Санкт-Петербургский государственный экономический университет, 2021. – С. 63-68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хтярь, Г. М. Стандартизация, сертификация, классификация в туристской и гостиничной индустрии : Учебное пособие / Г. М. Дехтярь. – 5-е изд., пер. и доп. – Москва: Юрайт, 2022. – 397 с. – (Высшее образование). – ISBN 978-5-534-15308-8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браилова, Л. Х. Особенности продвижения гостиничных услуг с использованием современных маркетинговых инструментов / Л. Х. Джабраилова, Р. Х. Денильханова, Х. Д. Хадис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предпринимательство. – 2021. – № 8(133). – С. 881-885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ок, В. В. Разработка концептуальной схемы развития компетенций персонала предприятий общественного питания / В. В. Дыбо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Бюллетень транспортной информации. – 2022. – № 1(319). – С. 25-33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аев, В. А. Питание как фактор влияющий на социально-экономические области жизни человека / В. А. Ермолае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роблемы цивилизации и устойчивого развития в информационном обществе : Сборник материалов X Международной научно-практической конференции, Москва, 22 июня 2022 года / Редколлегия: Л.К. Гуриева, З.Ш. Бабаева З.Ш. [и др.]. – Москва: ИРОК, 2022. – С. 318-323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нова, Т. С. Тенденции развития индустрии туризма в регионах России в условиях новой экономической ситуации / Т. С. Жигунова // Инновации и инвестиции. – 2023. – № 6. – С. 466-46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гарова, Е. В. Особенности организации внутреннего контроля в организациях сферы общественного питания / Е. В. Заугарова, Г. С. Клычова, А. Г. Яш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бухгалтерского учета и аудита в условиях стратегического развития экономики : Сборник научных трудов по материалам Всероссийской (национальной) научно-практической конференции молодых ученых, Казань, 19–20 апреля 2022 года. – Казань: Казанский государственный аграрный университет, 2022. – С. 341-347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ер, Н. Экономическое и организационное обеспечение гостинично-туристической деятельности / Н. Захер, С. С. Скобкин // Инновации и инвестиции. – 2023. – № 7. – С. 113-1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А. М. Формирование компетенций персонала в сфере гостеприимства в условиях перехода к шестому технологическому укладу с применением цифровых технологий как фактор стратегического превосходства / А. М. Иван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онно-инвестиционный фундамент развития экономики общества и государства: от научных разработок к практике : сборник научных статей по итогам международной научно-практической конференции, Санкт-Петербург, 27–28 декабря 2021 года. – Санкт-Петербург: Санкт-Петербургский государственный экономический университет, 2021. – С. 132-134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, А. А. Инновационные технологии управления и регулирования сферы туризма и гостеприимства / А. А. Калинин, А. А. Карп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Ассоциации вузов туризма и сервиса. – 2020. – Т. 14, № 2-2. – С. 72-80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чев, В. А. Управление ресторанным бизнесом в условиях рыночной конкуренции / В. А. Калиниче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науки и практики: Гатчинские чтения - 2020 : Сборник научных трудов по материалам VII Международной научно-практической конференции, Гатчина, 22 мая 2020 года. Том 2. – Гатчина: Государственный институт экономики, финансов, права и технологий, 2020. – С. 405-408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лина, Ю. И. Особенности организации гостиничного бизнеса как сферы гостеприимства / Ю. И. Капл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щество: векторы развития : Сборник материалов Всероссийской научно-практической конференции с международным участием, Чебоксары, 14 апреля 2021 года. – Чебоксары : Интерактив плюс, 2021. – С. 84-86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пов, К. Р. Обзор стратегий внедрения информационных технологий в гостиничное дело и туризм в целом / К. Р. Кашапов, В. И. Золотаренко, О. В. Корчевская // Региональные рынки потребительских товаров: качество, экологичность, ответственность бизнеса : Материалы IV Всероссийской научно-практической конференции с международным участием, Красноярск, 08–10 декабря 2022 года. – Красноярск: Сибирский федеральный университет, 2023. – С. 427-42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бяк, М. В.  Управление качеством гостиничного предприятия : учебник для вузов / М. В. Кобяк, С. С. Скобкин ; под редакцией С. С. Скобкина. — 2-е изд., испр. и доп. — Москва: Юрайт, 2023. — 502 с. — (Высшее образование). — ISBN 978-5-534-15142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, Т. Л. Управление продажами в гостиничном бизнесе на основе применения информационных технологий / Т. Л. Козлов // Актуальные проблемы управления - 2022 : Материалы 27-й Международной научно-практической конференции, Москва, 23–24 ноября 2022 года. Том Выпуск 2. – Москва: Государственный университет управления, 2023. – С. 261-26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а, А. С. Тенденции развития туризма и сферы гостеприимства в сельской местности / А. С. Корнил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ль науки и технологий в обеспечении устойчивого развития АПК : сборник научных трудов по итогам IX Международной научно-практической конференции, посвященной памяти заслуженного деятеля науки РФ и КБР, проф. Б.Х. Жерукова, Нальчик, 25–27 ноября 2021 года. – Нальчик: Кабардино-Балкарский государственный аграрный университет имени В.М. Кокова, 2021. – С. 343-347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в, Ю. М. Некоторые особенности маркетинговых коммуникаций организаций сферы туризма, гостеприимства и общественного питания / Ю. М. Короб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порт, туризм, сервисная деятельность в условиях цифровой трансформации : сборник научных трудов II Международной научно-практической конференции, Москва, 26 апреля 2022 года / Российский университет транспорта. – Москва: Русайнс, 2022. – С. 127-131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, Е. А. Расширение пользования информационными системами на примере организации гостиничного бизнеса / Е. А. Кот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ежная наука как фактор и ресурс инновационного развития : Сборник статей V Международной научно-практической конференции, Петрозаводск, 14 июня 2022 года. – Петрозаводск : Новая Наука, 2022. – С. 12-16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перова, В. А. Маркетинг на предприятиях гостиничного бизнеса / В. А. Краснопер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8. – С. 228-233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инин, Е. В. автоматизированная информационная система «Гостиничный комплекс» / Е. В. Кручинин // Вестник Коломенского института (филиала) Московского политехнического университета : Сборник научных трудов. – Москва : Московский политехнический университет, 2023. – С. 371-38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дияшко, К. Э. Исторические аспекты кейтеринга / К. Э. Курдияшк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ехнология, наука, управление: кадры для цифровой экономики : сборник материалов Международной научно-студенческой конференции, Ростов-на-Дону, 20 марта 2020 года / Донской казачий государственный институт пищевых технологий и бизнеса (филиал) ФГБОУ ВО «Московский государственный университет технологий и управления имени К.Г. Разумовского (Первый казачий университет)». – Ростов-на-Дону, 2020. – С. 138-140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нявкин, А. В. Современные инструменты рекламной деятельности в сфере услуг туризма и гостеприимства / А. В. Курнявкин // Социальные и экономические системы. – 2023. – № 1-2(40). – С. 240-25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, А. С. Технологии организации туроператорской деятельности : Учебник / А. С. Кусков, Н. В. Сирик. – Москва: КноРус, 2021. – 384 с. – (Бакалавриат). – ISBN 978-5-406-08578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ина, В. К. Ценностно-ориентированные механизмы в регулировании конкурентного статуса предприятий индустрии питания / В. К. Лепк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Финансовая экономика. – 2020. – № 1. – С. 56-58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зовая, Е. А. Технология и организация подбора персонала гостиничного предприятия / Е. А. Лозовая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разование в условиях мировой нестабильности: проблемы, новые этапы развития : Материалы II международной научно-практической конференции, Ростов-на-Дону, 30 апреля 2022 года. Том Часть 1. – г. Ростов-на-Дону: Манускрипт, 2022. – С. 338-340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симова, В. И. Особенности формирования гостиничного продукта для загородного средства размещения / В. И. Максимова, В. С. Плотник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остиничное дело. – 2022. – № 3. – С. 195-202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, Ю. О. Современные тенденции и проблемы развития сферы с и общественного питания на примере Краснодарского края / Ю. О. Максим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Ассоциации вузов туризма и сервиса. – 2020. – Т. 14. – № 1. – С. 146-155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, Л. Б. Совершенствование системы управления персоналом малого предприятия / Л. Б. Медвед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предпринимательство. – 2020. – № 1(114). – С. 630-633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кян, К. Т. Мотивация персонала на предприятиях общественного питания / К. Т. Меликян, Я. А. Вой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. Наука. Инноватика : Материалы  I Республиканской научно-практической конференции, Донецк, 20 марта 2020 года / Отв. ред. А.В. Ярошенко. – г. Донецк: Донецкий национальный технический университет, 2020. – С. 160-163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, М. Р. Особенности цифровизации ресторанных услуг на примере Ростовской области / М. Р. Морозова, Е. А. Панфил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онные стратегии и механизмы управления экономикой : материалы XX международной научно-практической конференции профессорско-преподавательского состава, молодых ученых и студентов, Ростов-на-Дону, 22 октября 2020 года. – Ростов-на-Дону, 2020. – С. 84-88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йчук, С. В. О методологических основаниях концепта "сервис" в подготовке персонала для сферы общественного питания / С. В. Мусийчу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ир науки. Педагогика и психология. – 2022. – Т. 10. – № 1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а, А. Р. Особенности инновационного менеджмента в отельном бизнесе / А. Р. Мустафаева, Э. Б. Адельсеит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й менеджмент и управление: тенденции и перспективы развития : сборник научных трудов. – Симферополь, 2021. – С. 284-289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оморова, И. В. Цифровизация и управление бизнес-процессами в сфере туризма и гостеприимства / И. В. Мухомор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Modern Economy Success. – 2022. – № 3. – С. 136-138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, П. Г.  Проектирование гостиничной деятельности : учебник для вузов / П. Г. Николенко, Т. Ф. Гаврильева. — 2-е изд., перераб. и доп. — Москва: Юрайт, 2023. — 547 с. — (Высшее образование). — ISBN 978-5-534-14966-1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, П. Г.  Техническое оснащение гостиничных и ресторанных комплексов : учебник для среднего профессионального образования / П. Г. Николенко, Е. А. Шамин, А. Е. Фролова. — Москва: Юрайт, 2023. — 751 с. — (Профессиональное образование). — ISBN 978-5-534-15138-1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енко, П. Г. Организация гостиничного дела : учебник и практикум для вузов / П. Г. Николенко, Е. А. Шамин, Ю. С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люева. — Москва: Юрайт, 2023. — 449 с. — (Высшее образование). — ISBN 978-5-534-10614-5. —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ов, С. В. Управление инновационными проектами: разработка и практическая реализация инновационных проектов в сфере питания : Части I и II / С. В. Новоселов, Л. А. Маюрникова. – Санкт-Петербург : ГИОРД, 2021. – 398 с. – ISBN 978-5-98879-211-6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йник, А. С. Персонал-технологии и обучение персонала в гостиничном бизнесе / А. С. Олейни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ратегии и современные тренды развития предприятий туристского и гостиничного бизнеса : Материалы Всероссийской научно-практической конференции, Москва, 24 апреля 2020 года. – Москва: Русайнс, 2020. – С. 194-202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щук, Е. А. Лояльность персонала как необходимое условие успешного функционирования организации сферы гостеприимства / Е. А. Полищук, Л. Д. Суглоб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иоритетные направления и проблемы развития внутреннего и международного туризма : материалы VI Международной научно - практической конференции, п. Форос, г. Ялта, Республика Крым, 13–14 мая 2021 года. – Симферополь : Ариал, 2021. – С. 437-439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а, И. Е. Управление конкурентными преимуществами через формирование стратегий развития предприятий размещения на региональном уровне / И. Е. Полякова, Г. Ю. Карасева // Бизнес. Образование. Право. – 2023. – № 4(65). – С. 92-9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зкова, Е. И. Разработка нового гостиничного продукта / Е. И. Помазк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 в социокультурном пространстве : Материалы XV Международной научно-практической конференции, Благовещенск, 21 апреля 2022 года. Том Ч. II. – Благовещенск: Амурский государственный университет, 2022. – С. 45-49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енный, Д. А. Информационные технологии обеспечения бизнес-процессов предприятий сферы гостеприимства и общественного питания : Учебное пособие / Д. А. Помоченный. – Санкт-Петербург : Санкт-Петербургский государственный экономический университет, 2021. – 106 с. – ISBN 978-5-7310-5521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стиничного продукта : Учебное электронное пособие для обучающихся по направлению подготовки бакалавриата «Гостиничное дело». – Петрозаводск : Петрозаводский государственный университет, 2021. – 52 с. – ISBN 978-5-8021-3850-2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дустрии здорового питания с использованием прогрессивных информационных решений / Ю. Н. Белова, А. С. Максимов, А. А. Ношин [и др.]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Health, Food &amp; Biotechnology. – 2020. – Т. 2, № 1. – С. 24-33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никова, М. Н. Цифровая трансформация в развитии менеджмента качества / М. Н. Ревник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азвитие современного общества: вызовы и возможности : Материалы XVII международной научной конференции, в 4 т., Москва, 02 апреля 2021 года. Том 2. – Москва: Московский университет им. С.Ю. Витте, 2021. – С. 335-341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рюков, И. Ю. Современная сфера общественного питания в структуре индустрии туризма и гостеприимства: сущность, типология, актуальное состояние / И. Ю. Севрюков, В. З. Шурбе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Финансовая экономика. – 2022. – № 1. – С. 70-77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юков, С. Д. Информационное обеспечение и продвижение туристской дестинации в условиях цифровой трансформации / С. Д. Сердюков, Н. К. Сердюкова, Г. М. Романова. – Москва: Первое экономическое издательство, 2022. – 172 с. – ISBN 978-5-91292-428-6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юк, Т. Ю. Анализ программного обеспечения в области управления персоналом / Т. Ю. Синю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роблемы управления в социально-экономических системах: цифровая трансформация экономики, культуры и общества : Материалы IV Международной научно-практической конференции, Ростов-на-Дону, 25–28 апреля 2022 года. – Ростов-на-Дону: Южный федеральный университет, 2022. – С. 100-107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нюк, М. А. Оценка и пути повышения эффективности деятельности предприятий сферы гостеприимства и общественного питания / М. А. Ситню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ратегии и современные тренды развития предприятий туристского и гостиничного бизнеса : Материалы IV Всероссийской научно-практической конференции, Москва, 23 апреля 2021 года. – Москва: Российский государственный университет туризма и сервиса, 2021. – С. 430-436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кин, С. С.  Маркетинг и продажи в гостиничном бизнесе : учебник для вузов / С. С. Скобкин. — 3-е изд., испр. и доп. — Москва : Издательство Юрайт, 2023. — 212 с. — (Высшее образование). — ISBN 978-5-534-15696-6. — Текст : электронный // Образовательная платформа Юрайт [сайт]. — URL: https://urait.ru/bcode/51481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Экономика предприятия в индустрии гостеприимства и туризма : учебник и практикум для вузов / С. С. Скобкин. — 3-е изд., испр. и доп. — Москва: Юрайт, 2023. — 336 с. — (Высшее образование). — ISBN 978-5-534-15712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, Е. В. Модель организации управления современным предприятием: компетентностный подход к изучению / Е. В. Смирнова, Н. А. Кипень, В. П. Дудяшова ; Костромской государственный университет. – Кострома : Костромской государственный университет, 2020. – 152 с. – ISBN 978-5-8285-1081-8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Стратегический менеджмент в индустрии гостеприимства и туризма : учебник для вузов / С. С. Скобкин. — 2-е изд., испр. и доп. — Москва: Юрайт, 2023. — 442 с. — (Высшее образование). — ISBN 978-5-534-04473-7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хно, Н. Д. Стимулирование развития инновационной деятельности в сфере гостеприимства и общественного питания / Н. Д. Стахн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теграция туризма в экономическую систему региона: перспективы и барьеры : Материалы II Международной научно-практической конференции, Орёл, 24–25 апреля 2020 года. – Орёл: Орловский государственный университет имени И.С. Тургенева, 2020. – С. 226-230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С. А. Экономика предприятий сферы гостеприимства и общественного питания : Учебно-методическое пособие / С. А. Степанова, Т. А. Лаврова. – Санкт-Петербург : Санкт-Петербургский государственный экономический университет, 2022. – 101 с. – ISBN 978-5-7310-5766-0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услуг в условиях внешних ограничений: особенности функционирования индустрии туризма и гостеприимства / Е. Г. Зотова, О. В. Леушина, Н. А. Лучина [и др.]. – Новосибирск :Университетская книга, 2021. – 298 с. – ISBN 978-5-907441-80-4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ина, Т. Л.  Организация гостиничного дела : учебник для вузов / Т. Л. Тимохина. — 2-е изд., перераб. и доп. — Москва: Юрайт, 2023. — 297 с. — (Высшее образование). — ISBN 978-5-534-14414-7. — Текст : электронный // Образовательная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хина, Т. Л.  Технологии гостиничной деятельности: теория и практика : учебник для вузов / Т. Л. Тимохина. — 2-е изд. — Москва: Юрайт, 2023. — 300 с. — (Высшее образование). — ISBN 978-5-534-14413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, социальными и бизнес-коммуникациями: методы, модели, технологии - 2022 : Материалы Всероссийской научно-практической конференции, Москва, 30 марта 2022 года. – Москва: Государственный университет управления, 2022. – 335 с. – ISBN 978-5-215-03537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ектами в туризме и индустрии гостеприимства : учебник / И. В. Васин, В. М. Роганова, И. З. Гелисханов [и др.]. – Москва: Центркаталог, 2021. – 296 с. – (Вузовский учебник). – ISBN 978-5-903268-57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кин, К. Д. Тенденции внедрения информационных и коммуникационных технологий в образовательный процесс / К. Д. Федоткин, В. И. Соловье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овые горизонты студенческой науки в условиях глобализации : Материалы II Межрегиональной научно-практической конференции, Элиста, 22 апреля 2022 года / Редколлегия: О.Н. Кониева [и др.]. – Элиста: Калмыцкий государственный университет имени Б.Б. Городовикова, 2022. – С. 368-371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, А. Д. Инновации торговых услуг в сфере индустрии гостеприимства и общественного питания / А. Д. Ха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ая школа России. Вопросы модернизации. – 2022. – № 8(43). – С. 52-55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шку, А. О. Индустрия гостеприимства и питания. Проблемы и перспективы развития / А. О. Хомушку, О. Н. Монгуш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теллектуальный потенциал Сибири : Сборник научных трудов. 30-я Региональная научная студенческая конференция, Новосибирск, 23–27 мая 2022 года. – Новосибирск: Новосибирский государственный технический университет, 2022. – С. 281-284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ева, С. В. Текущее состояние рынка продуктов питания в сфере гостеприимства / С. В. Цар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одходы к повышению качества сервиса в индустрии туризма и гостеприимства в условиях межкультурной коммуникации : Материалы III Международной научно-практической конференции, Екатеринбург, 27 апреля 2021 года. – Екатеринбург: Уральский государственный экономический университет, 2021. – С. 96-99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ок, М. А. Проектирование и разработка гостиничного продукта / М. А. Черненок // Гостиничное дело : учебное пособие / Российский государственный педагогический университет им. А. И. Герцена. – Санкт-Петебург : Российский государственный педагогический университет им. А. И. Герцена, 2020. – С. 242-256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нина, С. В. Конкурентоспособность предприятий индустрии питания : Учебное пособие для студентов, обучающихся по направлению 19.03.04 «Технология продукции и организация общественного питания» всех форм обучения / С. В. Чеченина, В. Л. Бутуханов ; 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«Хабаровский государственный университет экономики и права» Факультет управления и технологий Кафедра пищевых технологий и индустрии питания. – Хабаровск : Хабаровский государственный университет экономики и права, 2022. – 88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нина, С. В. Сервисная деятельность предприятий питания : Учебное пособие для студентов, обучающихся по направлению 19.03.04 «Технология продукции и организация общественного питания» всех форм обучения / С. В. Чеченина, В. Л. Бутуханов ; 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«Хабаровский государственный университет экономики и права» Факультет управления и технологий Кафедра пищевых технологий и индустрии питания. – Хабаровск : Хабаровский государственный университет экономики и права, 2022. – 92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ч, А. А. К вопросу разработки системы KPI по типам лояльности клиентов организаций сферы общественного питания / А. А. Чич, Н. В. Ефа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Цифровизация экономики: направления, методы, инструменты : Сборник материалов II всероссийской  научно-практической конференции, Краснодар, 20–24 января 2020 года. – Краснодар: Кубанский государственный аграрный университет имени И.Т. Трубилина, 2020. – С. 449-452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ткин, П. П.  Управление персоналом гостиничных предприятий : учебник для вузов / П. П. Чуваткин, С. А. Горбатов ; под редакцией П. П. Чуваткина. — Москва: Юрайт, 2023. — 280 с. — (Высшее образование). — ISBN 978-5-534-12384-5. — Текст : электронный // Образовательная платформа Юрай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това, Е. С. Рекомендации по формированию, продвижению и реализации гостиничного продукта энотуризма на примере туристкой зоны "Долина Дона" Ростовской области / Е. С. Шитова, К. В. Жильченко // Научная весна – 2023. Экономические науки : Сборник научных трудов: научное электронное издание, Шахты, 15–19 мая 2023 года / Институт сферы обслуживания и предпринимательства (филиал) ДГТУ в г. Шахты. – Шахты: Институт сферы обслуживания и предпринимательства (филиал) ДГТУ в г. Шахты, 2023. – С. 169-17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норр, Ж. П. Экономика организаций сферы гостеприимства : Практикум / Ж. П. Шнорр ; Новосибирский государственный университет экономики и управления «НИНХ» Кафедра бизнеса в сфере услуг. – Новосибирск : Новосибирский государственный университет экономики и управления "НИНХ", 2021. – 136 с. – ISBN 978-5-7014-1031-0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упова, Г. Р. Организация обслуживания клиентов сферы общественного питания в условиях развития сквозных цифровых технологий / Г. Р. Юсупова, В. В. Никиляу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ые исследования: фундаментальные и прикладные аспекты - 2021 : Сборник научных трудов, Набережные Челны, 01 января – 31  2021 года. Том Выпуск 1. – Казань: Познание, 2021. – С. 178-182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1:00Z</dcterms:created>
  <dc:creator>process</dc:creator>
  <dc:description/>
  <cp:keywords/>
  <dc:language>en-US</dc:language>
  <cp:lastModifiedBy>Bibl</cp:lastModifiedBy>
  <dcterms:modified xsi:type="dcterms:W3CDTF">2024-02-21T11:11:00Z</dcterms:modified>
  <cp:revision>17</cp:revision>
  <dc:subject/>
  <dc:title>1 Проектирование и реализация гостиничного продукта на основе</dc:title>
</cp:coreProperties>
</file>