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01"/>
          <w:b/>
          <w:b/>
        </w:rPr>
      </w:pPr>
      <w:r>
        <w:rPr>
          <w:rStyle w:val="Fontstyle01"/>
          <w:b/>
        </w:rPr>
        <w:t>Разработка направлений эффективного управления ресурсами 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персоналом департаментов (служб, отделов) организации сфер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гостеприимства и общественного пи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709"/>
        <w:jc w:val="both"/>
        <w:rPr>
          <w:rStyle w:val="Fontstyle01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рахманова, З. Р. Развитие цифровых компетенций персонала индустрии гостеприимства / З. Р. Абдрахманова. - Текст : электронный // Вестник УГНТУ. Наука, образование, экономика. Серия: Экономика. – 2022. – № 1(39). – С. 45-5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нко, Т. Н. Факторы влияния на особенности управления персоналом в индустрии туризма / Т. Н. Алексеенко, Б. К. Джазыкбаева // Эффективность сферы товарного обращения и труда : сборник научных статей IX Писаренковских чтений, Гомель, 26 октября 2023 года. – Гомель: Белорусский торгово-экономический университет потребительской кооперации, 2023. – С. 9-12.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организации сферы гостеприимства : Учебник / А. Ю. Кретова, А. Л. Скифская, Л. Л. Павлова, О. В. Устинова. – Тюмень : Тюменский индустриальный университет, 2022. – 161 с. – ISBN 978-5-9961-2903-4. - Текст : электронный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левич, С. В. Внедрение инновационного продукта в ресторанный бизнес / С. В. Базилевич, Е. Д. Липкина, М. В. Малыг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ТИСЭ. – 2021. – № 1(27). – С. 281-29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, А. Ю. Современные подходы к формированию оценки эффективности инвестирования индустрии гостеприимства / А. Ю. Бар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. – 2009. – № 4. – С. 6-1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ева, Э. А. Экономика предприятия общественного питания : Учебник и практикум / Э. А. Батраева. – 3-е изд., пер. и доп. – Москва : Юрайт, 2023. – 421 с. – (Высшее образование). – ISBN 978-5-534-15411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мгартен, Л. В. Маркетинг гостиничного предприятия : Учебник / Л. В. Баумгартен. – 1-е изд.. – Москва: Юрайт, 2020. – 338 с. – (Высшее образование). – ISBN 978-5-534-00581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умгартен, Л. В. Основы маркетинга гостиничных услуг : Учебник / Л. В. Баумгартен. – 1-е изд. – Москва: Юрайт, 2020. – 1 с. – (Профессиональное образование). – ISBN 978-5-534-1054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, В. С.  Финансовый менеджмент в туризме и гостиничном хозяйстве : учебник для вузов / В. С. Боголюбов. — 2-е изд., испр. и доп. — Москва: Юрайт, 2023. — 293 с. — (Высшее образование). — ISBN 978-5-534-07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аец, Т.  Особенности оценки кадров в индустрии туризма и гостеприимства в России на современном этапе / Т.  Бугаец, Е. А. Тропина, С. В. Белк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управление: теория и практика. – 2021. – Т. 7. – № 2. – С. 5-1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орина, К. Ю. Организация корпоративного обучения сервисных предприятий в условиях цифровизации экономики / К. Ю. Бутор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ypothesis. – 2021. – № 1(14). – С. 15-2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а, И. В. Национальный проект "Туризм и индустрия гостеприимства": решение задач кадрового обеспечения отрасли - опыт РГУТИС / И. В. Бушу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ервис plus. – 2022. – Т. 16, № 2. – С. 33-4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, А. Н. Управление конкурентоспособностью в малых предприятиях сферы гостеприимства / А. Н. Велиев, А. С. Корн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олодежь и инновации : Материалы XVII Всероссийской научно-практической конференции молодых ученых, аспирантов и студентов. В 2-х частях, Чебоксары, 11–12 марта 2021 г. Т. 2. – Чебоксары: Чувашский государственный аграрный университет, 2021. – С. 133-13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яскин, П.  Обоснование необходимости формирования новых конкурентных преимуществ гостиничного предприятия для повышения его конкурентоспособности на региональном рынке / П.  Веряски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управление: проблемы, решения. – 2022. – Т. 3. – № 11(131). – С. 32-3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ницкая, А. Д. Концепция управления персоналом как фактор повышения конкурентоспособности предприятий туристической отрасли в России / А. Д. Винницкая, И. А. Нестеренко, О. А. Беликова // Уральская горная школа - регионам : материалы научно-практической конференции, Екатеринбург, 10 апреля 2023 года. – Екатеринбург: Уральский государственный горный университет, 2023. – С. 616-61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клиентоориентированной стратегии на предприятиях индустрии туризма / Д. Ю. Вагин, Е. А. Челнокова, А. С. Челноков, Е. В. Новожил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Красноярья. – 2020. – Т. 9, № 1-3. – С. 44-4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а, А. Г. Специфика системы управления в туризме и оценки ее эффективности / А. Г. Волкова, С. В. Мистюкова // Инновационные аспекты развития сервиса и туризма : СБОРНИК ТРУДОВ XI МЕЖДУНАРОДНОЙ НАУЧНО-ПРАКТИЧЕСКОЙ КОНФЕРЕНЦИИ, Ставрополь, 19–21 апреля 2023 года. – Ставрополь: СЕКВОЙЯ, 2023. – С. 199-20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, Д. В. Организация инновационной деятельности в сфере гостеприимства / Д. В. Галкин, Л. А. Поп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проблемы и стратегии развития сферы туризма и гостеприимства : Сборник статей магистрантов и студентов по направлению «Гостиничное дело» / Под редакцией Е.Ю. Никольской. Ч 2. – Москва: Русайнс, 2023. – С. 62-7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, К. Б. Развитие управления качеством процессов организации сферы общественного питания / К. Б. Герасим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Креативная экономика и социальные инновации. – 2022. – Т. 12, № 4(41). – С. 32-4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, В. Н.  Методы научных исследований в сфере туризма и гостиничного дела : учебное пособие для вузов / В. Н. Глазков. — Москва: Юрайт, 2023. — 177 с. — (Высшее образование). — ISBN 978-5-534-13427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а, Е. В. Роль мотивации персонала на рынке общественного питания / Е. В. Гордеева, К. Т. Меликя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киф. Вопросы студенческой науки. – 2020. – № 9(49). – С. 270-27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ядунова, Д. К. Инсентив-туризм как способ профилактики и коррекции профессионального выгорания у работников сферы гостеприимства и общественного питания / Д. К. Гряду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цифровой трансформации экономики и общества : Сборник лучших докладов X Национальной научно-практической конференция института магистратуры с международным участием, Санкт-Петербург, 19–20 апреля 2021 года. – Санкт-Петербург: Санкт-Петербургский государственный экономический университет, 2021. – С. 63-6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хтярь, Г. М. Стандартизация, сертификация, классификация в туристской и гостиничной индустрии : учебное пособие для вузов / Г. М. Дехтярь. — 5-е изд., перераб. и доп. — Москва : Юрайт, 2023. — 397 с. — (Высшее образование). — ISBN 978-5-534-15308-8. — Текст : электронный // Образовательная платформа Юрайт [сайт]. — URL: https://urait.ru/bcode/51364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в, И. В. Методика управления персоналом отеля в условиях кризиса / И. В. Другов // Актуальные вопросы науки и практики : Сборник научных статей по материалам X Международной научно-практической конференции, Уфа, 24 февраля 2023 года. – Уфа: Общество с ограниченной ответственностью "Научно-издательский центр "Вестник науки", 2023. – С. 70-7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ер, Н. Экономическое и организационное обеспечение гостинично-туристической деятельности / Н. Захер, С. С. Скобкин // Инновации и инвестиции. – 2023. – № 7. – С. 113-1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бяк, М. В.  Управление качеством гостиничного предприятия : учебник для вузов / М. В. Кобяк, С. С. Скобкин ; под редакцией С. С. Скобкина. — 2-е изд., испр. и доп. — Москва: Юрайт, 2023. — 502 с. — (Высшее образование). — ISBN 978-5-534-15142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, М. Г. Роль подготовки кадров для туристской индустрии и гостиничной сферы / М. Г. Колесникова // Современные тенденции и перспективы развития туризма в России: безопасность, транспортная логистика, сервис : Материалы XX Международной научно-практической конференции, Омск, 05–06 октября 2023 года. – Омск: Омский государственный технический университет, 2023. – С. 133-13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, О. С. Проблемы современного руководителя гостиницы при наборе персонала / О. С. Кононенко, Е. В. Гольдбер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е вызовы экономического развития в контексте цифровых трансформаций : сборник научных трудов по результатам Всероссийской национальной (с международным участием) научно-практической конференции молодых ученых, аспирантов и магистрантов, Севастополь, 13–15 января 2022 года. – Симферополь: Ариал, 2022. – С. 109-114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ов, Ю. М. Некоторые особенности маркетинговых коммуникаций организаций сферы туризма, гостеприимства и общественного питания / Ю. М. Коробо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порт, туризм, сервисная деятельность в условиях цифровой трансформации : сборник научных трудов II Международной научно-практической конференции, Москва, 26 апреля 2022 года / Российский университет транспорта. – Москва: Русайнс, 2022. – С. 127-13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ярова, О. В. Профессиональная подготовка специалистов сферы гостеприимства в условиях организации зарубежных стажировок / О. В. Котля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ЮУрГУ. Секции социально-гуманитарных наук : материалы 74-й научной конференции, Челябинск, 19–21 апреля 2022 года / Министерство науки и высшего образования Российской Федерации Южно-Уральский государственный университет. – Челябинск : Издательский центр ЮУрГУ, 2022. – С. 295-30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перова, В. А. Маркетинг на предприятиях гостиничного бизнеса / В. А. Краснопер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. Наука. Образование. – 2021. – № 48. – С. 228-2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ина, В. К. Ценностно-ориентированные механизмы в регулировании конкурентного статуса предприятий индустрии питания / В. К. Лепк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0. – № 1. – С. 56-5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зовая, Е. А. Технология и организация подбора персонала гостиничного предприятия / Е. А. Лозовая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ка и образование в условиях мировой нестабильности: проблемы, новые этапы развития : Материалы II международной научно-практической конференции, Ростов-на-Дону, 30 апреля 2022 года. Ч. 1. – Ростов-на-Дону: Манускрипт, 2022. – С. 338-340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а, В. И. Особенности формирования гостиничного продукта для загородного средства размещения / В. И. Максимова, В. С. Плотни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Гостиничное дело. – 2022. – № 3. – С. 195-20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, О. В. Развитие и обучение персонала / О. В. Маркова, А. Б. Конобеева. – Москва : ООО «Директ-Медиа», 2023. – 160 с. – ISBN 978-5-4499-3552-6. – DOI 10.23681/6987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, Л. Б. Совершенствование системы управления персоналом малого предприятия / Л. Б. Медвед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 и предпринимательство. – 2020. – № 1(114). – С. 630-6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икян, К. Т. Мотивация персонала на предприятиях общественного питания / К. Т. Меликян, Я. А. Вой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Экономика. Наука. Инноватика : Материалы  I Республиканской научно-практической конференции, Донецк, 20 марта 2020 года / Отв. ред. А.В. Ярошенко. – Донецк: Донецкий национальный технический университет, 2020. – С. 160-16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ина, Л. О. Направления развития инновационных процессов на туристских предприятиях Республики Крым / Л. О. Мишин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 МЕЖДУНАРОДНОЙ НАУЧНО-ПРАКТИЧЕСКОЙ КОНФЕРЕНЦИИ, Ялта, 28–31 марта 2023 года. – Симферополь: Ариал, 2023. – С. 278-28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йчук, С. В. О методологических основаниях концепта "сервис" в подготовке персонала для сферы общественного питания / С. В. Мусийчу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Мир науки. Педагогика и психология. – 2022. – Т. 10. – № 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, А. Р. Особенности инновационного менеджмента в отельном бизнесе / А. Р. Мустафаева, Э. Б. Адельсеит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й менеджмент и управление: тенденции и перспективы развития : сборник научных трудов. – Симферополь: Хотеева Л.В., 2021. – С. 284-28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ам, З. Структура организационно-экономического обеспечения экскурсионных услуг в туристско-рекреационной деятельности / З. Нагам // Управленческий учет. – 2023. – № 5. – С. 271-279. – DOI 10.25806/uu52023271-27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енко, П.   Техническое оснащение гостиничных и ресторанных комплексов : учебник / П.  Николенко, Е. А. Шамин, А. Е. Фролова. — Москва: Юрайт, 2023. — 751 с.  — ISBN 978-5-534-15138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, П.  Организация гостиничного дела : учебник и практикум для вузов / П.  Николенко, Е. А. Шамин, Ю. С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люева. — Москва: Юрайт, 2023. — 449 с. — (Высшее образование). — ISBN 978-5-534-10614-5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ин, М. С. Особенности реализации компетентностного подхода в сфере туризма / М. С. Оборин. - Текст : электронный // Научный результат. Технологии бизнеса и сервиса. – 2023. – Т. 9, № 1. – С. 123-13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йник, А. С. Персонал-технологии и обучение персонала в гостиничном бизнесе / А. С. Олейни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Всероссийской научно-практической конференции, Москва, 24 апреля 2020 года. – Москва: Русайнс, 2020. – С. 194-20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именко, Е. И. Особенности управления персоналом в сфере туризма: проблемы и перспективы / Е. И. Охрименко // Новая реальность: экономика, менеджмент, социальные коммуникации : материалы всероссийской научно-практической конференции с международным участием, Новосибирск, 19–20 апреля 2023. Ч. I. – Новосибирск: Новосибирский государственный педагогический университет, 2023. – С. 148-15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щук, Е. А. Лояльность персонала как необходимое условие успешного функционирования организации сферы гостеприимства / Е. А. Полищук, Л. Д. Суглоб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риоритетные направления и проблемы развития внутреннего и международного туризма : материалы VI Международной научно - практической конференции, п. Форос, Ялта, Республика Крым, 13–14 мая 2021 года. – Симферополь: Ариал, 2021. – С. 437-43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зкова, Е. И. Разработка нового гостиничного продукта / Е. И. Помазк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новации в социокультурном пространстве : Материалы XV Международной научно-практической конференции, Благовещенск, 21 апреля 2022 года. Ч. II. – Благовещенск : Амурский государственный университет, 2022. – С. 45-4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гостиничного продукта : Учебное электронное пособие для обучающихся по направлению подготовки бакалавриата «Гостиничное дело». – Петрозаводск : Петрозаводский государственный университет, 2021. – 52 с. – ISBN 978-5-8021-3850-2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дустрии здорового питания с использованием прогрессивных информационных решений / Ю. Н. Белова, А. С. Максимов, А. А. Ношин [и др.]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Health, Food &amp; Biotechnology. – 2020. – Т. 2, № 1. – С. 24-33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ков, И. Ю. Современная сфера общественного питания в структуре индустрии туризма и гостеприимства: сущность, типология, актуальное состояние / И. Ю. Севрюков, В. З. Шурбе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Финансовая экономика. – 2022. – № 1. – С. 70-7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к, Т. Ю. Анализ программного обеспечения в области управления персоналом / Т. Ю. Си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роблемы управления в социально-экономических системах: цифровая трансформация экономики, культуры и общества : Материалы IV Международной научно-практической конференции, Ростов-на-Дону, 25–28 апреля 2022 года. – Ростов-на-Дону: Южный федеральный университет, 2022. – С. 100-10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нюк, М. А. Оценка и пути повышения эффективности деятельности предприятий сферы гостеприимства и общественного питания / М. А. Ситнюк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тратегии и современные тренды развития предприятий туристского и гостиничного бизнеса : Материалы IV Всероссийской научно-практической конференции, Москва, 23 апреля 2021 года. – Москва: Российский государственный университет туризма и сервиса, 2021. – С. 430-436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бкин, С. С.  Менеджмент в туризме : учебник и практикум для вузов / С. С. Скобкин. — 2-е изд., испр. и доп. — Москва : 2023. — 366 с. — (Высшее образование). — ISBN 978-5-534-07713-1. — Текст : электронный // Образовательная платформа Юрайт [сайт]. — URL: https://urait.ru/bcode/5148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Стратегический менеджмент в индустрии гостеприимства и туризма : учебник для вузов / С. С. Скобкин. — 2-е изд., испр. и доп. — Москва: Юрайт, 2023. — 442 с. — (Высшее образование). — ISBN 978-5-534-04473-7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, Е. В. Модель организации управления современным предприятием: компетентностный подход к изучению / Е. В. Смирнова, Н. А. Кипень, В. П. Дудяшова ; Костромской государственный университет. – Кострома : Костромской государственный университет, 2020. – 152 с. – ISBN 978-5-8285-1081-8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губова, Г. С. Организация производства и обслуживания на предприятиях общественного питания : учебник / Г. С. Сологубова. – 4-е изд., испр. и доп. – Москва : Юрайт, 2023. – 396 с. – (Высшее образование). – ISBN 978-5-534-15237-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хно, Н. Д. Стимулирование развития инновационной деятельности в сфере гостеприимства и общественного питания / Н. Д. Стахн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Интеграция туризма в экономическую систему региона: перспективы и барьеры : Материалы II Международной научно-практической конференции, Орёл, 24–25 апреля 2020 года. – Орёл: Орловский государственный университет имени И.С. Тургенева, 2020. – С. 226-230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С. А. Экономика предприятий сферы гостеприимства и общественного питания : учебно-методическое пособие / С. А. Степанова, Т. А. Лаврова. – Санкт-Петербург: Санкт-Петербургский государственный экономический университет, 2022. – 101 с. – ISBN 978-5-7310-5766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услуг в условиях внешних ограничений: особенности функционирования индустрии туризма и гостеприимства / Е.  Зотова, О. В. Леушина, Н. А. Лучина [и др.]. – Новосибирск: Университетская книга, 2021. – 298 с. – ISBN 978-5-907441-80-4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, Т. Л.  Технологии гостиничной деятельности: теория и практика : учебник для вузов / Т. Л. Тимохина. — 2-е изд. — Москва: Юрайт, 2023. — 300 с. — (Высшее образование). — ISBN 978-5-534-14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, социальными и бизнес-коммуникациями: методы, модели, технологии - 2022 : Материалы Всероссийской научно-практической конференции, Москва, 30 марта 2022 года. – Москва: Государственный университет управления, 2022. – 335 с. – ISBN 978-5-215-03537-5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в туризме и индустрии гостеприимства : учебник / И. В. Васин, В. М. Роганова, И. З. Гелисханов [и др.]. – Москва: Центркаталог, 2021. – 296 с. – (Вузовский учебник). – ISBN 978-5-903268-57-3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кин, К. Д. Тенденции внедрения информационных и коммуникационных технологий в образовательный процесс / К. Д. Федоткин, В. И. Соловьев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овые горизонты студенческой науки в условиях глобализации : Материалы II Межрегиональной научно-практической конференции, Элиста, 22 апреля 2022 г. – Элиста: Калмыцкий государственный университет имени Б.Б. Городовикова, 2022. – С. 368-371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, А. Д. Инновации торговых услуг в сфере индустрии гостеприимства и общественного питания / А. Д. Хан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ая школа России. Вопросы модернизации. – 2022. – № 8(43). – С. 52-55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а, С. В. Текущее состояние рынка продуктов питания в сфере гостеприимства / С. В. Царе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Современные подходы к повышению качества сервиса в индустрии туризма и гостеприимства в условиях межкультурной коммуникации : Материалы III Международной научно-практической конференции, Екатеринбург, 27 апреля 2021 года. – Екатеринбург: Уральский государственный экономический университет, 2021. – С. 96-99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ева, О. И. Современный подход в организации прохождения практики при подготовке квалифицированных специалистов в сфере гостеприимства / О. И. Чеботаева, А. И. Кожевникова, Н. Т. Шаркова.  - Текст : электронный // Научный альманах. – 2022. – № 12-2(98). – С. 21-25.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ок, М. А. Проектирование и разработка гостиничного продукта / М. А. Черненок // Гостиничное дело : учебное пособие / Российский государственный педагогический университет им. А. И. Герцена. – Санкт-Петебург: Российский государственный педагогический университет им. А. И. Герцена, 2020. – С. 242-256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Конкурентоспособность предприятий индустрии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: Хабаровский государственный университет экономики и права, 2022. – 88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нина, С. В. Сервисная деятельность предприятий питания : Учебное пособие для студентов, обучающихся по направлению 19.03.04 «Технология продукции и организация общественного питания» всех форм обучения / С. В. Чеченина, В. Л. Бутуханов ; 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«Хабаровский государственный университет экономики и права» Факультет управления и технологий Кафедра пищевых технологий и индустрии питания. – Хабаровск: Хабаровский государственный университет экономики и права, 2022. – 92 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, А. А. К вопросу разработки системы KPI по типам лояльности клиентов организаций сферы общественного питания / А. А. Чич, Н. В. Ефанов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Цифровизация экономики: направления, методы, инструменты : Сборник материалов II всероссийской  научно-практической конференции, Краснодар, 20–24 января 2020 года. – Краснодар: Кубанский государственный аграрный университет имени И.Т. Трубилина, 2020. – С. 449-45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ткин, П. П.  Управление персоналом гостиничных предприятий : учебник для вузов / П. П. Чуваткин, С. А. Горбатов ; под редакцией П. П. Чуваткина. — Москва: Юрайт, 2023. — 280 с. — (Высшее образование). — ISBN 978-5-534-12384-5. — Текст : электронный // Образовательная платформа Юрай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иро, А. А. Качество подготовки кадров для индустрии гостеприимства: взаимодействие профессионального сообщества и образовательных организаций / А. А. Шапиро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Перспективные направления развития индустрии гостеприимства и туризма в России : Сборник статей / Под редакцией Е.Ю. Никольской. – Москва: Русайнс, 2022. – С. 310-317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ина, С. Р. Персонал как один из факторов внутренней среды организации, обеспечивающий конкурентоспособность на рынке гостиничных услуг / С. Р. Шеин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Актуальные вопросы управления персоналом : статьи участников III Национальной научно-практической конференции, Москва, 14–15 декабря 2021 года. Том Часть I. – Москва: ЭДЕЛЬВЕЙС, 2021. – С. 435-448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норр, Ж. П. Экономика организаций сферы гостеприимства : Практикум / Ж. П. Шнорр ; НОВОСИБИРСКИЙ ГОСУДАРСТВЕННЫЙ УНИВЕРСИТЕТ ЭКОНОМИКИ И УПРАВЛЕНИЯ «НИНХ» Кафедра бизнеса в сфере услуг. – Новосибирск : Новосибирский государственный университет экономики и управления "НИНХ", 2021. – 136 с. – ISBN 978-5-7014-1031-0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а,  Р. Организация обслуживания клиентов сферы общественного питания в условиях развития сквозных цифровых технологий /  Р. Юсупова, В. В. Никиляус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: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// Научные исследования: фундаментальные и прикладные аспекты - 2021 : Сборник научных трудов, Набережные Челны, 01 января – 31  2021 г. Вып. 1. – Казань: Познание, 2021. – С. 178-182 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2:00Z</dcterms:created>
  <dc:creator>process</dc:creator>
  <dc:description/>
  <cp:keywords/>
  <dc:language>en-US</dc:language>
  <cp:lastModifiedBy>User 3</cp:lastModifiedBy>
  <dcterms:modified xsi:type="dcterms:W3CDTF">2024-02-22T11:33:00Z</dcterms:modified>
  <cp:revision>26</cp:revision>
  <dc:subject/>
  <dc:title>2 Разработка направлений эффективного управления ресурсами и</dc:title>
</cp:coreProperties>
</file>